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14"/>
          <w:szCs w:val="20"/>
        </w:rPr>
      </w:pPr>
      <w:r>
        <w:rPr>
          <w:b/>
          <w:i/>
          <w:color w:val="FF00FF"/>
          <w:sz w:val="14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9</w:t>
      </w:r>
    </w:p>
    <w:p>
      <w:pPr>
        <w:pStyle w:val="Normal"/>
        <w:spacing w:before="0" w:after="120"/>
        <w:jc w:val="center"/>
        <w:rPr/>
      </w:pPr>
      <w:r>
        <w:rPr>
          <w:b/>
          <w:color w:val="FF00FF"/>
          <w:sz w:val="32"/>
          <w:szCs w:val="32"/>
        </w:rPr>
        <w:t xml:space="preserve">(22.12.14 </w:t>
      </w:r>
      <w:r>
        <w:rPr/>
        <w:t>г.)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1984"/>
        <w:gridCol w:w="1843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 xml:space="preserve"> Международная научно-практическая конференция: «Современные концепции научных исследований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0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30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Хим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Би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Техн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Истор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Эконом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Искусствовед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Архитекту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Псих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Поли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Философ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Фил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Географ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Юрид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Педаг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Медицин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Ветеринарны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Военны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Соци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Науки о Зем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Культурология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ости на сайте: 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www.euroasia-science.ru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XVI Научная конференция «Теория и практика современной нау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9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работы конференции: 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01.00.00 Физико-математ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0.00 Хим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0.00 Биолог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0.00 Геолого-минералог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0.00 Техн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0.00 Сельскохозяйственны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0.00 Истор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0.00 Эконом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.00 Философ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.00 Филолог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.00 Географ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0.00 Юрид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0.00 Педагог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.00 Медицин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.00 Фармацевт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.00 Ветеринарны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.00 Искусствоведение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.00 Архитектура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0.00 Психолог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0.00 Социолог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0.00 Политические наук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0.00 Культурология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0.00 Науки о земле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f-conf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XIX Международная конференция «Теоретические и методологические проблемы современного образования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5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работы конференци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0 Педаг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1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2 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3 Коррекционная педагогика (сурдопедагогика и тифлопедагогика, олигофренопедагогика и логопед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5 Теория, методика и организация социально-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7 Теория и методика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8 Теория и методика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.00.07 Педагогиче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gosobrazovanie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XIII Международная конференция «Тенденции и перспективы развития современного научного знания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6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работы конференции: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.00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2.00.00 Хим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3.00.00 Би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.00.00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5.00.00 Техн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6.00.00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7.00.00 Истор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8.00.00 Эконом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.00.00 Философ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00.00 Фил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.00.00 Географ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.00.00 Юрид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0 Педаг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.00.00 Медицин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.00.00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.00.00 Ветеринарны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7.00.00 Искусствовед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.00.00 Архитекту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.00.00 Псих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.00.00 Соци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.00.00 Поли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.00.00 Культур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.00.00 Науки о земл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ициальный сайт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http://teoretika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 ХVII Международная заочная конференция «Проблемы и перспективы социально-экономического реформирования современного государства и общества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9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работы конференци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.00 истор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8.00.00 эконом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.00.00 философ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.00.00 юрид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.00.00 педаг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.00.00 псих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.00.00 соци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.00.00 поли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.00.00 культур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Официальный сайт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rusreforma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 XIII Международная заочная конференция «Политика и право в социально-экономической системе общества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9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работы конференци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8.00.00 эконом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.00.00 юрид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.00.00 соци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.00.00 полит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Официальный сайт: 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politpravo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Международная научно-практическая конференция «Состояние и перспективы развития экономики в условиях неопределенност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дека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декабря</w:t>
              <w:br/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витие внешнеэкономической деятельности регионов и международного сотрудни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алое предпринимательство в финансовой системе реги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тодологические аспекты функционирования реги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оспроизводство общественного и индивидуального капит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ория и методология управления экономически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еждународная научно-практическая конференция «Современное состояние и перспективы развития психологии и педагогики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дека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декабря</w:t>
              <w:br/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ая педагогика, история педагогики и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ционная педагогика (сурдопедагогика и тифлопедагогика, олигофренопедагогика и логопед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методика и организация социально-культур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Международная научно-практическая конференция «</w:t>
            </w:r>
            <w:r>
              <w:rPr>
                <w:sz w:val="26"/>
                <w:szCs w:val="26"/>
              </w:rPr>
              <w:t>Теоретические и практические аспекты технических наук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дека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декабря</w:t>
              <w:br/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цессы и машины агроинженер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боростроение, метрология и информационно-измерительные приборы и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вычислительная техника и управ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и материало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. Международная научно-практическая конференция «Роль науки в развитии общества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января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3 января</w:t>
              <w:br/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2. Науки о земл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Закономерности и тенденции развития нау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января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7 января</w:t>
              <w:br/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pacing w:val="-2"/>
                <w:sz w:val="20"/>
                <w:szCs w:val="20"/>
              </w:rPr>
            </w:pPr>
            <w:r>
              <w:rPr>
                <w:b/>
                <w:color w:val="1F4E79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 Международная научно-практическая конференция «Фундаментальные проблемы нау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января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3 января</w:t>
              <w:br/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pacing w:val="-2"/>
                <w:sz w:val="20"/>
                <w:szCs w:val="20"/>
              </w:rPr>
            </w:pPr>
            <w:r>
              <w:rPr>
                <w:b/>
                <w:color w:val="1F4E79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. Международная научно-практическая конференция «Теоретические и практические вопросы науки </w:t>
            </w:r>
            <w:r>
              <w:rPr>
                <w:bCs/>
                <w:sz w:val="26"/>
                <w:szCs w:val="26"/>
                <w:lang w:val="en-US"/>
              </w:rPr>
              <w:t>XXI</w:t>
            </w:r>
            <w:r>
              <w:rPr>
                <w:bCs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января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8 января</w:t>
              <w:br/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pacing w:val="-2"/>
                <w:sz w:val="20"/>
                <w:szCs w:val="20"/>
              </w:rPr>
            </w:pPr>
            <w:r>
              <w:rPr>
                <w:b/>
                <w:color w:val="1F4E79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 Международная научно-практическая конференция «</w:t>
            </w:r>
            <w:r>
              <w:rPr>
                <w:sz w:val="26"/>
                <w:szCs w:val="26"/>
              </w:rPr>
              <w:t>Теоретические и практические аспекты правовых отношений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дека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декабря</w:t>
              <w:br/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головный процесс, криминалистика и оперативно-розыскная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дебная власть, прокурорский надзор, организация правоохрани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и арбитраж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и муниципальное пра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частное право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 Всероссийская студенческая акция «Я знаю русский язык» (конкурс на лучшее знание русского языка среди студентов и аспира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января 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 и аспирантам будет предложено пройти добровольную сертификацию на уровень владения русским языком, выполнив ряд заданий, проверяющих знание орфографии, пунктуации, синтаксиса, стилистики, культуры речи, а также навыки работы с текстом. Участников, выполнивших задания, торжественно наградят сертификатами и знаком отличия «Я знаю русский язык», а по окончанию проекта будет сформирована база данных (портфолио) студентов и выпускников, успешно прошедших сертифик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нкурсе на сайте Минобрнауки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минобрнауки.рф/новости/4742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. Всероссийский инженерный конкурс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 июня </w:t>
              <w:br/>
              <w:t>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роведения Конкур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открытость и прозрачность на всех этапах его пр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интегрирование в общий социокультурный контекс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характ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характ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государственных и общественных инициатив и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ищность и яр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студенты и аспиранты, обучающиеся в образовательных организациях высшего образования по инженерным направлениям подготовки в части освоения профессиональных компетенций в инженерных област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, проводящие обучение по инженерным направлениям подготовки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нкурсе на сайте Минобрнауки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минобрнауки.рф/новости/474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7. Ежегодный Всероссийский конкурс научно-исследовательских, изобретательских и творческих работ обучающихся «Юность, наука, культур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до 19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ный тур</w:t>
            </w:r>
            <w:r>
              <w:rPr>
                <w:b/>
              </w:rPr>
              <w:t xml:space="preserve"> </w:t>
            </w:r>
            <w:r>
              <w:rPr/>
              <w:t>(конференция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15-17 апр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19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астию допускаются творческие работы, подготовлен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учающимися образовательных учреждений среднего общего образования, воспитанниками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удентами образовательных учреждений высшего профессионального, среднего профессионального и начально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ленами научных обществ, малых академий наук, детски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Интернет-сайт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sz w:val="20"/>
                  <w:szCs w:val="20"/>
                </w:rPr>
                <w:t>2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.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 xml:space="preserve"> Всероссийский конкурс достижений талантливой молодёжи «Национальное достояние Росси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до 27 февра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Очный тур (конференция)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-27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5 г.</w:t>
            </w:r>
            <w:r>
              <w:rPr/>
              <w:t xml:space="preserve"> – 1 се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1-3 марта </w:t>
              <w:br/>
              <w:t xml:space="preserve">2015 г. – </w:t>
            </w:r>
            <w:r>
              <w:rPr/>
              <w:t>2 се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27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.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 Всероссийский конкурс молодёжи 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24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Очный тур (конференция)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-22 мая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opt-in-sender.com/urls/4685440/MTI2Njcx/fe97ffa91f53176e658204b0786237d7" TargetMode="External"/><Relationship Id="rId3" Type="http://schemas.openxmlformats.org/officeDocument/2006/relationships/hyperlink" Target="http://rf-conf.ru/" TargetMode="External"/><Relationship Id="rId4" Type="http://schemas.openxmlformats.org/officeDocument/2006/relationships/hyperlink" Target="http://gosobrazovanie.ru/" TargetMode="External"/><Relationship Id="rId5" Type="http://schemas.openxmlformats.org/officeDocument/2006/relationships/hyperlink" Target="http://teoretika.com/" TargetMode="External"/><Relationship Id="rId6" Type="http://schemas.openxmlformats.org/officeDocument/2006/relationships/hyperlink" Target="http://rusreforma.ru/" TargetMode="External"/><Relationship Id="rId7" Type="http://schemas.openxmlformats.org/officeDocument/2006/relationships/hyperlink" Target="http://politpravo.ru/" TargetMode="External"/><Relationship Id="rId8" Type="http://schemas.openxmlformats.org/officeDocument/2006/relationships/hyperlink" Target="http://aeterna-ufa.ru/" TargetMode="External"/><Relationship Id="rId9" Type="http://schemas.openxmlformats.org/officeDocument/2006/relationships/hyperlink" Target="http://aeterna-ufa.ru/" TargetMode="External"/><Relationship Id="rId10" Type="http://schemas.openxmlformats.org/officeDocument/2006/relationships/hyperlink" Target="http://aeterna-ufa.ru/" TargetMode="External"/><Relationship Id="rId11" Type="http://schemas.openxmlformats.org/officeDocument/2006/relationships/hyperlink" Target="http://aeterna-ufa.ru/" TargetMode="External"/><Relationship Id="rId12" Type="http://schemas.openxmlformats.org/officeDocument/2006/relationships/hyperlink" Target="http://aeterna-ufa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auka21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12-20T20:06:00Z</dcterms:modified>
  <cp:revision>165</cp:revision>
  <dc:subject/>
  <dc:title>Деканам: для информации и работы</dc:title>
</cp:coreProperties>
</file>