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 xml:space="preserve">(29.01.15 </w:t>
      </w:r>
      <w:r>
        <w:rPr/>
        <w:t>г.)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60"/>
        <w:gridCol w:w="1984"/>
        <w:gridCol w:w="1843"/>
        <w:gridCol w:w="467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Мультимедийный конкурс студенческих творческих работ «Судьба моей семьи в судьбе моей страны»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</w:rPr>
              <w:t>1 февраля -</w:t>
              <w:br/>
              <w:t xml:space="preserve">15 апреля </w:t>
              <w:br/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роводятся для студентов, преподавателей, аспирантов, а также творческих коллективов студентов и преподавателей вузов Уральского федерального округа с целью воспитания патриотического и гражданского самосознания студенческой молодежи, сохранению исторической памяти о героических и трагических событиях Великой Отечественной Войны 1941-1945 гг.</w:t>
            </w:r>
          </w:p>
          <w:p>
            <w:pPr>
              <w:pStyle w:val="Normal"/>
              <w:rPr>
                <w:bCs/>
                <w:sz w:val="16"/>
                <w:szCs w:val="20"/>
                <w:highlight w:val="yellow"/>
              </w:rPr>
            </w:pPr>
            <w:r>
              <w:rPr>
                <w:bCs/>
                <w:sz w:val="16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ои предложения и заявки направлять на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chel_urao@mail.ru</w:t>
              </w:r>
            </w:hyperlink>
            <w:r>
              <w:rPr>
                <w:bCs/>
                <w:sz w:val="20"/>
                <w:szCs w:val="20"/>
              </w:rPr>
              <w:t xml:space="preserve">  с пометкой «День Победы»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Дополнительная информация о мероприятиях, а также форма заявки на участие размещены на сайте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www.pobeda70.susu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Cs/>
                <w:sz w:val="26"/>
                <w:szCs w:val="26"/>
              </w:rPr>
              <w:t>2. Окружная межвузовская конференция «Совершенствование системы гражданско-патриотического вос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4 апреля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Cs/>
                <w:sz w:val="26"/>
                <w:szCs w:val="26"/>
              </w:rPr>
              <w:t>3. 53-я Международная научная студенческая конференция МНСК-2015</w:t>
            </w:r>
          </w:p>
          <w:p>
            <w:pPr>
              <w:pStyle w:val="Normal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</w:rPr>
              <w:t>11-17 апреля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20 февраля 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едварительный состав секций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Школьная секц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ольная секция – естественные наук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ольная секция – информатик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секция – гуманитарные нау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Естественные и точные нау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лог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rPr/>
            </w:pPr>
            <w:r>
              <w:rPr>
                <w:bCs/>
                <w:sz w:val="20"/>
                <w:szCs w:val="20"/>
              </w:rPr>
              <w:t xml:space="preserve">Инструментальные методы и техника экспериментальной физик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нтовая физ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дицин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сплошных сред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rPr/>
            </w:pPr>
            <w:r>
              <w:rPr>
                <w:bCs/>
                <w:sz w:val="20"/>
                <w:szCs w:val="20"/>
              </w:rPr>
              <w:t xml:space="preserve">Физические методы в естественных науках и материаловеден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Гуманитарные и социально-экономические нау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хеолог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ковед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о и право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ист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остранные языки: лингвистика и межкультурная коммуникац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оведе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джмент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олог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кладная лингвисти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лог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олог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нограф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зыкознани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Технические и прикладные нау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хатроника и автоматизац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ые конструкционные материал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мышленная электрони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диотехника, электроника, связ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е хозяйств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176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фициальный сайт: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issc.nsu.ru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sz w:val="26"/>
                <w:szCs w:val="26"/>
              </w:rPr>
              <w:t>Научный интернет симпозиум</w:t>
            </w:r>
            <w:r>
              <w:rPr>
                <w:rStyle w:val="Emphasis"/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«</w:t>
            </w:r>
            <w:r>
              <w:rPr>
                <w:rStyle w:val="StrongEmphasis"/>
                <w:b w:val="false"/>
                <w:caps/>
                <w:sz w:val="26"/>
                <w:szCs w:val="26"/>
              </w:rPr>
              <w:t>Н</w:t>
            </w:r>
            <w:r>
              <w:rPr>
                <w:rStyle w:val="StrongEmphasis"/>
                <w:b w:val="false"/>
                <w:sz w:val="26"/>
                <w:szCs w:val="26"/>
              </w:rPr>
              <w:t>аука</w:t>
            </w:r>
            <w:r>
              <w:rPr>
                <w:rStyle w:val="StrongEmphasis"/>
                <w:b w:val="false"/>
                <w:caps/>
                <w:sz w:val="26"/>
                <w:szCs w:val="26"/>
              </w:rPr>
              <w:t xml:space="preserve"> XXI </w:t>
            </w:r>
            <w:r>
              <w:rPr>
                <w:rStyle w:val="StrongEmphasis"/>
                <w:b w:val="false"/>
                <w:sz w:val="26"/>
                <w:szCs w:val="26"/>
              </w:rPr>
              <w:t>века и вызовы современности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дистанцио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7-24 февраля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11 феврал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кции симпозиум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>Инфраструктурные отрасли в мировом хозяйств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 xml:space="preserve">Инновационные подходы к развитию предприятий, отраслей, комплекс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>Современный менеджмент: опыт прошлого и перспективы будуще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 xml:space="preserve">Информационно-коммуникационные технологии в управлен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>Высокоэффективные технологии как неотъемлемая часть развития современного общ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>Состояние и перспективы развития экономики (мировой, национальной, регионально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>Учет и отчетность на предприятиях: анализ тенденций и перспектив разви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>Современное обучение и воспитание: инновационный взгля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>Психология и педагогика: на рубеже ве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>Литература и лингвистика: прошлое, настоящее, будуще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>Современная и классическая философ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>Право и политика: теоретические и практические пробл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 xml:space="preserve">Сельскохозяйственные науки и агропромышленный комплекс проблемы и перспективы развит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>Медицина и фармацевтика: вчера, сегодня, завт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>Культура и искусство в информационном пространстве XXI ве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>Современные проблемы обеспечения национальной, энергетической и экономической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– учитель жизн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/>
            </w:pPr>
            <w:r>
              <w:rPr>
                <w:bCs/>
                <w:sz w:val="20"/>
                <w:szCs w:val="20"/>
              </w:rPr>
              <w:t>Фундаментальные и прикладные аспекты современных эколого-биол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мпозиум будет проходить на сайте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www.sworld.education</w:t>
              </w:r>
            </w:hyperlink>
            <w:r>
              <w:rPr>
                <w:bCs/>
                <w:i/>
                <w:iCs/>
                <w:sz w:val="20"/>
                <w:szCs w:val="20"/>
              </w:rPr>
              <w:t xml:space="preserve"> (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www.научныймир.рф</w:t>
              </w:r>
            </w:hyperlink>
            <w:r>
              <w:rPr>
                <w:bCs/>
                <w:i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5. Международная научно-практическая конференция «Актуальные вопросы науки третьего тысячелетия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ерлитам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9 февраля </w:t>
              <w:br/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bCs/>
                <w:iCs/>
              </w:rPr>
              <w:t xml:space="preserve">9 февраля </w:t>
              <w:br/>
              <w:t>2015 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Основные направления/секции конферен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иологически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теринарны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еографически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Геолого-минералогически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Физико-математически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Медицински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едагогически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олитически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Психологически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Социологически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Филолог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Фармацевтически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Исторически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Технические науки.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 Философски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Химически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 Экономически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 Юридические нау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16"/>
                <w:szCs w:val="20"/>
                <w:highlight w:val="yellow"/>
              </w:rPr>
            </w:pPr>
            <w:r>
              <w:rPr>
                <w:bCs/>
                <w:sz w:val="16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получения реквизитов для оплаты организационного взноса участникам из других стран необходимо обратиться к Оргкомитету: </w:t>
            </w:r>
            <w:hyperlink r:id="rId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llconf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6. Международная научно-практическая конференция «Наука в современном мире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19 февраля </w:t>
              <w:br/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1</w:t>
            </w:r>
            <w:r>
              <w:rPr>
                <w:b/>
                <w:bCs/>
                <w:iCs/>
              </w:rPr>
              <w:t xml:space="preserve">9 февраля </w:t>
              <w:br/>
              <w:t>2015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 </w:t>
            </w:r>
            <w:r>
              <w:rPr>
                <w:color w:val="000000"/>
                <w:sz w:val="26"/>
                <w:szCs w:val="26"/>
              </w:rPr>
              <w:t>Международная научно-практическая конференция «Инновации в современном мире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г. Моск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 феврал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color w:val="000000"/>
              </w:rPr>
              <w:t xml:space="preserve">20 феврал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/секции работы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. Физико-математические на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. Химические на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3. Биологические на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4. Технические на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5. Сельскохозяйственные на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6. Исторические на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7. Экономические на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8. Философские на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9. Филологические на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10. Юридические на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11. Педагогические на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12. Медицинские на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13. Фармацевтические на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14. Ветеринарные на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15. Искусствове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Психологические на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17. Социологические на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18. Политические на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Геолого-минералогические наук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екция 20. Географические науки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 Международная научно-практическая конференция «Современные аспекты глобализации экономических процессов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 февра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color w:val="000000"/>
              </w:rPr>
              <w:t xml:space="preserve">20 феврал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5387" w:leader="none"/>
                <w:tab w:val="left" w:pos="992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18"/>
                <w:lang w:val="ru-RU" w:eastAsia="ru-RU"/>
              </w:rPr>
            </w:pPr>
            <w:r>
              <w:rPr>
                <w:b/>
                <w:sz w:val="20"/>
                <w:szCs w:val="18"/>
                <w:lang w:val="ru-RU" w:eastAsia="ru-RU"/>
              </w:rPr>
              <w:t>Основные направления конференции: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84" w:leader="none"/>
                <w:tab w:val="left" w:pos="5387" w:leader="none"/>
                <w:tab w:val="left" w:pos="99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18"/>
                <w:lang w:val="ru-RU" w:eastAsia="ru-RU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  <w:tab w:val="left" w:pos="5387" w:leader="none"/>
                <w:tab w:val="left" w:pos="99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18"/>
                <w:lang w:val="ru-RU" w:eastAsia="ru-RU"/>
              </w:rPr>
              <w:t>Роль кредитно-финансовых институтов в развитии экономики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3828" w:leader="none"/>
                <w:tab w:val="left" w:pos="284" w:leader="none"/>
                <w:tab w:val="left" w:pos="5387" w:leader="none"/>
                <w:tab w:val="left" w:pos="99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18"/>
                <w:lang w:val="ru-RU" w:eastAsia="ru-RU"/>
              </w:rPr>
              <w:t>Государственное регулирование экономики регионов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1418" w:leader="none"/>
                <w:tab w:val="left" w:pos="284" w:leader="none"/>
                <w:tab w:val="left" w:pos="5387" w:leader="none"/>
                <w:tab w:val="left" w:pos="99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18"/>
                <w:lang w:val="ru-RU" w:eastAsia="ru-RU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851" w:leader="none"/>
                <w:tab w:val="left" w:pos="284" w:leader="none"/>
                <w:tab w:val="left" w:pos="5387" w:leader="none"/>
                <w:tab w:val="left" w:pos="99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18"/>
                <w:lang w:val="ru-RU" w:eastAsia="ru-RU"/>
              </w:rPr>
              <w:t>Развитие внешнеэкономической деятельности регионов и международного сотрудничества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851" w:leader="none"/>
                <w:tab w:val="left" w:pos="284" w:leader="none"/>
                <w:tab w:val="left" w:pos="5387" w:leader="none"/>
                <w:tab w:val="left" w:pos="99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18"/>
                <w:lang w:val="ru-RU" w:eastAsia="ru-RU"/>
              </w:rPr>
              <w:t>Малое предпринимательство в финансовой системе региона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851" w:leader="none"/>
                <w:tab w:val="left" w:pos="284" w:leader="none"/>
                <w:tab w:val="left" w:pos="5387" w:leader="none"/>
                <w:tab w:val="left" w:pos="99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18"/>
                <w:lang w:val="ru-RU" w:eastAsia="ru-RU"/>
              </w:rPr>
              <w:t>Методологические аспекты функционирования регионов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851" w:leader="none"/>
                <w:tab w:val="left" w:pos="284" w:leader="none"/>
                <w:tab w:val="left" w:pos="5387" w:leader="none"/>
                <w:tab w:val="left" w:pos="99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18"/>
                <w:lang w:val="ru-RU" w:eastAsia="ru-RU"/>
              </w:rPr>
              <w:t xml:space="preserve">Инновационо-инвестиционный механизм развития экономки региона, отрасли, предприятия. 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851" w:leader="none"/>
                <w:tab w:val="left" w:pos="284" w:leader="none"/>
                <w:tab w:val="left" w:pos="5387" w:leader="none"/>
                <w:tab w:val="left" w:pos="99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18"/>
                <w:lang w:val="ru-RU" w:eastAsia="ru-RU"/>
              </w:rPr>
              <w:t>Теория и методология управления экономическими системами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851" w:leader="none"/>
                <w:tab w:val="left" w:pos="284" w:leader="none"/>
                <w:tab w:val="left" w:pos="5387" w:leader="none"/>
                <w:tab w:val="left" w:pos="99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18"/>
                <w:lang w:val="ru-RU" w:eastAsia="ru-RU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851" w:leader="none"/>
                <w:tab w:val="left" w:pos="284" w:leader="none"/>
                <w:tab w:val="left" w:pos="5387" w:leader="none"/>
                <w:tab w:val="left" w:pos="9923" w:leader="none"/>
              </w:tabs>
              <w:spacing w:lineRule="auto" w:line="240" w:before="0" w:after="0"/>
              <w:jc w:val="both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. Международная научно-практическая конференция «Институциональные и инфраструктурные аспекты развития экономических наук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color w:val="000000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-851" w:leader="none"/>
                <w:tab w:val="left" w:pos="284" w:leader="none"/>
                <w:tab w:val="left" w:pos="5387" w:leader="none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0. Международная научно-практическая конференция «</w:t>
            </w:r>
            <w:r>
              <w:rPr>
                <w:sz w:val="26"/>
                <w:szCs w:val="26"/>
              </w:rPr>
              <w:t>Исследование различных направлений развития психологии и педагогики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color w:val="000000"/>
              </w:rPr>
              <w:t xml:space="preserve">10 феврал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щая педагогика, история педагогики и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ория и методика обучения и воспитания (по областям и уровням образован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ционная педагогика (сурдопедагогика и тифлопедагогика, олигофренопедагогика и логопед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методика и организация социально-культур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ория и методика дошколь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ория и методика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 Международная научно-практическая конференция «Инновационные процессы в психологии и педагогике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 февра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color w:val="000000"/>
              </w:rPr>
              <w:t xml:space="preserve">20 феврал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2. Международная научно-практическая конференция «Роль технических наук в развитии общества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color w:val="000000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женерная геометрия и компьютерная граф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ашиностроение и машиновед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архитекту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цессы и машины агроинженерных сист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Авиационная и ракетно-космическая техн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электротехн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боростроение, метрология и информационно-измерительные приборы и систе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 и связ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вычислительная техника и управл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и материалове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3. Международная научно-практическая конференция «Инновационная науки и современное общество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color w:val="000000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4"/>
                <w:szCs w:val="20"/>
                <w:highlight w:val="yellow"/>
                <w:lang w:val="en-US"/>
              </w:rPr>
            </w:pPr>
            <w:r>
              <w:rPr>
                <w:b/>
                <w:spacing w:val="-2"/>
                <w:sz w:val="4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2. Науки о земле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4. Международная научно-практическая конференция «Общество, наука и инновации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4 февра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color w:val="000000"/>
              </w:rPr>
              <w:t xml:space="preserve">14 феврал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1F4E79"/>
                <w:spacing w:val="-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 Международная научно-практическая конференция «Инновационное развитие современное науки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7 февра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color w:val="000000"/>
              </w:rPr>
              <w:t xml:space="preserve">7 феврал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кция 22. Науки о земл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1F4E79"/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 xml:space="preserve">С информационными сообщениями по другим конференциям, организованным МЦИИ, можно ознакомиться на нашем сайте  </w:t>
            </w:r>
            <w:hyperlink r:id="rId13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os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-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ssia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/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 Международная научно-практическая конференция «Глобализация науки: проблемы и перспективы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</w:rPr>
              <w:t xml:space="preserve"> февра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</w:rPr>
              <w:t xml:space="preserve"> феврал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 Международная научно-практическая конференция «Тенденции формирования науки нового времени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8</w:t>
            </w:r>
            <w:r>
              <w:rPr>
                <w:b/>
                <w:color w:val="000000"/>
              </w:rPr>
              <w:t xml:space="preserve"> февра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color w:val="000000"/>
                <w:lang w:val="en-US"/>
              </w:rPr>
              <w:t>18</w:t>
            </w:r>
            <w:r>
              <w:rPr>
                <w:b/>
                <w:color w:val="000000"/>
              </w:rPr>
              <w:t xml:space="preserve"> феврал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f3">
    <w:name w:val="ff3"/>
    <w:qFormat/>
    <w:rPr/>
  </w:style>
  <w:style w:type="character" w:styleId="Cf1">
    <w:name w:val="cf1"/>
    <w:qFormat/>
    <w:rPr/>
  </w:style>
  <w:style w:type="character" w:styleId="Yiv7010454886appleconvertedspace">
    <w:name w:val="yiv7010454886apple-converted-space"/>
    <w:basedOn w:val="Style8"/>
    <w:qFormat/>
    <w:rPr/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ascii="Times New Roman" w:hAnsi="Times New Roman" w:cs="Times New Roman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_urao@mail.ru" TargetMode="External"/><Relationship Id="rId3" Type="http://schemas.openxmlformats.org/officeDocument/2006/relationships/hyperlink" Target="http://www.pobeda70.susu.ru/" TargetMode="External"/><Relationship Id="rId4" Type="http://schemas.openxmlformats.org/officeDocument/2006/relationships/hyperlink" Target="http://issc.nsu.ru/" TargetMode="External"/><Relationship Id="rId5" Type="http://schemas.openxmlformats.org/officeDocument/2006/relationships/hyperlink" Target="http://www.sworld.education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allconf@mail.ru" TargetMode="External"/><Relationship Id="rId8" Type="http://schemas.openxmlformats.org/officeDocument/2006/relationships/hyperlink" Target="http://aeterna-ufa.ru/" TargetMode="External"/><Relationship Id="rId9" Type="http://schemas.openxmlformats.org/officeDocument/2006/relationships/hyperlink" Target="http://aeterna-ufa.ru/" TargetMode="External"/><Relationship Id="rId10" Type="http://schemas.openxmlformats.org/officeDocument/2006/relationships/hyperlink" Target="http://aeterna-ufa.ru/" TargetMode="External"/><Relationship Id="rId11" Type="http://schemas.openxmlformats.org/officeDocument/2006/relationships/hyperlink" Target="http://aeterna-ufa.ru/" TargetMode="External"/><Relationship Id="rId12" Type="http://schemas.openxmlformats.org/officeDocument/2006/relationships/hyperlink" Target="http://aeterna-ufa.ru/" TargetMode="External"/><Relationship Id="rId13" Type="http://schemas.openxmlformats.org/officeDocument/2006/relationships/hyperlink" Target="http://os-russia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aaa</dc:creator>
  <dc:description/>
  <cp:keywords/>
  <dc:language>en-US</dc:language>
  <cp:lastModifiedBy>Валерия Елесина</cp:lastModifiedBy>
  <cp:lastPrinted>2008-09-16T10:15:00Z</cp:lastPrinted>
  <dcterms:modified xsi:type="dcterms:W3CDTF">2015-01-28T16:43:00Z</dcterms:modified>
  <cp:revision>170</cp:revision>
  <dc:subject/>
  <dc:title>Деканам: для информации и работы</dc:title>
</cp:coreProperties>
</file>