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ресующей информацией обращ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ежный научны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5217, тел.22-15-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ференций и конкурсов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.03.201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78"/>
        <w:gridCol w:w="1984"/>
        <w:gridCol w:w="2515"/>
        <w:gridCol w:w="4966"/>
      </w:tblGrid>
      <w:tr>
        <w:trPr>
          <w:trHeight w:val="37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дачи заяво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й конкурс студенческих творческих работ «Судьба моей семьи в судьбе м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ная межвузовская конференция «Совершенствование системы гражданско-патриотического воспитания 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 по 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 по 15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для преподавателей, студентов, аспирантов, а также творческих коллективов студентов и преподавателей вузов Уральского федерального округа с целью воспитания патриотического и гражданского самосознания студенческой молодежи, сохранению исторической памяти о героических и трагических событиях Великой Отечественной войны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 мероприятиях, а также форма заявки на участие размещены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b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@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ий конкурс студенческих научно-исследовательских работ «Творчество в жизни, искусстве и професси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институт искусств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февраля по 17 ма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15 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участие в конкурсе составляет 15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Маматова Светлана Ильинич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i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ждународная научно-практическая конференция «Интеграционные процессы науки XXI ве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Агентство международных ис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21 марта 2015 г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конференции за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взнос составляет 1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екций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о-матема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ософ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3 Международная научно-техническая конференция молодых специалис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ВРАЗ Объединенный Западно-Сибирский металлургический 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апреля по 14 апрел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оводится в секциях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глодом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леплав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ксохим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тех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е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тех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ированные системы управления и информ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и, охраны труда и промышл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норудные разработк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ая научно-практическая молодеж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социально-экономического и информационного развития современного обще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ференции будет организована работа круглых столов и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ратегия устойчивого развития регионов России в условиях экономических санк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просы правовой безопасности в предпринимательск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ое состояние проблемы обеспечения техносферной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блемы и состояние малого и среднего бизнеса в условиях экономических санк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информационного общества в РФ: проблемы информационной безопасности и пути их ре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Светлана Викторовна Дж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rae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ждународная научно-практическая конференция «Инновации в современном мир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фонд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ференции приглашаются: преподаватели вузов; аспиранты, магистран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сших учебных заведений (только в соавторстве с руковод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астия каждый автор получит именной сертификат, утвержденной формы с печатями и подписями орг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бликации от 2 до 5 страниц машинописного текста -1200 руб., каждая дополнительная страница свыше 5 страниц-1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кции работы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о-матема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ие на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ософ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Мартиросян Гаяне Вард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391 54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I Международная научно-практическая конференция «Актуальные вопросы науки и техн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. Сам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новационный центр развития 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0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 1 апреля 2015 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Секции конференции</w:t>
            </w:r>
            <w:r>
              <w:rPr/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1. </w:t>
            </w:r>
            <w:r>
              <w:rPr/>
              <w:t>Инженерная графика, САПР, CAD, CAE (специальность 05.01.01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2. </w:t>
            </w:r>
            <w:r>
              <w:rPr/>
              <w:t xml:space="preserve">Информатика, вычислительная техника и управление (специальность 05.13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3.</w:t>
            </w:r>
            <w:r>
              <w:rPr/>
              <w:t xml:space="preserve"> Электроника (специальность 05.27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4.</w:t>
            </w:r>
            <w:r>
              <w:rPr/>
              <w:t xml:space="preserve"> Машиностроение и машиноведение (специальность 05.02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5. </w:t>
            </w:r>
            <w:r>
              <w:rPr/>
              <w:t xml:space="preserve">Энергетика и энергетические техника и технологии (специальность 05.14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6. </w:t>
            </w:r>
            <w:r>
              <w:rPr/>
              <w:t xml:space="preserve">Горная и строительная техника и технологии (специальность 05.05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7. </w:t>
            </w:r>
            <w:r>
              <w:rPr/>
              <w:t xml:space="preserve">Материаловедение и металлургическое оборудование и технологии (специальность 05.16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8.</w:t>
            </w:r>
            <w:r>
              <w:rPr/>
              <w:t xml:space="preserve"> Транспорт и связь, кораблестроение (специальность 05.22.00, 05.08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9. </w:t>
            </w:r>
            <w:r>
              <w:rPr/>
              <w:t xml:space="preserve">Аэро-космическая техника и технологии (специальность 05.07.1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10.</w:t>
            </w:r>
            <w:r>
              <w:rPr/>
              <w:t xml:space="preserve"> Строительство и архитектура (специальность 05.23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1. </w:t>
            </w:r>
            <w:r>
              <w:rPr/>
              <w:t xml:space="preserve">Химическая техника и технология (специальность 05.17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12.</w:t>
            </w:r>
            <w:r>
              <w:rPr/>
              <w:t xml:space="preserve"> Технология продовольственных продуктов (специальность 05.18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3. </w:t>
            </w:r>
            <w:r>
              <w:rPr/>
              <w:t xml:space="preserve">Технология материалов и изделий легкой промышленности (специальность 05.19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4. </w:t>
            </w:r>
            <w:r>
              <w:rPr/>
              <w:t xml:space="preserve">Приборостроение, метрология, радиотехника (специальность 05.11.00, 05.12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5. </w:t>
            </w:r>
            <w:r>
              <w:rPr/>
              <w:t xml:space="preserve">Электротехника (специальность 05.09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6. </w:t>
            </w:r>
            <w:r>
              <w:rPr/>
              <w:t xml:space="preserve">Безопасность жизнедеятельности человека, промышленная безопасность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храна труда и экология (специальность 05.26.00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екция №17.</w:t>
            </w:r>
            <w:r>
              <w:rPr/>
              <w:t xml:space="preserve"> Инжиниринговые и научно-технические системы и платформы (специальность 05.13.12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8. </w:t>
            </w:r>
            <w:r>
              <w:rPr/>
              <w:t xml:space="preserve">Организация производства и менеджмент, системы управления качеством (специальность 05.02.22, 05.02.23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19. </w:t>
            </w:r>
            <w:r>
              <w:rPr/>
              <w:t xml:space="preserve">Нанотехнологии и наноматериалы (специальность 05.16.08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20. </w:t>
            </w:r>
            <w:r>
              <w:rPr/>
              <w:t xml:space="preserve">Информационные технологии (специальность 05.25.05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екция №21. </w:t>
            </w:r>
            <w:r>
              <w:rPr/>
              <w:t>Методология и философия науки и техники (специальность 09.00.08)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явка на участие </w:t>
            </w:r>
            <w:hyperlink r:id="rId2">
              <w:r>
                <w:rPr>
                  <w:rStyle w:val="InternetLink"/>
                  <w:b/>
                  <w:bCs/>
                </w:rPr>
                <w:t>http://izron.ru/doc/</w:t>
              </w:r>
            </w:hyperlink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ждународная научно-практическая конференция «Перспективы модернизации современной нау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фонд инновационног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до 17 апреля 2015 г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ференции приглашаются: преподаватели вузов; аспиранты, магистра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сших учебных заведений (только в соавторстве с руковод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астия каждый автор получит именной сертификат, утвержденной формы с печатями и подписями орг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бликации от 2 до 5 страниц машинописного текста -1200 руб., каждая дополнительная страница свыше 5 страниц-1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кции работы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о-матема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ософ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и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Мартиросян Гаяне Вард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391 54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300"/>
      <w:outlineLvl w:val="0"/>
    </w:pPr>
    <w:rPr>
      <w:rFonts w:ascii="Open Sans;Times New Roman" w:hAnsi="Open Sans;Times New Roman" w:eastAsia="Times New Roman" w:cs="Times New Roman"/>
      <w:b/>
      <w:bCs/>
      <w:color w:val="035A8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Open Sans;Times New Roman" w:hAnsi="Open Sans;Times New Roman" w:eastAsia="Times New Roman" w:cs="Times New Roman"/>
      <w:b/>
      <w:bCs/>
      <w:color w:val="035A86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ron.ru/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m.tulubaeva</dc:creator>
  <dc:description/>
  <dc:language>en-US</dc:language>
  <cp:lastModifiedBy>Сидоров А.В.</cp:lastModifiedBy>
  <dcterms:modified xsi:type="dcterms:W3CDTF">2015-03-20T06:12:00Z</dcterms:modified>
  <cp:revision>2</cp:revision>
  <dc:subject/>
  <dc:title/>
</cp:coreProperties>
</file>