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de-DE"/>
        </w:rPr>
        <w:t>EcoBRU</w:t>
      </w:r>
      <w:r>
        <w:rPr>
          <w:b/>
          <w:sz w:val="28"/>
          <w:szCs w:val="28"/>
        </w:rPr>
        <w:t xml:space="preserve">»: КАЛЕНДАРНЫЙ РАБОЧИЙ ПЛАН </w:t>
      </w:r>
    </w:p>
    <w:p>
      <w:pPr>
        <w:pStyle w:val="Normal"/>
        <w:jc w:val="center"/>
        <w:rPr/>
      </w:pPr>
      <w:r>
        <w:rPr>
          <w:b/>
        </w:rPr>
        <w:t xml:space="preserve">Разъяснения к таблице: </w:t>
      </w:r>
      <w:r>
        <w:rPr/>
        <w:t>1 – первый месяц проекта;  О – мероприятие в ЕС, Х – мероприятие в РБ, России и Украине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520"/>
        <w:gridCol w:w="900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239"/>
        <w:gridCol w:w="301"/>
        <w:gridCol w:w="239"/>
        <w:gridCol w:w="301"/>
        <w:gridCol w:w="239"/>
        <w:gridCol w:w="35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П/ </w:t>
            </w:r>
            <w:r>
              <w:rPr>
                <w:b/>
                <w:spacing w:val="-20"/>
                <w:sz w:val="16"/>
                <w:szCs w:val="16"/>
              </w:rPr>
              <w:t>мероприят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тельность (в неделях)</w:t>
            </w:r>
          </w:p>
        </w:tc>
        <w:tc>
          <w:tcPr>
            <w:tcW w:w="11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2"/>
                <w:szCs w:val="12"/>
                <w:lang w:val="en-US"/>
              </w:rPr>
            </w:pPr>
            <w:r>
              <w:rPr>
                <w:spacing w:val="-20"/>
                <w:sz w:val="12"/>
                <w:szCs w:val="12"/>
                <w:lang w:val="en-US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2"/>
                <w:szCs w:val="12"/>
                <w:lang w:val="en-US"/>
              </w:rPr>
            </w:pPr>
            <w:r>
              <w:rPr>
                <w:spacing w:val="-20"/>
                <w:sz w:val="12"/>
                <w:szCs w:val="12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2"/>
                <w:szCs w:val="12"/>
                <w:lang w:val="en-US"/>
              </w:rPr>
            </w:pPr>
            <w:r>
              <w:rPr>
                <w:spacing w:val="-20"/>
                <w:sz w:val="12"/>
                <w:szCs w:val="12"/>
                <w:lang w:val="en-US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2"/>
                <w:szCs w:val="12"/>
                <w:lang w:val="en-US"/>
              </w:rPr>
            </w:pPr>
            <w:r>
              <w:rPr>
                <w:spacing w:val="-20"/>
                <w:sz w:val="12"/>
                <w:szCs w:val="12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2"/>
                <w:szCs w:val="12"/>
                <w:lang w:val="en-US"/>
              </w:rPr>
            </w:pPr>
            <w:r>
              <w:rPr>
                <w:spacing w:val="-20"/>
                <w:sz w:val="12"/>
                <w:szCs w:val="12"/>
                <w:lang w:val="en-US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2"/>
                <w:szCs w:val="12"/>
                <w:lang w:val="en-US"/>
              </w:rPr>
            </w:pPr>
            <w:r>
              <w:rPr>
                <w:spacing w:val="-20"/>
                <w:sz w:val="12"/>
                <w:szCs w:val="12"/>
                <w:lang w:val="en-US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pacing w:val="-20"/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  <w:lang w:val="en-US"/>
              </w:rPr>
              <w:t>36</w:t>
            </w:r>
          </w:p>
        </w:tc>
      </w:tr>
      <w:tr>
        <w:trPr/>
        <w:tc>
          <w:tcPr>
            <w:tcW w:w="12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П1 «Реализация и  менеджмент проекта» 1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проек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оекта в соответствующих инстанциях на национальн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ое совещание в г.Бремен (01/20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вусторонних до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 для мероприятий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совещания в Санкт-Петергбурге (05/2014), в Киеве (10/2014), в Минске (03/2015), в Новосибирске (09/2015), в Гомеле (03/2016), в Симферополе (09/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едставление от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ирование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управление в рамках подготовки и последующего контроля мероприятий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бюдже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2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П2 </w:t>
            </w:r>
            <w:r>
              <w:rPr>
                <w:b/>
                <w:sz w:val="18"/>
                <w:szCs w:val="18"/>
              </w:rPr>
              <w:t>Детальный анализ проблематики и спецификация квалификационных требований 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по концепции и детальному анализу пробл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с представителями целев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нкеты для целевых групп «общеобразовательная школа» и «учреждение системы проф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кетирования и анализ полученны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ированные процедуры по итогам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РП3 </w:t>
            </w:r>
            <w:r>
              <w:rPr>
                <w:b/>
                <w:sz w:val="20"/>
                <w:szCs w:val="20"/>
              </w:rPr>
              <w:t>Повышени</w:t>
            </w:r>
            <w:r>
              <w:rPr>
                <w:b/>
                <w:i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</w:rPr>
              <w:t>квалификации</w:t>
            </w:r>
            <w:r>
              <w:rPr>
                <w:b/>
                <w:i/>
                <w:sz w:val="20"/>
                <w:szCs w:val="20"/>
              </w:rPr>
              <w:t xml:space="preserve"> ППС  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зыковая подготовка и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овая подгот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в г.Санкт-Петербург, Г.Киев по темам технического обеспечения дистанцион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по темам дидактического обеспечения дистанционного обучен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ка экологическ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по темам дидактики экологического образования в г.Бремен, г.Санкт-Петербург, К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ировки в университетах-партнерах ЕС (Бремен, Падерборн, Рига, Жил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ьные темы в области защит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/практические занятия по вопросам защиты окружающей среды в г.Киев, г.Минск, г.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ировки в университетах-партнерах ЕС (Бремен, Падерборн, Рига, Жил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П4 </w:t>
            </w:r>
            <w:r>
              <w:rPr>
                <w:b/>
                <w:sz w:val="18"/>
                <w:szCs w:val="18"/>
              </w:rPr>
              <w:t>Разработка концепции повышения квалификации в сфере профобразования  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для преподавателей системы проф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фикации учебных целей в области экологического образования и соответствующей структуры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целей, структуры и методов с представителями целев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целей, структуры и методов с представителями 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документирование концепции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 для учителей общеобразовате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ецификации учебных целей в области экологического образования и соответствующей структуры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целей, структуры и методов с представителями целев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е целей, структуры и методов с представителями 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документирование концепции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П5 </w:t>
            </w:r>
            <w:r>
              <w:rPr>
                <w:b/>
                <w:sz w:val="18"/>
                <w:szCs w:val="18"/>
              </w:rPr>
              <w:t>Разработка, апробация и внедрение (дистанционных) курсов повышения квалификации в области экологического образования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20    </w:t>
            </w:r>
            <w:r>
              <w:rPr/>
              <w:t xml:space="preserve">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и тестирование систем дистанцион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фер инновационных технологий ПГУПС (Санкт-Петербург), ЛГТУ (Липецк), НТУ (Ки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 техники для инсталлирования и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систем дистанцион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для преподавателей системы проф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документирование учебно-методических материалов на базе 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учебно-методическ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курсов в рамках действующи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доработка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для учителей общеобразовательных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документирование учебно-методических материалов на базе 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учебно-методическ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курсов в рамках действующи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доработка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П6  </w:t>
            </w:r>
            <w:r>
              <w:rPr>
                <w:b/>
                <w:sz w:val="20"/>
                <w:szCs w:val="20"/>
              </w:rPr>
              <w:t>Адаптация и модернизация действу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х программ  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йствующих учеб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/ дополнение учебных ц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овых учебно-методическ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новых учебно-методических материалов в действующие учеб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дернизированных учеб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П7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пространение результатов проекта  1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ероприятия и мероприятия по распространению результатов проекта в Беларуси, России и Укра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о результатам детальн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концепции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целев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 и презентаций для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ай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конференция по актуальным вопросам экологически ориентирован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РП8  </w:t>
            </w:r>
            <w:r>
              <w:rPr>
                <w:b/>
                <w:sz w:val="20"/>
                <w:szCs w:val="20"/>
              </w:rPr>
              <w:t>Устойчивость результатов   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едставителей целевых групп в процесс разработки 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ПС, не задействованного непосредственно в реализации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фициаль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лгосрочных договоров с общеобразовательными школами и учреждениями системы профобразования для проведения курсов 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П9 Контроль качества проекта   1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качества содержания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ачества содержания и контроль партнерами из ЕС экологически ориентированных программ повышения квалификации для преподавателей системы профобраз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ачества содержания и контроль экологически ориентированных программ повышения квалификации для учителей общеобразовательных шк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езентация курсов и согласование с представителями целев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заседаний в Мин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чих заседаний Новосибирс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чих заседаний  в Гоме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встречи, обсуждение результатов с участниками и экспертами на регионально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ониторинг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ей эвалю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2:00Z</dcterms:created>
  <dc:creator>Home</dc:creator>
  <dc:description/>
  <cp:keywords/>
  <dc:language>en-US</dc:language>
  <cp:lastModifiedBy>Aleksandr</cp:lastModifiedBy>
  <dcterms:modified xsi:type="dcterms:W3CDTF">2014-01-10T09:27:00Z</dcterms:modified>
  <cp:revision>19</cp:revision>
  <dc:subject/>
  <dc:title>КАЛЕНДАРНЫЙ РАБОЧИЙ ПЛАН</dc:title>
</cp:coreProperties>
</file>