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исциплина «Инфор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и награды зарегистрированных студентов 1-3 к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«Гуманитарный и юридический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80"/>
        <w:gridCol w:w="9360"/>
        <w:gridCol w:w="720"/>
        <w:gridCol w:w="2108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итонова  Дарья  Александро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ин  Владислав  Сергее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исоглебский  государственный  педагогический  институ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торов  Илья  Андрее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исоглебский  государственный  педагогический  институ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итонова  Екатерина  Александро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мурадова  Дженнет  Баймурадовн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кменский  государственный  архитектурно-строительный  инстит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етнев  Алексей  Василье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йлова  Марина  Евгенье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пов  Андрей  Викторо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родской  педаг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иновьева  Анастасия  Юрье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иков  Денис  Юрье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пылов  И.А. 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ярский  государственный  педагогический  университет  им.  В.П.  Астафь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м  Ольга  Георгие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областной  гуманитарный  институ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горова  Екатерина  Алексее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областной  гуманитарный  институ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юрекян  Флора  Едико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чи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брагимова  Азалия  Разиле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химова  Римма    Айдаро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деев  Алексей  Михайло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ославский  государственный  педагогический  университет  им.  К.Д.  Ушинс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  Иннокентий  Петрович 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хретдинова  Дилара  Ильдаро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митриева  Юлия  Юрье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ова  Екатерина  Владимиро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иганшина  Регина  Раисо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вловская  Валерия  Юрье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ий  государственный  эконом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дов  Александр  Сергее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областной  гуманитарный  институ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ляева  Ольга  Викторо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траха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ирнов  Иван  Владимиро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овская  государственная  медицинская  академия  Министерства  здравоохранения  Российской 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кова  Юлия  Андрее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ославский  государственный  педагогический  университет  им.  К.Д.  Ушинс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ленков  Илья  Александро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ославский  государственный  педагогический  университет  им.  К.Д.  Ушинс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иязов  Эрик Мидхато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Омского  государственного  педагогического  университета  в  г.  Тар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ирин  А.В. 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ярский  государственный  педагогический  университет  им.  В.П.  Астафь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епцов  Евгений  Алексее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ов  Павел  Валерьевич 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стов  Дмитрий  Николае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сосибирский  педагогический  институт  -  филиал  Сибирского  федеральн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куёва  Виктория  Сергее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вропольский  государственный  педагогический  институ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ова  Вера  Алексее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вропольский  государственный  педагогический  институ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дванов  Алим  Салимо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вропольский  государственный  педагогический  институ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врилов  Никита  Александро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Дальневосточного  федерального  университета  в  г.  Уссурийс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итонова  Елена  Викторо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 институт  (филиал)  Саратовского  государственного  университета  имени  Н.Г.  Чернышевс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рехов  Антон Олего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ябинский  государственный  педаг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енов  Андрей  Алексее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ьяновский  государственный  педагогический  университет  имени  И.Н.  Улья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ина  Татьяна  Александро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ьяновский  государственный  педагогический  университет  имени  И.Н.  Улья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дянов  Сергей  Юрье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клина  Анна  Александро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точно-Сибирская  государственная  академия 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винский  Максим  Константино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точно-Сибирская  государственная  академия 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анилов  Иван  Николаевич  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Щербаков  Александр Павло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ябинский  государственный  педаг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рин  Георгий  Юрье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рский  филиал  Башкирского  государственн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ышев  Денис  Александро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рский  филиал  Башкирского  государственн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рамов  Виктор  Александро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Российского  государственного  профессионально-педагогического  университета  в  г.  Первоуральс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мрикова  Анастасия  Сергее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вропольский  государственный  педагогический  институ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ьякова  Вера  Максимо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ий  государственный  эконом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фимов  Александр  Борисо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ий  государственный  эконом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а  Светлана  Андрее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овский  филиал  Российской  таможенной  академ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повалов  Дмитрий  Игоре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го-Западны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оров  Дмитрий  Константино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го-Западны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икин  Андрей  Вячеславо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янский  государственный  университет  имени  академика  И.Г.  Петровс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пко  Елена  Владимиро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гоградский  государственный  медицинский  университет  Министерства  здравоохранения  Российской 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нов  Евгений  Викторо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анский  государственный  университет  физической  культуры,  спорта  и  туриз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инов  Сергей  Николае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овская  государственная  медицинская  академия  Министерства  здравоохранения  Российской 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лубков  Алексей  Владимиро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ьяновский  государственный  педагогический  университет  имени  И.Н.  Улья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Профиль «</w:t>
      </w:r>
      <w:r>
        <w:rPr>
          <w:b/>
          <w:color w:val="000000"/>
        </w:rPr>
        <w:t>Биотехнологии  и  медици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945"/>
        <w:gridCol w:w="9360"/>
        <w:gridCol w:w="764"/>
        <w:gridCol w:w="2144"/>
      </w:tblGrid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лаев  Атамыра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кменский  сельскохозяйственный  институ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ыев  Шагельд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кменский  сельскохозяйственный  институ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довов  Магса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кменский  сельскохозяйственный  институ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овлев  Дмитрий  Дмитрие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рловский  государственный  аграр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сердт  Василий  Юрье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рловский  государственный  аграр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филь «Специализированный</w:t>
        <w:br/>
        <w:t>(с углубленным изучением соответствующей дисциплины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8460"/>
        <w:gridCol w:w="720"/>
        <w:gridCol w:w="216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нокуров  Дмитрий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олжский  государственный  технол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тахов Виталий Анатол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ий  государственный  социа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ворых  Павел  Ю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ский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маев  Дмитрий  Алекс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строите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омарев  Олег  Викто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бирский  государственный  университет  телекоммуникаций  и  информа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пях  Вадим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едников Илья Вадим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ий  государственный  социа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ткина  Ирина  Александ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строите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обидзе  Тимур  Иосиф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строите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ловин  Михаил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тайский  государственный  технический  университет  им.  И.И.  Ползу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тракович  Владимир  Павл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ий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чкаров  Ильдус  Ильда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шин  Владислав  Вале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йруллин  Равиль    Габдулл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нц  Алексей  Витал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ий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рнов  Станислав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яби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бакумов  Сергей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ий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креев  Николай  Дмитри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ский  государственный  университет  систем  управления  и  радиоэлектро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панов  Егор  Пет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андров Павел Олег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ий  государственный  социа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тина  Анна  Александ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строите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лабод  Максим  Анлр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сков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опов  Василий  Андр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льневосточный  государственный  университет  путей  сооб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никова  Анастасия  Евгеньевн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Каменогорский  филиал  Московского  государственного  университета  экономики,  статистики  и  информатики  (МЭС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мбовецкий  Николай  Алекс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ский  государственный  университет  систем  управления  и  радиоэлектро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мошин  Герман  Андр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нтарин  Владимир  Викто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сков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митриев  Артемий  Андр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сков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манов  Алексей  Викто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льневосточный  государственный  университет  путей  сооб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исеенко  Сергей  Игор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точно-Сибирская  государственная  академия 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ырбул  Сергей  Вячеслав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еповец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харов  Алексей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тинский  институт  (филиал)  Байкальского  государственного  университета  экономики  и  пра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етян  Манук  Гегам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релин  Дмитрий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жевский  государственный  технический  университет  имени  М.Т.  Калашник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ваев  Александр  Евген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ков  Дмитрий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городский  государственный  технологический  университет  им.  В.Г.  Шух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выденко  Денис  Олег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городский  государственный  технологический  университет  им.  В.Г.  Шух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акимов  Закарья  Толегенови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ыргызско-Российский  Славянский  универс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ова  Алиса  Константиновн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ыргызско-Российский  Славянский  универс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 Дмитрий  Александрови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ыргызско-Российский  Славянский  универс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кбек  уулу  Мурадилбе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ыргызско-Российский  Славянский  универс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лова  Анна  Игор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родской  педаг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росаблин  Виталий  Ива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родской  педаг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галаев  Юрий  Рома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родской  педаг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харов  Константин  Леонид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ский  государственный  университет  систем  управления  и  радиоэлектро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аный  Владислав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льневосточный  государственный  университет  путей  сооб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яхута  Никита  Игор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льневосточный  федера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дратьев  Вячеслав  Михайл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ий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лёхин  Игорь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ин  Вадим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шун  Александр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ая  государственная  академия  водного  транспо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якин  Никита  Вадим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областной  гуманитарный  институ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акаев  Анатолий  Витал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городский  государственный  технологический  университет  им.  В.Г.  Шух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исов  Юрий  Вадим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а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ьский  Егор  Сергееви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ыргызско-Российский  Славянский  универс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ревощикова  Анастасия Вячеслав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жевский  государственный  технический  университет  имени  М.Т.  Калашник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убарев  Яков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ентьев  Иван  Евген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ромской  государственный  университет  имени  Н.А.  Некрас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рогинин  Вячеслав Михайл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гоград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бейников  Вадим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мурт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охин  Алексей  Олег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тийский  государственный  технический  университет  "ВОЕНМЕХ"  им.  Д.Ф.  Усти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бидуллин  Ильнар  Камил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тийский  государственный  технический  университет  "ВОЕНМЕХ"  им.  Д.Ф.  Усти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дан  Ольга  Юрь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вещенский  государственный  педаг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келов  Дмитрий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ский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чевникова  Виктория  Иван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касский  государственный  университет  им.  Н.Ф.  Ката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ыжин  Иван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ифоровых  Данил  Викто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Северного  (Арктического)  федерального  университета  имени  М.В.  Ломоносова  в  г.  Северодвинске  Архангельской 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няшев  Павел  Дмитри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ят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ренцов  Павел  Евген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олжский  государственный  технол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очников  Антон  Никола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машиностроительный  университет  (МАМ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еев  Николай  Никола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орусско-Россий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выденко  Георгий  Никола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тийский  государственный  технический  университет  "ВОЕНМЕХ"  им.  Д.Ф.  Усти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ушевский  Евгений  Максим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ославский  государственный  университет  им.  П.Г.  Демид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мов  Александр  Викто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льневосточный  государственный  университет  путей  сооб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онгардт  Анастасия  Александ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ромской  государственный  университет  имени  Н.А.  Некрас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люта  Иван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еповец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ин  Алексей  Иванович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байкаль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вриченков  Евгений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тайский  государственный  технический  университет  им.  И.И.  Ползу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льский  Дмитрий  Олег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тайский  государственный  технический  университет  им.  И.И.  Ползу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милев  Радик  Радик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ий  институт  (филиал)  Северо-Восточного  федерального  университета  имени  М.К.  Аммосова  в  г.  Нерюнгр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казов  Руслан  Никола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вонина  Ксения  Серг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акелян  Микаэл  Каре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о-Армянский  (Славянский)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курин  Артём  Александрови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ежский  государственный  университет  инженерных 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ничная  Инна  Алекс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Российский  государственный  политехнический  университет  (НПИ)  имени  М.И.Плат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колуцкий  Дмитрий  Андр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орусско-Россий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лаков  Фидан  Ринат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университет  экономики,  статистики  и  информатики  (МЭС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феров  Роман  Игор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ославский  государственный  университет  им.  П.Г.  Демид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адхметов  Алта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хский  национальный  технический  университет  имени  К.И.Сатпа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та  Иван  Витал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льневосточный  федера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занцев  Максим Михайл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жевский  государственный  технический  университет  имени  М.Т.  Калашник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ев  Игорь  Герма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Российский  государственный  политехнический  университет  (НПИ)  имени  М.И.Плат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елин  Владимир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хтинский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бач  Сергей  Демья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баровская  государственная  академия  экономики  и  пра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имов  Сергей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льневосточный  федера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итушкин  Кирилл  Олег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 институт  (филиал)  Саратовского  государственного  университета  имени  Н.Г.  Чернышевс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тула  Виталий  Ю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ушкин  Василий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ий  государственный  архитектурно-строительный  университет  (Сибстрин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унов  Евгений  Ю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ий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юбимов  Алексей  Владислав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тинский  институт  (филиал)  Байкальского  государственного  университета  экономики  и  пра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льнов  Денис  Алекс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йхутдинов  Эрнест  Рустем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мзина  Руфина  Рафик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ючков  Антон  Вале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апов  Евгений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енбургский  государственный  аграр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овенко  Данил  Ю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енбургский  государственный  аграр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енчихин  Александр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енбургский  государственный  аграр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димиров  Роман  Алекс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ин  Александр Дмитриеви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юме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валев  Владислав  Георги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бирский  государственный  аэрокосмический  университет  имени  академика  М.Ф.  Решетн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ебов  Вадим  Витал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уллина  Айгуль  Альберт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хайлов  Антон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рский  филиал  Башкирского  государственн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ловачев  А.С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университет  лес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тов  Владимир  Эдуард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Северо-Кавказского  федерального  университета  в  г.  Пятигорс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а  Владимир  Андр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ежский  государственный  университет  инженерных 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шов  Владислав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ежский  институт  Министерства  внутренних  дел  Российской 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даев  Александр  Викто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нинский  институт  атомной  энергетики  -  филиал  Национального  исследовательского  ядерного  университета  "МИФ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нин  Алексей  Никола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ят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байдуллин  Нияз  Ринат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нский  государственный  архитектурно-строите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замасцева  Екатерина  Серг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шняков  Федор  Никола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университет  экономики,  статистики  и  информатики  (МЭС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милов Алексей Игор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университет  печати  имени  Ивана  Федор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ноградов Дмитрий Вале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университет  печати  имени  Ивана  Федор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ушкина  Ирина  Евгень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ий  экономический  университет  имени  Г.В.  Плеха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йткулов  Ринат  Таг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ценко  Ольга  Никола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химов  Тимур  Рахим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геста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мин  Александр  Михайл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геста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тнов  Максим  Олег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жегородский  государственный  архитектурно-строите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уков  Михаил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бирский  государственный  университет  телекоммуникаций  и  информа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онких  Александр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гинский  технологический  институт  (филиал)  Национального  исследовательского  Томского  политехническ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кина  Юлия  Михайл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точно-Сибирская  государственная  академия 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еев  Валентин  Никола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нхалыров  Константин  Константи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пец  Анастасия  Владими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технический  институт  (филиал)  Северо-Восточного  федерального  университета  имени  М.К.  Аммосова  в  г.  Мирн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ыпов  Александр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иков  Александр Александ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юме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амакова  Екатерина Дмитри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арская  государственная  техническая  акаде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едрин  Семён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йнетдинова Ляйсан Мансу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шкирский  государственный  аграр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ньшин  Константин  Ю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Кавказский  федера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ева  Елена  Алекс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абахцян  Арман  Паруй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о-Армянский  (Славянский)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хватов  Никита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вальчуков  Роман  Никола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ий  университет  дружбы  нар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гарян  Нарек  Грач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о-Армянский  (Славянский)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упаева  Татьяна Иван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ежская  государственная  лесотехническая  акаде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вецов  Роман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янский  государственный  университет  имени  академика  И.Г.  Петровс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кляк  Виктория  Александ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а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ебов  Роман  Евгени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анский  государственный  аграр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икова  Юлия  Александ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ыгей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андров  Алексей  Лазар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боксарский  политехнический  институт  (филиал)    Московского  государственного    машиностроительного  университета  (МАМ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гиновских  Андрей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олжский  государственный  технол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ухин  Роман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нский  государственный  энергет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ыгина  Екатерина  Александ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шин  Сергей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олжский  государственный  университет  телекоммуникаций  и  информа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шинский  Матвей  Вадим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орусско-Россий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авнова  Юлия  Андр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ославский  государственный  университет  им.  П.Г.  Демид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еш  Айдан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хский  национальный  технический  университет  имени  К.И.Сатпа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ембаева  Арайлы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хский  национальный  технический  университет  имени  К.И.Сатпа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саликов  Константин  Алекс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дреева  Екатерина  Серг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еповец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зуб  Марк  Дмитри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баровская  государственная  академия  экономики  и  пра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санова  Дарья  Павл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хали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лев  Иван  Андр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льневосточный  государственный  университет  путей  сооб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бережник  Даниил  Андр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хоокеа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скина  Валерия  Серг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зенский  государственный  технол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перова  Валентина  Олег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цовский  индустриальный  институт  (филиал)  Алтайского  государственного  технического  университета  им.  И.И.  Ползу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ызвестных  Марина  Викто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ий  государственный  архитектурно-строительный  университет  (Сибстрин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туков  Константин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гинский  технологический  институт  (филиал)  Национального  исследовательского  Томского  политехническ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рнева  Яна  Серг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зенский  государственный  технол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хомов  Владислав  Андр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ий  институт  (филиал)  Северо-Восточного  федерального  университета  имени  М.К.  Аммосова  в  г.  Нерюнгр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копьев  Алексей  Васил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ий  институт  (филиал)  Северо-Восточного  федерального  университета  имени  М.К.  Аммосова  в  г.  Нерюнгр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деев  Андрей  Евген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бирский  государственный  аэрокосмический  университет  имени  академика  М.Ф.  Решетн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манов  Карим  Раис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пов  Дмитрий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яршинов  Александр  Дмитри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 национальный  исследовательский  поли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рлягов  Антон  Андр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 национальный  исследовательский  поли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ельянчук  Сергей  Ю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жневартов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воргян  Седрак  Рубе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о-Армянский  (Славянский)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рян  Лерник  Тигра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о-Армянский  (Славянский)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анесян  Левон  Эдга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о-Армянский  (Славянский)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каелян  Левон  Михайл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о-Армянский  (Славянский)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ков  Антон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ль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чников  Илья  Михайл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ль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ин  Николай  Дмитри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Российский  государственный  политехнический  университет  (НПИ)  имени  М.И.Плат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итов  Александр Ю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гоград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яев  Аюка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мыц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зь  Виктор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ежский  институт  Министерства  внутренних  дел  Российской 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гтярев  Алексей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траха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виненко  Александр  Ю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верской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льченко  Олег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верской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ерова  Анна    Кирилл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сковский  технический  университет  связи  и  информа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ичкина  София    Роман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технический  университет  связи  и  информа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анчук  Владислав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траха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влов  Александр  Ю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боксарский  политехнический  институт  (филиал)    Московского  государственного    машиностроительного  университета  (МАМ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исова  Карина  Виталь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ят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игорьева  Ольга  Юрь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олжский  государственный  технол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вец  Екатерина  Евгень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олжский  государственный  технол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аушева  Елизавета  Игор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арский  государственный  университет  путей  сооб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китин  Степан Васил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ий  государственный  технологический  университет  растительных  полим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овенко  Леонид  Вячеслав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чи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фанасьев  Сергей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рманский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ский  Егор  Никола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рманский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ичков Иван Константи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университет  печати  имени  Ивана  Федор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саев  Саидгани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илиал  МГУ  имени  М.В.Ломоносова  в  г.  Душанб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Ёров  Собир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илиал  МГУ  имени  М.В.Ломоносова  в  г.  Душанб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пов  Андрей  Вале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хали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зико  Илья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хали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наушенко Константин Сергееви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ур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чарников  Олег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баровская  государственная  академия  экономики  и  пра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кун  Екатерина  Александ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вещенский  государственный  педаг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лимгереев  Алихан  Мурат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геста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тухов  Алексей  Васил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касский  государственный  университет  им.  Н.Ф.  Ката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утовых  Алексей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касский  государственный  университет  им.  Н.Ф.  Ката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люшенькин  Максим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жегородский  государственный  архитектурно-строите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асилец  Сергей Никола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тай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хайлюк  Петр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бирская  государственная  геодезическая  акаде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илевич  Иван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ий  государственный  архитектурно-строительный  университет  (Сибстрин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ранов  Дмитрий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тинский  институт  (филиал)  Байкальского  государственного  университета  экономики  и  пра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лупин  Александр  Олег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бирская  государственная  геодезическая  акаде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лов  Виктор  Викторович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байкаль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ндуров  Магомед  Гаджимурад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геста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лманов  Александр  Анатол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Восточны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рылгин  Алексей  Афанас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вцева  Ульяна  Серг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игорьев  Василий  Васил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дрисова  Рита  Рамил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фонин  Илья Вале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арская  государственная  техническая  акаде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мошенко  Егор  Евген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олотарев  Альберт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арская  государственная  техническая  акаде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панюк  Александр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хаметзянов   Юнир  Олег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шкирский  государственный  аграр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цуков  Дмитрий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шкир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чинина  Анастасия  Андр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битов  Салих  Азат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фимский  государственный  нефтяно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ботин  Андрей  Михайл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 национальный  исследовательский  поли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епов  Алексей  Вячеслав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умова  Елена  Юрь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цев  Леонид  Викто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сырова  Олеся  Руслан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ербаков  Александр  Андр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жневартов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липенко  Александо  Васил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Кавказский  федера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гаджанян  Давид  Мге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Кавказский  федера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лиханов  Велихан  Рагим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якин  Дмитрий  Никола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Северного  (Арктического)  федерального  университета  имени  М.В.  Ломоносова  в  г.  Северодвинске  Архангельской 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мофеев  Илья  Андр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ль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юнина  Виктория  Александ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ославский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снов  Павел  Андр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ль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харов  Кирилл  Игор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ль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твериков  Юрий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варнов  Владимир  Ю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областной  гуманитарный  институ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рламов  Глеб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областной  гуманитарный  институ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аев  Александр  Геннад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мыц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ушиев  Мерген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мыц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язьмитина  Мария  Олег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янский  государственный  университет  имени  академика  И.Г.  Петровс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атов  Виталий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Российский  государственный  политехнический  университет  (НПИ)  имени  М.И.Плат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ридатов  Сергей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Российский  государственный  политехнический  университет  (НПИ)  имени  М.И.Плат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ябцева  Анна  Серг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го-Западны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здриков  Владислав  Алекс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ежский  институт  Министерства  внутренних  дел  Российской 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ьянцев  Роман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ыгей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пыркова  Анна  Анатоль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а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льина  Ольга    Викто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технический  университет  связи  и  информа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орин  Сергей  Викто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нинский  институт  атомной  энергетики  -  филиал  Национального  исследовательского  ядерного  университета  "МИФ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обровкин  Егор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нский  государственный  энергет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цыбашева  Анастасия  Серг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а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хмадуллин  Алмаз  Ришат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нский  государственный  архитектурно-строите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дратьев  Михаил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арский  государственный  университет  путей  сооб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жейкин  Владимир  Никола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арский  государственный  университет  путей  сооб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ныкин  Алексей  Игор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олжский  государственный  университет  телекоммуникаций  и  информа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ьков  Станислав  Ю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олжский  государственный  университет  телекоммуникаций  и  информа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лубева  Елена Серг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ий  государственный  технологический  университет  растительных  полим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Шелешнева  Анна Михайл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ий  государственный  технологический  университет  растительных  полим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ородникова  Марина Алексеевн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ий  государственный  технологический  университет  растительных  полим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чкова  Валерия Игоревн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ий  государственный  технологический  университет  растительных  полим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жкин  Дмитрий  Рома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ий  экономический  университет  имени  Г.В.  Плеха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ушева  Анастасия  Андр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университет  экономики,  статистики  и  информатики  (МЭС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верев  Георгий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-технологическая  акаде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тровский  Данил  Ю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-технологическая  акаде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азбек  уулу  Абдысама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ыргызско-Российский  Славянский  универс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зовский  Роман  Павлови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ый  Евразийский  универс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филь «Техника и технолог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81"/>
        <w:gridCol w:w="8460"/>
        <w:gridCol w:w="764"/>
        <w:gridCol w:w="2147"/>
      </w:tblGrid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лесников  Иван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трахан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Яблоков  Станислав  Никола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ославский  государственный  университет  им.  П.Г.  Демид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иряев  Борис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ский  государственный  университет  систем  управления  и  радиоэлектроник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иров  Григорий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ванов  Александр  Никола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Уфимского  государственного  нефтяного  технического  университета  в  г.  Стерлитамак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аростина  Нарыйа  Никола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рубин  Павел  Пет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ский  государстве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оскутников  Игорь  Вале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Южно-Уральского  государственного  университета  (национального  исследовательского  университета)  в  г.  Миасс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урчинский  Михаил  Михайл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Кавказский  федераль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арехина  Валерия  Юрь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ославский  государстве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рдеев  Олег  Игор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ский  государстве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тапов  Александр  Евген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Северо-Кавказского  федерального  университета  в  г.  Пятигорск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гин Сергей Николаеви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ур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имербаев  Газизьян  Галимья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Уфимского  государственного  нефтяного  технического  университета  в  г.  Стерлитамак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ргунов  Дмитрий  Пантел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ский  государственный  университет  систем  управления  и  радиоэлектроник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ролов  Сергей  Викто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городский  государственный  технологический  университет  им.  В.Г.  Шух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тов  Владислав  Вячеслав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ежский  институт  Министерства  внутренних  дел  Российской  Федераци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урбанов  Руслан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разгельдыев  Атабай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заров  Овез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хнич Сергей Владимирови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ур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ков  Алексей  Алекс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ганов  Семен  Анатол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ославский  государстве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ерьянова  Ольга    Игор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технический  университет  связи  и  информатик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чихин  Александр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мурт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вакин  Михаил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хтинский  государстве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ыев  Даянч  Мерданови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кменский  государственный  архитектурно-строительный  институ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гаев  Шорех Элмурадови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 Российского  государственного  университета  нефти  и  газа  имени  И.М.  Губкина  в  г.  Ташкент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улар  Ай-Мерген  Мартан-оол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бирская  государственная  геодезическая  академ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има  Вероника  Евгень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ский  государстве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антинов  Иван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технический  институт  (филиал)  Северо-Восточного  федерального  университета  имени  М.К.  Аммосова  в  г.  Мирном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офимович  Артём  Андр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лотаревская  Екатерина  Алекс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ллаваев  Шухрат  Рахманджа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емеровский  технологический  институт  пищевой  промышленност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баев  Айрат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шкир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Евсюкова  Виктория  Юрь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ежский  государственный  университет  инженерных  технологий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льменский  Михаил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трахан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углая  Наталья  Александ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ий  экономический  университет  имени  Г.В.  Плехан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Tavčar Marko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ty  of  Primor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Tosić Aleksandar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ty  of  Primor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Todorović Aleksandar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ty  of  Primor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Redek Alen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ty  of  Primor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мака  Вячеслав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льневосточный  государственный  университет  путей  сообщ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гинец  Ольга  Александ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черов Илья Андр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Кузбасского  государственного  технического  университета  имени  Т.Ф.  Горбачева  в  г.  Прокопьевск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хметшин  Антон  Сагит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иков  Матвей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емеровский  технологический  институт  пищевой  промышленност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тамонова  Елена  Евгень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ферова  Кристина  Викто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лгаков  Юрий  Константи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рченко  Павел Павл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гоград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сунов  Максим  Его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городский  государственный  технологический  университет  им.  В.Г.  Шух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руков  Игорь    Михайл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технический  университет  связи  и  информатик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ндык  Сергей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машиностроительный  университет  (МАМИ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хин  Олег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ыгей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упов  Андрей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ят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зянова  Дарья  Александ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фанасьев  Владислав  Дмитри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пшаков  Антон  Геннад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тийский  государственный  технический  университет  "ВОЕНМЕХ"  им.  Д.Ф.  Устин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лев  Алексей  Дмитри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тийский  государственный  технический  университет  "ВОЕНМЕХ"  им.  Д.Ф.  Устин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умаев  Мердан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кменский  государственный  архитектурно-строительный  институ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бдукадыров  Кямранбек Рустамови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 Российского  государственного  университета  нефти  и  газа  имени  И.М.  Губкина  в  г.  Ташкент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нькина  Ксения  Александ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льневосточный  государственный  университет  путей  сообщ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лахметов  Ильдар  Да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технический  институт  (филиал)  Северо-Восточного  федерального  университета  имени  М.К.  Аммосова  в  г.  Мирном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совская  Татьяна  Александ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армухамбетов  Ренат  Мурат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ский  государственный  университет  систем  управления  и  радиоэлектроник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ужковой  Дмитрий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циональный  исследовательский  Томский  поли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уковский Александр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Кузбасского  государственного  технического  университета  имени  Т.Ф.  Горбачева  в  г.  Прокопьевск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оянов  Ярослав  Игор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аров  Никита  Евген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жевский  государственный  технический  университет  имени  М.Т.  Калашник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атов  Александр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аров  Игорь  Олег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ославский  государстве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лигура  Сергей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Российский  государственный  политехнический  университет  (НПИ)  имени  М.И.Плат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теев  Андрей  Евген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гоградский  государственный  медицинский  университет  Министерства  здравоохранения  Российской  Федераци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аев  Джейхун  Нуркакеви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кменский  государственный  архитектурно-строительный  институ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мырадов  Керимберд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 энергетический  институт  Туркмениста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машов  Руслан Витал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бирский  государственный  медицин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чигашева  Анастасия Александ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бирский  государственный  медицин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атова  Татьяна  Алекс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бирская  государственная  геодезическая  академ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рбашов  Антон  Игор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ий  институт  (филиал)  Северо-Восточного  федерального  университета  имени  М.К.  Аммосова  в  г.  Нерюнгр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  Михаил  Никола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ий  институт  (филиал)  Северо-Восточного  федерального  университета  имени  М.К.  Аммосова  в  г.  Нерюнгр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адионенко  Дмитрий Андр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Кузбасского  государственного  технического  университета  имени  Т.Ф.  Горбачева  в  г.  Междуреченск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  Александр  Вале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жевский  государственный  технический  университет  имени  М.Т.  Калашник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н  Куанг  Тхинь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ль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ебренников  Павел  Дмитри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гин  Денис  Игор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хмедов  Шихмагомед  Вячеслав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Российский  государственный  политехнический  университет  (НПИ)  имени  М.И.Плат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барцев  Эльдар  Растемович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гоградский  государственный  медицинский  университет  Министерства  здравоохранения  Российской  Федераци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кунова  Лилия  Владислав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трахан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врилов  Юрий    Евген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технический  университет  связи  и  информатик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пин  Алексей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ыгей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ан  Александр  Вале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олжский  государственный  технолог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тихова  Альбина  Ильда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нский  государственный  энергет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динин  Сергей  Викто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ят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врилова  Юлия  Алекс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нский  государственный  энергет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банова  Марина  Серг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пелов  Владимир  Геннад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-технологическая  академ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ыев  Мухаме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кменский  государственный  архитектурно-строительный  институ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тазоев  Алише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 МГУ  имени  М.В.Ломоносова  в  г.  Душанб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рзыкулов  Отабек Анзор угл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 Российского  государственного  университета  нефти  и  газа  имени  И.М.  Губкина  в  г.  Ташкент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сикова  Александра  Серг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ерников  Евгений  Геннад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технический  институт  (филиал)  Северо-Восточного  федерального  университета  имени  М.К.  Аммосова  в  г.  Мирном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лмыкова Наталья Серг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нитогорский  государственный  технический  университет  им.  Г.И.  Нос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льдибаева  Гулина  Зуфа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тюк  Дмитрий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лматов  Никита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емеровский  технологический  институт  пищевой  промышленност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фаров  Риваль  Равил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Уфимского  государственного  нефтяного  технического  университета  в  г.  Октябрьском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канов  Владимир    Алекс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ль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убаренко  Андрей  Олег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ль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зуткин  Роман  Пет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ль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ман  Роман  Рома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Северо-Кавказского  федерального  университета  в  г.  Пятигорск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ветков  Евгений  Вале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огод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Черепова  Наталья Борис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гоград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сенко  Евгений  Михайл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го-Западны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убин  Александр  Андр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городский  государственный  технологический  университет  им.  В.Г.  Шух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вцов  Алексей  Никола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го-Западны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мушкин  Илья  Павл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язанский  институт  (филиал)  Московского государственного  машиностроительного  университета  (МАМИ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  Жовдат Жамшид угл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 Российского  государственного  университета  нефти  и  газа  имени  И.М.  Губкина  в  г.  Ташкент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кин  Иван  Олег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язанский  институт  (филиал)  Московского государственного  машиностроительного  университета  (МАМИ)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сев  Александр  Витал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машиностроительный  университет  (МАМИ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Оксана Евгеньевн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 Российского  государственного  университета  нефти  и  газа  имени  И.М.  Губкина  в  г.  Ташкент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зизматов  Дилмурод Абдуганизод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 Российского  государственного  университета  нефти  и  газа  имени  И.М.  Губкина  в  г.  Ташкент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южев  Евгений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олжский  государственный  технолог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яков  Алексей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нский  государственный  энергет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ьшаков  Степан  Ива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боксарский  политехнический  институт  (филиал)    Московского  государственного    машиностроительного  университета  (МАМИ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ликов  Евгений  Викто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ий  экономический  университет  имени  Г.В.  Плехан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филь «Экономика и управление»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57"/>
        <w:gridCol w:w="8460"/>
        <w:gridCol w:w="720"/>
        <w:gridCol w:w="2160"/>
      </w:tblGrid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рдыев  Довле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 университет  нефти  и  г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</w:tbl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57"/>
        <w:gridCol w:w="8460"/>
        <w:gridCol w:w="720"/>
        <w:gridCol w:w="2160"/>
      </w:tblGrid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глиева  Шахназа  Захид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 университет  нефти  и  газ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ая медаль</w:t>
            </w:r>
          </w:p>
        </w:tc>
      </w:tr>
    </w:tbl>
    <w:tbl>
      <w:tblPr>
        <w:tblW w:w="15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57"/>
        <w:gridCol w:w="8460"/>
        <w:gridCol w:w="720"/>
        <w:gridCol w:w="2160"/>
      </w:tblGrid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атов  Шукурилла Сухбатилла угл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 Российского  государственного  университета  нефти  и  газа  имени  И.М.  Губкина  в  г.  Ташкен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ая медаль</w:t>
            </w:r>
          </w:p>
        </w:tc>
      </w:tr>
    </w:tbl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57"/>
        <w:gridCol w:w="8460"/>
        <w:gridCol w:w="720"/>
        <w:gridCol w:w="2160"/>
      </w:tblGrid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абаев  Бегмухаммет  Какагелди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 университет  нефти  и  г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удайбердыев  Ахмет  Азат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 университет  нефти  и  г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ая медаль</w:t>
            </w:r>
          </w:p>
        </w:tc>
      </w:tr>
    </w:tbl>
    <w:tbl>
      <w:tblPr>
        <w:tblW w:w="15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57"/>
        <w:gridCol w:w="8460"/>
        <w:gridCol w:w="720"/>
        <w:gridCol w:w="2160"/>
      </w:tblGrid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льке  Илья  Ива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 медаль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яткин  Михаил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ебряная  медаль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иев  Филипп  Русла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родской  педаг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 медаль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саидов  Абдуллазизбек Улугбек угл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 Российского  государственного  университета  нефти  и  газа  имени  И.М.  Губкина  в  г.  Ташкен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 медаль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йко  Андрей  Андр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 медаль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гин  Александр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 медаль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ан  Константин Сергееви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 Российского  государственного  университета  нефти  и  газа  имени  И.М.  Губкина  в  г.  Ташкен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а  Мария  Серг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ебряная  медаль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гучев  Мадин  Махмуд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а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 медаль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динова  Дарья  Александ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а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 медаль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язев  Валентин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 медаль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накова  Валерия  Никола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а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 медаль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гафонцева  Кристина  Александ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 медаль</w:t>
            </w:r>
          </w:p>
        </w:tc>
      </w:tr>
    </w:tbl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57"/>
        <w:gridCol w:w="8460"/>
        <w:gridCol w:w="720"/>
        <w:gridCol w:w="2160"/>
      </w:tblGrid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а  Елизавета  Андреевн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амарский  государственный  аэрокосмический  университет  имени  академика </w:t>
              <w:br/>
              <w:t>С.П.  Королева  (национальный  исследовательский  университ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 медаль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ыгина  Анастасия  Александровн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амарский  государственный  аэрокосмический  университет  имени  академика  </w:t>
              <w:br/>
              <w:t>С.П.  Королева  (национальный  исследовательский  университ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 медаль</w:t>
            </w:r>
          </w:p>
        </w:tc>
      </w:tr>
    </w:tbl>
    <w:tbl>
      <w:tblPr>
        <w:tblW w:w="15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57"/>
        <w:gridCol w:w="8460"/>
        <w:gridCol w:w="720"/>
        <w:gridCol w:w="2160"/>
      </w:tblGrid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лобородина  Марина  Олег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тай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 медаль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дырова  Елена  Масхут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ий  экономический  университет  имени  Г.В.  Плеха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 медаль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ятин  Юлиан  Ю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утская  государственная  сельскохозяйственная  акаде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олмазов  Валерий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 институт  рын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тилов Кирилл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университет  печати  имени  Ивана  Федор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уев  Владислав  Вячеслав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родской  педаг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енко  Василий  Мндр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а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ерин  Илья  Викто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жский  университет  имени  В.Н.  Татищева  (институ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омов  Александр  Дмитри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ий  экономический  университет  имени  Г.В.  Плеха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езов  Нодирбек Феруз угл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 Российского  государственного  университета  нефти  и  газа  имени  И.М.  Губкина  в  г.  Ташкен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фонова Дарья Владимировн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ур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бровский  Николай  Викто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тай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роков  Станислав  Леонид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утская  государственная  сельскохозяйственная  акаде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рамова  Валерия  Антон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рылов  Артём  Никола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  республиканская  академия  государственной  службы  и 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акян  Ашик  Гагик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  республиканская  академия  государственной  службы  и 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хелева  Татьяна  Андр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родской  педаг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ьчакова  Настя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вразийский  открытый  институ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сова  Виктория  Никола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го-Западны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клев  Антон  Михайл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 институт  рын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ньшиков  Дмитрий  Георги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 институт  рын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лков  Антон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ий  гуманитарный  институ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усов  Степан  Павл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тай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резовская  Светлана  Игор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исовская  Анастасия Игор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гоград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ольдина  Алина  Юрь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льяттинская  академия 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рионов  Константин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ий  гуманитарный  институ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акина  Екатерина  Владими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льяттинская  академия 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елова  Анна  Александ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сильев  Максим  Рома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фимский  государственный  нефтяно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пищева  Татьяна  Олеговна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емеровский  технологический  институт  пищевой  промышл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тникова  Анастасия  Станислав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костая  Ангелина  Викто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ий  университет  дружбы  нар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дких  Артем  Дмитри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Северного  (Арктического)  федерального  университета  имени  М.В.  Ломоносова  в  г.  Северодвинске  Архангельской 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ндреев  Денис Евген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вразийский  открытый  институ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повская  Наталья  Олег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ий  университет  дружбы  нар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епахина  Мария  Юрь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овский  филиал  Российской  таможенной  академ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дриенко  Александр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овский  филиал  Российской  таможенной  академ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фина  Альбина  Ринад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нский  (Приволжский)  федера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фин  Ильшат  Раил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нский  (Приволжский)  федера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еев Евгений Родио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ий  государственный  технологический  институт  (технический  университ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  <w:t>*Студенты, показавшие нулевые результаты, в рейтинге не отображаются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2:00Z</dcterms:created>
  <dc:creator>User</dc:creator>
  <dc:description/>
  <cp:keywords/>
  <dc:language>en-US</dc:language>
  <cp:lastModifiedBy>User</cp:lastModifiedBy>
  <cp:lastPrinted>2012-05-17T11:32:00Z</cp:lastPrinted>
  <dcterms:modified xsi:type="dcterms:W3CDTF">2014-04-09T10:25:00Z</dcterms:modified>
  <cp:revision>7</cp:revision>
  <dc:subject/>
  <dc:title>Математика</dc:title>
</cp:coreProperties>
</file>