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Биотехнологии  и  медиц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миных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мский  институт  гуманитарных  и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сян  Анита  Размик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писонова  И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охин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езова  Нази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це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гарманова    Алия  Кунакб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чогло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бейнико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лдиев  Юнус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шин  Александ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уев  Рома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аров  Шагелд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мазова  Альбина  Андрее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улов  Дмитрий Василь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Нижегород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нченкова  Натал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нчев  Максим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филов  Евген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мский  институт  гуманитарных  и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ымов  Эзиз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сердт  Васил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ьева  Кристина  Олег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филова  Ольга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Нижегород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ахин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лова  Екатерина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ьянов  Евген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Воронежская  государственная  лесотехн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  Михаи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ушкова  Мария  Рудольф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цова  Ольга  Георг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валов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арова  Наталья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Якут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илова  Натал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ьтюков  Анто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мский  институт  гуманитарных  и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рьков  Никита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юева  Александр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агимов  Искандер  Иль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фиуллина  Анастас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мырадова  Манзур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ров  Арнольд  Арноль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инова  Ан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вцев  Петр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валко  Иван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ов  Анатоли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хватуллина  Диана  Хайд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физова  Лейсан  Аз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в  Иван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Нижегород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  Ива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лиуллина  Гузель  Марсе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маков  Никола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Ярослав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рюков  Станислав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 Виктори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ошниченко  Ксения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шшаев  Аннамыр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Туркменский  сельскохозяйствен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енский  Георгий  Матв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  Сергей  Пет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овлев  Дмитри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устин Артем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оков  Станислав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летшин  Филюс  Фаниз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  Александр Вла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онеров  Кэскил  Леонт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онеров  Кундул  Леонт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ухин  Руслан  Ро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шин  Андрей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говицын  Петр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полов  Богдан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йгонбай  кызы  Жазгу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ов  Андр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гаенко  Серг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мадилов  Ержан  Есе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 университет  имени  Шакарима  города 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звенко  Михаил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одов  Сухай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таев  Дмитри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гин Сергей Никола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заренкова  Ир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иев  Роман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хан  Ан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ратьев  Алекс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тергазе  Александ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юшкин  Дмитрий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ов  Ион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сиков  Эдуард  Фан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шенко  Татьян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юк  Владими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  Дмитри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графов  Никола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ёмин  Никола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тафьева  </w:t>
            </w:r>
            <w:r>
              <w:rPr>
                <w:color w:val="000000"/>
              </w:rPr>
              <w:t>Дарья Андр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астопольский  националь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митрук  </w:t>
            </w:r>
            <w:r>
              <w:rPr>
                <w:color w:val="000000"/>
              </w:rPr>
              <w:t>Роман Александрович</w:t>
            </w:r>
            <w:r>
              <w:rPr/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астопольский  националь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пкин  Петр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жонов  Бедил Мухимжон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ерова  Керим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ва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з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арова  Еле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такова  Ксен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йсенов  Никита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университет  "МЭ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жахон  Мухаммад Идри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пков  Константи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жкин  Андр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кин  Дмитрий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дорова  </w:t>
            </w:r>
            <w:r>
              <w:rPr>
                <w:color w:val="000000"/>
              </w:rPr>
              <w:t>Мария Алекс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астопольский  националь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выдова  Але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цев  Дмит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юриков  Александр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а  Олес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иковский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шуров  Матин Сухроби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снутдинов  Динар  Мажи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ышова  Светлана  Геннад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гбергенов  Асылбе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мадилов  Асх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лиади  Роман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бинский  Антон  Макс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хроров  Ахмад Юсуф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устроева  Август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ошина  Лиди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ачева  Вер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жемякина  Натал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милов  Никола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пысбаева  Ализ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фимова  Ан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янский  государственный  университет  имени  академика  И.Г.  Петр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оян  Арман  Лев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каева  Дарина  Юсуп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пова  Майя  Влади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кбаева  Алина  Вас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пирович  Иван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жилов  Артем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цев  Евген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ынбасарова  Ару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ажанов  Сухроб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Душанб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дулов  Низами  Асад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явский  Артем  Тих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уркин  Павел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ерско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620"/>
        <w:gridCol w:w="198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  Вячеслав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  Алекс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  Роман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  Ван  Кыо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в  Иван  Ген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  Артем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  Туан  В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 Александр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 Василий  Фелик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 Ю  Г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 Иван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боков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  Нам  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г  Нгуен  Зуй  Ня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 Ю  Зи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кин  Паве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уен  Суан  Зу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 Кв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н  Ун  Се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  Сен  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 Васил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  Павел  Иль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  Даниил  Георг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 Илья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Дарья Александровна</w:t>
              <w:tab/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у  Тхэ  А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качев  Дмит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ий  институт  (филиал)  Московского государственного  машиностроительного университета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 Илья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гирев  Антон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онина  Кс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а  Дарья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асский  технический  институт  -  филиал  Сибирского  федер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бин  Павел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лыев  Карим  Ильгиз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г  Нгок  Куа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еев  Шамиль  Рав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 Кирилл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шев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ыков  Арсл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жнов  Алекс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 Сен  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атулина  Екатерина  Евгенье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панов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чинский  Михаил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янова  Дарь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мухамбетов  Ренат  Ма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отов  Серге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ий  институт  (филиал)  Московского государственного  машиностроительного университета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иятуллин  Айдар  Рав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халыров  Константин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 Григорий  Константин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ая  государственная  академия  образования  имени  В.М.  Шук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яков  Васили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чевич  Дмитри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  Алекс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чмаммедов  Мырат  Тойгул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аев  Дмитрий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ев  Шорех Эл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уа  Витал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инский  Антон Ант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енев  Даниил Сергее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стаев  Дмит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ев Агадж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  Николай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вицын  Денис Бор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иков  Марат  Рин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ев  Бахром Маматназар угли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ой  Борис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а  Виктор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 имени  М.И.  Пл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торов  Илья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глебский  государственный  педагогически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  Аслан  Муслум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 Иван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 аэрокосмического  приборостро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  Валер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 Альбина  Радик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 Дарь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това  Рита  Мар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 Нина  Леони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нтонопуло  Артем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 Варвара  Кирил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 Никита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няев  Анто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пов  Рамиль Ильд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 Сергей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елова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ских  Антон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  Ленар  Мн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нко  Артем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 аэрокосмического  приборостро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лакулыев  Перх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зов  Агад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 Даниил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ачева  Юл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асский  технический  институт  -  филиал  Сибирского  федер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нов  Дмитрий  Пантел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ов  Евгени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  Никита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  Бехзод  Барот  у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ганиев  Ихтиёр  Эркин  у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 Анастасия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 Анто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ина  Анна  Влади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 Константин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 Серг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ов  Батыр  Байра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университет  нефти  и  г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ов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л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нст  Игорь  Влади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сов  Иван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 Андре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 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 Роман  Ге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жидов  Камалтин Ум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анова  Анастаси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 Никола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 Дарь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 Михаи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 Станислав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т  Васил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ёва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банмухаммедов  Максатмыр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 энергетический  институт  Туркменис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  Ден  М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л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ветлана Андр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ур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 Михаил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вский</w:t>
              <w:tab/>
              <w:t xml:space="preserve">Антон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 Вале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пель Кирилл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 Константин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лянцев  Арсен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 Викто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 имени  М.И.  Пл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тов  Рамазан  Анз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 Надежд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етов  Руслан  Раман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ерт  Павел Александр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ский  Никита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 Гагик  Лев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 Алексе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ли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ээналиев  Бекмырза  Бекм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азов  Роман  Минитаг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 Иван  Вале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ин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ько  Викто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цев  Ром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  Анатол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зру  Наиль Эюб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атуллина  Юлия  Вад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к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ов  Денис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 Владислав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 Светда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ек Татьяна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ензова  И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 Герман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 Валери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тдинова  Ксен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онг  Тхи  Бик  Тху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ков  Владими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 Екатерина Владими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ягинцев  Павел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 Евген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  Серге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лин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 Валерия Павл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занова  Анна  Фед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як  Игорь  Ро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 Дани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дян  Карапет  Багратун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й  Валентин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 Василий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 Але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носов  Олег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кин  Павел  Павл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лковская  Д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ов 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оненко  Дмитрий Андре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 Николай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иев  Роман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ндияров  Марсель  Рам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  Никита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 Алекс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ькин  Иван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 Анастас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  Никола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  Серафим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 Ольг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нисян  Айкануш  Суре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ева  Ул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 Владимир  Стани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 Виктор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асский  технический  институт  -  филиал  Сибирского  федер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  Роман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ов  Артур  Язмаме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 Михаи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ов  Эдуард  Рафаэ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 Марат Марс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  Вадим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ладислав Дмитриевич</w:t>
              <w:tab/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ёнов Андрей Александрович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 Натал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 Артём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 Витал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банов  Ришат 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а  Евг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ина  Екате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ев  Акмырат  Языджум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ыпова  Нургозель  Юсуп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баева  Алия  Талг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ь  Елена  Бор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 государственная  геодез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 Дмитрий  Пав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динов  Тимур  Ри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ь  Тхи  Куи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  Уткиржон Зайниддин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нова  Виктория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икова  Еле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дыков  Ока  Бадм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 Михаил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икин  Кирил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 Катери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небаев  Салават  А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архитектурно-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етдинова  Рамиля  Рам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национальный  исследовательский  технический  университет  им.  А.Н.  Туполева-КА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иков  Никита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ий  Никола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 Татьяна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жепова  Гунча  Агамура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 Валентин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мова Жанна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кина  Татьяна  Олег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Екатерина Юрьевна</w:t>
              <w:tab/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 Алекс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 Александр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ешкин  Дмитри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 государственная  лесотехн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  Айрат  Сауб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национальный  исследовательский  технический  университет  им.  А.Н.  Туполева-КА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ин  Дмитрий  Стани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 Айдын  Эльдар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ян  Марлена  Хачату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-Армянский  (Славянский)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цкая  Алё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сёв Александр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 Дмит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 Григори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  Ильшат 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 Наталь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уллаева  Азиза  Бабаку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ий  институт  инженеров  железнодорож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еханов  Русла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 государственная  лесотехническ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 Валент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ой  Алексей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 Дмитри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 имени  М.И.  Пла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 Владислав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глебский  государственный  педагогически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 Екатерина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 Максим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сов  Андр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ская  Анастас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чак  Игорь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ёхина  Валер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каров  Ильдус  Ильд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 Василиса  Вад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зина  Линара  Шавке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 Роман  Макс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ая  государственная  сельскохозяйственная  акаде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е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 Роман Серге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кузин  Ильсур 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тдинов  Саидамирхон Нуритдинхон уг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Оксана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лавцев Виталий Свято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  Алексей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гель  Екате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ий  государственный  строите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кин  Никола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 Анастас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 Айдар Аск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тарин  Владими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назаров  Батыр  Хал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ечин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  Денис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ко</w:t>
              <w:tab/>
              <w:t xml:space="preserve">Дарь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 Ром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умеров  Шерьян Аджал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тов  Виталий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 Светослав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есыпкин Иван Пав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а  Зарина  Нальб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й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учаев  Александ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канова  Ирина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университет  аэрокосмического  приборостро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</w:t>
              <w:tab/>
              <w:t xml:space="preserve">Серг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ёдкина  Елизавет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лгин  Алексей  Афанас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 Райсат  Магоме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 Давид Курб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 Георгий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 Максим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 Дмитр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ский  политехнический  институт  (филиал)    Московского  государственного    машиностроительного  университета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онов  Максим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 Артем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ий  государствен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ова  Ольга  Николае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ая  государственная  академия  образования  имени  В.М.  Шук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ирова  Эльнура  Кама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 Алексей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вых  Александр  Стани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ский  институт  гуманитарных  и  инженерн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аев  Эльгиз  Рахимдж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адаева  Наталь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ий  государственный  аграрны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  Роман  Рин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 Егор  Макс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ишкин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3:00Z</dcterms:created>
  <dc:creator>User</dc:creator>
  <dc:description/>
  <cp:keywords/>
  <dc:language>en-US</dc:language>
  <cp:lastModifiedBy>User_2</cp:lastModifiedBy>
  <cp:lastPrinted>2012-04-16T12:55:00Z</cp:lastPrinted>
  <dcterms:modified xsi:type="dcterms:W3CDTF">2014-04-17T05:51:00Z</dcterms:modified>
  <cp:revision>65</cp:revision>
  <dc:subject/>
  <dc:title>Математика</dc:title>
</cp:coreProperties>
</file>