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Биотехнологии  и  медиц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ыева  Энед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шева  Дарь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еско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уллаев  Бабад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ьмин  Михаил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тина  Ма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на  Юл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таева  Гулш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ммедова  Сейитгул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ров  Михаил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ючков  Степ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ина  Людмила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еев  Никита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институт  Государственной  противопожарной  службы  Министерства  Российской  Федерации  по  делам  гражданской  обороны,  чрезвычайным  ситуациям  и  ликвидации  последствий  стихийных  бед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шняков Василий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институт  Государственной  противопожарной  службы  Министерства  Российской  Федерации  по  делам  гражданской  обороны,  чрезвычайным  ситуациям  и  ликвидации  последствий  стихийных  бед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ылхужин  Равиль  Динисла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ничкин  Дмитрий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ченко  Дарья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южная  Татьян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упова  Анна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тунова  Анастасия  Дмити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адов  Ораз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епко  Андр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гунов  Максим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еева  Маргарита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рнова  Светла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еев  Владислав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ухина  Кристина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  Александр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мербаев  Газизьян  Галимья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инов  Санджи  Вале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н  Богда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емедов  Дайан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уллин  Никита  Ра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дыхов  Гусейн  Алескер  о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чигина  Я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еткулова  Гульшат  Ками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самов  Радмир  Мухаме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маммедов  Ыклым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аев  Агабай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 Елизавет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 Делгер  Чинг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нджиева  Булгун  Эрдн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шумов  Святослав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итов  Вадим  Вене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щин  Евгени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шков  Александр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найлов  Андр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маилов  Эмин  Гаджиба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нарь  Даниил  Яков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чев  Игорь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лфалиев Шахбоз Абдулло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джикский  государственный  медицинский  университет  имени  Абуали  ибни  С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ашкин  Денис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ирова  Айджемал  Розымур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айбердыев  Бегенч  Чар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джова  Айболек  Бяш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чикова  Софья  Вад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яхов  Расуль  Рустэ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енмурадов  Бегмухамед  Нур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риярова  Лачин  Аллая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ва  Вер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зандер  Виктор  Ром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ль  Ан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канина  Ан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панов  Паве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ина  Александр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нко  Владислав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ельцов  Александр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тертов  Васили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арев  Никита Юрь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рам-али  Тальвин  Му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ушева  Дари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еганов    Дмитрий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ин  Филипп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кольцев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уканов  Антон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хов  Евгений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арев  Владислав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занский  государственный  университет  имени  С.А.  Есен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фремов  Андр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ймерданов  Азат  Бабадж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чиева  Ханум  Гамз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аурова  Екатерина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 Лилия Рустам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лов  Мехриё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джикский  государственный  медицинский  университет  имени  Абуали  ибни  С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лдошев  Кадридди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джикский  государственный  медицинский  университет  имени  Абуали  ибни  С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тов  Анто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о  Нгок  А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бошкина  Татьяна  Геннад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чатуров  Арам  Арноль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 Надежд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зен  Юл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данова  Екатери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лянский Олег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кин  Александр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наутов  Андр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ктывка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в  Илья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ьченко  Дарь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ютова  Эльза  Ильду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ш-оол  Надежда  Начин-оо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в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енко  Алексей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набаев  Орал  Сарсен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исова  Ольга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тченко  Мари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аткина  Светлан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данова  Евгения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ыгурина  Ксения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уева  Кари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ев  Денис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чихин  Александ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  Вале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оков  Артем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яскорская  Ин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ычева  Эльвира  Исла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ольянов  Ром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тыш  Виктор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ажап  Менги  Аркад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в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битко  Анн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ысенко  Ма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ланбаева Алия Чингис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аллагова  Роксана  Ахсарбек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Осетин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мазанова  Зарина  Абасмирз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а  Татья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иденко  Алин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лько  Еле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ов  Александр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монин  Павел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рнов  Вячеслав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авлева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шкин  Серг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 Вера Пет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  Сергей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феева  Юл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лова  Маргарит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хин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педагогический  университет  им.  А.И.  Гер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пова  Наталь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товлюк  Арту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бровская  Светл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золотина  Софья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ин  Михаи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булатова  Гульфия  Мавле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ынбек  Мейр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ураев Абдукаюм Кахх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яров  Суйнди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лова  Надежда 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имова  Елизавет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тов  Вадим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лстогузов  Дмит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гаев  Джанга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ин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аимова  Альби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  Константин  Геннад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а  И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ков  Кирилл  Герм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иев  Рафаэль  Талг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телова  Дарь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уленко  Тимоф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илова  Наталь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  Александр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киров  Николай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бенин  Степ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никова  Светла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ванова  Анастас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бина  Натал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ченкин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миченко  Владимир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рипкин  Олег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ейлис  Александ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расова  Екате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угин  Евген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рдлова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нов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 Елизавет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жевникова  Ан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ев  Максим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децкая  Крист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а  Тать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ыпуштанов  Алексей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йлова  Евгения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а  Александр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аковский  Руслан  Эдуар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сольцева  Ан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говская  Анастаси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ихманов Наиль Рад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ушкина  Пол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лёва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ппова  Татьян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занский  государственный  университет  имени  С.А.  Есен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локов  Артем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ьева  Александра  Геннад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ебов  Никола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илович  Мари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храев  Мирас  Марх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гандинский  государственный  университет  им.  Е.А.  Буке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монина  Еле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иева  Фатима  Мераб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Осетин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ейманова  Заира  Султанал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мистрова  Татья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убков  Иван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икова  Ан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гачев  Юр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хов  Вадим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ндин  Андр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ртанова  Ан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еева Дарья Анатолье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хина  Ма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нафина  Регина  Ра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иляк  Николай  Любо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тов  Андрей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педагогический  университет  им.  А.И.  Гер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ык  Ан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педагогический  университет  им.  А.И.  Гер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чков Илья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абян  Эрик  Арме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4940" w:leader="none"/>
        </w:tabs>
        <w:rPr>
          <w:b/>
          <w:b/>
        </w:rPr>
      </w:pPr>
      <w:r>
        <w:rPr>
          <w:b/>
        </w:rPr>
        <w:tab/>
        <w:t>Профиль «Техника и технологии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83"/>
        <w:gridCol w:w="8278"/>
        <w:gridCol w:w="1440"/>
        <w:gridCol w:w="2160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  Михаил  Михайл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н  Ван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гуен  Нгок  Куи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хряков  Вячеслав  Геннад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порожский  Константин  Игор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в  Федор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нина Алиса  Юрье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пец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лов  Рустам Хуршедович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сев  Александр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  Тхи  Тху  Тхуи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илов  Роман  Евген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танова  Розалия  Кирил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ихайдарова  Аида  Фаниз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ина  Лилия  Рим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горьева  Екатерина  Олег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ипова  Элина  Анва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иллов  Михаил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о  Сен  Ир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 Татьяна  Алекс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селев  Дмитрий  Евген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елый  Иван  Андреевич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ургалин  Раиль  Марат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асимчук  Виктория  Никола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хватуллин  Рустам  Фанис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ченко  Максим  Михайл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педагогический  университет  им.  А.И.  Гер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оцкий  Роберт  Карп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иков  Алексей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баев  Хакимьян  Данил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хитова  Ринна  Наил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ченко  Герман  Игор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нашева  Юлия  Вениаминовна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а  Екатерина  Иван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ницин  Никита Анто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тумеров  Шерьян Аджали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кратьева  Виталина  Евген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ова  Марфа  Алекс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мешевская  Виктория  Пав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ннанов  Ильяс  Азамат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цов  Дмитрий  Анато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ель  Марина  Валер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гтярёва  Людмила  Юр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изетдинов  Ильмир  Альм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пеляк  Светла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г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дин  Николай  Дмитри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г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ыкова  Огулнур  Ягмы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ангелдиев  Алламырат  Акмыра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ифов  Азиз Айде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аров  Ходжаназар  Хакберди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лаева  Анастасия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гуен  Тхай  Хунг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м  Тхи  Хонг  Тхам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амарчук  Алена  Ивановна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мов  Эдуард  Алекс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а  Анастасия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имов  Наиль Над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сов  Алексей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джони  Неъмон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ентьев  Иван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мийева  Джахан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лджанова    Ширинджемал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одулин  Евгений  Юр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сов  Игорь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ешёва  Дарья  Анатол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бин  Павел  Пет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н  Вьет  Линь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дуллинов  Асан  Мурат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зиева  Александра Викто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ыева  Джерен  Агамырад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  Александр  Иванович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чанов  Дмитрий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яков  Александр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ынина  Алеся  Пет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таев  Евгений  Дмитри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  Туан  Ань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данов  Максим  Валер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лева  Анна  Юр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евинина  Анастасия 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пян  Ангелина  Тельман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гоев  Фируз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пов  Никита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педагогический  университет  им.  А.И.  Гер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иенко  Надежда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ч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нева  Евгения  Олег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к  Сен  Ир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лазов  Дмитрий  Юр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ухина  Екатерин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пифанцева  Кристина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ин  Игорь  Олег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рашов Михаил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гунов  Александр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рков  Дмитрий  Эдуар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профессионально-педагогического  университета  в  г.  Первоураль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рнова  Ангелина Алекс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курякова Екатерина  Дмитри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ышкевич  Анастасия  Владислав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разов  Роман  Минитаг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иков  Марат  Ринат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  Роман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льясова  Ильсияр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ельев  Игорь  Игор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педагогический  университет  им.  А.И.  Гер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ыева  Огулкейик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наралова  Юлия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бникова  Ан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ова  Мария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  Александр  Анато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ткуллин  Ильшат  Фагим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имуллин  Руслан  Ринат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ыгина  Ангелина  Валер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шов  Владислав  Анато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данова Оксан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пец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янович  Анастасия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фонин  Герман  Анато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икова  Мария  Евген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ыгина  Оксана Сергее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ева  Шахноз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танова  Айгуль  Рамыс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стелева  Юлия  Васил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сирова  Шахло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якина  Нана  Семен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флян  Дарья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енко  Яна  Витал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тёнок  Андрей  Владим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ников  Константин  Павл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сеева  Кристина  Игор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ирбеков  Беимбет  Айдарх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физической  культуры  и 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ых  Сергей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внин Илья Ив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ко  Федор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нченкова  Наталья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гардт  Владимир  Федо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егулов  Игорь  Эдуар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ыганова  Олеся Геннад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ина  Екатерина Арнольд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бова Ксения Александро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олякова  Анастасия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мохина  Алён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таринова  Яна  Арту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еев Салават Ильдарович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фитдинова Диния Рашито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ланов  Артём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мина  Анастасия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ян  Юлия Ильинич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ёвкина Валентин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пец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зенцев  Алексей  Эдуар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орданов  Алексей  Андр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гильниченко  Максим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льванович  Андрей  Алексеевич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вьева  Татьяна  Дмитри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ыонг  Нам  Тхань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ьцова  Екатерина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нсуров  Ринат  Рустам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янова  Эвелина  Эльда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хаметшин  Тимур  Ралиф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ков Ильмир Зинфирович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банова  Елизавета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андров  Никита  Вадим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 аэрокосмического  приборостро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убенко  Татьяна  Константин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зорова  Светлан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захметова  Лилия  Хамид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евалов  Павел  Вита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ятаева  Юлия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4:00Z</dcterms:created>
  <dc:creator>User</dc:creator>
  <dc:description/>
  <cp:keywords/>
  <dc:language>en-US</dc:language>
  <cp:lastModifiedBy>User</cp:lastModifiedBy>
  <cp:lastPrinted>2012-04-16T12:55:00Z</cp:lastPrinted>
  <dcterms:modified xsi:type="dcterms:W3CDTF">2014-04-28T10:58:00Z</dcterms:modified>
  <cp:revision>70</cp:revision>
  <dc:subject/>
  <dc:title>Математика</dc:title>
</cp:coreProperties>
</file>