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7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Общие сведения о направлениях подготовки и выпускающей кафедре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5720</wp:posOffset>
                </wp:positionH>
                <wp:positionV relativeFrom="paragraph">
                  <wp:posOffset>-719455</wp:posOffset>
                </wp:positionV>
                <wp:extent cx="7528560" cy="106921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856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-567" w:hanging="0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71105" cy="10730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71105" cy="1073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2.8pt;height:841.9pt;mso-wrap-distance-left:0pt;mso-wrap-distance-right:0pt;mso-wrap-distance-top:0pt;mso-wrap-distance-bottom:0pt;margin-top:-56.65pt;mso-position-vertical-relative:text;margin-left: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ind w:left="-567" w:hanging="0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571105" cy="10730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71105" cy="1073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 соответствии с приказом Минобрнауки России от 21 марта 2013 г № 197 «О реорганизации федерального государственного бюджетного образовательного учреждения высшего  профессионального образования «Магнитогорский государственный технический университет им. Г.И. Носова» и федерального государственного бюджетного образовательного учреждения высшего  профессионального образования «Магнитогорский государственный университет» Магнитогорский государственный технический университет им Г.И. Носова (далее МГТУ) и Магнитогорский государственный университет (далее МаГУ) 14 февраля 2014 г. закончили процедуру реорганизации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путем присоединения к МГТУ Магнитогорского государственного университета в качестве структурного подразд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готовка магистров по основной образовательной программе (ООП) по направлению подготовки 072500.68 «Дизайн» осуществлялась в ФГБОУ ВПО «Магнитогорский государственный университет» с 2012 года. Право университета на подготовку магистров было подтверждено лицензией Федеральной службы по надзору в сфере образования и науки от </w:t>
      </w:r>
      <w:r>
        <w:rPr>
          <w:bCs/>
          <w:iCs/>
          <w:sz w:val="24"/>
          <w:szCs w:val="24"/>
        </w:rPr>
        <w:t xml:space="preserve">26 сентября 2011 года, серия ААА № 001925, регистрационный № 1842. В настоящий момент Лицензия Федеральной службы </w:t>
      </w:r>
      <w:r>
        <w:rPr>
          <w:sz w:val="24"/>
          <w:szCs w:val="24"/>
        </w:rPr>
        <w:t>по надзору в сфере образования и науки от 27.02.2014г. серия 90Л01 0001021 рег. №0953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вою деятельность по подготовке магистров по направлению подготовки 072500.68 «Дизайн» кафедра </w:t>
      </w:r>
      <w:r>
        <w:rPr>
          <w:b/>
          <w:sz w:val="24"/>
          <w:szCs w:val="24"/>
        </w:rPr>
        <w:t>дизайна</w:t>
      </w:r>
      <w:r>
        <w:rPr>
          <w:sz w:val="24"/>
          <w:szCs w:val="24"/>
        </w:rPr>
        <w:t xml:space="preserve"> осуществляет на основании Закона РФ «Об образовании», Устава вуза, Федерального государственного образовательного стандарта высшего профессионального образования по направлению подготовки 072500 «Дизайн» (квалификация (степень) «магистр»), утвержденного приказом Минобрнауки 13.01.2010 г. № 15 (зарегистрирован Минюстом России 25 февраля 2010 г., регистрационный N 16498), рабочего учебного плана и программ дисциплин, разработанных в установленном порядке, плана набора, приказов Министерства образования и науки РФ, ректора университета и решений Ученого совета университета, а также иных нормативных докумен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готовка магистров по основной образовательной программе (ООП) по направлению подготовки 072600.68 «Декоративно-прикладное искусство и народные промыслы» осуществлялась в ФГБОУ ВПО «Магнитогорский государственный университет» с 2012 года. Право университета на подготовку магистров было подтверждено лицензией Федеральной службы по надзору в сфере образования и науки от </w:t>
      </w:r>
      <w:r>
        <w:rPr>
          <w:bCs/>
          <w:iCs/>
          <w:sz w:val="24"/>
          <w:szCs w:val="24"/>
        </w:rPr>
        <w:t xml:space="preserve">26 сентября 2011 года, серия ААА № 001925, регистрационный № 1842. В настоящий момент Лицензия Федеральной службы </w:t>
      </w:r>
      <w:r>
        <w:rPr>
          <w:sz w:val="24"/>
          <w:szCs w:val="24"/>
        </w:rPr>
        <w:t>по надзору в сфере образования и науки от 27.02.2014г. серия 90Л01 0001021 рег. №0953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вою деятельность по подготовке магистров по направлению подготовки 072600.68 «Декоративно-прикладное искусство и народные промыслы» кафедра </w:t>
      </w:r>
      <w:r>
        <w:rPr>
          <w:b/>
          <w:sz w:val="24"/>
          <w:szCs w:val="24"/>
        </w:rPr>
        <w:t>художественного металла и керамики</w:t>
      </w:r>
      <w:r>
        <w:rPr>
          <w:sz w:val="24"/>
          <w:szCs w:val="24"/>
        </w:rPr>
        <w:t xml:space="preserve"> осуществляет на основании Закона РФ «Об образовании», Устава вуза, Федерального государственного образовательного стандарта высшего профессионального образования по направлению подготовки 072600 «Декоративно-прикладное искусство и народные промыслы» (квалификация (степень) «магистр»), утвержденного приказом Минобрнауки </w:t>
      </w:r>
      <w:r>
        <w:rPr>
          <w:bCs/>
          <w:sz w:val="24"/>
          <w:szCs w:val="24"/>
        </w:rPr>
        <w:t>от 22 декабря 2009 г. N 782</w:t>
      </w:r>
      <w:r>
        <w:rPr>
          <w:sz w:val="24"/>
          <w:szCs w:val="24"/>
        </w:rPr>
        <w:t xml:space="preserve"> (зарегистрирован Минюстом России 9 февраля 2010 г., регистрационный N 16331), рабочего учебного плана и программ дисциплин, разработанных в установленном порядке, плана набора, приказов Министерства образования и науки РФ, ректора университета и решений Ученого совета университета, а также иных нормативных докумен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before="0" w:after="0"/>
        <w:ind w:left="709" w:hanging="709"/>
        <w:rPr>
          <w:sz w:val="24"/>
          <w:szCs w:val="24"/>
        </w:rPr>
      </w:pPr>
      <w:r>
        <w:rPr>
          <w:sz w:val="24"/>
          <w:szCs w:val="24"/>
        </w:rPr>
        <w:t>2. Сведения по основным образовательным программам</w:t>
      </w:r>
    </w:p>
    <w:p>
      <w:pPr>
        <w:pStyle w:val="Normal"/>
        <w:ind w:left="1069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Сведения по основной образовательной программе 072500.68 «Дизайн» магистерская программа «Интерьер и оборудование»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0408" w:type="dxa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557"/>
        <w:gridCol w:w="8072"/>
        <w:gridCol w:w="1779"/>
      </w:tblGrid>
      <w:tr>
        <w:trPr>
          <w:trHeight w:val="606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по ООП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зульта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данные)</w:t>
            </w:r>
          </w:p>
        </w:tc>
      </w:tr>
      <w:tr>
        <w:trPr>
          <w:trHeight w:val="171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4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ингент обучающихся п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чной форме обучения: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831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ом числе обучающихся на условиях полной компенсации затрат на обучение п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чной форме обучения: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численных на 1 курс в текущем учебном году п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чной форме обучения: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курс на направление подготовки в текущем учебном году (по заявлениям) по очной форме обучения (чел./мест):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862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обучающихся, проходивших практику в прошедшем уч. году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собственной производственной базе: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 на базовых предприятиях (организациях, учреждениях)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 основной образовательной программе (ООП) направления подготовки 072500.68 «Дизайн»  в ФГБОУ ВПО «МГТУ» обучается 10 студентов очной формы обучения (2 - 1 курс; 8 - 2 курс), все обучаются за счет средств федерального бюджета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Стоимость обучения одного студента по очной форме за один учебный год для обучающихся на платной основе 134 тысячи 670 руб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 xml:space="preserve">Сведения по основной образовательной программе </w:t>
      </w:r>
      <w:r>
        <w:rPr>
          <w:sz w:val="24"/>
          <w:szCs w:val="24"/>
          <w:u w:val="single"/>
        </w:rPr>
        <w:t>072600.68 «Декоративно-прикладное искусство и народные промыслы» магистерская программа «Декоративно-прикладное искусство»</w:t>
      </w:r>
    </w:p>
    <w:p>
      <w:pPr>
        <w:pStyle w:val="Normal"/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tbl>
      <w:tblPr>
        <w:tblW w:w="10408" w:type="dxa"/>
        <w:jc w:val="left"/>
        <w:tblInd w:w="-11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557"/>
        <w:gridCol w:w="8072"/>
        <w:gridCol w:w="1779"/>
      </w:tblGrid>
      <w:tr>
        <w:trPr>
          <w:trHeight w:val="606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/п </w:t>
            </w:r>
          </w:p>
        </w:tc>
        <w:tc>
          <w:tcPr>
            <w:tcW w:w="8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ведения по ООП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данные)</w:t>
            </w:r>
          </w:p>
        </w:tc>
      </w:tr>
      <w:tr>
        <w:trPr>
          <w:trHeight w:val="171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8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</w:tr>
      <w:tr>
        <w:trPr>
          <w:trHeight w:val="64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8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нтингент обучающихся по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 очной форме обучения: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831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обучающихся на условиях полной компенсации затрат на обучение по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- очной форме обучения: 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Количество зачисленных на 1 курс в текущем учебном году по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- очной форме обучения: 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66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8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нкурс на направление подготовки в текущем учебном году (по заявлениям) по очной форме обучения (чел./мест):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8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обучающихся, проходивших практику в прошедшем уч. году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 на собственной производственной базе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 на базовых предприятиях (организациях, учреждениях)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</w:tbl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oter"/>
        <w:tabs>
          <w:tab w:val="clear" w:pos="4677"/>
          <w:tab w:val="clear" w:pos="9355"/>
        </w:tabs>
        <w:ind w:firstLine="709"/>
        <w:jc w:val="both"/>
        <w:rPr/>
      </w:pPr>
      <w:r>
        <w:rPr/>
        <w:t>По основной образовательной программе (ООП) по направлению подготовки 072600.68 «Декоративно-прикладное искусство и народные промыслы» в ФГБОУ ВПО «МГТУ» обучается 19 студентов очной формы обучения, все обучаются за счет средств федерального бюджета</w:t>
      </w:r>
      <w:r>
        <w:rPr>
          <w:bCs/>
          <w:sz w:val="22"/>
          <w:szCs w:val="22"/>
        </w:rPr>
        <w:t>.</w:t>
      </w:r>
    </w:p>
    <w:p>
      <w:pPr>
        <w:pStyle w:val="Footer"/>
        <w:tabs>
          <w:tab w:val="clear" w:pos="4677"/>
          <w:tab w:val="clear" w:pos="9355"/>
        </w:tabs>
        <w:ind w:firstLine="709"/>
        <w:jc w:val="both"/>
        <w:rPr/>
      </w:pPr>
      <w:r>
        <w:rPr/>
        <w:t>Стоимость обучения одного студента по очной форме за один учебный год для обучающихся на платной основе 134 тысячи 670 рублей.</w:t>
      </w:r>
    </w:p>
    <w:p>
      <w:pPr>
        <w:pStyle w:val="Footer"/>
        <w:tabs>
          <w:tab w:val="clear" w:pos="4677"/>
          <w:tab w:val="clear" w:pos="9355"/>
          <w:tab w:val="left" w:pos="7886" w:leader="none"/>
        </w:tabs>
        <w:ind w:firstLine="709"/>
        <w:jc w:val="both"/>
        <w:rPr>
          <w:bCs/>
        </w:rPr>
      </w:pPr>
      <w:r>
        <w:rPr/>
        <w:tab/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before="0" w:after="0"/>
        <w:rPr/>
      </w:pPr>
      <w:r>
        <w:rPr>
          <w:sz w:val="24"/>
          <w:szCs w:val="24"/>
        </w:rPr>
        <w:t>3. Обязательный минимум содержания основной образовательной 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68" w:right="-5" w:hanging="1559"/>
        <w:jc w:val="both"/>
        <w:rPr/>
      </w:pPr>
      <w:r>
        <w:rPr>
          <w:i/>
          <w:sz w:val="24"/>
          <w:szCs w:val="24"/>
        </w:rPr>
        <w:t>Критерий 1.1 Наличие обязательных дисциплин федерального компонента в соответствующем цикле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ритерий 1.2 Определение общего количества часов теоретического обучения.</w:t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ритерий 1.3 Определение объема учебной нагрузки по циклам дисциплин.</w:t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ритерий 1.4 Определение объема учебной нагрузки по дисциплинам.</w:t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ритерий 1.5 Определение обязательного минимума содержания дисциплин.</w:t>
      </w:r>
    </w:p>
    <w:p>
      <w:pPr>
        <w:pStyle w:val="Normal"/>
        <w:ind w:left="2268" w:hanging="1559"/>
        <w:rPr/>
      </w:pPr>
      <w:r>
        <w:rPr>
          <w:i/>
          <w:sz w:val="24"/>
          <w:szCs w:val="24"/>
        </w:rPr>
        <w:t>Критерий 1.6 Проверка наличия альтернативности дисциплин по выбору студента.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072500.68 «Дизайн» магистерская программа «Интерьер и оборудование»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3885"/>
        <w:gridCol w:w="1462"/>
        <w:gridCol w:w="1853"/>
        <w:gridCol w:w="1626"/>
      </w:tblGrid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дисциплин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ОС ВП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2500.68  (ЗЕ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боч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план ВПО (ЗЕ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клонение, %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научный цик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1.Б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азовая част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-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1.Б.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софские проблемы науки и техник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1.Б.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тория и методология дизайн-проектирова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1.Б.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ременные проблемы дизайн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1.Б.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сихология и педагогик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1.В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ариативная част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-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1.В.ОД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язательные дисциплин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-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1.В.ОД.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гнитивные основы концептуализации интерьер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1.В.ОД.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-экономические исследования в области интерьер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фессиональный цик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-4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2.Б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азовая част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-3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.Б.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ационные технологии в дизайн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.Б.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ловой иностранный язы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.Б.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исуно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.Б.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вопис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.Б.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и выполнение проекта в материал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.Б.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ьютерные технологии в дизайн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2.В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ариативная част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-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2.В.ОД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язательные дисциплин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-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.В.ОД.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зайн и проектно-графическое моделировани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.В.ОД.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деятельности дизайнерских предприяти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ки, НИ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3.У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практик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3.Н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учно-исследовательская практик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учно исследовательский семина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3.П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3.П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ая практик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тоговая государственная аттестац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ТД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ультатив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ТД.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коративно-прикладное искусство в формировании интерьер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ТД.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кстиль в формировании интерьер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бщая трудоемкость ООП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бщая трудоемкость ООП (без факультативов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Учебный план подготовки магистра по направлению подготовки 072500.68 «Дизайн» разработан на основании ФГОС ВПО по направлению 072500.68 «Дизайн» и включает в себя перечень всех обязательных дисциплин федерального компонента в соответствующих циклах. Фактическое значение общей трудоемкости ООП соответствует требованиям ФГОС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ий объем учебной нагрузки по циклам дисциплин соответствует требованиям ФГОС ВПО и составляет: 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енаучный цикл – 20 зачетных единиц; 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фессиональный цикл – 40 зачетных единиц; 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ктики и НИР – 30 зачетных единиц; 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ГА – 30 зачетных единиц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акультативы - 6 зачетных единиц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ъем учебной нагрузки по дисциплинам соответствует требованиям ФГОС ВПО, отклонений не обнаружен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язательный минимум содержания учебных дисциплин отражен в рабочих программах дисциплин. Анализ рабочих программ учебных дисциплин показал, что образовательный минимум содержания основной образовательной программы соответствует требованиям ФГОС ВПО. Дисциплины по выбору студента в каждом цикле учебного плана содержательно дополняют дисциплины, указанные в базовой части цикла. В блоках дисциплин по выбору студентов имеются альтернативные дисциплины.</w:t>
      </w:r>
    </w:p>
    <w:p>
      <w:pPr>
        <w:pStyle w:val="Normal"/>
        <w:suppressAutoHyphens w:val="true"/>
        <w:spacing w:lineRule="auto" w:line="276"/>
        <w:ind w:firstLine="54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072600.68 «Декоративно-прикладное искусство и народные промыслы» магистерская программа «Декоративно-прикладное искусство»</w:t>
      </w:r>
    </w:p>
    <w:p>
      <w:pPr>
        <w:pStyle w:val="Normal"/>
        <w:suppressAutoHyphens w:val="true"/>
        <w:spacing w:lineRule="auto" w:line="276"/>
        <w:ind w:firstLine="54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3864"/>
        <w:gridCol w:w="1457"/>
        <w:gridCol w:w="1850"/>
        <w:gridCol w:w="1627"/>
      </w:tblGrid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 дисциплин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4"/>
              <w:jc w:val="center"/>
              <w:rPr/>
            </w:pPr>
            <w:r>
              <w:rPr>
                <w:sz w:val="22"/>
                <w:szCs w:val="22"/>
              </w:rPr>
              <w:t>ФГОС ВПО</w:t>
            </w:r>
          </w:p>
          <w:p>
            <w:pPr>
              <w:pStyle w:val="Normal"/>
              <w:suppressAutoHyphens w:val="tru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600.68</w:t>
            </w:r>
          </w:p>
          <w:p>
            <w:pPr>
              <w:pStyle w:val="Normal"/>
              <w:suppressAutoHyphens w:val="tru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й</w:t>
            </w:r>
          </w:p>
          <w:p>
            <w:pPr>
              <w:pStyle w:val="Normal"/>
              <w:suppressAutoHyphens w:val="true"/>
              <w:ind w:firstLine="34"/>
              <w:jc w:val="center"/>
              <w:rPr/>
            </w:pPr>
            <w:r>
              <w:rPr>
                <w:sz w:val="22"/>
                <w:szCs w:val="22"/>
              </w:rPr>
              <w:t>учебный план ВПО (ЗЕ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4"/>
              <w:jc w:val="center"/>
              <w:rPr/>
            </w:pPr>
            <w:r>
              <w:rPr>
                <w:sz w:val="22"/>
                <w:szCs w:val="22"/>
              </w:rPr>
              <w:t>Отклонение, %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научный цик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ourierNewPSMT;Times New Roman" w:ascii="CourierNewPSMT;Times New Roman" w:hAnsi="CourierNewPSMT;Times New Roman"/>
                <w:b/>
                <w:sz w:val="24"/>
                <w:szCs w:val="24"/>
              </w:rPr>
              <w:t>10 - 2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ourierNewPSMT;Times New Roman" w:ascii="CourierNewPSMT;Times New Roman" w:hAnsi="CourierNewPSMT;Times New Roman"/>
                <w:b/>
                <w:sz w:val="24"/>
                <w:szCs w:val="24"/>
              </w:rPr>
              <w:t>2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1.Б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азовая част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firstLine="34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-2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firstLine="34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firstLine="34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1.Б.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софские проблемы науки и техник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1.Б.2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и методология декоративно-прикладного искусства и народных промысл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1.Б.3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проблемы декоративно-прикладного искусства и народных промысл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1.Б.4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я и педагогик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1.В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ариативная част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firstLine="34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firstLine="34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1.В.ОД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язательные дисциплин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1.В.ОД.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управление деятельностью художественных предприят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1.В.ОД.2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интеллектуальной собственност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2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ессиональный цик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-4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2.Б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азовая част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firstLine="34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-3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firstLine="34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firstLine="34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2.Б.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технологи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М2.Б.2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вой иностранный язы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М2.Б.3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уно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М2.Б.4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пис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2.Б.5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и выполнение проекта в интерьер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2.Б.6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ирован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2.В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ариативная част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firstLine="34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2.В.ОД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язательные дисциплин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2.В.ОД.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ств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2.В.ОД.2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технологии в декоративно-прикладном искусств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2.В.ДВ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сциплины по выбор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2.В.ДВ.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 и методика преподавания декоративно-прикладного искусств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34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true"/>
              <w:spacing w:lineRule="auto" w:line="276"/>
              <w:ind w:firstLine="34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 промышленность и народные промыслы регионов Урала и Сибир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3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ки, НИ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3.У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практик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ная практик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3.Н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учно исследовательская работ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исследовательская практик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 исследовательский семина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3.П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ая  практик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ая практик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4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ая государственная аттестац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ТД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ультатив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ТД.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удожественное эмалирование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ТД.2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радиционные материалы в художественных изделиях из металл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ТД.3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оративная композиц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Учебный план подготовки магистра по направлению подготовки 072600.68 «Декоративно-прикладное искусство и народные промыслы» разработан на основании ФГОС ВПО по направлению 072600.68 «Декоративно-прикладное искусство и народные промыслы»</w:t>
      </w:r>
      <w:r>
        <w:rPr/>
        <w:t xml:space="preserve"> </w:t>
      </w:r>
      <w:r>
        <w:rPr>
          <w:sz w:val="24"/>
          <w:szCs w:val="24"/>
        </w:rPr>
        <w:t>и включает в себя перечень всех обязательных дисциплин федерального компонента в соответствующих цикла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актическое значение общей трудоемкости ООП соответствует требованиям ФГОС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ий объем учебной нагрузки по циклам дисциплин соответствует требованиям ФГОС ВПО и составляет: 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енаучный цикл – 20 зачетная единица; 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фессиональный цикл – 40 зачетные единицы; 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ктики и НИР – 30 зачетных единиц;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ИГА – 30 зачетных единиц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акультативы - 6 зачетных единиц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ъем учебной нагрузки по дисциплинам соответствует требованиям ФГОС ВПО, отклонений не обнаружен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язательный минимум содержания учебных дисциплин отражен в рабочих программах дисциплин. Анализ рабочих программ учебных дисциплин показал, что образовательный минимум содержания основной образовательной программы соответствует требованиям ФГОС ВП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исциплины по выбору студента в каждом цикле учебного плана содержательно дополняют дисциплины, указанные в базовой части цикла. В блоках дисциплин по выбору студентов имеются альтернативные дисциплины.</w:t>
      </w:r>
    </w:p>
    <w:p>
      <w:pPr>
        <w:pStyle w:val="Heading4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before="0" w:after="0"/>
        <w:ind w:left="360" w:hanging="0"/>
        <w:rPr/>
      </w:pPr>
      <w:r>
        <w:rPr>
          <w:sz w:val="24"/>
          <w:szCs w:val="24"/>
        </w:rPr>
        <w:t>4 Сроки освоения основной образовательной 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Критерий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2.1 Определение общего срока освоения основной образовательной программы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Критерий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2.2 Продолжительность теоретического обучения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Критерий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2.3 Продолжительность практик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Критерий 2.4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Продолжительность каникул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Критерий 2.5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Продолжительность экзаменационных сессий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Критерий 2.6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Продолжительность итоговой государственной аттестации.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Критерий 2.7 Объем общего каникулярного времени в учебном году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Критерий 2.8 Определение соответствия максимального объема учебной нагрузки студента в неделю.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ритерий 2.9 Определение среднего объема аудиторных занятий студента в неделю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072500.68 «Дизайн» магистерская программа «Интерьер и оборудование» 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268"/>
        <w:gridCol w:w="2126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ОС В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500.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план ВПО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ая продолжительность об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а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Удельный вес занятий, проводимый в интерактивных форм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40 % аудиторных зан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2 %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Занятия лекционного тип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огут составлять более 20 % аудиторных зан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 %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бъем дисциплин по выбор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30 % вариативной ч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8 %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 Общий объем каникулярного времени в учебном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0 нед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 Максимальный объем учебных занятий обучающегося в неде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ча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часа</w:t>
            </w:r>
          </w:p>
        </w:tc>
      </w:tr>
      <w:tr>
        <w:trPr>
          <w:trHeight w:val="6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Максимальный объем аудиторных учебных занятий в неде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8 час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роки освоения основной образовательной программы по направлению подготовки 072500.68 «Дизайн» соответствуют требованиям ФГОС ВПО 072500.68 «Дизайн». Общая продолжительность обучения соответствуют требованиям ФГОС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ем каникулярного времени в учебном году варьируется в пределах 7-10 недель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 курс – 10 недель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 курс – 10 недел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ебная нагрузка ООП соответствует требованиям ФГОС и учебному плану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максимальный объем учебной нагрузки студента в неделю – 54 часа, включая все виды его аудиторной и внеаудиторной (самостоятельной) учебной работы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объем аудиторных занятий студента составляет за период теоретического обучения 33,8 часа в неделю. </w:t>
      </w:r>
    </w:p>
    <w:p>
      <w:pPr>
        <w:pStyle w:val="Normal"/>
        <w:suppressAutoHyphens w:val="tru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76"/>
        <w:jc w:val="center"/>
        <w:rPr>
          <w:iCs/>
          <w:sz w:val="24"/>
          <w:szCs w:val="24"/>
          <w:u w:val="single"/>
        </w:rPr>
      </w:pPr>
      <w:r>
        <w:rPr>
          <w:sz w:val="24"/>
          <w:szCs w:val="24"/>
          <w:u w:val="single"/>
        </w:rPr>
        <w:t>072600.68 «Декоративно-прикладное искусство и народные промыслы» магистерская программа «Декоративно-прикладное искусство»</w:t>
      </w:r>
    </w:p>
    <w:p>
      <w:pPr>
        <w:pStyle w:val="Normal"/>
        <w:ind w:firstLine="567"/>
        <w:jc w:val="right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268"/>
        <w:gridCol w:w="2126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ФГОС ВПО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72600.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й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план ВПО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1. Общая продолжительность об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а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2. Удельный вес занятий, проводимый в интерактивных форм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не менее 40 % аудиторных зан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3%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Занятия лекционного тип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не могут составлять более 20 % аудиторных зан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%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4. Объем дисциплин по выбор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не менее 30 % вариативной ч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%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бщий объем каникулярного времени в учебном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0 нед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6. Максимальный объем учебных занятий обучающегося в неде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ча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54 часа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7. Максимальный объем аудиторных учебных занятий в неде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ча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33,8  часов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76"/>
        <w:ind w:firstLine="700"/>
        <w:jc w:val="both"/>
        <w:rPr>
          <w:iCs/>
          <w:sz w:val="24"/>
          <w:szCs w:val="24"/>
        </w:rPr>
      </w:pPr>
      <w:r>
        <w:rPr>
          <w:sz w:val="24"/>
          <w:szCs w:val="24"/>
        </w:rPr>
        <w:t>Сроки освоения основной образовательной программы по направлению подготовки 072600.68 «Декоративно-прикладное искусство и народные промыслы»</w:t>
      </w:r>
    </w:p>
    <w:p>
      <w:pPr>
        <w:pStyle w:val="Normal"/>
        <w:suppressAutoHyphens w:val="true"/>
        <w:spacing w:lineRule="auto" w:line="276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соответствуют требованиям ФГОС ВПО 072600.68 «Декоративно-прикладное искусство и народные промыслы».</w:t>
      </w:r>
    </w:p>
    <w:p>
      <w:pPr>
        <w:pStyle w:val="Normal"/>
        <w:tabs>
          <w:tab w:val="clear" w:pos="708"/>
          <w:tab w:val="left" w:pos="851" w:leader="none"/>
        </w:tabs>
        <w:ind w:firstLine="700"/>
        <w:jc w:val="both"/>
        <w:rPr/>
      </w:pPr>
      <w:r>
        <w:rPr>
          <w:sz w:val="24"/>
          <w:szCs w:val="24"/>
        </w:rPr>
        <w:t>Общая продолжительность обучения соответствуют требованиям ФГОС.</w:t>
      </w:r>
    </w:p>
    <w:p>
      <w:pPr>
        <w:pStyle w:val="Normal"/>
        <w:tabs>
          <w:tab w:val="clear" w:pos="708"/>
          <w:tab w:val="left" w:pos="851" w:leader="none"/>
          <w:tab w:val="left" w:pos="7400" w:leader="none"/>
        </w:tabs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Экспертиза программ практик подтвердила их полное соответствие требованиям ФГОС.</w:t>
      </w:r>
    </w:p>
    <w:p>
      <w:pPr>
        <w:pStyle w:val="Normal"/>
        <w:tabs>
          <w:tab w:val="clear" w:pos="708"/>
          <w:tab w:val="left" w:pos="851" w:leader="none"/>
          <w:tab w:val="left" w:pos="7400" w:leader="none"/>
        </w:tabs>
        <w:ind w:firstLine="700"/>
        <w:jc w:val="both"/>
        <w:rPr/>
      </w:pPr>
      <w:r>
        <w:rPr>
          <w:sz w:val="24"/>
          <w:szCs w:val="24"/>
        </w:rPr>
        <w:t>Объем каникулярного времени в учебном году варьируется в пределах 7-10 недель: 1 курс – 10 недель; 2 курс – 10  недели.</w:t>
      </w:r>
    </w:p>
    <w:p>
      <w:pPr>
        <w:pStyle w:val="Normal"/>
        <w:tabs>
          <w:tab w:val="clear" w:pos="708"/>
          <w:tab w:val="left" w:pos="851" w:leader="none"/>
          <w:tab w:val="left" w:pos="7400" w:leader="none"/>
        </w:tabs>
        <w:ind w:firstLine="700"/>
        <w:jc w:val="both"/>
        <w:rPr/>
      </w:pPr>
      <w:r>
        <w:rPr>
          <w:sz w:val="24"/>
          <w:szCs w:val="24"/>
        </w:rPr>
        <w:t>Максимальный объем учебной нагрузки студента в неделю – 54  часа, включая все виды его аудиторной и внеаудиторной (самостоятельной) учебной работы, что соответствуют требованиям ФГОС.</w:t>
      </w:r>
    </w:p>
    <w:p>
      <w:pPr>
        <w:pStyle w:val="Normal"/>
        <w:tabs>
          <w:tab w:val="clear" w:pos="708"/>
          <w:tab w:val="left" w:pos="851" w:leader="none"/>
          <w:tab w:val="left" w:pos="7400" w:leader="none"/>
        </w:tabs>
        <w:ind w:firstLine="700"/>
        <w:jc w:val="both"/>
        <w:rPr/>
      </w:pPr>
      <w:r>
        <w:rPr>
          <w:sz w:val="24"/>
          <w:szCs w:val="24"/>
        </w:rPr>
        <w:t xml:space="preserve">Объем аудиторных занятий студента составляет за период теоретического обучения 33,8 часа в неделю.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5 Результаты освоения образовательной программ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072500.68 «Дизайн» магистерская программа «Интерьер и оборудование» 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На кафедре дизайна осуществляются следующие виды контроля: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контроль посещаемости студентами лекций, практических и лабораторных занятий со стороны преподавателей;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кущий и рубежный контроль уровня знаний студентов по всем дисциплинам;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блюдение сроков выполнения студентами научно-исследовательских работ, проектов, рефератов, индивидуальных практических заданий и самостоятельных работ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ведение рубежного контроля позволяет дать объективную оценку уровня подготовленности студентов и соответствия его знаний требованиям ФГОС ВПО. Результаты рубежного контроля обсуждаются на деканских совещаниях, на заседании выпускающей кафедр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межуточный контроль знаний осуществляется в соответствии с Положением «О промежуточной аттестации студентов ФГБОУ ВПО «МаГУ» ПЛ МаГУ 1.1.08 – 2012 от 15.02.201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зультаты экзаменационной сессии за 2012-2014 учебный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449"/>
        <w:gridCol w:w="968"/>
        <w:gridCol w:w="635"/>
        <w:gridCol w:w="770"/>
        <w:gridCol w:w="633"/>
        <w:gridCol w:w="632"/>
        <w:gridCol w:w="632"/>
        <w:gridCol w:w="758"/>
        <w:gridCol w:w="601"/>
        <w:gridCol w:w="708"/>
        <w:gridCol w:w="632"/>
      </w:tblGrid>
      <w:tr>
        <w:trPr>
          <w:trHeight w:val="1136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экзаменационной сессии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тинген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удентов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спеваемость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олько на «отлично»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 «отл.» и «хор.» и только «хор.»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ько на «удовл.»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чество</w:t>
            </w:r>
          </w:p>
        </w:tc>
      </w:tr>
      <w:tr>
        <w:trPr>
          <w:trHeight w:val="34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в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в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в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во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в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26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яя (2012 год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trHeight w:val="28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яя (2013 год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</w:t>
            </w:r>
          </w:p>
        </w:tc>
      </w:tr>
      <w:tr>
        <w:trPr>
          <w:trHeight w:val="28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яя (2014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веденный анализ результатов экзаменационных сессий в 2012-14 уч. год показал, что успеваемость по направлению подготовки 072500.68 «Дизайн» высокая, а ее качество составляет 70 – 88,9 %. Все студенты, сдавшие сессии имеют оценки только "отлично", на "хорошо" и "отлично", оценок "удовлетворительно" нет.</w:t>
      </w:r>
    </w:p>
    <w:p>
      <w:pPr>
        <w:pStyle w:val="TextBodyIndent"/>
        <w:spacing w:before="0" w:after="0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spacing w:lineRule="auto" w:line="276"/>
        <w:jc w:val="center"/>
        <w:rPr>
          <w:iCs/>
          <w:sz w:val="24"/>
          <w:szCs w:val="24"/>
          <w:u w:val="single"/>
        </w:rPr>
      </w:pPr>
      <w:r>
        <w:rPr>
          <w:sz w:val="24"/>
          <w:szCs w:val="24"/>
          <w:u w:val="single"/>
        </w:rPr>
        <w:t>072600.68 «Декоративно-прикладное искусство и народные промыслы» магистерская программа «Декоративно-прикладное искусство»</w:t>
      </w:r>
    </w:p>
    <w:p>
      <w:pPr>
        <w:pStyle w:val="TextBodyIndent"/>
        <w:spacing w:before="0" w:after="0"/>
        <w:ind w:left="0" w:firstLine="709"/>
        <w:jc w:val="both"/>
        <w:rPr>
          <w:bCs/>
          <w:iCs/>
          <w:sz w:val="24"/>
          <w:szCs w:val="24"/>
          <w:u w:val="single"/>
        </w:rPr>
      </w:pPr>
      <w:r>
        <w:rPr>
          <w:bCs/>
          <w:iCs/>
          <w:sz w:val="24"/>
          <w:szCs w:val="24"/>
          <w:u w:val="single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Cs/>
          <w:sz w:val="24"/>
          <w:szCs w:val="24"/>
        </w:rPr>
        <w:t xml:space="preserve">На кафедре </w:t>
      </w:r>
      <w:r>
        <w:rPr>
          <w:sz w:val="24"/>
          <w:szCs w:val="24"/>
        </w:rPr>
        <w:t>художественного металла и керамики</w:t>
      </w:r>
      <w:r>
        <w:rPr>
          <w:bCs/>
          <w:sz w:val="24"/>
          <w:szCs w:val="24"/>
        </w:rPr>
        <w:t xml:space="preserve"> применяются следующие виды контроля: 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Cs/>
          <w:sz w:val="24"/>
          <w:szCs w:val="24"/>
        </w:rPr>
        <w:t xml:space="preserve">- контроль посещаемости студентами лекций, практических  занятий со стороны преподавателей;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Cs/>
          <w:sz w:val="24"/>
          <w:szCs w:val="24"/>
        </w:rPr>
        <w:t xml:space="preserve">- текущий и рубежный контроль уровня знаний студентов по всем дисциплинам;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Cs/>
          <w:sz w:val="24"/>
          <w:szCs w:val="24"/>
        </w:rPr>
        <w:t>- соблюдение сроков выполнения студентами расчетно-графических работ, рефератов, индивидуальных практических заданий и самостоятельных работ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Cs/>
          <w:sz w:val="24"/>
          <w:szCs w:val="24"/>
        </w:rPr>
        <w:t>Проведение рубежного контроля позволяет дать объективную оценку уровня подготовленности студентов и соответствия его знаний требованиям ФГОС ВПО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Cs/>
          <w:sz w:val="24"/>
          <w:szCs w:val="24"/>
        </w:rPr>
        <w:t>Результаты рубежного контроля обсуждаются на деканских совещаниях, на заседании кафедр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межуточный контроль знаний осуществляется в соответствии с Положением о промежуточной аттестации студентов ПЛ МаГУ 1.1 08 – 2012 от 15.02.2012.</w:t>
      </w:r>
    </w:p>
    <w:p>
      <w:pPr>
        <w:pStyle w:val="Normal"/>
        <w:suppressAutoHyphens w:val="true"/>
        <w:spacing w:lineRule="auto" w:line="276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uppressAutoHyphens w:val="true"/>
        <w:spacing w:lineRule="auto" w:line="276"/>
        <w:ind w:firstLine="540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Indent"/>
        <w:spacing w:before="0" w:after="0"/>
        <w:ind w:left="284" w:hanging="0"/>
        <w:jc w:val="center"/>
        <w:rPr/>
      </w:pPr>
      <w:r>
        <w:rPr>
          <w:bCs/>
          <w:sz w:val="24"/>
          <w:szCs w:val="24"/>
        </w:rPr>
        <w:t>Результаты экзаменационной сессии за 2012-2014 учебный год</w:t>
      </w:r>
    </w:p>
    <w:p>
      <w:pPr>
        <w:pStyle w:val="TextBodyIndent"/>
        <w:spacing w:before="0" w:after="0"/>
        <w:ind w:left="284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1273"/>
        <w:gridCol w:w="644"/>
        <w:gridCol w:w="761"/>
        <w:gridCol w:w="664"/>
        <w:gridCol w:w="603"/>
        <w:gridCol w:w="488"/>
        <w:gridCol w:w="627"/>
        <w:gridCol w:w="501"/>
        <w:gridCol w:w="518"/>
        <w:gridCol w:w="508"/>
        <w:gridCol w:w="763"/>
      </w:tblGrid>
      <w:tr>
        <w:trPr>
          <w:trHeight w:val="1136" w:hRule="atLeast"/>
        </w:trPr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hanging="0"/>
              <w:jc w:val="center"/>
              <w:rPr/>
            </w:pPr>
            <w:r>
              <w:rPr>
                <w:bCs/>
                <w:sz w:val="22"/>
                <w:szCs w:val="22"/>
              </w:rPr>
              <w:t>Вид экзаменационной сессии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hanging="0"/>
              <w:jc w:val="center"/>
              <w:rPr/>
            </w:pPr>
            <w:r>
              <w:rPr>
                <w:bCs/>
                <w:sz w:val="22"/>
                <w:szCs w:val="22"/>
              </w:rPr>
              <w:t>Контингент студентов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hanging="0"/>
              <w:jc w:val="center"/>
              <w:rPr/>
            </w:pPr>
            <w:r>
              <w:rPr>
                <w:bCs/>
                <w:sz w:val="22"/>
                <w:szCs w:val="22"/>
              </w:rPr>
              <w:t>Всего успеваемость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hanging="0"/>
              <w:jc w:val="center"/>
              <w:rPr/>
            </w:pPr>
            <w:r>
              <w:rPr>
                <w:bCs/>
                <w:sz w:val="22"/>
                <w:szCs w:val="22"/>
              </w:rPr>
              <w:t>Только на «отлично»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«отл.» и «хор.»и только «хор.»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hanging="0"/>
              <w:jc w:val="center"/>
              <w:rPr/>
            </w:pPr>
            <w:r>
              <w:rPr>
                <w:bCs/>
                <w:sz w:val="22"/>
                <w:szCs w:val="22"/>
              </w:rPr>
              <w:t>Только на «удовл.»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hanging="0"/>
              <w:jc w:val="center"/>
              <w:rPr/>
            </w:pPr>
            <w:r>
              <w:rPr>
                <w:bCs/>
                <w:sz w:val="22"/>
                <w:szCs w:val="22"/>
              </w:rPr>
              <w:t>Качество</w:t>
            </w:r>
          </w:p>
        </w:tc>
      </w:tr>
      <w:tr>
        <w:trPr>
          <w:trHeight w:val="345" w:hRule="atLeast"/>
        </w:trPr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-57" w:right="-5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-57" w:right="-5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-в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-в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13" w:right="-113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-во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13" w:right="-113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-в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13" w:right="-113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-в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</w:tr>
      <w:tr>
        <w:trPr>
          <w:trHeight w:val="266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имняя (2012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тняя (2013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35" w:leader="none"/>
                <w:tab w:val="center" w:pos="224" w:leader="none"/>
              </w:tabs>
              <w:spacing w:before="0" w:after="0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,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,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hanging="0"/>
              <w:rPr>
                <w:bCs/>
                <w:sz w:val="22"/>
                <w:szCs w:val="22"/>
              </w:rPr>
            </w:pPr>
            <w:r>
              <w:rPr/>
              <w:t>Зимняя (2014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94,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35" w:leader="none"/>
                <w:tab w:val="center" w:pos="224" w:leader="none"/>
              </w:tabs>
              <w:spacing w:before="0" w:after="0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,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,7</w:t>
            </w:r>
          </w:p>
        </w:tc>
      </w:tr>
    </w:tbl>
    <w:p>
      <w:pPr>
        <w:pStyle w:val="Normal"/>
        <w:suppressAutoHyphens w:val="tru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веденный анализ результатов экзаменационных сессий в 2012-14 уч. год показал, что успеваемость по направлению подготовки 072600.68 «Декоративно-прикладное искусство и народные промыслы»  составляет 100 %, а ее качество - 90 –100 %. Практически все студенты сдали сессии на «хорошо» и «отлично»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Критерий 3.2 Тематика курсовых  работ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Комплексны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курсовые работы  по направлению подготовки  072500.68 «Дизайн» </w:t>
      </w:r>
      <w:r>
        <w:rPr>
          <w:sz w:val="24"/>
          <w:szCs w:val="24"/>
        </w:rPr>
        <w:t xml:space="preserve">магистерская программа «Интерьер и оборудование» по дисциплинам: «Проектирование и выполнение проекта в материале» и «Основы дизайна и проектно-графического моделирования» 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  <w:tab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260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ма курсовой 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.И.О. студента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пособы  графической визуализации этапов социологических исследований в области дизай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Дзюба Е.О. 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пособы графической визуализации результатов функционально-эргономических исследован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Екатеринушкина А.В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и визуализации графическими способами научных исследований в дизайн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мцева Ю.С. 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графической визуализации результатов функционально-эргономических исследован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икова Е. Г.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>Комплексны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курсовые работы  по направлению подготовки  072500.68 «Дизайн» </w:t>
      </w:r>
      <w:r>
        <w:rPr>
          <w:sz w:val="24"/>
          <w:szCs w:val="24"/>
        </w:rPr>
        <w:t>магистерская программа «Интерьер и оборудование»</w:t>
      </w:r>
      <w:r>
        <w:rPr/>
        <w:t xml:space="preserve"> по дисциплинам: «Рисунок» и «Живопись»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260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ма курсовой 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.И.О. студента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академической изобразительной системы на примере натюрморта (перспективное изображени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Лось Д.А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академической изобразительной системы на примере натюрморта (геометрический порядок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Дзюба Е.О. 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академической изобразительной системы на примере натюрморта (светотеневое моделирование форм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мцева Ю.С. 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академической изобразительной системы на примере натюрморта (новый взгляд на предметы повседневного быт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А.А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ним из основных направлений освоения ООП являются научно-исследовательские работы студентов в области теории и практики дизайна 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Научно-исследовательские работы по направлению подготовки  072500.68 «Дизайн» магистерская программа «Интерьер и оборудование» </w:t>
      </w:r>
    </w:p>
    <w:p>
      <w:pPr>
        <w:pStyle w:val="Normal"/>
        <w:tabs>
          <w:tab w:val="clear" w:pos="708"/>
          <w:tab w:val="left" w:pos="376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552"/>
        <w:gridCol w:w="2409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а научно-исследовательской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.И.О. студен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подаватель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оциально-психологическое исследование эмоционально-образной атмосферы предметно-пространственной среды интерьера театр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Лось Д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 А.Д.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Функционально-социологическое исследование организации интерьера дома детского творчества «Яблок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зюба Е.О. 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данова Н.С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Функционально-эргономическое исследование мебели и оборудования для рекреации детской поликли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Екатеринушкина А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данова Н.С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о-социологическое исследование для входной зоны детского са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мцева Ю.С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данова Н.С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онально-эргономическое исследование среды интерьера для людей с ограниченными возможностям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икова Е.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 А.Д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эргономическое исследование организации интерьера магнитогорского дома-интерната для престарелых и инвали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вцева А. 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 А.Д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урологическое исследование предметно-пространственной среды театра оперы и бал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изова З.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 А.Д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культурологическое исследование формирования праздничной среды банкетного зала столовой МаГ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А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 А.Д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ргономическое исследование безбарьерного пространства реабилитационного центра для людей с ограниченными возможностя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жаев Е.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 А.Д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едмет» и «вещь» в культуре: философское исслед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кина Н.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данова Н.С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4"/>
          <w:szCs w:val="24"/>
        </w:rPr>
        <w:t>Тематика научно-исследовательских работ полностью (100 %) соответствует профилю ООП 072500.68 «Дизайн» магистерская программа «Интерьер и оборудование» и требованиям Федерального государственного образовательного стандарта.</w:t>
      </w:r>
    </w:p>
    <w:p>
      <w:pPr>
        <w:pStyle w:val="Normal"/>
        <w:suppressAutoHyphens w:val="true"/>
        <w:spacing w:lineRule="auto" w:line="276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Комплексные курсовые работы  по направлению подготовки  072600.68 «Декоративно-прикладное искусство и народные промыслы» магистерская программа «Декоративно-прикладное искусство» </w:t>
      </w:r>
      <w:r>
        <w:rPr>
          <w:sz w:val="24"/>
          <w:szCs w:val="24"/>
        </w:rPr>
        <w:t>по дисциплинам: «Проектирование и выполнение проекта в материале» и «Мастерство»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  <w:tab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409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курсовой рабо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.И.О. студента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разное решение комплектов украшений в современном ювелирном искусстве(комплект «</w:t>
            </w:r>
            <w:r>
              <w:rPr>
                <w:sz w:val="24"/>
                <w:szCs w:val="24"/>
                <w:lang w:val="en-US"/>
              </w:rPr>
              <w:t>Techno</w:t>
            </w:r>
            <w:r>
              <w:rPr>
                <w:sz w:val="24"/>
                <w:szCs w:val="24"/>
              </w:rPr>
              <w:t>»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ак М.Н.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разное решение комплектов украшений в современном ювелирном искусстве (комплект «Легенда о Солнце»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ева В.В.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разное решение комплектов украшений в современном ювелирном искусстве (комплект «Цветы королевы»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ушкина К.В.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разное решение комплектов украшений в современном ювелирном искусстве (комплект «Полет в небеса»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цай Л.В.</w:t>
            </w:r>
          </w:p>
        </w:tc>
      </w:tr>
    </w:tbl>
    <w:p>
      <w:pPr>
        <w:pStyle w:val="Normal"/>
        <w:suppressAutoHyphens w:val="true"/>
        <w:spacing w:lineRule="auto" w:line="276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76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76"/>
        <w:ind w:firstLine="70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76"/>
        <w:ind w:firstLine="70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76"/>
        <w:ind w:firstLine="70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76"/>
        <w:ind w:firstLine="70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76"/>
        <w:ind w:firstLine="70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омплексны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курсовые работы  по направлению подготовки  </w:t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072600.68 «Декоративно-прикладное искусство и народные промыслы» магистерская программа «Декоративно-прикладное искусство» </w:t>
      </w:r>
      <w:r>
        <w:rPr/>
        <w:t xml:space="preserve"> по дисциплинам: «Рисунок» и «Живопись»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409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курсовой рабо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.И.О. студента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академической изобразительной системы на примере натюрморта (светотеневое моделирование форм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ак М.Н.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академической изобразительной системы на примере натюрморта (мифологическая основа сюжетных рядов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ушкина К.В.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академической изобразительной системы на примере натюрморта (социологический статус в сюжетных рядах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цай Л.В.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академической изобразительной системы на примере натюрморта (религиозная основа сюжетных рядов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а М.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держание, объем, требования к комплексным курсовым работам  утверждено СМК  «Положение о комплексных курсовых работах» магистратуры  072500.68 «Дизайн» и 072600.68 «Декоративно-прикладное искусство и народные промыслы». Темы курсовых работ по направлению  072500.68 «Дизайн» утверждены на заседании кафедры дизайна 21.09.2012 года за № 2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емы курсовых работ по направлению  072600.68 «Декоративно-прикладное искусство и народные промыслы» утверждены на заседании кафедры дизайна 05.10.2012 года за № 2.</w:t>
      </w:r>
    </w:p>
    <w:p>
      <w:pPr>
        <w:pStyle w:val="Normal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Одним из основных направлений освоения ООП являются научно-исследовательские работы студентов в области теории и практики декоративно-прикладного искусства и народных промыслов</w:t>
      </w:r>
    </w:p>
    <w:p>
      <w:pPr>
        <w:pStyle w:val="Normal"/>
        <w:suppressAutoHyphens w:val="true"/>
        <w:spacing w:lineRule="auto" w:line="276"/>
        <w:ind w:firstLine="567"/>
        <w:jc w:val="right"/>
        <w:rPr>
          <w:iCs/>
          <w:sz w:val="24"/>
          <w:szCs w:val="24"/>
          <w:highlight w:val="yellow"/>
        </w:rPr>
      </w:pPr>
      <w:r>
        <w:rPr>
          <w:iCs/>
          <w:sz w:val="24"/>
          <w:szCs w:val="24"/>
          <w:highlight w:val="yellow"/>
        </w:rPr>
      </w:r>
    </w:p>
    <w:p>
      <w:pPr>
        <w:pStyle w:val="Normal"/>
        <w:suppressAutoHyphens w:val="true"/>
        <w:spacing w:lineRule="auto" w:line="276"/>
        <w:jc w:val="center"/>
        <w:rPr>
          <w:iCs/>
          <w:sz w:val="24"/>
          <w:szCs w:val="24"/>
          <w:u w:val="single"/>
        </w:rPr>
      </w:pPr>
      <w:r>
        <w:rPr>
          <w:sz w:val="24"/>
          <w:szCs w:val="24"/>
          <w:u w:val="single"/>
        </w:rPr>
        <w:t>Научно-исследовательские работы по направлению подготовки 072600.68 «Декоративно-прикладное искусство и народные промыслы» магистерская программа «Декоративно-прикладное искусство»</w:t>
      </w:r>
    </w:p>
    <w:p>
      <w:pPr>
        <w:pStyle w:val="Normal"/>
        <w:suppressAutoHyphens w:val="true"/>
        <w:spacing w:lineRule="auto" w:line="276"/>
        <w:ind w:firstLine="567"/>
        <w:jc w:val="right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863"/>
        <w:gridCol w:w="2037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ка научно-исследовательских рабо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студент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</w:t>
            </w:r>
          </w:p>
        </w:tc>
      </w:tr>
      <w:tr>
        <w:trPr>
          <w:trHeight w:val="838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декоративно-прикладного искусства промышленной зоны народов южного Урал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ева Е.Н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М.С.</w:t>
            </w:r>
          </w:p>
        </w:tc>
      </w:tr>
      <w:tr>
        <w:trPr>
          <w:trHeight w:val="838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декоративного орнамента в художественной росписи Урала и Сибири. Традиции и новаци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дикова Р.А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М.С.</w:t>
            </w:r>
          </w:p>
        </w:tc>
      </w:tr>
      <w:tr>
        <w:trPr>
          <w:trHeight w:val="838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исная мебель в творчестве художников Худояровых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ушина А.А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М.С.</w:t>
            </w:r>
          </w:p>
        </w:tc>
      </w:tr>
      <w:tr>
        <w:trPr>
          <w:trHeight w:val="838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жение русской культуры 19-20 веков в работах мастеров Каслинского завод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арева М.С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М.С.</w:t>
            </w:r>
          </w:p>
        </w:tc>
      </w:tr>
      <w:tr>
        <w:trPr>
          <w:trHeight w:val="838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ные резные вазы Колыванской фабрики как памятники русского искусства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ицкая У.М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 М.В.</w:t>
            </w:r>
          </w:p>
        </w:tc>
      </w:tr>
      <w:tr>
        <w:trPr>
          <w:trHeight w:val="838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овление художественной ковки русских мастеров в интерьера рубежа 20-21 веко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овичева Е.Н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 М.В.</w:t>
            </w:r>
          </w:p>
        </w:tc>
      </w:tr>
      <w:tr>
        <w:trPr>
          <w:trHeight w:val="838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 гравюра златоуста. Проблемы стилистической эволюци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ак М.Н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 М.В.</w:t>
            </w:r>
          </w:p>
        </w:tc>
      </w:tr>
      <w:tr>
        <w:trPr>
          <w:trHeight w:val="838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вторское холодное оружие русских мастеров конца 20 – начала 21 века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кмурзин-Сошников А.Т.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 М.В.</w:t>
            </w:r>
          </w:p>
        </w:tc>
      </w:tr>
      <w:tr>
        <w:trPr>
          <w:trHeight w:val="838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связь металла и керамики в изделиях ДПИ стиля русский модерн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еткова И.П.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 М.В.</w:t>
            </w:r>
          </w:p>
        </w:tc>
      </w:tr>
      <w:tr>
        <w:trPr>
          <w:trHeight w:val="838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енденции развития искусства горячей эмали в России последней четверти XX - начала XXI в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ева В.В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ова А.А.</w:t>
            </w:r>
          </w:p>
        </w:tc>
      </w:tr>
      <w:tr>
        <w:trPr>
          <w:trHeight w:val="838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ворческой активности учащихся в системе дополнительного образования на занятиях художественным текстилем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ушкина К.В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ова А.А.</w:t>
            </w:r>
          </w:p>
        </w:tc>
      </w:tr>
      <w:tr>
        <w:trPr>
          <w:trHeight w:val="838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ирование навыков творческой деятельности на занятиях по скани в системе дополнительного образова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коленова К.В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ова А.А.</w:t>
            </w:r>
          </w:p>
        </w:tc>
      </w:tr>
      <w:tr>
        <w:trPr>
          <w:trHeight w:val="838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построения орнамента в зависимости от  технологии изготовления ювелирных украшени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ейщикова А.А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дышева О.В.</w:t>
            </w:r>
          </w:p>
        </w:tc>
      </w:tr>
      <w:tr>
        <w:trPr>
          <w:trHeight w:val="838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ральская школа ювелирного искусства 70-80 годов 20 века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икова И.М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дышева О.В.</w:t>
            </w:r>
          </w:p>
        </w:tc>
      </w:tr>
      <w:tr>
        <w:trPr>
          <w:trHeight w:val="838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а гобелена южного Урала последней четверти ХХ век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цай Л.В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дышева О.В.</w:t>
            </w:r>
          </w:p>
        </w:tc>
      </w:tr>
      <w:tr>
        <w:trPr>
          <w:trHeight w:val="838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берестяное кружево  Урала конца XIX - начала XX вв. Традиции и особенност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ышина В.П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дышева О.В.</w:t>
            </w:r>
          </w:p>
        </w:tc>
      </w:tr>
      <w:tr>
        <w:trPr>
          <w:trHeight w:val="838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бургский платок в русской художественной культуре конца 19 век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а М.Н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ган-Розенцвейг Б.Л.</w:t>
            </w:r>
          </w:p>
        </w:tc>
      </w:tr>
      <w:tr>
        <w:trPr>
          <w:trHeight w:val="838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зиционное мышление детей на занятиях ювелирным искусством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омская Ю.В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ган-Розенцвейг Б.Л.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ематика научно-исследовательских работ полностью (100 %) соответствует профилю ООП 072600.68 «Декоративно-прикладное искусство и народные промыслы» магистерская программа «Декоративно-прикладное искусство» и требованиям Федерального государственного образовательного стандарта.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ритерий 3.3 Организация практик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 с требованиями ФГОС студенты проходят следующие виды практик: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музейная;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енная;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научно-исследовательская;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а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ы и положения практик разработаны в полном объеме. Экспертиза программ практик подтвердила их полное соответствие требованиям ФГОС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хождение практик осуществляется как на базе Магнитогорского государственного университета, так и в учреждениях и на предприятиях города Магнитогорска.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еречень предприятий, с которыми заключены договоры на проведение практик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по направлению подготовки 072500.68 "Дизайн" магистерская программа «Интерьер и оборудование» </w:t>
      </w:r>
    </w:p>
    <w:p>
      <w:pPr>
        <w:pStyle w:val="Normal"/>
        <w:rPr>
          <w:sz w:val="24"/>
          <w:szCs w:val="24"/>
          <w:highlight w:val="yellow"/>
          <w:u w:val="single"/>
        </w:rPr>
      </w:pPr>
      <w:r>
        <w:rPr>
          <w:sz w:val="24"/>
          <w:szCs w:val="24"/>
          <w:highlight w:val="yellow"/>
          <w:u w:val="single"/>
        </w:rPr>
      </w:r>
    </w:p>
    <w:tbl>
      <w:tblPr>
        <w:tblW w:w="4800" w:type="pct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818"/>
        <w:gridCol w:w="5114"/>
        <w:gridCol w:w="3864"/>
      </w:tblGrid>
      <w:tr>
        <w:trPr>
          <w:trHeight w:val="44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5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е/ организация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квизиты и сроки действия договоров</w:t>
            </w:r>
          </w:p>
        </w:tc>
      </w:tr>
      <w:tr>
        <w:trPr>
          <w:trHeight w:val="641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йсервис»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 13 от 11.06.2012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ок действия 5 лет</w:t>
            </w:r>
          </w:p>
        </w:tc>
      </w:tr>
      <w:tr>
        <w:trPr>
          <w:trHeight w:val="118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2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2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Шифт»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2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 23 от 10.06.201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5 лет</w:t>
            </w:r>
          </w:p>
        </w:tc>
      </w:tr>
      <w:tr>
        <w:trPr>
          <w:trHeight w:val="118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2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2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ия дизайна и рекламы «Идея»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2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 15 от 15.06.201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5 лет</w:t>
            </w:r>
          </w:p>
        </w:tc>
      </w:tr>
      <w:tr>
        <w:trPr>
          <w:trHeight w:val="118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2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2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нтермебель»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2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 11 от 20.11.201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5 лет</w:t>
            </w:r>
          </w:p>
        </w:tc>
      </w:tr>
      <w:tr>
        <w:trPr>
          <w:trHeight w:val="118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2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2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агнитогорская фабрика мебели»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2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 3 от 10.06.201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5 лет</w:t>
            </w:r>
          </w:p>
        </w:tc>
      </w:tr>
      <w:tr>
        <w:trPr>
          <w:trHeight w:val="118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2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2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информ-студия «Архитектурно-дизайнерское бюро»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2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 16 от 4.06.201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5 лет</w:t>
            </w:r>
          </w:p>
        </w:tc>
      </w:tr>
      <w:tr>
        <w:trPr>
          <w:trHeight w:val="118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2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2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брика мебели «Автор»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2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 18 от 11.11.201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5 л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ровень организации практик соответствует требованиям федерального государственного образовательного стандарта. Студенты получают возможность получать необходимый уровень знаний, умений и навыков в условиях реального производства.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76"/>
        <w:jc w:val="center"/>
        <w:rPr>
          <w:iCs/>
          <w:sz w:val="24"/>
          <w:szCs w:val="24"/>
          <w:u w:val="single"/>
        </w:rPr>
      </w:pPr>
      <w:r>
        <w:rPr>
          <w:sz w:val="24"/>
          <w:szCs w:val="24"/>
          <w:u w:val="single"/>
        </w:rPr>
        <w:t>Перечень предприятий, с которыми заключены договоры и соглашение о сотрудничестве на проведение практик по направлению подготовки 072600.68 «Декоративно-прикладное искусство и народные промыслы» магистерская программа «Декоративно-прикладное искусство»</w:t>
      </w:r>
    </w:p>
    <w:p>
      <w:pPr>
        <w:pStyle w:val="Normal"/>
        <w:tabs>
          <w:tab w:val="clear" w:pos="708"/>
          <w:tab w:val="left" w:pos="7574" w:leader="none"/>
        </w:tabs>
        <w:suppressAutoHyphens w:val="true"/>
        <w:spacing w:lineRule="auto" w:line="276"/>
        <w:ind w:firstLine="540"/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4800" w:type="pct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818"/>
        <w:gridCol w:w="5114"/>
        <w:gridCol w:w="3864"/>
      </w:tblGrid>
      <w:tr>
        <w:trPr>
          <w:trHeight w:val="44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\п</w:t>
            </w:r>
          </w:p>
        </w:tc>
        <w:tc>
          <w:tcPr>
            <w:tcW w:w="5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приятие/ организация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и сроки действия договоров</w:t>
            </w:r>
          </w:p>
        </w:tc>
      </w:tr>
      <w:tr>
        <w:trPr>
          <w:trHeight w:val="641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Златоустовская оружейная компания «ЗОК»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Договор № 12. 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: с «1» июня 2011 г. по «1» июля 2014 г.</w:t>
            </w:r>
          </w:p>
        </w:tc>
      </w:tr>
      <w:tr>
        <w:trPr>
          <w:trHeight w:val="118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2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2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астерские народных промыслов Урала «МАОК»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2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Договор № 22. 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: с «1» июня 2011 г. по «1» июля 2014 г</w:t>
            </w:r>
          </w:p>
        </w:tc>
      </w:tr>
      <w:tr>
        <w:trPr>
          <w:trHeight w:val="118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2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5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2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линковое холодное оружие (КХО)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208, Россия, Челябинская обл., г. Златоуст, ул. Суворова, д. 68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2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Договор № 26.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: с «1» июня 2011 г. по «1» июля 2014</w:t>
            </w:r>
          </w:p>
        </w:tc>
      </w:tr>
      <w:tr>
        <w:trPr>
          <w:trHeight w:val="118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2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5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2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Магнитогорская картинная галерея», г. Магнитогорск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2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56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6 «7» февраля 2014 по «31» декабря 2014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ровень организации практик соответствует требованиям федерального государственного образовательного стандарта. Студенты получают возможность получать необходимый уровень знаний, умений и навыков в условиях реального производств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/>
      </w:pPr>
      <w:r>
        <w:rPr>
          <w:sz w:val="24"/>
          <w:szCs w:val="24"/>
        </w:rPr>
        <w:t>6 Учебно-методическое обеспечение учебного процес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ритерий 4.1 Использование учебно-методической документации в образовательном процессе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Наличие учебной и учебно-методической литературы по направлению подготовки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072500.68 «Дизайн» магистерская программа «Интерьер и оборудование» 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2464"/>
        <w:gridCol w:w="1985"/>
        <w:gridCol w:w="1276"/>
        <w:gridCol w:w="1559"/>
        <w:gridCol w:w="1559"/>
      </w:tblGrid>
      <w:tr>
        <w:trPr>
          <w:trHeight w:val="48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4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, ступень образования,</w:t>
              <w:br/>
              <w:t>вид образовательной программы</w:t>
              <w:br/>
              <w:t xml:space="preserve">(основная/дополнительная),  </w:t>
              <w:br/>
              <w:t xml:space="preserve">направление подготовки,   </w:t>
              <w:br/>
              <w:t>специальность, профессия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фонда учебной и  </w:t>
              <w:br/>
              <w:t xml:space="preserve">учебно-методической   </w:t>
              <w:br/>
              <w:t>литературы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 </w:t>
              <w:br/>
              <w:t xml:space="preserve">экземпляров </w:t>
              <w:br/>
              <w:t>литературы на</w:t>
              <w:br/>
              <w:t xml:space="preserve">одного    </w:t>
              <w:br/>
              <w:t>обучающегося,</w:t>
              <w:br/>
              <w:t>воспитанника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изданий,</w:t>
              <w:br/>
              <w:t xml:space="preserve">изданных за </w:t>
              <w:br/>
              <w:t xml:space="preserve">последние 5/10 </w:t>
              <w:br/>
              <w:t xml:space="preserve">лет, от   </w:t>
              <w:br/>
              <w:t xml:space="preserve">общего    </w:t>
              <w:br/>
              <w:t xml:space="preserve">количества  </w:t>
              <w:br/>
              <w:t>экземпляров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  <w:br/>
              <w:t>наименова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  <w:br/>
              <w:t>экземпляров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1.Б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1.Б1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лософские проблемы науки и техни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1.Б2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тория и методология дизайн-проектирова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%</w:t>
            </w:r>
          </w:p>
        </w:tc>
      </w:tr>
      <w:tr>
        <w:trPr>
          <w:trHeight w:val="525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1.Б3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ременные проблемы дизай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%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1.Б4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я и педагоги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1.В.</w:t>
            </w:r>
          </w:p>
          <w:p>
            <w:pPr>
              <w:pStyle w:val="Normal"/>
              <w:jc w:val="center"/>
              <w:rPr/>
            </w:pPr>
            <w:r>
              <w:rPr/>
              <w:t>ОД.1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гнитивные основы концептуализации интерьер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%</w:t>
            </w:r>
          </w:p>
        </w:tc>
      </w:tr>
      <w:tr>
        <w:trPr>
          <w:trHeight w:val="585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.В.</w:t>
            </w:r>
          </w:p>
          <w:p>
            <w:pPr>
              <w:pStyle w:val="Normal"/>
              <w:jc w:val="center"/>
              <w:rPr/>
            </w:pPr>
            <w:r>
              <w:rPr/>
              <w:t>ОД.2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-экономические исследования в области интерьер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%</w:t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.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.Б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ационные технологии в дизай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27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.Б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вой иностранны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.Б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ису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%</w:t>
            </w:r>
          </w:p>
        </w:tc>
      </w:tr>
      <w:tr>
        <w:trPr>
          <w:trHeight w:val="1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.Б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вопи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47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.Б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и выполнение проекта в материа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7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.Б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ьютерные технологии в дизай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30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.В.ОД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зайн и проектно-графическое модел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34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.В.ОД.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деятельности дизайнерских пред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.В.ДВ. 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ория и методика преподавания дизай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5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.В.ДВ. 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адиции и инновации в дизайнерском образовании Ур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27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3Н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учно-исследовательск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Т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ТД 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коративно-прикладное искусство в формировании интерь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%</w:t>
            </w:r>
          </w:p>
        </w:tc>
      </w:tr>
      <w:tr>
        <w:trPr>
          <w:trHeight w:val="3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ТД 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кстиль в формировании интерь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се виды занятий по дисциплинам учебного плана по направлению подготовки 072500.68 «Дизайн» магистерская программа «Интерьер и оборудование» обеспечены учебно-методической документацией на 100 %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держание используемой в образовательном процессе учебно-методической документации соответствует требованиям ФГОС ВПО, регламентировано СМК МаГУ, </w:t>
      </w:r>
      <w:r>
        <w:rPr/>
        <w:t xml:space="preserve"> </w:t>
      </w:r>
      <w:r>
        <w:rPr>
          <w:sz w:val="24"/>
          <w:szCs w:val="24"/>
        </w:rPr>
        <w:t>ПЛ МаГУ 2.2.02-2012   «Положение о  формировании фондов Научной библиотеки МаГУ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каждой дисциплине ООП сформированы рабочие программы, содержащие методические рекомендации по изучению дисциплины, учебные материалы (конспекты лекций, контрольные задания, методические указания по выполнению курсовых, контрольных работ, образцы тестов и т.п.), материалы по контролю знан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нализ обеспеченности основной учебной и учебно-методической  литературой показал достаточность и современность источников учебной информации по всем дисциплинам учебного плана направления подготов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Сведения о монографиях по ООП 072500.68 «Дизайн» магистерская программа «Интерьер и оборудование» 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0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700"/>
        <w:gridCol w:w="3300"/>
        <w:gridCol w:w="3900"/>
        <w:gridCol w:w="860"/>
        <w:gridCol w:w="1140"/>
      </w:tblGrid>
      <w:tr>
        <w:trPr>
          <w:trHeight w:val="25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(ы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абот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, п.л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здатель</w:t>
            </w:r>
          </w:p>
        </w:tc>
      </w:tr>
      <w:tr>
        <w:trPr>
          <w:trHeight w:val="25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1.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игорьев А.Д., З.С. Акманова, Т.В. Безродных, Г.Р. Водяненко и др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ременные образовательные технологии: психология и педагогика: монография. /Под ред. З.С. Коротаева, С.С. Чернова и др. -  Книга 5   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 п.л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: ЦРНС</w:t>
            </w:r>
          </w:p>
        </w:tc>
      </w:tr>
      <w:tr>
        <w:trPr>
          <w:trHeight w:val="25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9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 А.Д.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4"/>
                <w:szCs w:val="24"/>
              </w:rPr>
              <w:t>Уметбаев З.М., Сайгушев Н.Я., Кумушкулов А.М. и др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остность профессиональной подготовки студентов университета: монография / под общ. ред. : З.М. Уметбаева, Н.Я. Сайгушев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4/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 п.л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У</w:t>
            </w:r>
          </w:p>
        </w:tc>
      </w:tr>
      <w:tr>
        <w:trPr>
          <w:trHeight w:val="2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 А.Д.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4"/>
                <w:szCs w:val="24"/>
              </w:rPr>
              <w:t>Петухова Т.П., Чернышова Э.П., Чернов С.С. и др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образовательные технологии: психология и педагогика: монография. /Под общ. ред. Е.В. Коротаевой, С.С. Чернова и др. -  Книга 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8/0,625 п.л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: ЦРНС</w:t>
            </w:r>
          </w:p>
        </w:tc>
      </w:tr>
      <w:tr>
        <w:trPr>
          <w:trHeight w:val="2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 М.В., Соколова М.С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ременные народные художественные промыслы как составная часть общероссийской культуры: монография. – Магнитогорск: МаГУ, 2009. – 231 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SBN</w:t>
            </w:r>
            <w:r>
              <w:rPr>
                <w:sz w:val="24"/>
                <w:szCs w:val="24"/>
              </w:rPr>
              <w:t xml:space="preserve"> 978-5-86781-695-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8 п.л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У, Магнитогорск</w:t>
            </w:r>
          </w:p>
        </w:tc>
      </w:tr>
      <w:tr>
        <w:trPr>
          <w:trHeight w:val="2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Ю. Афанасьева, К.М. Алилова, А.Д. Григорьев и др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 духовных ценностей в философии и культуре: монограф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5  п.л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: Издательство «СИБПРИНТ»</w:t>
            </w:r>
          </w:p>
        </w:tc>
      </w:tr>
      <w:tr>
        <w:trPr>
          <w:trHeight w:val="2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М.С., Соколов М.В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намент и металлическое кружево русских мастеров : монография. – Магнитогорск: МаГУ, 2010. – 146 с. </w:t>
            </w:r>
            <w:r>
              <w:rPr>
                <w:sz w:val="24"/>
                <w:szCs w:val="24"/>
                <w:lang w:val="en-US"/>
              </w:rPr>
              <w:t>ISBN</w:t>
            </w:r>
            <w:r>
              <w:rPr>
                <w:sz w:val="24"/>
                <w:szCs w:val="24"/>
              </w:rPr>
              <w:t xml:space="preserve"> 978-5-86781-825-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8.49 п.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У, Магнитогорск</w:t>
            </w:r>
          </w:p>
        </w:tc>
      </w:tr>
    </w:tbl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Сведения об учебниках и учебных пособиях по ООП072500.68 «Дизайн» магистерская программа «Интерьер и оборудование»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0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696"/>
        <w:gridCol w:w="1661"/>
        <w:gridCol w:w="1984"/>
        <w:gridCol w:w="1418"/>
        <w:gridCol w:w="1275"/>
        <w:gridCol w:w="1513"/>
        <w:gridCol w:w="1416"/>
      </w:tblGrid>
      <w:tr>
        <w:trPr>
          <w:trHeight w:val="26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д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втор (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звание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ид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Гриф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ъем, п.л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здатель </w:t>
            </w:r>
          </w:p>
        </w:tc>
      </w:tr>
      <w:tr>
        <w:trPr>
          <w:trHeight w:val="27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>
          <w:trHeight w:val="27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Жданова Н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5" w:right="-108" w:hanging="0"/>
              <w:jc w:val="both"/>
              <w:rPr/>
            </w:pPr>
            <w:r>
              <w:rPr/>
              <w:t>Основы дизай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чебно-методический комплек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,5 п.л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агнитогорск: МаГУ</w:t>
            </w:r>
          </w:p>
        </w:tc>
      </w:tr>
      <w:tr>
        <w:trPr>
          <w:trHeight w:val="27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ригорьев А.Д., Чернышова Э.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5" w:right="-108" w:hanging="0"/>
              <w:jc w:val="both"/>
              <w:rPr/>
            </w:pPr>
            <w:r>
              <w:rPr/>
              <w:t>Методические указания по выполнению дипломных работ студентов специальности «Дизай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тодические указ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.7/1.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агнитогорск: МаГУ</w:t>
            </w:r>
          </w:p>
        </w:tc>
      </w:tr>
      <w:tr>
        <w:trPr>
          <w:trHeight w:val="26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горьев А.Д., Чернышова Э.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тодические указания по выполнению дипломных работ студентов специальности «Дизайн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тодические указа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/>
              <w:t>Электронный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:  ФГУП НТЦ «Информрегистр»,</w:t>
            </w:r>
          </w:p>
        </w:tc>
      </w:tr>
      <w:tr>
        <w:trPr>
          <w:trHeight w:val="26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горьев А.Д., Чернышова Э.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ирование в дизайне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-методическое пособ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/>
              <w:t>Электронный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  <w:t>М.:  ФГУП НТЦ «Информрегистр», 2010.</w:t>
            </w:r>
          </w:p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  <w:t xml:space="preserve">№ </w:t>
            </w:r>
            <w:r>
              <w:rPr/>
              <w:t>Государст3.венной регистрации 0321000854</w:t>
            </w:r>
          </w:p>
        </w:tc>
      </w:tr>
      <w:tr>
        <w:trPr>
          <w:trHeight w:val="26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горьев А.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08" w:hanging="0"/>
              <w:jc w:val="both"/>
              <w:rPr/>
            </w:pPr>
            <w:r>
              <w:rPr/>
              <w:t>Концептуальное дизайн-проектирование средовых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-методическое пособ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,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  <w:t>Магнитогорск: МаГУ</w:t>
            </w:r>
          </w:p>
        </w:tc>
      </w:tr>
      <w:tr>
        <w:trPr>
          <w:trHeight w:val="26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горьев А.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08" w:hanging="0"/>
              <w:jc w:val="both"/>
              <w:rPr/>
            </w:pPr>
            <w:r>
              <w:rPr/>
              <w:t>Проектирование детской развивающей предметно-пространственной среды (уличные игровые площадки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е пособ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3 п.л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  <w:t>Магнитогорск : МаГУ</w:t>
            </w:r>
          </w:p>
        </w:tc>
      </w:tr>
      <w:tr>
        <w:trPr>
          <w:trHeight w:val="26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горьев А.Д., Чернышова Э.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08" w:hanging="0"/>
              <w:jc w:val="both"/>
              <w:rPr/>
            </w:pPr>
            <w:r>
              <w:rPr/>
              <w:t>Методические указания по выполнению курсовых проектов (при изучении дисциплины «Интерьер. Дизайн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-методическое пособ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лектронны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  <w:t>М.:  ФГУП НТЦ «Информрегистр», 2011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Государственной регистрации 0321100216</w:t>
            </w:r>
          </w:p>
        </w:tc>
      </w:tr>
      <w:tr>
        <w:trPr>
          <w:trHeight w:val="26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данова Н.С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преподавания дизайна в средней шко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ое пособ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огорск:</w:t>
            </w:r>
          </w:p>
        </w:tc>
      </w:tr>
      <w:tr>
        <w:trPr>
          <w:trHeight w:val="26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Д. Григорьев, И.В. Матерен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08" w:hanging="0"/>
              <w:jc w:val="both"/>
              <w:rPr/>
            </w:pPr>
            <w:r>
              <w:rPr/>
              <w:t>Ландшафтное проектирование: скверы и парки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. пособ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7,4/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  <w:t>Магнитогорск : МаГУ</w:t>
            </w:r>
          </w:p>
        </w:tc>
      </w:tr>
      <w:tr>
        <w:trPr>
          <w:trHeight w:val="26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йгушев Н.Я.   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08" w:hanging="0"/>
              <w:jc w:val="both"/>
              <w:rPr/>
            </w:pPr>
            <w:r>
              <w:rPr/>
              <w:t>Педагогика в рисунк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. пособ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 п.л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  <w:t>Магнитогорск : МаГУ</w:t>
            </w:r>
          </w:p>
        </w:tc>
      </w:tr>
      <w:tr>
        <w:trPr>
          <w:trHeight w:val="26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йгушев Н.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08" w:hanging="0"/>
              <w:jc w:val="both"/>
              <w:rPr/>
            </w:pPr>
            <w:r>
              <w:rPr/>
              <w:t>Пиктографическая педагогика: история педагогической мыс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.пособ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. п.л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  <w:t>Магнитогорск : МаГУ</w:t>
            </w:r>
          </w:p>
        </w:tc>
      </w:tr>
      <w:tr>
        <w:trPr>
          <w:trHeight w:val="26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данова Н.С., Мишуковская Ю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08" w:hanging="0"/>
              <w:jc w:val="both"/>
              <w:rPr/>
            </w:pPr>
            <w:r>
              <w:rPr/>
              <w:t>Методологические основы разработки предметно-пространственной среды интерье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обие с опорными конспектами лек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,7 п.л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  <w:t>Магнитогорск : МаГУ</w:t>
            </w:r>
          </w:p>
        </w:tc>
      </w:tr>
      <w:tr>
        <w:trPr>
          <w:trHeight w:val="26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горьев А.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both"/>
              <w:rPr/>
            </w:pPr>
            <w:r>
              <w:rPr/>
              <w:t>Проектирование. Детские игровые площадки.</w:t>
            </w:r>
          </w:p>
          <w:p>
            <w:pPr>
              <w:pStyle w:val="Normal"/>
              <w:ind w:left="-85" w:right="-108" w:hanging="0"/>
              <w:jc w:val="both"/>
              <w:rPr/>
            </w:pPr>
            <w:r>
              <w:rPr/>
              <w:t>(учебное пособ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е пособ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о Министерством образования и науки Челябинской области в качестве учебного пособия для студентов высших учебных заведений по специальности 070601 «Дизайн», по направлению 072500 профиль «Дизайн среды»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п.л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нитогорск : МаГУ</w:t>
            </w:r>
          </w:p>
        </w:tc>
      </w:tr>
      <w:tr>
        <w:trPr>
          <w:trHeight w:val="26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горьев А.Д., Чернышова Э.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both"/>
              <w:rPr/>
            </w:pPr>
            <w:r>
              <w:rPr/>
              <w:t>Ландшафтная организация городской среды: проектирование скверов и парков 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е пособ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о Министерством образования и науки Челябинской области в качестве учебного пособия для студентов высших учебных заведений по специальности 070601 «Дизайн», по направлению 072500 профиль «Дизайн среды»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п.л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нитогорск : МГТУ</w:t>
            </w:r>
          </w:p>
        </w:tc>
      </w:tr>
      <w:tr>
        <w:trPr>
          <w:trHeight w:val="26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кина Н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этапы истории российского и зарубежного дизай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е пособ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54 п.л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ва: ФЛИНТА</w:t>
            </w:r>
          </w:p>
        </w:tc>
      </w:tr>
      <w:tr>
        <w:trPr>
          <w:trHeight w:val="27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кина Н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ческие особенности дизайна российской рекламной дореволюционной  вывески / Краткий курс ле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е пособ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п.л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нитогорск, МаГУ</w:t>
            </w:r>
          </w:p>
        </w:tc>
      </w:tr>
      <w:tr>
        <w:trPr>
          <w:trHeight w:val="27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данова Н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дизайна и проектно-графического модел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-методическое пособ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п.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нитогорск: МаГУ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лектив выпускающей кафедры дизайна активно работает в области разработки собственных учебно-методических материалов. За период с 2011 года преподавателями кафедры разработаны авторские учебно-методические материалы (учебные пособия, электронные образовательные ресурсы, методические указания по проведению практических занятий, лабораторных работ и по выполнению студентами самостоятельной работы). На кафедре имеются все необходимые методические указания по выполнению практических работ (проектов), научно-исследовательских работ, предусмотренных учебным планом направления подготов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тудентам обеспечена возможность свободного доступа к фондам учебно-методической документации и Интернет-ресурсам:</w:t>
      </w:r>
    </w:p>
    <w:p>
      <w:pPr>
        <w:pStyle w:val="ConsPlusCell"/>
        <w:widowControl/>
        <w:numPr>
          <w:ilvl w:val="0"/>
          <w:numId w:val="10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чная электронная библиотека  eLIBRARY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elibrary.ru</w:t>
        </w:r>
      </w:hyperlink>
      <w:r>
        <w:rPr>
          <w:rFonts w:cs="Times New Roman" w:ascii="Times New Roman" w:hAnsi="Times New Roman"/>
          <w:sz w:val="24"/>
          <w:szCs w:val="24"/>
        </w:rPr>
        <w:t>) (Лицензионное соглашение № 6750 от 25.01.2011  бессрочное, Свидетельство № 2010620732  от 14.12.2010);</w:t>
      </w:r>
    </w:p>
    <w:p>
      <w:pPr>
        <w:pStyle w:val="ConsPlusCell"/>
        <w:widowControl/>
        <w:numPr>
          <w:ilvl w:val="0"/>
          <w:numId w:val="10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ИС РОССИЯ (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uisrussia.msu.ru/is4/main.jsp</w:t>
        </w:r>
      </w:hyperlink>
      <w:r>
        <w:rPr>
          <w:rFonts w:cs="Times New Roman" w:ascii="Times New Roman" w:hAnsi="Times New Roman"/>
          <w:sz w:val="24"/>
          <w:szCs w:val="24"/>
        </w:rPr>
        <w:t>) (Гарантийное письмо от 25.11.2009  бессрочное);</w:t>
      </w:r>
    </w:p>
    <w:p>
      <w:pPr>
        <w:pStyle w:val="Normal"/>
        <w:numPr>
          <w:ilvl w:val="0"/>
          <w:numId w:val="10"/>
        </w:numPr>
        <w:shd w:fill="FFFFFF" w:val="clear"/>
        <w:ind w:left="0" w:hanging="0"/>
        <w:jc w:val="both"/>
        <w:rPr/>
      </w:pPr>
      <w:r>
        <w:rPr>
          <w:sz w:val="24"/>
          <w:szCs w:val="24"/>
        </w:rPr>
        <w:t xml:space="preserve">Электронно-библиотечная система </w:t>
      </w:r>
      <w:r>
        <w:rPr>
          <w:sz w:val="24"/>
          <w:szCs w:val="24"/>
          <w:lang w:val="en-US"/>
        </w:rPr>
        <w:t>O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INE</w:t>
      </w:r>
      <w:r>
        <w:rPr>
          <w:sz w:val="24"/>
          <w:szCs w:val="24"/>
        </w:rPr>
        <w:t xml:space="preserve"> МаГУ (</w:t>
      </w:r>
      <w:hyperlink r:id="rId6">
        <w:r>
          <w:rPr>
            <w:rStyle w:val="InternetLink"/>
            <w:color w:val="000000"/>
            <w:sz w:val="24"/>
            <w:szCs w:val="24"/>
          </w:rPr>
          <w:t>http://biblioclub.ru/</w:t>
        </w:r>
      </w:hyperlink>
      <w:r>
        <w:rPr>
          <w:sz w:val="24"/>
          <w:szCs w:val="24"/>
        </w:rPr>
        <w:t>);</w:t>
      </w:r>
    </w:p>
    <w:p>
      <w:pPr>
        <w:pStyle w:val="Normal"/>
        <w:numPr>
          <w:ilvl w:val="0"/>
          <w:numId w:val="10"/>
        </w:numPr>
        <w:shd w:fill="FFFFFF" w:val="clear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Электронно-библиотечная система "Лань"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Библиотечный фонд университета содержит необходимые периодические издания, рекомендуемые государственным образовательным стандартом высшего профессионального образов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Таким образом, информационно-методическое обеспечение учебного процесса соответствует требованиям ФГОС ВПО и контрольным нормативам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абочие программы и УМК находятся на выпускающей кафедре в печатном и электронном видах и на образовательном портале </w:t>
      </w:r>
      <w:hyperlink r:id="rId7">
        <w:r>
          <w:rPr>
            <w:rStyle w:val="InternetLink"/>
            <w:sz w:val="24"/>
            <w:szCs w:val="24"/>
          </w:rPr>
          <w:t>http://portal.masu.ru/default.aspx</w:t>
        </w:r>
      </w:hyperlink>
      <w:r>
        <w:rPr>
          <w:sz w:val="24"/>
          <w:szCs w:val="24"/>
        </w:rPr>
        <w:t xml:space="preserve">  Студенты имеют доступ к электронным образовательным ресурсам через сеть Интернет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Наличие учебной и учебно-методической литературы по направлению подготовки</w:t>
      </w:r>
    </w:p>
    <w:p>
      <w:pPr>
        <w:pStyle w:val="Normal"/>
        <w:suppressAutoHyphens w:val="true"/>
        <w:spacing w:lineRule="auto" w:line="276"/>
        <w:ind w:left="10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072600.68 «Декоративно-прикладное искусство и народные промыслы», магистерская программа «Декоративно-прикладное искусство»</w:t>
      </w:r>
    </w:p>
    <w:p>
      <w:pPr>
        <w:pStyle w:val="Normal"/>
        <w:suppressAutoHyphens w:val="tru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01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3180"/>
        <w:gridCol w:w="1755"/>
        <w:gridCol w:w="1145"/>
        <w:gridCol w:w="1890"/>
        <w:gridCol w:w="1330"/>
      </w:tblGrid>
      <w:tr>
        <w:trPr>
          <w:trHeight w:val="480" w:hRule="atLeast"/>
          <w:cantSplit w:val="true"/>
        </w:trPr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31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Уровень, ступень образования,</w:t>
              <w:br/>
              <w:t>вид образовательной программы</w:t>
              <w:br/>
              <w:t xml:space="preserve">(основная/дополнительная),  </w:t>
              <w:br/>
              <w:t xml:space="preserve">направление подготовки,   </w:t>
              <w:br/>
              <w:t xml:space="preserve">специальность, профессия   </w:t>
            </w:r>
          </w:p>
        </w:tc>
        <w:tc>
          <w:tcPr>
            <w:tcW w:w="2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фонда учебной и  </w:t>
              <w:br/>
              <w:t xml:space="preserve">учебно-методической   </w:t>
              <w:br/>
              <w:t xml:space="preserve">литературы      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</w:t>
              <w:br/>
              <w:t xml:space="preserve">экземпляров </w:t>
              <w:br/>
              <w:t>литературы на</w:t>
              <w:br/>
              <w:t xml:space="preserve">одного    </w:t>
              <w:br/>
              <w:t>обучающегося,</w:t>
              <w:br/>
              <w:t xml:space="preserve">воспитанника </w:t>
            </w:r>
          </w:p>
        </w:tc>
        <w:tc>
          <w:tcPr>
            <w:tcW w:w="13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Доля изданий,</w:t>
              <w:br/>
              <w:t xml:space="preserve">изданных за </w:t>
              <w:br/>
              <w:t xml:space="preserve">последние 10 </w:t>
              <w:br/>
              <w:t xml:space="preserve">лет, от   </w:t>
              <w:br/>
              <w:t xml:space="preserve">общего    </w:t>
              <w:br/>
              <w:t xml:space="preserve">количества  </w:t>
              <w:br/>
              <w:t xml:space="preserve">экземпляров </w:t>
            </w:r>
          </w:p>
        </w:tc>
      </w:tr>
      <w:tr>
        <w:trPr>
          <w:trHeight w:val="720" w:hRule="atLeast"/>
          <w:cantSplit w:val="true"/>
        </w:trPr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</w:t>
              <w:br/>
              <w:t>наименований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количество </w:t>
              <w:br/>
              <w:t>экземпляров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 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  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  </w:t>
            </w:r>
          </w:p>
        </w:tc>
      </w:tr>
      <w:tr>
        <w:trPr>
          <w:trHeight w:val="360" w:hRule="atLeast"/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Высший, магистратура  072600.68«Декоративно-прикладное искусство и народные промыслы»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Предметы, дисциплины      </w:t>
              <w:br/>
              <w:t xml:space="preserve">(модули):  </w:t>
            </w:r>
            <w:r>
              <w:rPr>
                <w:rFonts w:cs="Times New Roman" w:ascii="Times New Roman" w:hAnsi="Times New Roman"/>
                <w:b/>
              </w:rPr>
              <w:t>М1.</w:t>
            </w:r>
            <w:r>
              <w:rPr>
                <w:rFonts w:cs="Times New Roman" w:ascii="Times New Roman" w:hAnsi="Times New Roman"/>
              </w:rPr>
              <w:t xml:space="preserve">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1.</w:t>
            </w:r>
          </w:p>
          <w:p>
            <w:pPr>
              <w:pStyle w:val="Normal"/>
              <w:jc w:val="center"/>
              <w:rPr/>
            </w:pPr>
            <w:r>
              <w:rPr/>
              <w:t>Б.1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Философские проблемы науки и техник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М1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2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i/>
              </w:rPr>
              <w:t>История и методология декоративно-прикладного искусства и народных промыслов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240" w:hRule="atLeast"/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1.</w:t>
            </w:r>
          </w:p>
          <w:p>
            <w:pPr>
              <w:pStyle w:val="Normal"/>
              <w:jc w:val="center"/>
              <w:rPr/>
            </w:pPr>
            <w:r>
              <w:rPr/>
              <w:t>Б.3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Современные проблемы декоративно-прикладного искусства и народных промыслов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>
          <w:trHeight w:val="240" w:hRule="atLeast"/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1.</w:t>
            </w:r>
          </w:p>
          <w:p>
            <w:pPr>
              <w:pStyle w:val="Normal"/>
              <w:jc w:val="center"/>
              <w:rPr/>
            </w:pPr>
            <w:r>
              <w:rPr/>
              <w:t>Б.4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</w:rPr>
              <w:t>Психология и педагогика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600" w:hRule="atLeast"/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1.</w:t>
            </w:r>
          </w:p>
          <w:p>
            <w:pPr>
              <w:pStyle w:val="Normal"/>
              <w:jc w:val="center"/>
              <w:rPr/>
            </w:pPr>
            <w:r>
              <w:rPr/>
              <w:t>В.ОД.1.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Организация и управление деятельностью художественных предприятий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600" w:hRule="atLeast"/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1.</w:t>
            </w:r>
          </w:p>
          <w:p>
            <w:pPr>
              <w:pStyle w:val="Normal"/>
              <w:jc w:val="center"/>
              <w:rPr/>
            </w:pPr>
            <w:r>
              <w:rPr/>
              <w:t>В.ОД.2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Защита  интеллектуальной собственност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360" w:hRule="atLeast"/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Предметы, дисциплины      </w:t>
              <w:br/>
              <w:t xml:space="preserve">(модули): </w:t>
            </w:r>
            <w:r>
              <w:rPr>
                <w:rFonts w:cs="Times New Roman" w:ascii="Times New Roman" w:hAnsi="Times New Roman"/>
                <w:b/>
              </w:rPr>
              <w:t>М2.</w:t>
            </w:r>
            <w:r>
              <w:rPr>
                <w:rFonts w:cs="Times New Roman" w:ascii="Times New Roman" w:hAnsi="Times New Roman"/>
              </w:rPr>
              <w:t xml:space="preserve"> Профессиональный цикл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.</w:t>
            </w:r>
          </w:p>
          <w:p>
            <w:pPr>
              <w:pStyle w:val="Normal"/>
              <w:jc w:val="center"/>
              <w:rPr/>
            </w:pPr>
            <w:r>
              <w:rPr/>
              <w:t>Б.1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Информационные технологи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.</w:t>
            </w:r>
          </w:p>
          <w:p>
            <w:pPr>
              <w:pStyle w:val="Normal"/>
              <w:jc w:val="center"/>
              <w:rPr/>
            </w:pPr>
            <w:r>
              <w:rPr/>
              <w:t>Б.2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ловой иностранный язык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.</w:t>
            </w:r>
          </w:p>
          <w:p>
            <w:pPr>
              <w:pStyle w:val="Normal"/>
              <w:jc w:val="center"/>
              <w:rPr/>
            </w:pPr>
            <w:r>
              <w:rPr/>
              <w:t>Б.3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исунок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</w:tr>
      <w:tr>
        <w:trPr>
          <w:trHeight w:val="240" w:hRule="atLeast"/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.</w:t>
            </w:r>
          </w:p>
          <w:p>
            <w:pPr>
              <w:pStyle w:val="Normal"/>
              <w:jc w:val="center"/>
              <w:rPr/>
            </w:pPr>
            <w:r>
              <w:rPr/>
              <w:t>Б.4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вопись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.</w:t>
            </w:r>
          </w:p>
          <w:p>
            <w:pPr>
              <w:pStyle w:val="Normal"/>
              <w:jc w:val="center"/>
              <w:rPr/>
            </w:pPr>
            <w:r>
              <w:rPr/>
              <w:t>Б.5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ектирование и выполнение проекта в материале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.</w:t>
            </w:r>
          </w:p>
          <w:p>
            <w:pPr>
              <w:pStyle w:val="Normal"/>
              <w:jc w:val="center"/>
              <w:rPr/>
            </w:pPr>
            <w:r>
              <w:rPr/>
              <w:t>Б.6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струирование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.</w:t>
            </w:r>
          </w:p>
          <w:p>
            <w:pPr>
              <w:pStyle w:val="Normal"/>
              <w:jc w:val="center"/>
              <w:rPr/>
            </w:pPr>
            <w:r>
              <w:rPr/>
              <w:t>В.ОД.1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стерство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.</w:t>
            </w:r>
          </w:p>
          <w:p>
            <w:pPr>
              <w:pStyle w:val="Normal"/>
              <w:jc w:val="center"/>
              <w:rPr/>
            </w:pPr>
            <w:r>
              <w:rPr/>
              <w:t>В.ОД.2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Специальные технологии в декоративно-прикладном искусстве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.</w:t>
            </w:r>
          </w:p>
          <w:p>
            <w:pPr>
              <w:pStyle w:val="Normal"/>
              <w:jc w:val="center"/>
              <w:rPr/>
            </w:pPr>
            <w:r>
              <w:rPr/>
              <w:t>В.ДВ.1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Теория и методика преподавания декоративно-прикладного искусства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Предметы, дисциплины      </w:t>
              <w:br/>
              <w:t xml:space="preserve">(модули): </w:t>
            </w:r>
            <w:r>
              <w:rPr>
                <w:rFonts w:cs="Times New Roman" w:ascii="Times New Roman" w:hAnsi="Times New Roman"/>
                <w:b/>
              </w:rPr>
              <w:t>М3</w:t>
            </w:r>
            <w:r>
              <w:rPr>
                <w:rFonts w:cs="Times New Roman" w:ascii="Times New Roman" w:hAnsi="Times New Roman"/>
              </w:rPr>
              <w:t xml:space="preserve"> Практики, НИР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3.У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узейная практика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lineRule="exact" w:line="240"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3.Н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Научно-исследовательская работа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lineRule="exact" w:line="240"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3.Н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изводственная практика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lineRule="exact" w:line="240"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3.Н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дагогическая практика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8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8</w:t>
            </w:r>
          </w:p>
        </w:tc>
      </w:tr>
      <w:tr>
        <w:trPr>
          <w:trHeight w:val="240" w:hRule="atLeast"/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Предметы, дисциплины      </w:t>
              <w:br/>
              <w:t xml:space="preserve">(модули): </w:t>
            </w:r>
            <w:r>
              <w:rPr>
                <w:rFonts w:cs="Times New Roman" w:ascii="Times New Roman" w:hAnsi="Times New Roman"/>
                <w:b/>
              </w:rPr>
              <w:t>ФТД</w:t>
            </w:r>
            <w:r>
              <w:rPr>
                <w:rFonts w:cs="Times New Roman" w:ascii="Times New Roman" w:hAnsi="Times New Roman"/>
              </w:rPr>
              <w:t xml:space="preserve">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ТД.1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Художественное эмалирование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lineRule="exact" w:line="240"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ТД.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Декоративная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>композици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lineRule="exact" w:line="240"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0</w:t>
            </w:r>
          </w:p>
        </w:tc>
      </w:tr>
    </w:tbl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widowControl w:val="false"/>
        <w:spacing w:before="0" w:after="0"/>
        <w:ind w:firstLine="700"/>
        <w:jc w:val="both"/>
        <w:rPr/>
      </w:pPr>
      <w:r>
        <w:rPr>
          <w:rFonts w:cs="Times New Roman" w:ascii="Times New Roman" w:hAnsi="Times New Roman"/>
          <w:iCs/>
        </w:rPr>
        <w:t xml:space="preserve">Все виды занятий по дисциплинам учебного плана по направлению подготовки 072600.68 «Декоративно-прикладное искусство и народные промыслы» обеспечены учебно-методической документацией на 100 %. </w:t>
      </w:r>
    </w:p>
    <w:p>
      <w:pPr>
        <w:pStyle w:val="Heading7"/>
        <w:widowControl w:val="false"/>
        <w:spacing w:before="0" w:after="0"/>
        <w:ind w:firstLine="700"/>
        <w:jc w:val="both"/>
        <w:rPr/>
      </w:pPr>
      <w:r>
        <w:rPr>
          <w:rFonts w:cs="Times New Roman" w:ascii="Times New Roman" w:hAnsi="Times New Roman"/>
          <w:iCs/>
        </w:rPr>
        <w:t xml:space="preserve">Содержание используемой в образовательном процессе учебно-методической документации соответствует требованиям ФГОС ВПО, регламентировано </w:t>
      </w:r>
      <w:r>
        <w:rPr>
          <w:rFonts w:cs="Times New Roman" w:ascii="Times New Roman" w:hAnsi="Times New Roman"/>
        </w:rPr>
        <w:t xml:space="preserve">СМК-МаГУ, ПЛ МаГУ 2.2.02-2012 «Положение о формировании фондов научной библиотеки МаГУ». </w:t>
      </w:r>
    </w:p>
    <w:p>
      <w:pPr>
        <w:pStyle w:val="Normal"/>
        <w:ind w:firstLine="697"/>
        <w:jc w:val="both"/>
        <w:rPr/>
      </w:pPr>
      <w:r>
        <w:rPr>
          <w:sz w:val="24"/>
          <w:szCs w:val="24"/>
        </w:rPr>
        <w:t>По каждой дисциплине ООП сформированы рабочие программы, содержащие методические рекомендации по изучению дисциплины, учебные материалы (конспекты лекций, контрольные задания, методические указания по выполнению курсовых, контрольных работ, образцы тестов и т.п.).</w:t>
      </w:r>
    </w:p>
    <w:p>
      <w:pPr>
        <w:pStyle w:val="TextBody"/>
        <w:spacing w:lineRule="auto" w:line="237" w:before="0" w:after="0"/>
        <w:ind w:firstLine="70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Анализ обеспеченности основной учебной и учебно-методической  литературой показал достаточность и современность источников учебной информации по всем дисциплинам учебного плана направления подготовки.</w:t>
      </w:r>
    </w:p>
    <w:p>
      <w:pPr>
        <w:pStyle w:val="Normal"/>
        <w:suppressAutoHyphens w:val="true"/>
        <w:spacing w:lineRule="auto" w:line="276"/>
        <w:ind w:firstLine="700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За последние 5 лет преподавателями ведущей дисциплины по ОПП  </w:t>
      </w:r>
      <w:r>
        <w:rPr>
          <w:sz w:val="24"/>
          <w:szCs w:val="24"/>
        </w:rPr>
        <w:t>072600.68 «Декоративно-прикладное искусство и народные промыслы». магистерская программа «Декоративно-прикладное искусство» было издано 5 монографий в различных издательствах Росси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отчетный период 5 лет преподавателями ведущими дисциплины ОПП 072500.68 «Дизайн» магистерская программа «Интерьер и оборудование»  было издано 6 монографий в различных издательствах России</w:t>
      </w:r>
    </w:p>
    <w:p>
      <w:pPr>
        <w:pStyle w:val="Normal"/>
        <w:suppressAutoHyphens w:val="true"/>
        <w:spacing w:lineRule="auto" w:line="276"/>
        <w:ind w:left="10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В целом по 2 направлениям магистратуры 072600.68 и 072500.68 преподавателями  было издано за последние 5 лет  13 учебников и учебных пособи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Коллектив кафедры художественного металла и керамики  активно работает в области разработки собственных учебно-методических материалов и созданию новых творческих работ. </w:t>
      </w:r>
      <w:r>
        <w:rPr>
          <w:sz w:val="24"/>
          <w:szCs w:val="24"/>
        </w:rPr>
        <w:t>За период с 2009 года преподавателями кафедры разработаны 13 авторских учебно-методических материалов (учебные пособия с грифами УМО 3, допущено Министерством образования РФ 1), разработаны электронные образовательные ресурсы, методические указания по проведению практических занятий, лабораторных работ и по выполнению студентами самостоятельной работы). На кафедре имеются все необходимые методические указания по выполнению практических и курсовых работ (проектов), предусмотренных учебным планом магистратуры. М.В.Соколов и М.С Соколова являются действующими экспертами УМО по МГХПА им. СГ. Строганова г. Москва. С 2009 года по настоящее время Соколов М.В. сотрудничает с Уэльским университетом (Великобритания) в качестве внешнего эксперта по совместной программе.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Студентам обеспечена возможность свободного доступа к фондам учебно-методической документации и Интернет-ресурсам. Все студенты имеют возможность открытого доступа к вузовской ЭБС. Также библиотечный фонд университета содержит необходимые периодические издания, рекомендуемые государственным образовательным стандартом высшего профессионального образования. Кроме того, студентам обеспечена возможность обращаться к внешним ЭБС:</w:t>
      </w:r>
    </w:p>
    <w:p>
      <w:pPr>
        <w:pStyle w:val="ConsPlusCell"/>
        <w:widowControl/>
        <w:numPr>
          <w:ilvl w:val="0"/>
          <w:numId w:val="10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чная электронная библиотека  eLIBRARY (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elibrary.ru</w:t>
        </w:r>
      </w:hyperlink>
      <w:r>
        <w:rPr>
          <w:rFonts w:cs="Times New Roman" w:ascii="Times New Roman" w:hAnsi="Times New Roman"/>
          <w:sz w:val="24"/>
          <w:szCs w:val="24"/>
        </w:rPr>
        <w:t>) (Лицензионное соглашение № 6750 от 25.01.2011  бессрочное, Свидетельство № 2010620732  от 14.12.2010);</w:t>
      </w:r>
    </w:p>
    <w:p>
      <w:pPr>
        <w:pStyle w:val="ConsPlusCell"/>
        <w:widowControl/>
        <w:numPr>
          <w:ilvl w:val="0"/>
          <w:numId w:val="10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ИС РОССИЯ (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uisrussia.msu.ru/is4/main.jsp</w:t>
        </w:r>
      </w:hyperlink>
      <w:r>
        <w:rPr>
          <w:rFonts w:cs="Times New Roman" w:ascii="Times New Roman" w:hAnsi="Times New Roman"/>
          <w:sz w:val="24"/>
          <w:szCs w:val="24"/>
        </w:rPr>
        <w:t>) (Гарантийное письмо от 25.11.2009  бессрочное);</w:t>
      </w:r>
    </w:p>
    <w:p>
      <w:pPr>
        <w:pStyle w:val="Normal"/>
        <w:ind w:firstLine="709"/>
        <w:jc w:val="both"/>
        <w:rPr/>
      </w:pPr>
      <w:r>
        <w:rPr>
          <w:iCs/>
          <w:sz w:val="24"/>
          <w:szCs w:val="24"/>
        </w:rPr>
        <w:t>Таким образом, информационно-методическое обеспечение учебного процесса соответствует требованиям ФГОС ВПО и контрольным нормативам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iCs/>
          <w:sz w:val="24"/>
          <w:szCs w:val="24"/>
        </w:rPr>
        <w:t xml:space="preserve">Рабочие программы и УМК находятся на кафедре в печатном и электронном видах и на Образовательном портале </w:t>
      </w:r>
      <w:hyperlink r:id="rId10">
        <w:r>
          <w:rPr>
            <w:rStyle w:val="InternetLink"/>
            <w:iCs/>
            <w:sz w:val="24"/>
            <w:szCs w:val="24"/>
          </w:rPr>
          <w:t>http://portal.masu.ru/default.aspx</w:t>
        </w:r>
      </w:hyperlink>
      <w:r>
        <w:rPr>
          <w:iCs/>
          <w:sz w:val="24"/>
          <w:szCs w:val="24"/>
        </w:rPr>
        <w:t xml:space="preserve">  Студенты имеют доступ к электронным образовательным ресурсам через сеть Интернет.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7. Материально-техническая баз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Материально-техническое обеспечение реализации ООП  072500.68 «Дизайн» магистерская программа «Интерьер и оборудование»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02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428"/>
        <w:gridCol w:w="4781"/>
        <w:gridCol w:w="2160"/>
      </w:tblGrid>
      <w:tr>
        <w:trPr>
          <w:trHeight w:val="1200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предмета,  </w:t>
              <w:br/>
              <w:t xml:space="preserve">дисциплины (модуля) в   </w:t>
              <w:br/>
              <w:t xml:space="preserve">соответствии с учебным  </w:t>
              <w:br/>
              <w:t>планом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оборудованных учебных кабинетов,</w:t>
              <w:br/>
              <w:t>объектов для провед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х заняти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рес (местоположение</w:t>
            </w:r>
          </w:p>
        </w:tc>
      </w:tr>
      <w:tr>
        <w:trPr>
          <w:trHeight w:val="1200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.Б1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лософские проблемы науки и техники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чебная аудитор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К ALTRON 17 (блок системный ALIAS ALTRON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W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онитор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C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7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AMSUNG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/Н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MBQ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15760 комплект акустики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ран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Da-Lite Model B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оектор</w:t>
            </w:r>
            <w:r>
              <w:rPr>
                <w:sz w:val="22"/>
                <w:szCs w:val="22"/>
                <w:lang w:val="en-US"/>
              </w:rPr>
              <w:t xml:space="preserve"> Epson EB-S62 LC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елябинская обл.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. Магнитогорск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-т Ленина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. 114, (главный учебный корпус)</w:t>
            </w:r>
          </w:p>
        </w:tc>
      </w:tr>
      <w:tr>
        <w:trPr>
          <w:trHeight w:val="1200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.Б.2.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тория и методология дизайн-проектирования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аудитория 203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К ALTRON 17 (блок системный ALIAS ALTRON DVD+RW монитор LCD17 SAMSUNG З/Н PE17HMBQ315760 комплект акустик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кран</w:t>
            </w:r>
            <w:r>
              <w:rPr>
                <w:sz w:val="22"/>
                <w:szCs w:val="22"/>
                <w:lang w:val="en-US"/>
              </w:rPr>
              <w:t xml:space="preserve"> Da-Lite Model B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ектор</w:t>
            </w:r>
            <w:r>
              <w:rPr>
                <w:sz w:val="22"/>
                <w:szCs w:val="22"/>
                <w:lang w:val="en-US"/>
              </w:rPr>
              <w:t xml:space="preserve"> Epson EB-S62 LCD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аудитории 121, 14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ичие ученических парт для выполнения чертежей, лабораторных и практических занятий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елябинская обл., г. Магнитогорск, пр-т Ленина, д. 114 (главный учебный корпус)</w:t>
            </w:r>
          </w:p>
        </w:tc>
      </w:tr>
      <w:tr>
        <w:trPr>
          <w:trHeight w:val="1200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.Б3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роблемы дизайн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аудитория 203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К ALTRON 17 (блок системный ALIAS ALTRON DVD+RW монитор LCD17 SAMSUNG З/Н PE17HMBQ315760 комплект акустик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кран</w:t>
            </w:r>
            <w:r>
              <w:rPr>
                <w:sz w:val="22"/>
                <w:szCs w:val="22"/>
                <w:lang w:val="en-US"/>
              </w:rPr>
              <w:t xml:space="preserve"> Da-Lite Model B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ектор</w:t>
            </w:r>
            <w:r>
              <w:rPr>
                <w:sz w:val="22"/>
                <w:szCs w:val="22"/>
                <w:lang w:val="en-US"/>
              </w:rPr>
              <w:t xml:space="preserve"> Epson EB-S62 LCD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аудитории 121, 14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ичие ученических парт для выполнения чертежей, лабораторных и практических занятий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елябинская обл., г. Магнитогорск, пр-т Ленина, д. 114 (главный учебный корпус)</w:t>
            </w:r>
          </w:p>
        </w:tc>
      </w:tr>
      <w:tr>
        <w:trPr>
          <w:trHeight w:val="1200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.Б4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сихология и педагогика 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чебная аудитор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К ALTRON 17 (блок системный ALIAS ALTRON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W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онитор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C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7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AMSUNG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/Н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MBQ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15760 комплект акустики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ран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Da-Lite Model B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оектор</w:t>
            </w:r>
            <w:r>
              <w:rPr>
                <w:sz w:val="22"/>
                <w:szCs w:val="22"/>
                <w:lang w:val="en-US"/>
              </w:rPr>
              <w:t xml:space="preserve"> Epson EB-S62 LC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., г. Магнитогорск, пр-т Ленина, д. 114 (главный учебный корпус)</w:t>
            </w:r>
          </w:p>
        </w:tc>
      </w:tr>
      <w:tr>
        <w:trPr>
          <w:trHeight w:val="484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меты, дисциплины (модули) М2.В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.1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гнитивные основы концептуализации интерьера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чебная аудитор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К ALTRON 17 (блок системный ALIAS ALTRON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W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онитор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C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7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AMSUNG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/Н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MBQ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15760 комплект акустики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ран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Da-Lite Model B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оектор</w:t>
            </w:r>
            <w:r>
              <w:rPr>
                <w:sz w:val="22"/>
                <w:szCs w:val="22"/>
                <w:lang w:val="en-US"/>
              </w:rPr>
              <w:t xml:space="preserve"> Epson EB-S62 LC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., г. Магнитогорск, пр-т Ленина, д. 114 (главный учебный корпус)</w:t>
            </w:r>
          </w:p>
        </w:tc>
      </w:tr>
      <w:tr>
        <w:trPr>
          <w:trHeight w:val="1200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.2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циально-экономические исследования в области интерьера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аудитория 203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К ALTRON 17 (блок системный ALIAS ALTRON DVD+RW монитор LCD17 SAMSUNG З/Н PE17HMBQ315760 комплект акустик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кран</w:t>
            </w:r>
            <w:r>
              <w:rPr>
                <w:sz w:val="22"/>
                <w:szCs w:val="22"/>
                <w:lang w:val="en-US"/>
              </w:rPr>
              <w:t xml:space="preserve"> Da-Lite Model B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ектор</w:t>
            </w:r>
            <w:r>
              <w:rPr>
                <w:sz w:val="22"/>
                <w:szCs w:val="22"/>
                <w:lang w:val="en-US"/>
              </w:rPr>
              <w:t xml:space="preserve"> Epson EB-S62 LCD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аудитории 121, 14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ичие ученических парт для выполнения чертежей, лабораторных и практических занятий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елябинская обл., г. Магнитогорск, пр-т Ленина, д. 114 (главный учебный корпус)</w:t>
            </w:r>
          </w:p>
        </w:tc>
      </w:tr>
      <w:tr>
        <w:trPr>
          <w:trHeight w:val="534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меты, дисциплины (модули) М2.Б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.Б.1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онные технологии в дизайне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Компьютерный класс №429 </w:t>
            </w:r>
          </w:p>
          <w:p>
            <w:pPr>
              <w:pStyle w:val="Normal"/>
              <w:jc w:val="both"/>
              <w:rPr/>
            </w:pPr>
            <w:r>
              <w:rPr>
                <w:spacing w:val="-3"/>
                <w:sz w:val="22"/>
                <w:szCs w:val="22"/>
              </w:rPr>
              <w:t>с выходом в Интернет. Основное оборудование: 15 компьютеров (Pentium E6700, 2 Гб, 160ГБ, ЖК 19"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3"/>
                <w:sz w:val="22"/>
                <w:szCs w:val="22"/>
              </w:rPr>
              <w:t xml:space="preserve">Компьютерный класс </w:t>
            </w:r>
            <w:r>
              <w:rPr>
                <w:sz w:val="22"/>
                <w:szCs w:val="22"/>
              </w:rPr>
              <w:t xml:space="preserve">№ </w:t>
            </w:r>
            <w:r>
              <w:rPr>
                <w:spacing w:val="-3"/>
                <w:sz w:val="22"/>
                <w:szCs w:val="22"/>
              </w:rPr>
              <w:t>331 с выходом в Интернет. Основное оборудование: 8 компьютеров (Pentium 4, 512 Мб, 80ГБ, ЖК 19"), 6 свитчей Cisco 2960, 6 роутеров Cisco 28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омпьютерный класс № 327 с выходом в Интернет. Основное оборудование: 13 компьютеров (Pentium G850, 4 Гб, 500ГБ, ЖК 19"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Компьютерный класс №331 с выходом в Интернет. Основное оборудование: 8 компьютеров (Pentium 4, 512 Мб, 80ГБ, ЖК 19")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омпьютерный класс№ 426 с выходом в Интернет. Основное оборудование: 15 компьютеров (Celeron, 1 Гб, 40ГБ, ЭЛТ 17"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пьютерный класс №318 с выходом в Интернет. Основное оборудование: 15 компьютеров (Core2Duo E7400, 1 Гб, 160ГБ, ЖК 19"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елябинская обл., г. Магнитогорск, пр-т Ленина, д. 114 (главный учебный корпус)</w:t>
            </w:r>
          </w:p>
        </w:tc>
      </w:tr>
      <w:tr>
        <w:trPr>
          <w:trHeight w:val="1200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.Б.2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ловой иностранный язык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аудитория  ФЛИП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ингафонный кабинет 16 кабинок, пульт управл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елябинская обл.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. Магнитогорск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-т Ленина, д. 114 (главный учебный корпус)</w:t>
            </w:r>
          </w:p>
        </w:tc>
      </w:tr>
      <w:tr>
        <w:trPr>
          <w:trHeight w:val="1200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.Б.3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исунок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ская рисун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аудитор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Intel Pentium III, 533 МГц, ОЗУ 512 Мб, HDD 40Гб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агнитогорск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т Ленин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12 нет в лицензии, корп. 2</w:t>
            </w:r>
          </w:p>
        </w:tc>
      </w:tr>
      <w:tr>
        <w:trPr>
          <w:trHeight w:val="1027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.Б.4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Живопись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терская живопис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аудитор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Intel Pentium III, 533 МГц, ОЗУ 512 Мб, HDD 40Гб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елябинская обл.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. Магнитогорск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-т Ленин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12, корп. 2</w:t>
            </w:r>
          </w:p>
        </w:tc>
      </w:tr>
      <w:tr>
        <w:trPr>
          <w:trHeight w:val="1200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.Б.5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и выполнение проекта в материале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оектные мастерские ауд. 1, 2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ичие ученических парт для выполнения чертежей, лабораторных и практических занятий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оектная мастерска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1, учебная аудитория 14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аличие ученических парт для выполнения чертежей, макетов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елябинская обл.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. Магнитогорск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-т Ленина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. 112, корп. 2</w:t>
            </w:r>
          </w:p>
        </w:tc>
      </w:tr>
      <w:tr>
        <w:trPr>
          <w:trHeight w:val="1200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.Б.6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пьютерные технологии в дизайне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чебная аудитор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К ALTRON 17 (блок системный ALIAS ALTRON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W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онитор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C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7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AMSUNG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/Н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MBQ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15760 комплект акустики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ран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Da-Lite Model B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ектор</w:t>
            </w:r>
            <w:r>
              <w:rPr>
                <w:sz w:val="22"/>
                <w:szCs w:val="22"/>
                <w:lang w:val="en-US"/>
              </w:rPr>
              <w:t xml:space="preserve"> Epson EB-S62 LCD</w:t>
            </w:r>
          </w:p>
          <w:p>
            <w:pPr>
              <w:pStyle w:val="Normal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Компьютерный класс №429 </w:t>
            </w:r>
          </w:p>
          <w:p>
            <w:pPr>
              <w:pStyle w:val="Normal"/>
              <w:jc w:val="both"/>
              <w:rPr/>
            </w:pPr>
            <w:r>
              <w:rPr>
                <w:spacing w:val="-3"/>
                <w:sz w:val="22"/>
                <w:szCs w:val="22"/>
              </w:rPr>
              <w:t>с выходом в Интернет. Основное оборудование: 15 компьютеров (Pentium E6700, 2 Гб, 160ГБ, ЖК 19"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3"/>
                <w:sz w:val="22"/>
                <w:szCs w:val="22"/>
              </w:rPr>
              <w:t xml:space="preserve">Компьютерный класс </w:t>
            </w:r>
            <w:r>
              <w:rPr>
                <w:sz w:val="22"/>
                <w:szCs w:val="22"/>
              </w:rPr>
              <w:t xml:space="preserve">№ </w:t>
            </w:r>
            <w:r>
              <w:rPr>
                <w:spacing w:val="-3"/>
                <w:sz w:val="22"/>
                <w:szCs w:val="22"/>
              </w:rPr>
              <w:t>331 с выходом в Интернет. Основное оборудование: 8 компьютеров (Pentium 4, 512 Мб, 80ГБ, ЖК 19"), 6 свитчей Cisco 2960, 6 роутеров Cisco 28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омпьютерный класс № 327 с выходом в Интернет. Основное оборудование: 13 компьютеров (Pentium G850, 4 Гб, 500ГБ, ЖК 19"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Компьютерный класс №331 с выходом в Интернет. Основное оборудование: 8 компьютеров (Pentium 4, 512 Мб, 80ГБ, ЖК 19")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абинет компьютерного проектирования: учебный компьютерный класс №11, количество – 10 маши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елябинская обл.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. Магнитогорск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-т Ленина, д. 114 (главный учебный корпус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меты, дисциплины (модули): М2. В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.1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зайн и проектно-графическое моделирование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аудитория 203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К ALTRON 17 (блок системный ALIAS ALTRON DVD+RW монитор LCD17 SAMSUNG З/Н PE17HMBQ315760 комплект акустик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кран</w:t>
            </w:r>
            <w:r>
              <w:rPr>
                <w:sz w:val="22"/>
                <w:szCs w:val="22"/>
                <w:lang w:val="en-US"/>
              </w:rPr>
              <w:t xml:space="preserve"> Da-Lite Model B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ектор</w:t>
            </w:r>
            <w:r>
              <w:rPr>
                <w:sz w:val="22"/>
                <w:szCs w:val="22"/>
                <w:lang w:val="en-US"/>
              </w:rPr>
              <w:t xml:space="preserve"> Epson EB-S62 LCD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аудитории 121, 14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ичие ученических парт для выполнения чертежей, лабораторных и практических занятий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елябинская обл., г. Магнитогорск, пр-т Ленина, д. 114 (главный учебный корпус)</w:t>
            </w:r>
          </w:p>
        </w:tc>
      </w:tr>
      <w:tr>
        <w:trPr>
          <w:trHeight w:val="1200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.2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деятельности дизайнерских предприят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аудитория 203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К ALTRON 17 (блок системный ALIAS ALTRON DVD+RW монитор LCD17 SAMSUNG З/Н PE17HMBQ315760 комплект акустик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кран</w:t>
            </w:r>
            <w:r>
              <w:rPr>
                <w:sz w:val="22"/>
                <w:szCs w:val="22"/>
                <w:lang w:val="en-US"/>
              </w:rPr>
              <w:t xml:space="preserve"> Da-Lite Model B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ектор</w:t>
            </w:r>
            <w:r>
              <w:rPr>
                <w:sz w:val="22"/>
                <w:szCs w:val="22"/>
                <w:lang w:val="en-US"/>
              </w:rPr>
              <w:t xml:space="preserve"> Epson EB-S62 LCD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аудитории 121, 14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ичие ученических парт для выполнения чертежей, лабораторных и практических занятий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елябинская обл., г. Магнитогорск, пр-т Ленина, д. 114 (главный учебный корпус)</w:t>
            </w:r>
          </w:p>
        </w:tc>
      </w:tr>
      <w:tr>
        <w:trPr>
          <w:trHeight w:val="594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меты, дисциплины (модули): М2. В.ДВ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. В.ДВ 1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ория и методика преподавания дизайна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ебная аудитория 203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К ALTRON 17 (блок системный ALIAS ALTRON DVD+RW монитор LCD17 SAMSUNG З/Н PE17HMBQ315760 комплект акустик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кран</w:t>
            </w:r>
            <w:r>
              <w:rPr>
                <w:sz w:val="22"/>
                <w:szCs w:val="22"/>
                <w:lang w:val="en-US"/>
              </w:rPr>
              <w:t xml:space="preserve"> Da-Lite Model B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оектор</w:t>
            </w:r>
            <w:r>
              <w:rPr>
                <w:sz w:val="22"/>
                <w:szCs w:val="22"/>
                <w:lang w:val="en-US"/>
              </w:rPr>
              <w:t xml:space="preserve"> Epson EB-S62 LC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елябинская обл., г. Магнитогорск, пр-т Ленина, д. 114 (главный учебный корпус)</w:t>
            </w:r>
          </w:p>
        </w:tc>
      </w:tr>
      <w:tr>
        <w:trPr>
          <w:trHeight w:val="397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2. В.Д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радиции и инновации в дизайнерском  образовании Урала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аудитория 203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К ALTRON 17 (блок системный ALIAS ALTRON DVD+RW монитор LCD17 SAMSUNG З/Н PE17HMBQ315760 комплект акустик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кран</w:t>
            </w:r>
            <w:r>
              <w:rPr>
                <w:sz w:val="22"/>
                <w:szCs w:val="22"/>
                <w:lang w:val="en-US"/>
              </w:rPr>
              <w:t xml:space="preserve"> Da-Lite Model B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оектор</w:t>
            </w:r>
            <w:r>
              <w:rPr>
                <w:sz w:val="22"/>
                <w:szCs w:val="22"/>
                <w:lang w:val="en-US"/>
              </w:rPr>
              <w:t xml:space="preserve"> Epson EB-S62 LC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елябинская обл., г. Магнитогорск, пр-т Ленина, д. 114 (главный учебный корпус)</w:t>
            </w:r>
          </w:p>
        </w:tc>
      </w:tr>
      <w:tr>
        <w:trPr>
          <w:trHeight w:val="397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едметы, дисциплины      </w:t>
              <w:br/>
              <w:t>(модули): ФТД Факультативы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ТД 1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коративно-прикладное искусство в формировании интерьера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аудитория 203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К ALTRON 17 (блок системный ALIAS ALTRON DVD+RW монитор LCD17 SAMSUNG З/Н PE17HMBQ315760 комплект акустик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кран</w:t>
            </w:r>
            <w:r>
              <w:rPr>
                <w:sz w:val="22"/>
                <w:szCs w:val="22"/>
                <w:lang w:val="en-US"/>
              </w:rPr>
              <w:t xml:space="preserve"> Da-Lite Model B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оектор</w:t>
            </w:r>
            <w:r>
              <w:rPr>
                <w:sz w:val="22"/>
                <w:szCs w:val="22"/>
                <w:lang w:val="en-US"/>
              </w:rPr>
              <w:t xml:space="preserve"> Epson EB-S62 LC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., г. Магнитогорск, пр-т Ленина, д. 114 (главный учебный корпус)</w:t>
            </w:r>
          </w:p>
        </w:tc>
      </w:tr>
      <w:tr>
        <w:trPr>
          <w:trHeight w:val="397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ТД 2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кстиль в формировании интерьера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аудитория 203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К ALTRON 17 (блок системный ALIAS ALTRON DVD+RW монитор LCD17 SAMSUNG З/Н PE17HMBQ315760 комплект акустик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кран</w:t>
            </w:r>
            <w:r>
              <w:rPr>
                <w:sz w:val="22"/>
                <w:szCs w:val="22"/>
                <w:lang w:val="en-US"/>
              </w:rPr>
              <w:t xml:space="preserve"> Da-Lite Model B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оектор</w:t>
            </w:r>
            <w:r>
              <w:rPr>
                <w:sz w:val="22"/>
                <w:szCs w:val="22"/>
                <w:lang w:val="en-US"/>
              </w:rPr>
              <w:t xml:space="preserve"> Epson EB-S62 LC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., г. Магнитогорск, пр-т Ленина, д. 114 (главный учебный корпус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атериально-техническое обеспечение осуществляется на основании документа возникновения права «Свидетельство о государственной регистрации права», серия 74-АМ № 025765, № 025766 от 29.12.2004 (выдано Учреждением юстиции по государственной регистрации прав на недвижимое имущество и сделок с ним на территории Челябинской области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Аудитории для лекций и практических занятий оснащены необходимой проекционной аппаратурой. Рабочие места преподавателей оснащены персональными компьютерами с соответствующим периферийным обеспечением. Все студенты имеют доступ к ресурсам Интернет через сети университета. Мастерские оснащены современным учебным и научным оборудованием, в настоящее время по уровню оснащенности соответствуют требованиям ФГОС ВПО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се оборудование находится в хорошем рабочем состоянии, лаборатории оснащены необходимым противопожарным оборудованием. Санитарные и гигиенические нормы в учебных аудиториях и лабораториях вузом выполняются.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Материально-техническое обеспечение реализации ООП </w:t>
      </w:r>
    </w:p>
    <w:p>
      <w:pPr>
        <w:pStyle w:val="Normal"/>
        <w:suppressAutoHyphens w:val="true"/>
        <w:spacing w:lineRule="auto" w:line="276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 направлению 072600.68 «Декоративно-прикладное искусство и народные промыслы». магистерская программа «Декоративно-прикладное искусство»</w:t>
      </w:r>
    </w:p>
    <w:p>
      <w:pPr>
        <w:pStyle w:val="ConsPlusNormal"/>
        <w:widowControl/>
        <w:ind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04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"/>
        <w:gridCol w:w="3576"/>
        <w:gridCol w:w="3932"/>
        <w:gridCol w:w="1966"/>
      </w:tblGrid>
      <w:tr>
        <w:trPr>
          <w:trHeight w:val="1320" w:hRule="atLeast"/>
          <w:cantSplit w:val="true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ровень, ступень     </w:t>
              <w:br/>
              <w:t xml:space="preserve">образования, вид     </w:t>
              <w:br/>
              <w:t xml:space="preserve">образовательной программы </w:t>
              <w:br/>
              <w:t>(основная/дополнительная),</w:t>
              <w:br/>
              <w:t xml:space="preserve">направление подготовки,  </w:t>
              <w:br/>
              <w:t xml:space="preserve">специальность, профессия, </w:t>
              <w:br/>
              <w:t xml:space="preserve">наименование предмета,  </w:t>
              <w:br/>
              <w:t xml:space="preserve">дисциплины (модуля) в   </w:t>
              <w:br/>
              <w:t xml:space="preserve">соответствии с учебным  </w:t>
              <w:br/>
              <w:t>планом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 </w:t>
              <w:br/>
              <w:t xml:space="preserve">оборудованных   </w:t>
              <w:br/>
              <w:t>учебных кабинетов,</w:t>
              <w:br/>
              <w:t xml:space="preserve">объектов     </w:t>
              <w:br/>
              <w:t xml:space="preserve">для проведения  </w:t>
              <w:br/>
              <w:t xml:space="preserve">практических   </w:t>
              <w:br/>
              <w:t>занятий с перечнем</w:t>
              <w:br/>
              <w:t xml:space="preserve">основного     </w:t>
              <w:br/>
              <w:t>оборудования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(местоположение)  учебных кабинетов, объектов для проведения практических занятий, объектов физической культуры и спорта (с указанием номера помещения в соответствии с документами бюро технической инвентаризации)</w:t>
            </w:r>
          </w:p>
        </w:tc>
      </w:tr>
      <w:tr>
        <w:trPr>
          <w:trHeight w:val="240" w:hRule="atLeast"/>
          <w:cantSplit w:val="true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меты, дисциплины      </w:t>
              <w:br/>
              <w:t xml:space="preserve">(модули):  М1. Общенаучный цикл 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1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лософские проблемы науки и техники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чебная аудитор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К ALTRON 17 (блок системный ALIAS ALTRON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W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онитор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C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7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AMSUNG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/Н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MBQ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15760 комплект акустики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ран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Da-Lite Model B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ор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Epson EB-S62 LCD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ябинская обл., г. Магнитогорск, пр-т Ленина, д. 114 (главный учебный корпус)</w:t>
            </w:r>
          </w:p>
        </w:tc>
      </w:tr>
      <w:tr>
        <w:trPr>
          <w:trHeight w:val="240" w:hRule="atLeast"/>
          <w:cantSplit w:val="true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ind w:left="809" w:hanging="80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1.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.2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рия и методология декоративно-прикладного искусства и народных промыслов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чебная аудитор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К ALTRON 17 (блок системный ALIAS ALTRON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W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онитор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C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7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AMSUNG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/Н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MBQ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15760 комплект акустики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ран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Da-Lite Model B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ор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Epson EB-S62 LCD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ябинская обл., г. Магнитогорск, пр-т Ленина, д. 114 (главный учебный корпус)</w:t>
            </w:r>
          </w:p>
        </w:tc>
      </w:tr>
      <w:tr>
        <w:trPr>
          <w:trHeight w:val="240" w:hRule="atLeast"/>
          <w:cantSplit w:val="true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3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ременные проблемы декоративно-прикладного искусства и народных промыслов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ая аудитория с мультимедийным проектором: 107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утбук</w:t>
            </w:r>
            <w:r>
              <w:rPr>
                <w:sz w:val="22"/>
                <w:szCs w:val="22"/>
                <w:lang w:val="en-US"/>
              </w:rPr>
              <w:t xml:space="preserve"> Acer «17» Intel Core Duo T2450(2,0GHz),1024 </w:t>
            </w:r>
            <w:r>
              <w:rPr>
                <w:sz w:val="22"/>
                <w:szCs w:val="22"/>
              </w:rPr>
              <w:t>Мв</w:t>
            </w:r>
            <w:r>
              <w:rPr>
                <w:sz w:val="22"/>
                <w:szCs w:val="22"/>
                <w:lang w:val="en-US"/>
              </w:rPr>
              <w:t>, HDD 80Gb, DVD-RW, Bluetooth, Win Vista Home Premium Ru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льтимедиа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проектор</w:t>
            </w:r>
            <w:r>
              <w:rPr>
                <w:sz w:val="22"/>
                <w:szCs w:val="22"/>
                <w:lang w:val="en-US"/>
              </w:rPr>
              <w:t xml:space="preserve"> Epson EMP-X52 V11H254140 4:3, 2600 ANSI lm, 2200: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лонный настенный экран Matt White, 152x152см, Формат 1: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колонок 5 шт.,170 Вт, 8 Ом, 90 дБ, 35 Гц - 45 кГц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>Челябинская обл.,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>г. Магнитогорск,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 xml:space="preserve">пр-т Ленина, д. 114 </w:t>
            </w:r>
            <w:r>
              <w:rPr>
                <w:sz w:val="22"/>
                <w:szCs w:val="22"/>
              </w:rPr>
              <w:t>(главный учебный корпус)</w:t>
            </w:r>
          </w:p>
          <w:p>
            <w:pPr>
              <w:pStyle w:val="Normal"/>
              <w:shd w:fill="FFFFFF" w:val="clear"/>
              <w:rPr>
                <w:rStyle w:val="Emphasis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4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я и педагогика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чебная аудитор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К ALTRON 17 (блок системный ALIAS ALTRON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W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онитор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C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7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AMSUNG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/Н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MBQ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15760 комплект акустики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ран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Da-Lite Model B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ор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Epson EB-S62 LCD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ябинская обл., г. Магнитогорск, пр-т Ленина, д. 114 (главный учебный корпус)</w:t>
            </w:r>
          </w:p>
        </w:tc>
      </w:tr>
      <w:tr>
        <w:trPr>
          <w:trHeight w:val="240" w:hRule="atLeast"/>
          <w:cantSplit w:val="true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ОД.1.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и управление деятельностью художественных предприятий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ая аудитория с мультимедийным проектором: 107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утбук</w:t>
            </w:r>
            <w:r>
              <w:rPr>
                <w:sz w:val="22"/>
                <w:szCs w:val="22"/>
                <w:lang w:val="en-US"/>
              </w:rPr>
              <w:t xml:space="preserve"> Acer «17» Intel Core Duo T2450(2,0GHz),1024 </w:t>
            </w:r>
            <w:r>
              <w:rPr>
                <w:sz w:val="22"/>
                <w:szCs w:val="22"/>
              </w:rPr>
              <w:t>Мв</w:t>
            </w:r>
            <w:r>
              <w:rPr>
                <w:sz w:val="22"/>
                <w:szCs w:val="22"/>
                <w:lang w:val="en-US"/>
              </w:rPr>
              <w:t>, HDD 80Gb, DVD-RW, Bluetooth, Win Vista Home Premium Ru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льтимедиа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проектор</w:t>
            </w:r>
            <w:r>
              <w:rPr>
                <w:sz w:val="22"/>
                <w:szCs w:val="22"/>
                <w:lang w:val="en-US"/>
              </w:rPr>
              <w:t xml:space="preserve"> Epson EMP-X52 V11H254140 4:3, 2600 ANSI lm, 2200: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лонный настенный экран Matt White, 152x152см, Формат 1: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колонок 5 шт.,170 Вт, 8 Ом, 90 дБ, 35 Гц - 45 кГ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узей МаГУ.147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>Челябинская обл.,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>г. Магнитогорск,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 xml:space="preserve">пр-т Ленина, д. 114 </w:t>
            </w:r>
            <w:r>
              <w:rPr>
                <w:sz w:val="22"/>
                <w:szCs w:val="22"/>
              </w:rPr>
              <w:t>(главный учебный корпус)</w:t>
            </w:r>
          </w:p>
          <w:p>
            <w:pPr>
              <w:pStyle w:val="Normal"/>
              <w:shd w:fill="FFFFFF" w:val="clear"/>
              <w:rPr>
                <w:rStyle w:val="Emphasis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ОД.2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щита  интеллектуальной собственности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ая аудитория с мультимедийным проектором: 107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утбук</w:t>
            </w:r>
            <w:r>
              <w:rPr>
                <w:sz w:val="22"/>
                <w:szCs w:val="22"/>
                <w:lang w:val="en-US"/>
              </w:rPr>
              <w:t xml:space="preserve"> Acer «17» Intel Core Duo T2450(2,0GHz),1024 </w:t>
            </w:r>
            <w:r>
              <w:rPr>
                <w:sz w:val="22"/>
                <w:szCs w:val="22"/>
              </w:rPr>
              <w:t>Мв</w:t>
            </w:r>
            <w:r>
              <w:rPr>
                <w:sz w:val="22"/>
                <w:szCs w:val="22"/>
                <w:lang w:val="en-US"/>
              </w:rPr>
              <w:t>, HDD 80Gb, DVD-RW, Bluetooth, Win Vista Home Premium Ru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льтимедиа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проектор</w:t>
            </w:r>
            <w:r>
              <w:rPr>
                <w:sz w:val="22"/>
                <w:szCs w:val="22"/>
                <w:lang w:val="en-US"/>
              </w:rPr>
              <w:t xml:space="preserve"> Epson EMP-X52 V11H254140 4:3, 2600 ANSI lm, 2200: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лонный настенный экран Matt White, 152x152см, Формат 1: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колонок 5 шт.,170 Вт, 8 Ом, 90 дБ, 35 Гц - 45 кГц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>Челябинская обл.,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>г. Магнитогорск,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 xml:space="preserve">пр-т Ленина, д. 114 </w:t>
            </w:r>
            <w:r>
              <w:rPr>
                <w:sz w:val="22"/>
                <w:szCs w:val="22"/>
              </w:rPr>
              <w:t>(главный учебный корпус)</w:t>
            </w:r>
          </w:p>
          <w:p>
            <w:pPr>
              <w:pStyle w:val="Normal"/>
              <w:shd w:fill="FFFFFF" w:val="clear"/>
              <w:rPr>
                <w:rStyle w:val="Emphasis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меты, дисциплины      </w:t>
              <w:br/>
              <w:t xml:space="preserve">(модули): М2. Профессиональный цикл 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1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ый класс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0 ПК </w:t>
            </w:r>
            <w:r>
              <w:rPr>
                <w:sz w:val="22"/>
                <w:szCs w:val="22"/>
                <w:lang w:val="en-US"/>
              </w:rPr>
              <w:t>Pentium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 xml:space="preserve">) 4 </w:t>
            </w:r>
            <w:r>
              <w:rPr>
                <w:sz w:val="22"/>
                <w:szCs w:val="22"/>
                <w:lang w:val="en-US"/>
              </w:rPr>
              <w:t>CPU</w:t>
            </w:r>
            <w:r>
              <w:rPr>
                <w:sz w:val="22"/>
                <w:szCs w:val="22"/>
              </w:rPr>
              <w:t xml:space="preserve"> 3.40 </w:t>
            </w:r>
            <w:r>
              <w:rPr>
                <w:sz w:val="22"/>
                <w:szCs w:val="22"/>
                <w:lang w:val="en-US"/>
              </w:rPr>
              <w:t>GHz</w:t>
            </w:r>
            <w:r>
              <w:rPr>
                <w:sz w:val="22"/>
                <w:szCs w:val="22"/>
              </w:rPr>
              <w:t>, 3.42 ГГц, 1,00 ГБ ОЗУ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rPr/>
            </w:pPr>
            <w:r>
              <w:rPr>
                <w:sz w:val="22"/>
                <w:szCs w:val="22"/>
              </w:rPr>
              <w:t>Все компьютеры связаны локальной сетью на витой паре с подключением к сети Интернет.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>Челябинская обл.,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>г. Магнитогорск,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 xml:space="preserve">пр-т Ленина, д. 114 </w:t>
            </w:r>
            <w:r>
              <w:rPr>
                <w:sz w:val="22"/>
                <w:szCs w:val="22"/>
              </w:rPr>
              <w:t>(главный учебный корпус)</w:t>
            </w:r>
          </w:p>
        </w:tc>
      </w:tr>
      <w:tr>
        <w:trPr>
          <w:trHeight w:val="240" w:hRule="atLeast"/>
          <w:cantSplit w:val="true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2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ой иностранный язык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rPr/>
            </w:pPr>
            <w:r>
              <w:rPr>
                <w:sz w:val="22"/>
                <w:szCs w:val="22"/>
              </w:rPr>
              <w:t>Учебная аудитория</w:t>
            </w:r>
            <w:r>
              <w:rPr>
                <w:spacing w:val="-4"/>
                <w:sz w:val="22"/>
                <w:szCs w:val="22"/>
              </w:rPr>
              <w:t xml:space="preserve">  ФЛИП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Лингафонный кабинет 16 кабинок, пульт управления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>Челябинская обл.,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>г. Магнитогорск,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 xml:space="preserve">пр-т Ленина, д. 114 </w:t>
            </w:r>
            <w:r>
              <w:rPr>
                <w:sz w:val="22"/>
                <w:szCs w:val="22"/>
              </w:rPr>
              <w:t>(главный учебный корпус)</w:t>
            </w:r>
          </w:p>
        </w:tc>
      </w:tr>
      <w:tr>
        <w:trPr>
          <w:trHeight w:val="240" w:hRule="atLeast"/>
          <w:cantSplit w:val="true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3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нок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ская рисун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ая аудитория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К </w:t>
            </w:r>
            <w:r>
              <w:rPr>
                <w:sz w:val="22"/>
                <w:szCs w:val="22"/>
                <w:lang w:val="en-US"/>
              </w:rPr>
              <w:t>Inte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entiu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, 533 МГц, ОЗУ 512 Мб, </w:t>
            </w:r>
            <w:r>
              <w:rPr>
                <w:sz w:val="22"/>
                <w:szCs w:val="22"/>
                <w:lang w:val="en-US"/>
              </w:rPr>
              <w:t>HDD</w:t>
            </w:r>
            <w:r>
              <w:rPr>
                <w:sz w:val="22"/>
                <w:szCs w:val="22"/>
              </w:rPr>
              <w:t xml:space="preserve"> 40Гб.,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>Челябинская обл.,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>г. Магнитогорск,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 xml:space="preserve">пр-т Ленина, д. 114 </w:t>
            </w:r>
            <w:r>
              <w:rPr>
                <w:sz w:val="22"/>
                <w:szCs w:val="22"/>
              </w:rPr>
              <w:t>(главный учебный корпус)</w:t>
            </w:r>
          </w:p>
        </w:tc>
      </w:tr>
      <w:tr>
        <w:trPr>
          <w:trHeight w:val="240" w:hRule="atLeast"/>
          <w:cantSplit w:val="true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4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пись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ская живопис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ая аудитория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К </w:t>
            </w:r>
            <w:r>
              <w:rPr>
                <w:sz w:val="22"/>
                <w:szCs w:val="22"/>
                <w:lang w:val="en-US"/>
              </w:rPr>
              <w:t>Inte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entiu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, 533 МГц, ОЗУ 512 Мб, </w:t>
            </w:r>
            <w:r>
              <w:rPr>
                <w:sz w:val="22"/>
                <w:szCs w:val="22"/>
                <w:lang w:val="en-US"/>
              </w:rPr>
              <w:t>HDD</w:t>
            </w:r>
            <w:r>
              <w:rPr>
                <w:sz w:val="22"/>
                <w:szCs w:val="22"/>
              </w:rPr>
              <w:t xml:space="preserve"> 40Гб.,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>Челябинская обл.,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 xml:space="preserve">г. Магнитогорск,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>пр-т Ленина,</w:t>
            </w:r>
          </w:p>
          <w:p>
            <w:pPr>
              <w:pStyle w:val="Normal"/>
              <w:rPr>
                <w:rStyle w:val="PageNumber"/>
                <w:i/>
                <w:i/>
                <w:iCs/>
                <w:sz w:val="22"/>
                <w:szCs w:val="22"/>
              </w:rPr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 xml:space="preserve">д. 112, корп. 2 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5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и выполнение проекта в материале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ая аудитория с мультимедийным проектором: 107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утбук</w:t>
            </w:r>
            <w:r>
              <w:rPr>
                <w:sz w:val="22"/>
                <w:szCs w:val="22"/>
                <w:lang w:val="en-US"/>
              </w:rPr>
              <w:t xml:space="preserve"> Acer «17» Intel Core Duo T2450(2,0GHz),1024 </w:t>
            </w:r>
            <w:r>
              <w:rPr>
                <w:sz w:val="22"/>
                <w:szCs w:val="22"/>
              </w:rPr>
              <w:t>Мв</w:t>
            </w:r>
            <w:r>
              <w:rPr>
                <w:sz w:val="22"/>
                <w:szCs w:val="22"/>
                <w:lang w:val="en-US"/>
              </w:rPr>
              <w:t>, HDD 80Gb, DVD-RW, Bluetooth, Win Vista Home Premium Ru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льтимедиа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проектор</w:t>
            </w:r>
            <w:r>
              <w:rPr>
                <w:sz w:val="22"/>
                <w:szCs w:val="22"/>
                <w:lang w:val="en-US"/>
              </w:rPr>
              <w:t xml:space="preserve"> Epson EMP-X52 V11H254140 4:3, 2600 ANSI lm, 2200: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лонный настенный экран Matt White, 152x152см, Формат 1: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колонок 5 шт.,170 Вт, 8 Ом, 90 дБ, 35 Гц - 45 кГц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>Челябинская обл.,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>г. Магнитогорск,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 xml:space="preserve">пр-т Ленина, д. 114 </w:t>
            </w:r>
            <w:r>
              <w:rPr>
                <w:sz w:val="22"/>
                <w:szCs w:val="22"/>
              </w:rPr>
              <w:t>(главный учебный корпус)</w:t>
            </w:r>
          </w:p>
          <w:p>
            <w:pPr>
              <w:pStyle w:val="Normal"/>
              <w:shd w:fill="FFFFFF" w:val="clear"/>
              <w:rPr>
                <w:rStyle w:val="Emphasis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6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ая аудитория с мультимедийным проектором: 107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утбук</w:t>
            </w:r>
            <w:r>
              <w:rPr>
                <w:sz w:val="22"/>
                <w:szCs w:val="22"/>
                <w:lang w:val="en-US"/>
              </w:rPr>
              <w:t xml:space="preserve"> Acer «17» Intel Core Duo T2450(2,0GHz),1024 </w:t>
            </w:r>
            <w:r>
              <w:rPr>
                <w:sz w:val="22"/>
                <w:szCs w:val="22"/>
              </w:rPr>
              <w:t>Мв</w:t>
            </w:r>
            <w:r>
              <w:rPr>
                <w:sz w:val="22"/>
                <w:szCs w:val="22"/>
                <w:lang w:val="en-US"/>
              </w:rPr>
              <w:t>, HDD 80Gb, DVD-RW, Bluetooth, Win Vista Home Premium Ru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льтимедиа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проектор</w:t>
            </w:r>
            <w:r>
              <w:rPr>
                <w:sz w:val="22"/>
                <w:szCs w:val="22"/>
                <w:lang w:val="en-US"/>
              </w:rPr>
              <w:t xml:space="preserve"> Epson EMP-X52 V11H254140 4:3, 2600 ANSI lm, 2200: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лонный настенный экран Matt White, 152x152см, Формат 1: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колонок 5 шт.,170 Вт, 8 Ом, 90 дБ, 35 Гц - 45 кГц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>Челябинская обл.,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>г. Магнитогорск,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 xml:space="preserve">пр-т Ленина, д. 114 </w:t>
            </w:r>
            <w:r>
              <w:rPr>
                <w:sz w:val="22"/>
                <w:szCs w:val="22"/>
              </w:rPr>
              <w:t>(главный учебный корпус)</w:t>
            </w:r>
          </w:p>
          <w:p>
            <w:pPr>
              <w:pStyle w:val="Normal"/>
              <w:shd w:fill="FFFFFF" w:val="clear"/>
              <w:rPr>
                <w:rStyle w:val="Emphasis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ОД.1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ство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мастерская 107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ипсомодельный класс.13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асс керамики. 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ская рисун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ия графи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велирный клас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ая аудитория: 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 </w:t>
            </w:r>
            <w:r>
              <w:rPr>
                <w:sz w:val="22"/>
                <w:szCs w:val="22"/>
                <w:lang w:val="en-US"/>
              </w:rPr>
              <w:t>Inte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entiu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, 533 МГц, ОЗУ 512 Мб, </w:t>
            </w:r>
            <w:r>
              <w:rPr>
                <w:sz w:val="22"/>
                <w:szCs w:val="22"/>
                <w:lang w:val="en-US"/>
              </w:rPr>
              <w:t>HDD</w:t>
            </w:r>
            <w:r>
              <w:rPr>
                <w:sz w:val="22"/>
                <w:szCs w:val="22"/>
              </w:rPr>
              <w:t xml:space="preserve"> 40Гб., </w:t>
            </w:r>
            <w:r>
              <w:rPr>
                <w:sz w:val="22"/>
                <w:szCs w:val="22"/>
                <w:lang w:val="en-US"/>
              </w:rPr>
              <w:t>LITEO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RO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TN</w:t>
            </w:r>
            <w:r>
              <w:rPr>
                <w:sz w:val="22"/>
                <w:szCs w:val="22"/>
              </w:rPr>
              <w:t>486</w:t>
            </w:r>
            <w:r>
              <w:rPr>
                <w:sz w:val="22"/>
                <w:szCs w:val="22"/>
                <w:lang w:val="en-US"/>
              </w:rPr>
              <w:t>S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>Челябинская обл.,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>г. Магнитогорск,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 xml:space="preserve">пр-т Ленина, д. 114 </w:t>
            </w:r>
            <w:r>
              <w:rPr>
                <w:sz w:val="22"/>
                <w:szCs w:val="22"/>
              </w:rPr>
              <w:t>(главный учебный корпус)</w:t>
            </w:r>
          </w:p>
          <w:p>
            <w:pPr>
              <w:pStyle w:val="Normal"/>
              <w:shd w:fill="FFFFFF" w:val="clear"/>
              <w:rPr>
                <w:rStyle w:val="Emphasis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ОД.2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ьные технологии в декоративно-прикладном искусстве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ая аудитория с мультимедийным проектором: 107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утбук</w:t>
            </w:r>
            <w:r>
              <w:rPr>
                <w:sz w:val="22"/>
                <w:szCs w:val="22"/>
                <w:lang w:val="en-US"/>
              </w:rPr>
              <w:t xml:space="preserve"> Acer «17» Intel Core Duo T2450(2,0GHz),1024 </w:t>
            </w:r>
            <w:r>
              <w:rPr>
                <w:sz w:val="22"/>
                <w:szCs w:val="22"/>
              </w:rPr>
              <w:t>Мв</w:t>
            </w:r>
            <w:r>
              <w:rPr>
                <w:sz w:val="22"/>
                <w:szCs w:val="22"/>
                <w:lang w:val="en-US"/>
              </w:rPr>
              <w:t>, HDD 80Gb, DVD-RW, Bluetooth, Win Vista Home Premium Ru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льтимедиа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проектор</w:t>
            </w:r>
            <w:r>
              <w:rPr>
                <w:sz w:val="22"/>
                <w:szCs w:val="22"/>
                <w:lang w:val="en-US"/>
              </w:rPr>
              <w:t xml:space="preserve"> Epson EMP-X52 V11H254140 4:3, 2600 ANSI lm, 2200: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лонный настенный экран Matt White, 152x152см, Формат 1: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колонок 5 шт.,170 Вт, 8 Ом, 90 дБ, 35 Гц - 45 кГц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>Челябинская обл.,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>г. Магнитогорск,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 xml:space="preserve">пр-т Ленина, д. 114 </w:t>
            </w:r>
            <w:r>
              <w:rPr>
                <w:sz w:val="22"/>
                <w:szCs w:val="22"/>
              </w:rPr>
              <w:t>(главный учебный корпус)</w:t>
            </w:r>
          </w:p>
          <w:p>
            <w:pPr>
              <w:pStyle w:val="Normal"/>
              <w:shd w:fill="FFFFFF" w:val="clear"/>
              <w:rPr>
                <w:rStyle w:val="Emphasis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ДВ.1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ория и методика преподавания декоративно-прикладного искусства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ая аудитория с мультимедийным проектором: 107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утбук</w:t>
            </w:r>
            <w:r>
              <w:rPr>
                <w:sz w:val="22"/>
                <w:szCs w:val="22"/>
                <w:lang w:val="en-US"/>
              </w:rPr>
              <w:t xml:space="preserve"> Acer «17» Intel Core Duo T2450(2,0GHz),1024 </w:t>
            </w:r>
            <w:r>
              <w:rPr>
                <w:sz w:val="22"/>
                <w:szCs w:val="22"/>
              </w:rPr>
              <w:t>Мв</w:t>
            </w:r>
            <w:r>
              <w:rPr>
                <w:sz w:val="22"/>
                <w:szCs w:val="22"/>
                <w:lang w:val="en-US"/>
              </w:rPr>
              <w:t>, HDD 80Gb, DVD-RW, Bluetooth, Win Vista Home Premium Ru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льтимедиа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проектор</w:t>
            </w:r>
            <w:r>
              <w:rPr>
                <w:sz w:val="22"/>
                <w:szCs w:val="22"/>
                <w:lang w:val="en-US"/>
              </w:rPr>
              <w:t xml:space="preserve"> Epson EMP-X52 V11H254140 4:3, 2600 ANSI lm, 2200: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лонный настенный экран Matt White, 152x152см, Формат 1: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колонок 5 шт.,170 Вт, 8 Ом, 90 дБ, 35 Гц - 45 кГц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>Челябинская обл.,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>г. Магнитогорск,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 xml:space="preserve">пр-т Ленина, д. 114 </w:t>
            </w:r>
            <w:r>
              <w:rPr>
                <w:sz w:val="22"/>
                <w:szCs w:val="22"/>
              </w:rPr>
              <w:t>(главный учебный корпус)</w:t>
            </w:r>
          </w:p>
          <w:p>
            <w:pPr>
              <w:pStyle w:val="Normal"/>
              <w:shd w:fill="FFFFFF" w:val="clear"/>
              <w:rPr>
                <w:rStyle w:val="Emphasis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.В.ДВ.2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удожественная промышленность и народные промыслы регионов Урала и Сибири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ая аудитория с мультимедийным проектором: 107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утбук</w:t>
            </w:r>
            <w:r>
              <w:rPr>
                <w:sz w:val="22"/>
                <w:szCs w:val="22"/>
                <w:lang w:val="en-US"/>
              </w:rPr>
              <w:t xml:space="preserve"> Acer «17» Intel Core Duo T2450(2,0GHz),1024 </w:t>
            </w:r>
            <w:r>
              <w:rPr>
                <w:sz w:val="22"/>
                <w:szCs w:val="22"/>
              </w:rPr>
              <w:t>Мв</w:t>
            </w:r>
            <w:r>
              <w:rPr>
                <w:sz w:val="22"/>
                <w:szCs w:val="22"/>
                <w:lang w:val="en-US"/>
              </w:rPr>
              <w:t>, HDD 80Gb, DVD-RW, Bluetooth, Win Vista Home Premium Ru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льтимедиа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проектор</w:t>
            </w:r>
            <w:r>
              <w:rPr>
                <w:sz w:val="22"/>
                <w:szCs w:val="22"/>
                <w:lang w:val="en-US"/>
              </w:rPr>
              <w:t xml:space="preserve"> Epson EMP-X52 V11H254140 4:3, 2600 ANSI lm, 2200: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лонный настенный экран Matt White, 152x152см, Формат 1: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колонок 5 шт.,170 Вт, 8 Ом, 90 дБ, 35 Гц - 45 кГц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>Челябинская обл.,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>г. Магнитогорск,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 xml:space="preserve">пр-т Ленина, д. 114 </w:t>
            </w:r>
            <w:r>
              <w:rPr>
                <w:sz w:val="22"/>
                <w:szCs w:val="22"/>
              </w:rPr>
              <w:t>(главный учебный корпус)</w:t>
            </w:r>
          </w:p>
          <w:p>
            <w:pPr>
              <w:pStyle w:val="Normal"/>
              <w:shd w:fill="FFFFFF" w:val="clear"/>
              <w:rPr>
                <w:rStyle w:val="Emphasis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меты, дисциплины      </w:t>
              <w:br/>
              <w:t>(модули): ФТД Факультативы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ТД.1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удожественное эмалирование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мастерская 107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ипсомодельный класс.13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асс керамики. 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ская рисун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ия графи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велирный клас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ая аудитория: 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 </w:t>
            </w:r>
            <w:r>
              <w:rPr>
                <w:sz w:val="22"/>
                <w:szCs w:val="22"/>
                <w:lang w:val="en-US"/>
              </w:rPr>
              <w:t>Inte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entiu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, 533 МГц, ОЗУ 512 Мб, </w:t>
            </w:r>
            <w:r>
              <w:rPr>
                <w:sz w:val="22"/>
                <w:szCs w:val="22"/>
                <w:lang w:val="en-US"/>
              </w:rPr>
              <w:t>HDD</w:t>
            </w:r>
            <w:r>
              <w:rPr>
                <w:sz w:val="22"/>
                <w:szCs w:val="22"/>
              </w:rPr>
              <w:t xml:space="preserve"> 40Гб., </w:t>
            </w:r>
            <w:r>
              <w:rPr>
                <w:sz w:val="22"/>
                <w:szCs w:val="22"/>
                <w:lang w:val="en-US"/>
              </w:rPr>
              <w:t>LITEO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RO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TN</w:t>
            </w:r>
            <w:r>
              <w:rPr>
                <w:sz w:val="22"/>
                <w:szCs w:val="22"/>
              </w:rPr>
              <w:t>486</w:t>
            </w:r>
            <w:r>
              <w:rPr>
                <w:sz w:val="22"/>
                <w:szCs w:val="22"/>
                <w:lang w:val="en-US"/>
              </w:rPr>
              <w:t>S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>Челябинская обл.,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>г. Магнитогорск,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 xml:space="preserve">пр-т Ленина, д. 114 </w:t>
            </w:r>
            <w:r>
              <w:rPr>
                <w:sz w:val="22"/>
                <w:szCs w:val="22"/>
              </w:rPr>
              <w:t>(главный учебный корпус)</w:t>
            </w:r>
          </w:p>
          <w:p>
            <w:pPr>
              <w:pStyle w:val="Normal"/>
              <w:shd w:fill="FFFFFF" w:val="clear"/>
              <w:rPr>
                <w:rStyle w:val="Emphasis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ТД.2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традиционные материалы в художественных изделиях из металла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мастерская 107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ипсомодельный класс.13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асс керамики. 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ская рисун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ия графи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велирный клас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ая аудитория: 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 </w:t>
            </w:r>
            <w:r>
              <w:rPr>
                <w:sz w:val="22"/>
                <w:szCs w:val="22"/>
                <w:lang w:val="en-US"/>
              </w:rPr>
              <w:t>Inte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entiu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, 533 МГц, ОЗУ 512 Мб, </w:t>
            </w:r>
            <w:r>
              <w:rPr>
                <w:sz w:val="22"/>
                <w:szCs w:val="22"/>
                <w:lang w:val="en-US"/>
              </w:rPr>
              <w:t>HDD</w:t>
            </w:r>
            <w:r>
              <w:rPr>
                <w:sz w:val="22"/>
                <w:szCs w:val="22"/>
              </w:rPr>
              <w:t xml:space="preserve"> 40Гб., </w:t>
            </w:r>
            <w:r>
              <w:rPr>
                <w:sz w:val="22"/>
                <w:szCs w:val="22"/>
                <w:lang w:val="en-US"/>
              </w:rPr>
              <w:t>LITEO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RO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TN</w:t>
            </w:r>
            <w:r>
              <w:rPr>
                <w:sz w:val="22"/>
                <w:szCs w:val="22"/>
              </w:rPr>
              <w:t>486</w:t>
            </w:r>
            <w:r>
              <w:rPr>
                <w:sz w:val="22"/>
                <w:szCs w:val="22"/>
                <w:lang w:val="en-US"/>
              </w:rPr>
              <w:t>S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>Челябинская обл.,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>г. Магнитогорск,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 xml:space="preserve">пр-т Ленина, д. 114 </w:t>
            </w:r>
            <w:r>
              <w:rPr>
                <w:sz w:val="22"/>
                <w:szCs w:val="22"/>
              </w:rPr>
              <w:t>(главный учебный корпус)</w:t>
            </w:r>
          </w:p>
          <w:p>
            <w:pPr>
              <w:pStyle w:val="Normal"/>
              <w:shd w:fill="FFFFFF" w:val="clear"/>
              <w:rPr>
                <w:rStyle w:val="Emphasis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ТД.3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коративная композиция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ая аудитория с мультимедийным проектором: 107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утбук</w:t>
            </w:r>
            <w:r>
              <w:rPr>
                <w:sz w:val="22"/>
                <w:szCs w:val="22"/>
                <w:lang w:val="en-US"/>
              </w:rPr>
              <w:t xml:space="preserve"> Acer «17» Intel Core Duo T2450(2,0GHz),1024 </w:t>
            </w:r>
            <w:r>
              <w:rPr>
                <w:sz w:val="22"/>
                <w:szCs w:val="22"/>
              </w:rPr>
              <w:t>Мв</w:t>
            </w:r>
            <w:r>
              <w:rPr>
                <w:sz w:val="22"/>
                <w:szCs w:val="22"/>
                <w:lang w:val="en-US"/>
              </w:rPr>
              <w:t>, HDD 80Gb, DVD-RW, Bluetooth, Win Vista Home Premium Ru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льтимедиа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проектор</w:t>
            </w:r>
            <w:r>
              <w:rPr>
                <w:sz w:val="22"/>
                <w:szCs w:val="22"/>
                <w:lang w:val="en-US"/>
              </w:rPr>
              <w:t xml:space="preserve"> Epson EMP-X52 V11H254140 4:3, 2600 ANSI lm, 2200: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лонный настенный экран Matt White, 152x152см, Формат 1: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колонок 5 шт.,170 Вт, 8 Ом, 90 дБ, 35 Гц - 45 кГц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>Челябинская обл.,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>г. Магнитогорск,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 xml:space="preserve">пр-т Ленина, д. 114 </w:t>
            </w:r>
            <w:r>
              <w:rPr>
                <w:sz w:val="22"/>
                <w:szCs w:val="22"/>
              </w:rPr>
              <w:t>(главный учебный корпус)</w:t>
            </w:r>
          </w:p>
          <w:p>
            <w:pPr>
              <w:pStyle w:val="Normal"/>
              <w:shd w:fill="FFFFFF" w:val="clear"/>
              <w:rPr>
                <w:rStyle w:val="Emphasis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удитории для лекций и практических занятий оснащены необходимой проекционной аппаратурой. Рабочие места преподавателей оснащены персональными компьютерами с соответствующим периферийным обеспечением. Все студенты имеют доступ к ресурсам Интернет через сети университе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Лаборатории оснащены современным учебным и научным оборудованием, в настоящее время по уровню оснащенности соответствуют требованиям ФГОС ВПО. </w:t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sz w:val="24"/>
          <w:szCs w:val="24"/>
        </w:rPr>
        <w:t xml:space="preserve">Все оборудование находится в хорошем рабочем состоянии, лаборатории оснащены необходимым противопожарным оборудованием.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8. Кадровое обеспечение учебного процесс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Кадровое обеспечение реализации ООП 072500.68 «Дизайн» магистерская программа «Интерьер и оборудование» 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51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3"/>
        <w:gridCol w:w="2155"/>
        <w:gridCol w:w="1800"/>
        <w:gridCol w:w="2730"/>
        <w:gridCol w:w="1275"/>
        <w:gridCol w:w="709"/>
        <w:gridCol w:w="851"/>
        <w:gridCol w:w="1134"/>
        <w:gridCol w:w="1701"/>
        <w:gridCol w:w="2220"/>
      </w:tblGrid>
      <w:tr>
        <w:trPr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исциплин в соответствии с учебным планом</w:t>
            </w:r>
          </w:p>
        </w:tc>
        <w:tc>
          <w:tcPr>
            <w:tcW w:w="12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ность педагогическими работниками</w:t>
            </w:r>
          </w:p>
        </w:tc>
      </w:tr>
      <w:tr>
        <w:trPr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, должность по штатному расписанию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кое образовательное учреждение профессионального образования окончил, специальность по диплом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ная степень и ученое (почетное) звание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ж научно-педагогической рабо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сто работы, должность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овия привлечения к трудовой деятельности (штатный, совместитель, иное)</w:t>
            </w:r>
          </w:p>
        </w:tc>
      </w:tr>
      <w:tr>
        <w:trPr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педагогическо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по преподаваемой дисциплин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едметы, дисциплины      </w:t>
              <w:br/>
              <w:t>(модули):  М1.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1.Б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ософские проблемы науки и тех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 Сергей Юрьевич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нитогорский государственный педагогический институт, физико-математический факультет, физ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тор философских наук, д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нитогорский государственный университет, кафедра философии</w:t>
            </w:r>
          </w:p>
          <w:p>
            <w:pPr>
              <w:pStyle w:val="Normal"/>
              <w:jc w:val="center"/>
              <w:rPr/>
            </w:pPr>
            <w:r>
              <w:rPr/>
              <w:t>профессо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атный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1.Б.2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рия и методология дизайн-проектир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данова Надежда Сергеев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нитогорский государственный педагогический институт, художественно-графический факультет, учитель ИЗО, черчения и тру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дидат педагогических наук, профессор, член союза Дизайнеров Ро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нитогорский государственный университет,</w:t>
            </w:r>
          </w:p>
          <w:p>
            <w:pPr>
              <w:pStyle w:val="Normal"/>
              <w:jc w:val="center"/>
              <w:rPr/>
            </w:pPr>
            <w:r>
              <w:rPr/>
              <w:t>Кафедра начертательной геометрии и графики, профессо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атный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1.Б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ременные проблемы дизай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оженикина</w:t>
            </w:r>
          </w:p>
          <w:p>
            <w:pPr>
              <w:pStyle w:val="Normal"/>
              <w:jc w:val="center"/>
              <w:rPr/>
            </w:pPr>
            <w:r>
              <w:rPr/>
              <w:t>Наталья Сергеев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нитогорский государственный педагогический институт, художественно-графический факультет, учитель ИЗО и чер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дидат философских наук, член союза Дизайнеров России д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нитогорский государственный университет, кафедра рекламы и художественного проектирова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атный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1.Б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ихология и педагог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йгушев Николай Яковлевич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овский государственный педагогический институт им. В.И. Ленина, факультет  педагогики и психологии. педаг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тор педагогических наук, професс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нитогорский государственный университет, кафедра педагогик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атный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ы, дисциплины (модули) М2.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1.В.</w:t>
            </w:r>
          </w:p>
          <w:p>
            <w:pPr>
              <w:pStyle w:val="Normal"/>
              <w:jc w:val="center"/>
              <w:rPr/>
            </w:pPr>
            <w:r>
              <w:rPr/>
              <w:t>ОД.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гнитивные основы концептуализации интерье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рилина Любовь Николаев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нитогорский государственный институт, факультет русского языка и литературы, учитель русского языка и литерату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тор филологических наук, д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нитогорский государственный университет, Кафедра русского языка, профессо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атный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1.В.</w:t>
            </w:r>
          </w:p>
          <w:p>
            <w:pPr>
              <w:pStyle w:val="Normal"/>
              <w:jc w:val="center"/>
              <w:rPr/>
            </w:pPr>
            <w:r>
              <w:rPr/>
              <w:t>ОД.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о-экономические исследования в области интерье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колова Марина Станиславов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гнитогорский государственный педагогический институт, художественно-графический факультет, учитель ИЗО,  черчения и тру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дидат педагогических наук, профессор, Член Союза дизайнеров Ро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нитогорский государственный университет, кафедра художественного металла и керамик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атный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ы, дисциплины (модули) М2.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.Б.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онные технологии в дизай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ец Александр Иванович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нитогорский государственный педагогический институт, индустриально-педагогический факультет, учитель трудового обучения и общетехнических дисципл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дидат педагогических наук, д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нитогорский государственный университет, кафедра дизайна, доцен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атный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.Б.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ловой иностранны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остьянова Валерия Станиславов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нитогорский государственный педагогический институт, факультет иностранных языков, учитель иностранного язы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тор филологических наук, д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нитогорский государственный университет, кафедра иностранных языков, профессо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атный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.Б.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ису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рипунов Павел Эдуардович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гнитогорский государственный педагогический институт, художественно-графический факультет , учитель ИЗО, черчения и тру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дидат педагогических наук, доцент, член союза Художников Росс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нитогорский государственный университет, кафедра рисунка, доцен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атный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.Б.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вопис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бинова Светлана Валентинов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гнитогорский государственный педагогический институт, художественно-графический факультет, учитель ИЗО и чер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дидат педагогических наук, доцент, член союза Художников Ро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нитогорский государственный университет, кафедра живописи, доцен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атный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.Б.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ирование и выполнение проекта в материа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игорьев Андрей Дмитриевич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нитогорский государственный педагогический институт,, художественно-графический факультет, учитель ИЗО, черчения и руководитель кружка ДП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дидат педагогических наук, доцент, член союза Дизайнеров Ро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нитогорский государственный университет, кафедра дизайна, доцен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атный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.Б.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ьютерные технологии в дизай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ец Александр Иванович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нитогорский государственный педагогический институт, индустриально-педагогический факультет, учитель трудового обучения и общетехнических дисципл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дидат педагогических наук, д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нитогорский государственный университет, кафедра дизайна, доцен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атный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ы, дисциплины (модули): М2. 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.В.</w:t>
            </w:r>
          </w:p>
          <w:p>
            <w:pPr>
              <w:pStyle w:val="Normal"/>
              <w:jc w:val="center"/>
              <w:rPr/>
            </w:pPr>
            <w:r>
              <w:rPr/>
              <w:t>ОД.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зайн и проектно-графическое моделир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данова Надежда Сергеев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нитогорский государственный педагогический институт, художественно-графический факультет, учитель ИЗО, черчения и тру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дидат педагогических наук, профессор, член союза Дизайнеров Ро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нитогорский государственный университет,</w:t>
            </w:r>
          </w:p>
          <w:p>
            <w:pPr>
              <w:pStyle w:val="Normal"/>
              <w:jc w:val="center"/>
              <w:rPr/>
            </w:pPr>
            <w:r>
              <w:rPr/>
              <w:t>Кафедра начертательной геометрии и графики, профессо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атный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.В.</w:t>
            </w:r>
          </w:p>
          <w:p>
            <w:pPr>
              <w:pStyle w:val="Normal"/>
              <w:jc w:val="center"/>
              <w:rPr/>
            </w:pPr>
            <w:r>
              <w:rPr/>
              <w:t>ОД.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деятельности дизайнерских пред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устов Андрей 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нитогорский государственный горно-металлургический институ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сист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уководитель фирмы ООО «Статус» г. Магнитогорс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меститель (внешний)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.В.</w:t>
            </w:r>
          </w:p>
          <w:p>
            <w:pPr>
              <w:pStyle w:val="Normal"/>
              <w:jc w:val="center"/>
              <w:rPr/>
            </w:pPr>
            <w:r>
              <w:rPr/>
              <w:t>Д.В. 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ория и методика преподавания дизай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шуковская Юлия Иванов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нитогорский государственный педагогический институт, художественно-графический факультет, учитель ИЗО, черчения и тру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дидат педагогических наук, д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нитогорский государственный университет,</w:t>
            </w:r>
          </w:p>
          <w:p>
            <w:pPr>
              <w:pStyle w:val="Normal"/>
              <w:jc w:val="center"/>
              <w:rPr/>
            </w:pPr>
            <w:r>
              <w:rPr/>
              <w:t>Кафедра начертательной геометрии и графики, доцен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атный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.В.</w:t>
            </w:r>
          </w:p>
          <w:p>
            <w:pPr>
              <w:pStyle w:val="Normal"/>
              <w:jc w:val="center"/>
              <w:rPr/>
            </w:pPr>
            <w:r>
              <w:rPr/>
              <w:t>Д.В. 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диции и инновации в дизайнерском образовании Ур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данова Надежда Сергеев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нитогорский государственный педагогический институт, художественно-графический факультет, учитель ИЗО, черчения и тру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дидат педагогических наук, профессор, член союза Дизайнеров Ро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нитогорский государственный университет,</w:t>
            </w:r>
          </w:p>
          <w:p>
            <w:pPr>
              <w:pStyle w:val="Normal"/>
              <w:jc w:val="center"/>
              <w:rPr/>
            </w:pPr>
            <w:r>
              <w:rPr/>
              <w:t>Кафедра начертательной геометрии и графики, профессо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атный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едметы, дисциплины      </w:t>
              <w:br/>
              <w:t>(модули): М3 Практики, НИ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3.У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ейная прак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брамова Марина Филиппов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ральский государственный университет им. А.М. Горького, искусствове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ссист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лавный хранитель Магнитогорской картинной галере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меститель (внешний)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3.Н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учно-исследовательск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данова Надежда Сергеев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нитогорский государственный педагогический институт, художественно-графический факультет, учитель ИЗО, черчения и тру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дидат педагогических наук, профессор, член союза Дизайнеров Ро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нитогорский государственный университет,</w:t>
            </w:r>
          </w:p>
          <w:p>
            <w:pPr>
              <w:pStyle w:val="Normal"/>
              <w:jc w:val="center"/>
              <w:rPr/>
            </w:pPr>
            <w:r>
              <w:rPr/>
              <w:t>Кафедра начертательной геометрии и графики, профессо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атный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3.Н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изводственная прак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игорьев Андрей Дмитриевич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нитогорский государственный педагогический институт,, художественно-графический факультет, учитель ИЗО, черчения и руководитель кружка ДП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дидат педагогических наук, доцент, член союза Дизайнеров Ро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нитогорский государственный университет, кафедра дизайна, доцен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атный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3.Н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ическая прак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авельева Оксана Петровна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овгородский государственный педагогический институт факультет начальных клас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андидат педагогических наук, д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12" w:firstLine="212"/>
              <w:jc w:val="center"/>
              <w:rPr/>
            </w:pPr>
            <w:r>
              <w:rPr/>
              <w:t>Магнитогорский государственный университет,  доцент кафедры живопис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атный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ТД.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оративно-прикладное искусство в формировании интерье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колов Максим Владимирович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нитогорский государственный педагогический институт, художественно-графический факультет, учитель ИЗО, черчения и тру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тор педагогических наук, профессор, член союза Дизайнеров Ро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нитогорский государственный университет,</w:t>
            </w:r>
          </w:p>
          <w:p>
            <w:pPr>
              <w:pStyle w:val="Normal"/>
              <w:jc w:val="center"/>
              <w:rPr/>
            </w:pPr>
            <w:r>
              <w:rPr/>
              <w:t>Кафедра художественного металла и керамик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атный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ТД.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кстиль в формировании интерье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ильман Римма Акимов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дарский педагогический институт, художественно-графический факультет, учитель рисования, черчения и тру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тор педагогических наук, професс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нитогорский государственный университет,</w:t>
            </w:r>
          </w:p>
          <w:p>
            <w:pPr>
              <w:pStyle w:val="Normal"/>
              <w:jc w:val="center"/>
              <w:rPr/>
            </w:pPr>
            <w:r>
              <w:rPr/>
              <w:t>Кафедра художественного металла и керамик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атный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адровое обеспечение реализации ООП ВПО по направлению</w:t>
      </w:r>
    </w:p>
    <w:p>
      <w:pPr>
        <w:pStyle w:val="Normal"/>
        <w:suppressAutoHyphens w:val="true"/>
        <w:spacing w:lineRule="auto" w:line="276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072600.68 «Декоративно-прикладное искусство и народные промыслы» магистерская программа «Декоративно-прикладное искусство»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44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5"/>
        <w:gridCol w:w="2293"/>
        <w:gridCol w:w="1485"/>
        <w:gridCol w:w="1890"/>
        <w:gridCol w:w="1485"/>
        <w:gridCol w:w="805"/>
        <w:gridCol w:w="680"/>
        <w:gridCol w:w="1620"/>
        <w:gridCol w:w="1620"/>
        <w:gridCol w:w="1885"/>
      </w:tblGrid>
      <w:tr>
        <w:trPr>
          <w:trHeight w:val="240" w:hRule="atLeast"/>
          <w:cantSplit w:val="true"/>
        </w:trPr>
        <w:tc>
          <w:tcPr>
            <w:tcW w:w="7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2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ровень, ступень     </w:t>
              <w:br/>
              <w:t xml:space="preserve">образования, вид     </w:t>
              <w:br/>
              <w:t xml:space="preserve">образовательной программы </w:t>
              <w:br/>
              <w:t>(основная/дополнительная),</w:t>
              <w:br/>
              <w:t>специальность, направление</w:t>
              <w:br/>
              <w:t xml:space="preserve">подготовки, профессия,  </w:t>
              <w:br/>
              <w:t xml:space="preserve">наименование предмета,  </w:t>
              <w:br/>
              <w:t xml:space="preserve">дисциплины (модуля) в   </w:t>
              <w:br/>
              <w:t xml:space="preserve">соответствии с учебным  </w:t>
              <w:br/>
              <w:t>планом</w:t>
            </w:r>
          </w:p>
        </w:tc>
        <w:tc>
          <w:tcPr>
            <w:tcW w:w="114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педагогических работников</w:t>
            </w:r>
          </w:p>
        </w:tc>
      </w:tr>
      <w:tr>
        <w:trPr>
          <w:trHeight w:val="480" w:hRule="atLeast"/>
          <w:cantSplit w:val="true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</w:t>
              <w:br/>
              <w:t xml:space="preserve">имя,   </w:t>
              <w:br/>
              <w:t>отчество,</w:t>
              <w:br/>
              <w:t>должность</w:t>
              <w:br/>
              <w:t xml:space="preserve">по    </w:t>
              <w:br/>
              <w:t xml:space="preserve">штатному </w:t>
              <w:br/>
              <w:t>расписанию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кое обра-  </w:t>
              <w:br/>
              <w:t xml:space="preserve">зовательное  </w:t>
              <w:br/>
              <w:t xml:space="preserve">учреждение   </w:t>
              <w:br/>
              <w:t>окончил, спе-</w:t>
              <w:br/>
              <w:t xml:space="preserve">циальность   </w:t>
              <w:br/>
              <w:t xml:space="preserve">(направление </w:t>
              <w:br/>
              <w:t xml:space="preserve">подготовки)  </w:t>
              <w:br/>
              <w:t xml:space="preserve">по документу </w:t>
              <w:br/>
              <w:t>об образовании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ная    </w:t>
              <w:br/>
              <w:t xml:space="preserve">степень,  </w:t>
              <w:br/>
              <w:t xml:space="preserve">ученое    </w:t>
              <w:br/>
              <w:t>(почетное)</w:t>
              <w:br/>
              <w:t xml:space="preserve">звание,   </w:t>
              <w:br/>
              <w:t>квалифика-</w:t>
              <w:br/>
              <w:t xml:space="preserve">ционная   </w:t>
              <w:br/>
              <w:t>категория</w:t>
            </w:r>
          </w:p>
        </w:tc>
        <w:tc>
          <w:tcPr>
            <w:tcW w:w="3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ж педагогической  </w:t>
              <w:br/>
              <w:t>(научно-педагогической)</w:t>
              <w:br/>
              <w:t>работы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</w:t>
              <w:br/>
              <w:t xml:space="preserve">место  </w:t>
              <w:br/>
              <w:t xml:space="preserve">работы, </w:t>
              <w:br/>
              <w:t>должность</w:t>
            </w:r>
          </w:p>
        </w:tc>
        <w:tc>
          <w:tcPr>
            <w:tcW w:w="18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овия    </w:t>
              <w:br/>
              <w:t xml:space="preserve">привлечения к </w:t>
              <w:br/>
              <w:t>педагогической</w:t>
              <w:br/>
              <w:t xml:space="preserve">деятельности </w:t>
              <w:br/>
              <w:t xml:space="preserve">(штатный   </w:t>
              <w:br/>
              <w:t xml:space="preserve">работник,   </w:t>
              <w:br/>
              <w:t xml:space="preserve">внутренний  </w:t>
              <w:br/>
              <w:t xml:space="preserve">совместитель, </w:t>
              <w:br/>
              <w:t xml:space="preserve">внешний    </w:t>
              <w:br/>
              <w:t xml:space="preserve">совместитель, </w:t>
              <w:br/>
              <w:t>иное)</w:t>
            </w:r>
          </w:p>
        </w:tc>
      </w:tr>
      <w:tr>
        <w:trPr>
          <w:trHeight w:val="480" w:hRule="atLeast"/>
          <w:cantSplit w:val="true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.ч.      </w:t>
              <w:br/>
              <w:t xml:space="preserve">педагогической  </w:t>
              <w:br/>
              <w:t xml:space="preserve">работы      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.ч. по </w:t>
              <w:br/>
              <w:t xml:space="preserve">указанному </w:t>
              <w:br/>
              <w:t xml:space="preserve">предмету, </w:t>
              <w:br/>
              <w:t>дисциплине,</w:t>
              <w:br/>
              <w:t xml:space="preserve">(модулю)  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   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     </w:t>
            </w:r>
          </w:p>
        </w:tc>
      </w:tr>
      <w:tr>
        <w:trPr>
          <w:trHeight w:val="36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  <w:bookmarkStart w:id="0" w:name="_Hlk353879994"/>
            <w:bookmarkStart w:id="1" w:name="OLE_LINK2"/>
            <w:bookmarkStart w:id="2" w:name="OLE_LINK1"/>
            <w:bookmarkStart w:id="3" w:name="_Hlk353879994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Предметы, дисциплины      </w:t>
              <w:br/>
              <w:t xml:space="preserve">(модули):  М1. Общенаучный цикл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1.</w:t>
            </w:r>
          </w:p>
          <w:p>
            <w:pPr>
              <w:pStyle w:val="Normal"/>
              <w:jc w:val="center"/>
              <w:rPr/>
            </w:pPr>
            <w:r>
              <w:rPr/>
              <w:t>Б.1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ософские проблемы науки и техник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ванов Сергей Юрьевич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огорский государственный педагогический институт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о-математический факультет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реподаватель физики и математик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ктор философских  наук, доцент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нитогорский государственный университет,</w:t>
            </w:r>
          </w:p>
          <w:p>
            <w:pPr>
              <w:pStyle w:val="Normal"/>
              <w:shd w:fill="FFFFFF" w:val="clear"/>
              <w:ind w:left="-212" w:firstLine="212"/>
              <w:jc w:val="center"/>
              <w:rPr/>
            </w:pPr>
            <w:r>
              <w:rPr/>
              <w:t>кафедра философии,</w:t>
            </w:r>
          </w:p>
          <w:p>
            <w:pPr>
              <w:pStyle w:val="Normal"/>
              <w:shd w:fill="FFFFFF" w:val="clear"/>
              <w:ind w:left="-212" w:firstLine="212"/>
              <w:jc w:val="center"/>
              <w:rPr/>
            </w:pPr>
            <w:r>
              <w:rPr/>
              <w:t>профессор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ат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1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2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История и методология декоративно-прикладного искусства и народных промыслов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данова Надежда Сергеевн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агнитогорский государственный педагогический институт, художественно-графический факультет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читель ИЗО, черчения и труд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андидат педагогических наук, профессор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Член Союза Дизайнеров России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нитогорский государственный университет,</w:t>
            </w:r>
          </w:p>
          <w:p>
            <w:pPr>
              <w:pStyle w:val="Normal"/>
              <w:jc w:val="center"/>
              <w:rPr/>
            </w:pPr>
            <w:r>
              <w:rPr/>
              <w:t>кафедра начертательной геометрии и графики,</w:t>
            </w:r>
          </w:p>
          <w:p>
            <w:pPr>
              <w:pStyle w:val="Normal"/>
              <w:jc w:val="center"/>
              <w:rPr/>
            </w:pPr>
            <w:r>
              <w:rPr/>
              <w:t>профессор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ат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1.</w:t>
            </w:r>
          </w:p>
          <w:p>
            <w:pPr>
              <w:pStyle w:val="Normal"/>
              <w:jc w:val="center"/>
              <w:rPr/>
            </w:pPr>
            <w:r>
              <w:rPr/>
              <w:t>Б.3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ременные проблемы декоративно-прикладного искусства и народных промыслов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околов Максим Владимирович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агнитогорский государственный педагогический институт, художественно-графический факультет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читель ИЗО, черчения и труд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ктор педагогических наук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фессор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Член Союза Дизайнеров России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нитогорский государственный университет,</w:t>
            </w:r>
          </w:p>
          <w:p>
            <w:pPr>
              <w:pStyle w:val="Normal"/>
              <w:jc w:val="center"/>
              <w:rPr/>
            </w:pPr>
            <w:r>
              <w:rPr/>
              <w:t>кафедра художественного металла и керамики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фессор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ат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1.</w:t>
            </w:r>
          </w:p>
          <w:p>
            <w:pPr>
              <w:pStyle w:val="Normal"/>
              <w:jc w:val="center"/>
              <w:rPr/>
            </w:pPr>
            <w:r>
              <w:rPr/>
              <w:t>Б.4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сихология и педагогика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айгушев Николай Яковлевич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ГПИ им. Ленина факультет педагогики и психолог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Доктор педагогических наук, профессор.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нитогорский государственный университет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афедра педагогики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фессор,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ат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1.</w:t>
            </w:r>
          </w:p>
          <w:p>
            <w:pPr>
              <w:pStyle w:val="Normal"/>
              <w:jc w:val="center"/>
              <w:rPr/>
            </w:pPr>
            <w:r>
              <w:rPr/>
              <w:t>В.ОД.1.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и управление деятельностью художественных предприяти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околов Максим Владимирович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агнитогорский государственный педагогический институт, художественно-графический факультет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читель ИЗО, черчения и труд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ктор педагогических наук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фессор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Член Союза Дизайнеров России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нитогорский государственный университет,</w:t>
            </w:r>
          </w:p>
          <w:p>
            <w:pPr>
              <w:pStyle w:val="Normal"/>
              <w:jc w:val="center"/>
              <w:rPr/>
            </w:pPr>
            <w:r>
              <w:rPr/>
              <w:t>кафедра художественного металла и керамики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фессор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ат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1.</w:t>
            </w:r>
          </w:p>
          <w:p>
            <w:pPr>
              <w:pStyle w:val="Normal"/>
              <w:jc w:val="center"/>
              <w:rPr/>
            </w:pPr>
            <w:r>
              <w:rPr/>
              <w:t>В.ОД.2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 интеллектуальной собственност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околов Максим Владимирович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агнитогорский государственный педагогический институт, художественно-графический факультет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читель ИЗО, черчения и труд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ктор педагогических наук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фессор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Член Союза Дизайнеров России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нитогорский государственный университет,</w:t>
            </w:r>
          </w:p>
          <w:p>
            <w:pPr>
              <w:pStyle w:val="Normal"/>
              <w:jc w:val="center"/>
              <w:rPr/>
            </w:pPr>
            <w:r>
              <w:rPr/>
              <w:t>кафедра художественного металла и керамики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фессор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ат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едметы, дисциплины      </w:t>
              <w:br/>
              <w:t>(модули): М2. Профессиональный цикл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.</w:t>
            </w:r>
          </w:p>
          <w:p>
            <w:pPr>
              <w:pStyle w:val="Normal"/>
              <w:jc w:val="center"/>
              <w:rPr/>
            </w:pPr>
            <w:r>
              <w:rPr/>
              <w:t>Б.1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онные технологи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ндрей Дмитриевич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гнитогорский государственный педагогический институт ХГФ, учитель ИЗО, черчения и труда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, кандидат педагогических наук, член СД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нитогорский государственный университет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Зав.кафедрой дизайна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, к.п.н.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ы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.</w:t>
            </w:r>
          </w:p>
          <w:p>
            <w:pPr>
              <w:pStyle w:val="Normal"/>
              <w:jc w:val="center"/>
              <w:rPr/>
            </w:pPr>
            <w:r>
              <w:rPr/>
              <w:t>Б.2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ловой иностранный язык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остьянова Валерия Станиславовн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нитогорский государственный педагогический институт, факультет иностранных языков, учитель иностранного язык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тор филологических наук, доцент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нитогорский государственный университет, кафедра иностранных языков, профессор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ы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.</w:t>
            </w:r>
          </w:p>
          <w:p>
            <w:pPr>
              <w:pStyle w:val="Normal"/>
              <w:jc w:val="center"/>
              <w:rPr/>
            </w:pPr>
            <w:r>
              <w:rPr/>
              <w:t>Б.3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исунок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Хрипунов Павел Эдуардович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агнитогорский государственный педагогический институт, художественно-графический факультет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учитель ИЗО, черчения и труд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Кандидат педагогических наук, доцент Член Союза Художников России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нитогорский государственный университет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Кафедра рисунка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ы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.</w:t>
            </w:r>
          </w:p>
          <w:p>
            <w:pPr>
              <w:pStyle w:val="Normal"/>
              <w:jc w:val="center"/>
              <w:rPr/>
            </w:pPr>
            <w:r>
              <w:rPr/>
              <w:t>Б.4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вопись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ябинова Светлана Валентиновн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агнитогорский государственный педагогический институт, художественно-графический факультет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читель ИЗО, черчения и труд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андидат педагогических наук, доцент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Член Союза Художников России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нитогорский государственный университет,</w:t>
            </w:r>
          </w:p>
          <w:p>
            <w:pPr>
              <w:pStyle w:val="Normal"/>
              <w:shd w:fill="FFFFFF" w:val="clear"/>
              <w:ind w:left="-212" w:firstLine="212"/>
              <w:jc w:val="center"/>
              <w:rPr/>
            </w:pPr>
            <w:r>
              <w:rPr/>
              <w:t>кафедра живописи, доцент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ат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.</w:t>
            </w:r>
          </w:p>
          <w:p>
            <w:pPr>
              <w:pStyle w:val="Normal"/>
              <w:jc w:val="center"/>
              <w:rPr/>
            </w:pPr>
            <w:r>
              <w:rPr/>
              <w:t>Б.5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ирование и выполнение проекта в материале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ылев Олег Степанович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ГПИ «Черчение, изобразительное искусство и черчение»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андидат педагогических наук, доцент Член Союза Художников России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У, доцент кафедр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художественного металла и керамики,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ы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.</w:t>
            </w:r>
          </w:p>
          <w:p>
            <w:pPr>
              <w:pStyle w:val="Normal"/>
              <w:jc w:val="center"/>
              <w:rPr/>
            </w:pPr>
            <w:r>
              <w:rPr/>
              <w:t>Б.6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труирование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околов Максим Владимирович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агнитогорский государственный педагогический институт, художественно-графический факультет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читель ИЗО, черчения и труд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ктор педагогических наук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фессор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Член Союза Дизайнеров России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нитогорский государственный университет,</w:t>
            </w:r>
          </w:p>
          <w:p>
            <w:pPr>
              <w:pStyle w:val="Normal"/>
              <w:jc w:val="center"/>
              <w:rPr/>
            </w:pPr>
            <w:r>
              <w:rPr/>
              <w:t>кафедра художественного металла и керамики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фессор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ат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.</w:t>
            </w:r>
          </w:p>
          <w:p>
            <w:pPr>
              <w:pStyle w:val="Normal"/>
              <w:jc w:val="center"/>
              <w:rPr/>
            </w:pPr>
            <w:r>
              <w:rPr/>
              <w:t>В.ОД.1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терство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ереседов Олег Олегович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агнитогорский государственный университет, художественно-графический факультет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читель декоративно-прикладного, изобразительного искусств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цент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ПКФ «Камцвет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овместитель (внешний)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.</w:t>
            </w:r>
          </w:p>
          <w:p>
            <w:pPr>
              <w:pStyle w:val="Normal"/>
              <w:jc w:val="center"/>
              <w:rPr/>
            </w:pPr>
            <w:r>
              <w:rPr/>
              <w:t>В.ОД.2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ьные технологии в декоративно-прикладном искусстве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дышев Евгений Михайлович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нитогорский государственный университет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художественно-графический факультет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учитель ИЗО и черч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систент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Магнитогорской ножевой компании «ТТ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Вандышев Е.М.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овместитель (внешний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.</w:t>
            </w:r>
          </w:p>
          <w:p>
            <w:pPr>
              <w:pStyle w:val="Normal"/>
              <w:jc w:val="center"/>
              <w:rPr/>
            </w:pPr>
            <w:r>
              <w:rPr/>
              <w:t>В.ДВ.1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ория и методика преподавания декоративно-прикладного искусств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околова Марина Станиславовн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агнитогорский государственный педагогический институт, художественно-графический факультет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читель ИЗО, черчения и труд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андидат педагогических наук, профессор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Член Союза Дизайнеров России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нитогорский государственный университет,</w:t>
            </w:r>
          </w:p>
          <w:p>
            <w:pPr>
              <w:pStyle w:val="Normal"/>
              <w:jc w:val="center"/>
              <w:rPr/>
            </w:pPr>
            <w:r>
              <w:rPr/>
              <w:t>кафедра художественного металла и керамики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фессор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ат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2.В.ДВ.2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удожественная промышленность и народные промыслы регионов Урала и Сибир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околов Максим Владимирович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агнитогорский государственный педагогический институт, художественно-графический факультет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читель ИЗО, черчения и труд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ктор педагогических наук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фессор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Член Союза Дизайнеров России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нитогорский государственный университет,</w:t>
            </w:r>
          </w:p>
          <w:p>
            <w:pPr>
              <w:pStyle w:val="Normal"/>
              <w:jc w:val="center"/>
              <w:rPr/>
            </w:pPr>
            <w:r>
              <w:rPr/>
              <w:t>кафедра художественного металла и керамики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фессор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ат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едметы, дисциплины      </w:t>
              <w:br/>
              <w:t>(модули): М3 Практики, НИР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3.У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ейная практик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брамова Марина Филипповн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ральский государственный университет им. А.М. Горького, искусствовед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ссистент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лавный хранитель Магнитогорской картинной галереи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овместитель (внешний)</w:t>
            </w:r>
          </w:p>
        </w:tc>
      </w:tr>
      <w:tr>
        <w:trPr>
          <w:trHeight w:val="24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3.Н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учно-исследовательская работ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околова Марина Станиславовн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агнитогорский государственный педагогический институт, художественно-графический факультет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читель ИЗО, черчения и труд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андидат педагогических наук, профессор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Член Союза Дизайнеров России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нитогорский государственный университет,</w:t>
            </w:r>
          </w:p>
          <w:p>
            <w:pPr>
              <w:pStyle w:val="Normal"/>
              <w:jc w:val="center"/>
              <w:rPr/>
            </w:pPr>
            <w:r>
              <w:rPr/>
              <w:t>кафедра художественного металла и керамики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фессор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ат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3.Н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изводственная практик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околов Максим Владимирович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агнитогорский государственный педагогический институт, художественно-графический факультет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читель ИЗО, черчения и труд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ктор педагогических наук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фессор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Член Союза Дизайнеров России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нитогорский государственный университет,</w:t>
            </w:r>
          </w:p>
          <w:p>
            <w:pPr>
              <w:pStyle w:val="Normal"/>
              <w:jc w:val="center"/>
              <w:rPr/>
            </w:pPr>
            <w:r>
              <w:rPr/>
              <w:t>кафедра художественного металла и керамики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фессор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ат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3.Н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ическая практик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Вандышева Ольга Викторовн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нитогорский государственный университет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художественно-графический факультет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учитель ИЗО и черч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Кандидат педагогических наук, доцент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нитогорский государственный университет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кафедра художественного металла и керамики, доцент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ый</w:t>
            </w:r>
          </w:p>
        </w:tc>
      </w:tr>
      <w:tr>
        <w:trPr>
          <w:trHeight w:val="24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колова Марина Станиславовн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агнитогорский государственный педагогический институт, художественно-графический факультет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читель ИЗО, черчения и труд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андидат педагогических наук, профессор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Член Союза Дизайнеров России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нитогорский государственный университет,</w:t>
            </w:r>
          </w:p>
          <w:p>
            <w:pPr>
              <w:pStyle w:val="Normal"/>
              <w:jc w:val="center"/>
              <w:rPr/>
            </w:pPr>
            <w:r>
              <w:rPr/>
              <w:t>кафедра художественного металла и керамики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фессор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ат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Предметы, дисциплины      </w:t>
              <w:br/>
              <w:t>(модули): ФТД Факультативы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ТД.1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удожественное эмалирование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ерасимова Антонина Анатольевн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агнитогорский государственный педагогический институт, художественно-графический факультет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читель ИЗО, черчения и труд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Кандидат педагогических наук, доцент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нитогорский государственный университет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кафедра художественного металла и керамики, доцент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ы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ТД.2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радиционные материалы в художественных изделиях из металл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околова Марина Станиславовн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агнитогорский государственный педагогический институт, художественно-графический факультет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читель ИЗО, черчения и труд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андидат педагогических наук, профессор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Член Союза Дизайнеров России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нитогорский государственный университет,</w:t>
            </w:r>
          </w:p>
          <w:p>
            <w:pPr>
              <w:pStyle w:val="Normal"/>
              <w:jc w:val="center"/>
              <w:rPr/>
            </w:pPr>
            <w:r>
              <w:rPr/>
              <w:t>кафедра художественного металла и керамики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фессор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ат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99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ТД.3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оративная композиц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ылев Олег Степанович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ГПИ «Черчение, изобразительное искусство и черчение»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андидат педагогических наук, доцент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нитогорский государственный университет,</w:t>
            </w:r>
          </w:p>
          <w:p>
            <w:pPr>
              <w:pStyle w:val="Normal"/>
              <w:jc w:val="center"/>
              <w:rPr/>
            </w:pPr>
            <w:r>
              <w:rPr/>
              <w:t>кафедра художественного металла и керамики, доцен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ы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13"/>
          <w:type w:val="nextPage"/>
          <w:pgSz w:orient="landscape" w:w="16838" w:h="11906"/>
          <w:pgMar w:left="1134" w:right="1134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1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о повышении квалификации штатных преподавателе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3520"/>
        <w:gridCol w:w="1985"/>
        <w:gridCol w:w="3543"/>
      </w:tblGrid>
      <w:tr>
        <w:trPr>
          <w:trHeight w:val="103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фр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л-во преподавателей, повысивших квалификацию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-во преподавателей, повысивших квалификацию по профилю ООП (общепрофессиональные и спец.дисциплины)</w:t>
            </w:r>
          </w:p>
        </w:tc>
      </w:tr>
      <w:tr>
        <w:trPr>
          <w:trHeight w:val="69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500.68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изайн» магистерская программа «Интерьер и оборудова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3520"/>
        <w:gridCol w:w="1985"/>
        <w:gridCol w:w="3543"/>
      </w:tblGrid>
      <w:tr>
        <w:trPr>
          <w:trHeight w:val="103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фр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л-во преподавателей, повысивших квалификацию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ол-во преподавателей, повысивших квалификацию по профилю ООП</w:t>
            </w:r>
          </w:p>
        </w:tc>
      </w:tr>
      <w:tr>
        <w:trPr>
          <w:trHeight w:val="69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600.68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коративно-прикладное искусство и народные промыслы», магистерская программа «Декоративно-прикладное искусств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</w:tbl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ритерий 5.2 Проверка участия преподавателей в научной и (или) научно-методической деятельности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НИР</w:t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702"/>
        <w:gridCol w:w="1131"/>
        <w:gridCol w:w="1415"/>
        <w:gridCol w:w="1554"/>
        <w:gridCol w:w="1415"/>
        <w:gridCol w:w="1412"/>
      </w:tblGrid>
      <w:tr>
        <w:trPr>
          <w:tblHeader w:val="true"/>
          <w:cantSplit w:val="true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ая </w:t>
              <w:br/>
              <w:t>программа</w:t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м финансирования НИР</w:t>
              <w:br/>
              <w:t xml:space="preserve"> (на выпускающих кафедрах за последние 6 лет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среднем за год), тыс.руб.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изданных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штатными преподавателями выпускающих кафедр</w:t>
            </w:r>
          </w:p>
        </w:tc>
      </w:tr>
      <w:tr>
        <w:trPr>
          <w:tblHeader w:val="true"/>
          <w:trHeight w:val="637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даментальных и прикладных НИ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ИР, </w:t>
              <w:br/>
              <w:t>финансируемые из внешних источник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онографий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чебников и учебных пособий </w:t>
            </w:r>
          </w:p>
        </w:tc>
      </w:tr>
      <w:tr>
        <w:trPr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72500.6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«Дизайн» магистерская программа «Интерьер и оборудование» 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2013-2016 Григорьев А.Д., Жданова Н.С. Международный проект «</w:t>
            </w:r>
            <w:r>
              <w:rPr>
                <w:rFonts w:eastAsia="MS Mincho;ＭＳ 明朝"/>
                <w:sz w:val="22"/>
                <w:szCs w:val="22"/>
                <w:lang w:val="en-US" w:eastAsia="ru-RU"/>
              </w:rPr>
              <w:t>TEMPUS</w:t>
            </w:r>
            <w:r>
              <w:rPr>
                <w:rFonts w:eastAsia="MS Mincho;ＭＳ 明朝"/>
                <w:sz w:val="22"/>
                <w:szCs w:val="22"/>
                <w:lang w:val="ru-RU" w:eastAsia="ru-RU"/>
              </w:rPr>
              <w:t>»</w:t>
            </w:r>
          </w:p>
          <w:p>
            <w:pPr>
              <w:pStyle w:val="Footer"/>
              <w:jc w:val="both"/>
              <w:rPr>
                <w:rFonts w:eastAsia="MS Mincho;ＭＳ 明朝"/>
                <w:b/>
                <w:b/>
                <w:bCs/>
                <w:sz w:val="22"/>
                <w:szCs w:val="22"/>
                <w:u w:val="single"/>
                <w:lang w:val="ru-RU" w:eastAsia="ru-RU"/>
              </w:rPr>
            </w:pPr>
            <w:r>
              <w:rPr>
                <w:rFonts w:eastAsia="MS Mincho;ＭＳ 明朝"/>
                <w:sz w:val="22"/>
                <w:szCs w:val="22"/>
                <w:lang w:val="ru-RU" w:eastAsia="ru-RU"/>
              </w:rPr>
              <w:t>Программа «Улучшение российского креативного образования:  магистерская программа по компьютерному дизайну в соответствии  со стандартами ЕС».</w:t>
            </w:r>
          </w:p>
          <w:p>
            <w:pPr>
              <w:pStyle w:val="Footer"/>
              <w:tabs>
                <w:tab w:val="clear" w:pos="4677"/>
                <w:tab w:val="clear" w:pos="9355"/>
                <w:tab w:val="center" w:pos="534" w:leader="none"/>
                <w:tab w:val="right" w:pos="1310" w:leader="none"/>
                <w:tab w:val="left" w:pos="3254" w:leader="none"/>
              </w:tabs>
              <w:jc w:val="both"/>
              <w:rPr/>
            </w:pPr>
            <w:r>
              <w:rPr>
                <w:rFonts w:eastAsia="MS Mincho;ＭＳ 明朝"/>
                <w:bCs/>
                <w:sz w:val="22"/>
                <w:szCs w:val="22"/>
                <w:lang w:val="ru-RU" w:eastAsia="ru-RU"/>
              </w:rPr>
              <w:t xml:space="preserve">Координатор: </w:t>
            </w:r>
            <w:r>
              <w:rPr>
                <w:rFonts w:eastAsia="MS Mincho;ＭＳ 明朝"/>
                <w:sz w:val="22"/>
                <w:szCs w:val="22"/>
                <w:lang w:val="ru-RU" w:eastAsia="ru-RU"/>
              </w:rPr>
              <w:t>университет Аберта (Лиссабон, Португалия)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rFonts w:eastAsia="MS Mincho;ＭＳ 明朝"/>
                <w:sz w:val="22"/>
                <w:szCs w:val="22"/>
              </w:rPr>
              <w:t>100 тыс. евр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се преподаватели, реализующие образовательную программу 072500.68 «Дизайн» магистерская программа «Интерьер и оборудование» (100 %), участвуют в научной или научно-методической деятельности. Результаты деятельности: доклады на научных конференциях, публикации научных статей, монографий, защита кандидатских и докторских диссертаций, руководство аспирантами, соискателями и докторантами, участие в работе диссертационных советов, издание учебных и учебно-методических материал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акультет изобразительного искусства и дизайна, на котором осуществляется подготовка студентов по ООП 072500.68 «Дизайн» магистерская программа «Интерьер и оборудование», ООП 072600.68 «Декоративно-прикладное искусство и народные промыслы»  магистерская программа «Декоративно-прикладное искусство» регулярно выпускает сборники научных трудов преподавателей и студентов: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4"/>
          <w:szCs w:val="24"/>
        </w:rPr>
        <w:t>«Теория и практика графических изображений». Межвуз. сб. научных трудов – выпускающая кафедра;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4"/>
          <w:szCs w:val="24"/>
        </w:rPr>
        <w:t>«Формирование предметно-пространственной среды современного города». Материалы ежегодной Всеросс. научно-практич. конференции (с международным участием) – выпускающая кафедра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4"/>
          <w:szCs w:val="24"/>
        </w:rPr>
        <w:t>Современные тенденции развития изобразительного,  декоративно-прикладного искусства и дизайна: периодический научный журнал</w:t>
      </w:r>
      <w:r>
        <w:rPr/>
        <w:t xml:space="preserve"> - </w:t>
      </w:r>
      <w:r>
        <w:rPr>
          <w:sz w:val="24"/>
          <w:szCs w:val="24"/>
        </w:rPr>
        <w:t>выпускающая кафедра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702"/>
        <w:gridCol w:w="606"/>
        <w:gridCol w:w="1101"/>
        <w:gridCol w:w="2393"/>
        <w:gridCol w:w="1415"/>
        <w:gridCol w:w="1412"/>
      </w:tblGrid>
      <w:tr>
        <w:trPr>
          <w:tblHeader w:val="true"/>
          <w:cantSplit w:val="true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ая </w:t>
              <w:br/>
              <w:t>программа</w:t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финансирования НИР</w:t>
              <w:br/>
              <w:t xml:space="preserve"> (на выпускающих кафедрах за последние 6 лет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среднем за год), тыс.руб.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изданных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 последние 3 года штатными преподавателями выпускающих кафедр</w:t>
            </w:r>
          </w:p>
        </w:tc>
      </w:tr>
      <w:tr>
        <w:trPr>
          <w:tblHeader w:val="true"/>
          <w:trHeight w:val="637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95" w:firstLine="14"/>
              <w:jc w:val="center"/>
              <w:rPr/>
            </w:pPr>
            <w:r>
              <w:rPr>
                <w:sz w:val="24"/>
                <w:szCs w:val="24"/>
              </w:rPr>
              <w:t>Фундаментальных и прикладных НИ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95" w:firstLine="14"/>
              <w:jc w:val="center"/>
              <w:rPr/>
            </w:pPr>
            <w:r>
              <w:rPr>
                <w:sz w:val="24"/>
                <w:szCs w:val="24"/>
              </w:rPr>
              <w:t xml:space="preserve">НИР, </w:t>
              <w:br/>
              <w:t>финансируемые из внешних источник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70" w:hanging="0"/>
              <w:jc w:val="center"/>
              <w:rPr/>
            </w:pPr>
            <w:r>
              <w:rPr>
                <w:sz w:val="24"/>
                <w:szCs w:val="24"/>
              </w:rPr>
              <w:t xml:space="preserve">Монографий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чебников и учебных пособий </w:t>
            </w:r>
          </w:p>
        </w:tc>
      </w:tr>
      <w:tr>
        <w:trPr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600.68</w:t>
            </w:r>
          </w:p>
          <w:p>
            <w:pPr>
              <w:pStyle w:val="Normal"/>
              <w:ind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коративно-прикладное искусство и народные промыслы» магистерская программа «Декоративно-прикладное искусство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Соколова М.С. и Соколов М.В.Проект РГНФ №10-04-93820 к/К 2010 г. на сумму 201 920 руб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преподаватели, реализующие образовательную программу «Декоративно-прикладное искусство и народные промыслы» магистерская программа «Декоративно-прикладное искусство» (100 %), участвуют в научной и научно-методической деятельност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ы деятельности: доклады на научных конференциях, публикации научных статей, монографий, издание учебных и учебно-методических материалов, работа в диссертационном совете Д 212.177.06 в Омского государственного педагогического университета с 2008 года и по настоящее время, защита кандидатской диссертации Хрипуновой Елены Анатольевны в 2010 г., руководство аспирантами и соискателям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 период с 2009 по 2013 год по направлению подготовки 072600.68 «Декоративно-прикладное искусство и народные промыслы» магистерская программа «Декоративно-прикладное искусство», было издано более 200 научных публикаций профессорско-преподавательского состава, из них 4 монографий, 10 публикаций в журналах ВАК; более 50 студенческих публикац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Результаты научной и методической деятельности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u w:val="single"/>
        </w:rPr>
        <w:t>преподавателей кафедры дизайна,</w:t>
      </w:r>
      <w:r>
        <w:rPr>
          <w:sz w:val="24"/>
          <w:szCs w:val="24"/>
          <w:u w:val="single"/>
        </w:rPr>
        <w:t xml:space="preserve"> выпускающей кафедры по направлению подготовки 072500.68 «Дизайн» магистерская программа «Интерьер и оборудование» 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175"/>
        <w:gridCol w:w="1877"/>
        <w:gridCol w:w="5494"/>
      </w:tblGrid>
      <w:tr>
        <w:trPr>
          <w:trHeight w:val="44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, степень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нографии, учебные пособия, методические разработки</w:t>
            </w:r>
          </w:p>
        </w:tc>
      </w:tr>
      <w:tr>
        <w:trPr>
          <w:trHeight w:val="44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Жданов А.А.,  Жданова Н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ушкина А.В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п.н., доцент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.п.н., профессо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п.н., доцент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дание ежегодного сборника: Теория и практика графических изображений: межвузовский сборник научных трудов: Магнитогорск: Изд-во МаГУ.</w:t>
            </w:r>
          </w:p>
        </w:tc>
      </w:tr>
      <w:tr>
        <w:trPr>
          <w:trHeight w:val="44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данова Н.С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 А.Д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ер Э.А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.п.н., профессо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п.н., доцент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дание ежегодного сборника: Формирование предметно-пространственной среды современного города: Материалы Всероссийской научно-практической конференции (с международным участием) Магнитогорск: МаГУ</w:t>
            </w:r>
          </w:p>
        </w:tc>
      </w:tr>
      <w:tr>
        <w:trPr>
          <w:trHeight w:val="44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Жданова Н.С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.п.н., профессор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спекты уроков. Обучение основам дизайна / учебное пособие/ Н.С. Жданова. – М.: Гуманитарный изд. центр ВЛАДОС, 2013. – 246 с.; ил.; 16 цв.ил. – (Библиотека учителя изобразительной деятельности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ISBN</w:t>
            </w:r>
            <w:r>
              <w:rPr>
                <w:sz w:val="24"/>
                <w:szCs w:val="24"/>
              </w:rPr>
              <w:t xml:space="preserve"> 978-5-691-01917-3 Агенство </w:t>
            </w:r>
            <w:r>
              <w:rPr>
                <w:sz w:val="24"/>
                <w:szCs w:val="24"/>
                <w:lang w:val="en-US"/>
              </w:rPr>
              <w:t xml:space="preserve">CIP </w:t>
            </w:r>
            <w:r>
              <w:rPr>
                <w:sz w:val="24"/>
                <w:szCs w:val="24"/>
              </w:rPr>
              <w:t>РГБ</w:t>
            </w:r>
          </w:p>
        </w:tc>
      </w:tr>
      <w:tr>
        <w:trPr>
          <w:trHeight w:val="44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данова Н.С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.п.н., профессор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ый учебно-методический комплекс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«Методика преподавания дизайна в средней школе» М.: ВНТЦИ. –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0201050240 от 07.12.2010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видетельство о регистрации электронного ресурса № 16475 от 07.12.2010</w:t>
            </w:r>
          </w:p>
        </w:tc>
      </w:tr>
      <w:tr>
        <w:trPr>
          <w:trHeight w:val="44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цков С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данов А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данова Н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М.С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п.н., доцен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п.н., доцен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.п.н., профессор К.п.н., профессор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производственного мастерств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а с примерами работ студентов  ФИИД.- Магнитогорск: МаГУ, 2010. – 40 с.</w:t>
            </w:r>
          </w:p>
        </w:tc>
      </w:tr>
      <w:tr>
        <w:trPr>
          <w:trHeight w:val="44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данов А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данова Н.С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.п.н., доцент К.п.н., профессор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е проектирование мебел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грамма с примерами работ студентов  ФИИД.- Магнитогорск: МаГУ, 2010. – 48 с.</w:t>
            </w:r>
          </w:p>
        </w:tc>
      </w:tr>
      <w:tr>
        <w:trPr>
          <w:trHeight w:val="44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данов А.А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п.н., доцент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музейная практик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с примерами работ студентов-проектировщиков мебели. - Магнитогорск: МаГУ, 2010. – 22 с.</w:t>
            </w:r>
          </w:p>
        </w:tc>
      </w:tr>
      <w:tr>
        <w:trPr>
          <w:trHeight w:val="44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данова Н.С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.п.н., профессор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бионическая практик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с примерами работ студентов-проектировщиков мебели. - Магнитогорск: МаГУ, 2010. – 22 с.</w:t>
            </w:r>
          </w:p>
        </w:tc>
      </w:tr>
      <w:tr>
        <w:trPr>
          <w:trHeight w:val="44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данов А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данова Н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шуковская Ю.И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.п.н., доцент К.п.н., профессор К.п.н., доцент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Электронный учебно-методический комплекс «Основы черчения и начертательная геометрия. Часть 2». М.: ВНТЦИ. – 50201000610 от 14.04.2010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видетельство о регистрации электронного ресурса № 15614 от 14.04.10</w:t>
            </w:r>
          </w:p>
        </w:tc>
      </w:tr>
      <w:tr>
        <w:trPr>
          <w:trHeight w:val="44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данова Н.С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.п.н., профессор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логия форм архитектурной среды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грамма с примерами работ студентов факультета изобразительного искусства и дизайна.- Магнитогорск: МаГУ, 2010. – 47 с.</w:t>
            </w:r>
          </w:p>
        </w:tc>
      </w:tr>
      <w:tr>
        <w:trPr>
          <w:trHeight w:val="44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данова Н.С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.п.н., профессор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ый учебно-методический комплекс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сновы дизайна». - М.: ВНТЦИ. –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0201000990  от 08.06.2010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видетельство о регистрации электронного ресурса № 15818 от 08.06.10</w:t>
            </w:r>
          </w:p>
        </w:tc>
      </w:tr>
      <w:tr>
        <w:trPr>
          <w:trHeight w:val="44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Жданов А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данова Н.С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.п.н., доцент К.п.н., профессор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тория региональной архитектуры Урала.- Магнитогорск: МаГУ, 2011. – 22 с.</w:t>
            </w:r>
          </w:p>
        </w:tc>
      </w:tr>
      <w:tr>
        <w:trPr>
          <w:trHeight w:val="44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данова Н.С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.п.н., профессор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ы теории и истории архитектуры: тетрадь для лекций. – 2-е изд., испр. и доп. - Магнитогорск: МаГУ, 2011. – 57 с.</w:t>
            </w:r>
          </w:p>
        </w:tc>
      </w:tr>
      <w:tr>
        <w:trPr>
          <w:trHeight w:val="44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данова Н.С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.п.н., профессор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тодические рекомендации для самоподготовки к государственному экзамену студентов специальности  «Дизайн».-Магнитогорск: МаГУ, 2011. – 27 с.</w:t>
            </w:r>
          </w:p>
        </w:tc>
      </w:tr>
      <w:tr>
        <w:trPr>
          <w:trHeight w:val="44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шуковская Ю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данов А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цева Ю.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фимова Л.А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п.н., доцент К.п.н., доцент К.п.н., доцен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. преподаватель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ый учебно-методический комплекс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РАФИКА «Проекционное и машиностроительное черчение» М.: ВНТЦИ. –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0201150502 от 07.04.201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видетельство о регистрации электронного ресурса № 16957 от 07.04.2011</w:t>
            </w:r>
          </w:p>
        </w:tc>
      </w:tr>
      <w:tr>
        <w:trPr>
          <w:trHeight w:val="44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данова Н.С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 М.С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данов А.А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ельева О.П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инова С.В.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Хрипунов П.Э., Екатеринушкина А.В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.п.н., профессор К.п.н., профессор К.п.н., доцент К.п.н., доцент К.п.н., доцент К.п.н., доцент К.п.н., доцент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 по теме дипломной работы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материалы для студентов / под общ. ред. Н.С. Ждановой. - Магнитогорск: МаГУ, 2011. – 55 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шуковская Ю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шуковская Е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п.н., доцент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ант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ерепланировка и реконструкция жилых помещений: учебное пособие для студентов ФИИД: учебное пособие. - Магнитогорск: МаГУ, 2012. –110 с. </w:t>
            </w:r>
            <w:r>
              <w:rPr>
                <w:sz w:val="24"/>
                <w:szCs w:val="24"/>
                <w:lang w:val="en-US"/>
              </w:rPr>
              <w:t>ISBN</w:t>
            </w:r>
            <w:r>
              <w:rPr>
                <w:sz w:val="24"/>
                <w:szCs w:val="24"/>
              </w:rPr>
              <w:t xml:space="preserve"> 5-4463-0007-5</w:t>
            </w:r>
          </w:p>
        </w:tc>
      </w:tr>
      <w:tr>
        <w:trPr>
          <w:trHeight w:val="44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данова Н.С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.п.н., профессор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ый учебно-методический комплекс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хнический рисунок. Часть 2. Перспектива» М.: ВНТЦИ. – № 50201251286  от 01.11.2012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видетельство о регистрации электронного ресурса № 18617 от 29.10.12</w:t>
            </w:r>
          </w:p>
        </w:tc>
      </w:tr>
      <w:tr>
        <w:trPr>
          <w:trHeight w:val="44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данова Н.С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.п.н., профессор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женерная графика: уч. мет. пособие. - Магнитогорск: МаГУ, 2012. –65 с.</w:t>
            </w:r>
          </w:p>
        </w:tc>
      </w:tr>
      <w:tr>
        <w:trPr>
          <w:trHeight w:val="44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данов А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данова Н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шуковская Ю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ушкина А.В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.п.н., доцент К.п.н., профессор К.п.н., доцент К.п.н., доцент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тодические материалы к защите квалификационных (дипломных) работ. - Магнитогорск: МаГУ, 2012. – 36 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</w:t>
            </w:r>
          </w:p>
        </w:tc>
      </w:tr>
      <w:tr>
        <w:trPr>
          <w:trHeight w:val="44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данова Н.С. Мишуковская Ю.И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.п.н., профессор К.п.н., доцент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ологические основы разработки предметно-пространственной среды интерьеров: Опорные конспекты лекций. -Магнитогорск: МаГУ, 2012. – 108 с.</w:t>
            </w:r>
          </w:p>
        </w:tc>
      </w:tr>
      <w:tr>
        <w:trPr>
          <w:trHeight w:val="44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шуковская Ю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данова Н.С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.п.н., доцент К.п.н., профессор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рафические задачи для конструирования и моделирования формы предмета: Метод. реком. - Магнитогорск: МаГУ, 2013. – 52 с. </w:t>
            </w:r>
          </w:p>
        </w:tc>
      </w:tr>
      <w:tr>
        <w:trPr>
          <w:trHeight w:val="44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данова Н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данов А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шуковская Ю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цева Ю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ушкина А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илина Л.В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.п.н., профессор К.п.н., доцент К.п.н., доцент К.п.н., доцент К.п.н., доцен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. преподаватель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борник заданий по художественному проектированию мебели. Основные практические задания. - Магнитогорск: МаГУ, 2013. – 48 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данова Н.С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.п.н., профессор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ы дизайна и проектно-графического моделирования: учеб.- метод. пособие / сост. Жданова Н.С.. – Магнитогорск.: МаГУ, 2013. – 190 с.</w:t>
            </w:r>
            <w:r>
              <w:rPr>
                <w:sz w:val="24"/>
                <w:szCs w:val="24"/>
                <w:lang w:val="en-US"/>
              </w:rPr>
              <w:t>ISBN</w:t>
            </w:r>
            <w:r>
              <w:rPr>
                <w:sz w:val="24"/>
                <w:szCs w:val="24"/>
              </w:rPr>
              <w:t xml:space="preserve"> 978-5-4463-0065-5</w:t>
            </w:r>
          </w:p>
        </w:tc>
      </w:tr>
      <w:tr>
        <w:trPr>
          <w:trHeight w:val="44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данов А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данова Н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шуковская Ю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цева Ю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ушкина А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илина Л.В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.п.н., доцент К.п.н., профессор К.п.н., доцент К.п.н., доцент К.п.н., доцент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. преподаватель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борник клаузур по художественному проектированию мебели. - Магнитогорск: МаГУ, 2013. – 28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 А.Д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п.н., доцент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. Детские игровые площадки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учебное пособие) - Магнитогорск : МаГУ, 2013. – 208 с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Гриф: Министерство образования и науки Челябинской области № 01-33-46 от 05.12.2012г.</w:t>
            </w:r>
          </w:p>
        </w:tc>
      </w:tr>
      <w:tr>
        <w:trPr>
          <w:trHeight w:val="44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 А.Д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шова Э.П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п.н., доцент К.п.н., доцент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Ландшафтная организация городской среды: проектирование скверов и парков (учебное пособие) - Магнитогорск : МГТУ, 2013. – 289 с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риф: Министерство образования и науки Челябинской области № 01-918 от 19.04.2012г.</w:t>
            </w:r>
          </w:p>
        </w:tc>
      </w:tr>
    </w:tbl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Результаты научной и методической деятельности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преподавателей кафедры «Художественного металла и керамики»</w:t>
      </w:r>
      <w:r>
        <w:rPr>
          <w:sz w:val="24"/>
          <w:szCs w:val="24"/>
          <w:u w:val="single"/>
        </w:rPr>
        <w:t xml:space="preserve"> выпускающей кафедры по направлению 072600.68 «Декоративно-прикладное искусство и народные промыслы», магистерская программа «Декоративно-прикладное искусство»</w:t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785"/>
        <w:gridCol w:w="2273"/>
        <w:gridCol w:w="5195"/>
      </w:tblGrid>
      <w:tr>
        <w:trPr>
          <w:trHeight w:val="44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, степень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нографии, учебные пособия, статьи, методические разработки</w:t>
            </w:r>
          </w:p>
        </w:tc>
      </w:tr>
      <w:tr>
        <w:trPr>
          <w:trHeight w:val="74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С. Соколова, М.В. Соколов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кафедрой, д.п.н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ография «Современные народные промыслы России как составная часть общероссийской культуры». - Магнитогорск : МаГУ 2009 </w:t>
            </w:r>
            <w:r>
              <w:rPr>
                <w:spacing w:val="2"/>
                <w:sz w:val="24"/>
                <w:szCs w:val="24"/>
              </w:rPr>
              <w:t xml:space="preserve"> – 231 с.</w:t>
            </w:r>
          </w:p>
        </w:tc>
      </w:tr>
      <w:tr>
        <w:trPr>
          <w:trHeight w:val="59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 М.В.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М.С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кафедрой, д.п.н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ор, к.п.н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ое пособие «Декоративно-прикладное искусство» Изд-во «ВЛАДОС» Москва , 2013 </w:t>
            </w:r>
            <w:r>
              <w:rPr>
                <w:spacing w:val="2"/>
                <w:sz w:val="24"/>
                <w:szCs w:val="24"/>
              </w:rPr>
              <w:t xml:space="preserve"> – 399 с.</w:t>
            </w:r>
          </w:p>
        </w:tc>
      </w:tr>
      <w:tr>
        <w:trPr>
          <w:trHeight w:val="94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М.С. Соколова, М.В. Соколов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ор, к.п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кафедрой, д.п.н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Современные тенденции развития изобразительного, декоративно-прикладного искусств и дизайна : периодический научный журнал / отв. ред. М.С. Соколова, М.В. Соколов. –  Москва-Магнитогорск: МаГУ, 2013.- Вып. 10. – 239 с.</w:t>
            </w:r>
          </w:p>
        </w:tc>
      </w:tr>
      <w:tr>
        <w:trPr>
          <w:trHeight w:val="94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М.С. Соколова, М.В. Соколов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ор, к.п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кафедрой, д.п.н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Современные тенденции развития изобразительного, декоративно-прикладного искусств и дизайна : периодический научный журнал / отв. ред. М.С. Соколова, М.В. Соколов. –  Москва-Магнитогорск: МаГУ, 2014.- Вып. 11. – 176 с.</w:t>
            </w:r>
          </w:p>
        </w:tc>
      </w:tr>
      <w:tr>
        <w:trPr>
          <w:trHeight w:val="94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М.С. Соколова, М.В. Соколов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ор, к.п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кафедрой, д.п.н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Современные тенденции развития изобразительного, декоративно-прикладного искусств и дизайна : периодический научный журнал / отв. ред. М.С. Соколова, М.В. Соколов. –  Москва-Магнитогорск: МаГУ, 2012.- Вып. 9 – 176 с.</w:t>
            </w:r>
          </w:p>
        </w:tc>
      </w:tr>
      <w:tr>
        <w:trPr>
          <w:trHeight w:val="94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М.С. Соколова, М.В. Соколов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ор, к.п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кафедрой, д.п.н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Современные тенденции развития изобразительного, декоративно-прикладного искусств и дизайна : периодический научный журнал / отв. ред. М.С. Соколова, М.В. Соколов. –  Москва-Магнитогорск: МаГУ, 2011.- Вып. 7 – 212 с., 8 – 387 с.</w:t>
            </w:r>
          </w:p>
        </w:tc>
      </w:tr>
      <w:tr>
        <w:trPr>
          <w:trHeight w:val="55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М.С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ор, к.п.н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ое пособие «Художественная роспись по дереву». Изд-во «ВЛАДОС», Москва, 2005 г. </w:t>
            </w:r>
            <w:r>
              <w:rPr>
                <w:spacing w:val="2"/>
                <w:sz w:val="24"/>
                <w:szCs w:val="24"/>
              </w:rPr>
              <w:t>– 304 с.</w:t>
            </w:r>
          </w:p>
        </w:tc>
      </w:tr>
      <w:tr>
        <w:trPr>
          <w:trHeight w:val="69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 М.В.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кафедрой, д.п.н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ое пособие «Художественная обработка металла. Азы филиграни». Изд-во «ВЛАДОС», Москва, 2003 г. </w:t>
            </w:r>
            <w:r>
              <w:rPr>
                <w:spacing w:val="2"/>
                <w:sz w:val="24"/>
                <w:szCs w:val="24"/>
              </w:rPr>
              <w:t>– 160 с.</w:t>
            </w:r>
          </w:p>
        </w:tc>
      </w:tr>
      <w:tr>
        <w:trPr>
          <w:trHeight w:val="94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 М.В.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М.С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кафедрой, д.п.н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ор, к.п.н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о-методическое пособие «Практики в развитии профессиональных компетенций художника ДПИ» (Учебная, музейная, производственная, преддипломная). - Магнитогорск, 2010. </w:t>
            </w:r>
            <w:r>
              <w:rPr>
                <w:spacing w:val="2"/>
                <w:sz w:val="24"/>
                <w:szCs w:val="24"/>
              </w:rPr>
              <w:t>– 202 с.</w:t>
            </w:r>
          </w:p>
        </w:tc>
      </w:tr>
      <w:tr>
        <w:trPr>
          <w:trHeight w:val="71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ова А.А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, к.п.н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е эмалирование. Методические указанная по дисциплине «Производственное обучение». Магнитогорск, 2010.</w:t>
            </w:r>
            <w:r>
              <w:rPr>
                <w:spacing w:val="2"/>
                <w:sz w:val="24"/>
                <w:szCs w:val="24"/>
              </w:rPr>
              <w:t xml:space="preserve"> – 61 с.</w:t>
            </w:r>
          </w:p>
        </w:tc>
      </w:tr>
      <w:tr>
        <w:trPr>
          <w:trHeight w:val="67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ова А.А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, к.п.н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псомодельное дело. Методические указанная по дисциплине «Производственное обучение». Магнитогорск, 2007.</w:t>
            </w:r>
            <w:r>
              <w:rPr>
                <w:spacing w:val="2"/>
                <w:sz w:val="24"/>
                <w:szCs w:val="24"/>
              </w:rPr>
              <w:t xml:space="preserve"> – 42 с.</w:t>
            </w:r>
          </w:p>
        </w:tc>
      </w:tr>
      <w:tr>
        <w:trPr>
          <w:trHeight w:val="94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еткова И.П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преподаватель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лазурная роспись. Методические рекомендации по дисциплине «Производственное обучение. Художественная керамика». Магнитогорск, 2013. </w:t>
            </w:r>
            <w:r>
              <w:rPr>
                <w:spacing w:val="2"/>
                <w:sz w:val="24"/>
                <w:szCs w:val="24"/>
              </w:rPr>
              <w:t>– 68 с.</w:t>
            </w:r>
          </w:p>
        </w:tc>
      </w:tr>
      <w:tr>
        <w:trPr>
          <w:trHeight w:val="74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М.С., Соколов М.В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ор, к.п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кафедрой, д.п.н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намент и металлическое кружево русских мастеров : монография. – Магнитогорск: МаГУ, 2010.</w:t>
            </w:r>
            <w:r>
              <w:rPr>
                <w:spacing w:val="2"/>
                <w:sz w:val="24"/>
                <w:szCs w:val="24"/>
              </w:rPr>
              <w:t xml:space="preserve"> – 146 с.</w:t>
            </w:r>
          </w:p>
        </w:tc>
      </w:tr>
      <w:tr>
        <w:trPr>
          <w:trHeight w:val="64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ылев О.С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, к.п.н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ирование навыков проектирования художественного текстиля: теория и практика: монография. – Магнитогорск: МаГУ, 2011. – 179 с.: ил.</w:t>
            </w:r>
          </w:p>
        </w:tc>
      </w:tr>
      <w:tr>
        <w:trPr>
          <w:trHeight w:val="94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 М.В.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кафедрой, д.п.н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тория художественно-педагогического образования Уральского регион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Курс лекций) История художественно-педагогического образования Уральского региона. Курс лекций. Часть 1: учебное пособие для студентов-магистров  высших учебных заведений. - Магнитогорск : МаГУ, 2012. - 48 с.</w:t>
            </w:r>
          </w:p>
        </w:tc>
      </w:tr>
      <w:tr>
        <w:trPr>
          <w:trHeight w:val="94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 М.В.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кафедрой, д.п.н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оретический материал по дисциплине «Шрифт» (учебное пособие) Теоретический материал по дисциплине «Шрифт»: учебное пособие для студентов заочников высших учебных заведений. - Магнитогорск : МаГУ, 2012. - 60 с. </w:t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Достижения </w:t>
      </w:r>
      <w:r>
        <w:rPr>
          <w:sz w:val="24"/>
          <w:u w:val="single"/>
        </w:rPr>
        <w:t xml:space="preserve">преподавателей кафедры дизайна, </w:t>
      </w:r>
      <w:r>
        <w:rPr>
          <w:sz w:val="24"/>
          <w:szCs w:val="24"/>
          <w:u w:val="single"/>
        </w:rPr>
        <w:t xml:space="preserve">выпускающей кафедры по направлению подготовки 072500.68 «Дизайн» магистерская программа «Интерьер и оборудование» 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776"/>
        <w:gridCol w:w="2040"/>
        <w:gridCol w:w="6936"/>
      </w:tblGrid>
      <w:tr>
        <w:trPr>
          <w:trHeight w:val="3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>
          <w:trHeight w:val="248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ждународных проектах</w:t>
            </w:r>
          </w:p>
        </w:tc>
      </w:tr>
      <w:tr>
        <w:trPr>
          <w:trHeight w:val="51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Григорьев А.Д., Жданова Н.С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lang w:val="ru-RU" w:eastAsia="ru-RU"/>
              </w:rPr>
              <w:t>Международный проект «</w:t>
            </w:r>
            <w:r>
              <w:rPr>
                <w:rFonts w:eastAsia="MS Mincho;ＭＳ 明朝"/>
                <w:lang w:val="en-US" w:eastAsia="ru-RU"/>
              </w:rPr>
              <w:t>TEMPUS</w:t>
            </w:r>
            <w:r>
              <w:rPr>
                <w:rFonts w:eastAsia="MS Mincho;ＭＳ 明朝"/>
                <w:lang w:val="ru-RU" w:eastAsia="ru-RU"/>
              </w:rPr>
              <w:t>»</w:t>
            </w:r>
          </w:p>
          <w:p>
            <w:pPr>
              <w:pStyle w:val="Footer"/>
              <w:jc w:val="both"/>
              <w:rPr>
                <w:rFonts w:eastAsia="MS Mincho;ＭＳ 明朝"/>
                <w:b/>
                <w:b/>
                <w:bCs/>
                <w:u w:val="single"/>
                <w:lang w:val="ru-RU" w:eastAsia="ru-RU"/>
              </w:rPr>
            </w:pPr>
            <w:r>
              <w:rPr>
                <w:rFonts w:eastAsia="MS Mincho;ＭＳ 明朝"/>
                <w:lang w:val="ru-RU" w:eastAsia="ru-RU"/>
              </w:rPr>
              <w:t>Программа «Улучшение российского креативного образования:  магистерская программа по компьютерному дизайну в соответствии  со стандартами ЕС».</w:t>
            </w:r>
          </w:p>
          <w:p>
            <w:pPr>
              <w:pStyle w:val="Footer"/>
              <w:jc w:val="both"/>
              <w:rPr/>
            </w:pPr>
            <w:r>
              <w:rPr>
                <w:rFonts w:eastAsia="MS Mincho;ＭＳ 明朝"/>
                <w:bCs/>
                <w:lang w:val="ru-RU" w:eastAsia="ru-RU"/>
              </w:rPr>
              <w:t xml:space="preserve">Координатор: </w:t>
            </w:r>
            <w:r>
              <w:rPr>
                <w:rFonts w:eastAsia="MS Mincho;ＭＳ 明朝"/>
                <w:lang w:val="ru-RU" w:eastAsia="ru-RU"/>
              </w:rPr>
              <w:t>университет Аберта (Лиссабон, Португалия)</w:t>
            </w:r>
          </w:p>
        </w:tc>
      </w:tr>
      <w:tr>
        <w:trPr>
          <w:trHeight w:val="239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ы, выставки</w:t>
            </w:r>
          </w:p>
        </w:tc>
      </w:tr>
      <w:tr>
        <w:trPr>
          <w:trHeight w:val="51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 М.В.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 А.Д.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студенческих работ «Магнитогорск. Искусство. Время и люди».  посвященная 45-летию факультета изобразительных искусств и дизайна Магнитогорского государственного университета., г. Челябинск</w:t>
            </w:r>
          </w:p>
        </w:tc>
      </w:tr>
      <w:tr>
        <w:trPr>
          <w:trHeight w:val="51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шуковская  Ю.И.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iCs/>
                <w:color w:val="000000"/>
                <w:sz w:val="24"/>
                <w:szCs w:val="24"/>
              </w:rPr>
              <w:t xml:space="preserve">Областная  выставка учебных проектов студентов «Современный интерьер глазами студентов» г. Златоуст </w:t>
            </w:r>
          </w:p>
        </w:tc>
      </w:tr>
      <w:tr>
        <w:trPr>
          <w:trHeight w:val="51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данов А.А.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Городская выставка учебных проектов и макетов «Современная мебель глазами студентов», г. Магнитогорск</w:t>
            </w:r>
          </w:p>
        </w:tc>
      </w:tr>
      <w:tr>
        <w:trPr>
          <w:trHeight w:val="51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данов А.А.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Диалог культур, Россия-Франция», посвящённая 200-летию Отечественной Войны 1812 г. с. Париж  и с.</w:t>
            </w:r>
            <w:r>
              <w:rPr>
                <w:iCs/>
                <w:sz w:val="24"/>
                <w:szCs w:val="24"/>
              </w:rPr>
              <w:t xml:space="preserve"> Фершампенуаз </w:t>
            </w:r>
            <w:r>
              <w:rPr>
                <w:sz w:val="24"/>
                <w:szCs w:val="24"/>
              </w:rPr>
              <w:t xml:space="preserve">Челябинской обл. </w:t>
            </w:r>
          </w:p>
        </w:tc>
      </w:tr>
      <w:tr>
        <w:trPr>
          <w:trHeight w:val="3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 М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данов А.А.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 А.Д.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работ студентов ФИИД, посвященная 80-летию МаГУ.</w:t>
            </w:r>
          </w:p>
        </w:tc>
      </w:tr>
      <w:tr>
        <w:trPr>
          <w:trHeight w:val="51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 А.Д.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няя ежегодная городская художественная выставка</w:t>
            </w:r>
          </w:p>
        </w:tc>
      </w:tr>
      <w:tr>
        <w:trPr>
          <w:trHeight w:val="51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 А.Д.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sz w:val="24"/>
                <w:szCs w:val="24"/>
              </w:rPr>
              <w:t xml:space="preserve">Выставка курсовых и дипломных работ студентов кафедры дизайна. Магнитогорская картинная галерея. </w:t>
            </w:r>
          </w:p>
        </w:tc>
      </w:tr>
      <w:tr>
        <w:trPr>
          <w:trHeight w:val="51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 А.Д.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сональная выставка в драматическом театре им. Пушкина «Тенистые улочки старого города» , г. Магнитогорск.</w:t>
            </w:r>
          </w:p>
        </w:tc>
      </w:tr>
      <w:tr>
        <w:trPr>
          <w:trHeight w:val="51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 А.Д.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sz w:val="24"/>
                <w:szCs w:val="24"/>
              </w:rPr>
              <w:t>Выставка курсовых и дипломных работ студентов кафедры МОУДОД Правобережный дом дополнительного образования. Июль-август 2013</w:t>
            </w:r>
          </w:p>
        </w:tc>
      </w:tr>
      <w:tr>
        <w:trPr>
          <w:trHeight w:val="51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ригорьев А.Д., Медер Э.А., Анферов А.С., Пахомов А. Н.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российский конкурс студентов высших учебных заведений  «Дизайн и изобразительное искусство – 2013»: </w:t>
            </w:r>
          </w:p>
          <w:p>
            <w:pPr>
              <w:pStyle w:val="Footnot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минация – лучшая дипломная работа: </w:t>
            </w:r>
          </w:p>
          <w:p>
            <w:pPr>
              <w:pStyle w:val="Footnot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ипломная работа Тлявлиной А.- диплом первой степени лауреата конкурса</w:t>
            </w:r>
          </w:p>
          <w:p>
            <w:pPr>
              <w:pStyle w:val="Footnot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ипломная работа Ермошенко И.Н.- диплом второй степени лауреата конкурса</w:t>
            </w:r>
          </w:p>
          <w:p>
            <w:pPr>
              <w:pStyle w:val="Footnot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ная работа Рогожниковой И.</w:t>
            </w:r>
          </w:p>
        </w:tc>
      </w:tr>
      <w:tr>
        <w:trPr>
          <w:trHeight w:val="51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ригорьев А.Д., Медер Э.А., Анферов А.С., 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Всероссийский конкурс социальной рекламы «Взгляд молодых-2013»: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>
                <w:iCs/>
                <w:color w:val="000000"/>
                <w:sz w:val="24"/>
                <w:szCs w:val="24"/>
              </w:rPr>
              <w:t>Номинация «Широкая тропа добра» - Трофимов Д.М. – диплом победителя конкурса;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>
                <w:iCs/>
                <w:color w:val="000000"/>
                <w:sz w:val="24"/>
                <w:szCs w:val="24"/>
              </w:rPr>
              <w:t>Номинация «Здравствуй» - Трофимов Д.М. – диплом третьей степени;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>
                <w:iCs/>
                <w:color w:val="000000"/>
                <w:sz w:val="24"/>
                <w:szCs w:val="24"/>
              </w:rPr>
              <w:t>Номинация «Зову тебя Россиею» - Хусаинова Н.Р – диплом победителя конкурса,</w:t>
            </w:r>
          </w:p>
          <w:p>
            <w:pPr>
              <w:pStyle w:val="Footnote"/>
              <w:jc w:val="both"/>
              <w:rPr/>
            </w:pPr>
            <w:r>
              <w:rPr>
                <w:iCs/>
                <w:color w:val="000000"/>
                <w:sz w:val="24"/>
                <w:szCs w:val="24"/>
              </w:rPr>
              <w:t>Номинация «Зову тебя Россиею» - Баторгина А.О. Пучков Е.О.</w:t>
            </w:r>
          </w:p>
          <w:p>
            <w:pPr>
              <w:pStyle w:val="Footnote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Грамоты конкурса: Пучков Е.О., Баторгина А.О.</w:t>
            </w:r>
          </w:p>
        </w:tc>
      </w:tr>
      <w:tr>
        <w:trPr>
          <w:trHeight w:val="51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ер Э.А.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конкурс студентов высших учебных заведений  «Дизайн и изобразительное искусство – 2013»</w:t>
            </w:r>
          </w:p>
          <w:p>
            <w:pPr>
              <w:pStyle w:val="Footnote"/>
              <w:rPr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Гран-при Лауреата - дипломная работа Рогожниковой И.</w:t>
            </w:r>
          </w:p>
        </w:tc>
      </w:tr>
      <w:tr>
        <w:trPr>
          <w:trHeight w:val="51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ригорьев А.Д., Медер Э.А., Анферов А.С.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/>
            </w:pPr>
            <w:r>
              <w:rPr>
                <w:iCs/>
                <w:color w:val="000000"/>
                <w:sz w:val="24"/>
                <w:szCs w:val="24"/>
              </w:rPr>
              <w:t>Открытый конкурс выпускных квалификационных работ/проектов бакалавров, студентов и магистрантов по направлениям 070600.62 и 072500.68 «Дизайн» и специальности 070601.65 «Дизайн». Владивосток 2013.</w:t>
            </w:r>
          </w:p>
          <w:p>
            <w:pPr>
              <w:pStyle w:val="Footnote"/>
              <w:jc w:val="both"/>
              <w:rPr/>
            </w:pPr>
            <w:r>
              <w:rPr>
                <w:iCs/>
                <w:color w:val="000000"/>
                <w:sz w:val="24"/>
                <w:szCs w:val="24"/>
              </w:rPr>
              <w:t xml:space="preserve">Диплом </w:t>
            </w:r>
            <w:r>
              <w:rPr>
                <w:iCs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iCs/>
                <w:color w:val="000000"/>
                <w:sz w:val="24"/>
                <w:szCs w:val="24"/>
              </w:rPr>
              <w:t xml:space="preserve"> степени - Кожушко К.Г., Темникова Н.П.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iCs/>
                <w:color w:val="000000"/>
                <w:sz w:val="24"/>
                <w:szCs w:val="24"/>
              </w:rPr>
              <w:t xml:space="preserve">Диплом </w:t>
            </w:r>
            <w:r>
              <w:rPr>
                <w:iCs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iCs/>
                <w:color w:val="000000"/>
                <w:sz w:val="24"/>
                <w:szCs w:val="24"/>
              </w:rPr>
              <w:t xml:space="preserve"> степени Тлявлина А.Р., Лукьянова Л.В.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олежаев Е.Д.</w:t>
            </w:r>
          </w:p>
        </w:tc>
      </w:tr>
      <w:tr>
        <w:trPr>
          <w:trHeight w:val="51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ригорьев А.Д., Медер Э.А., Анферов А.С., Пахомов А. Н.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/>
            </w:pPr>
            <w:r>
              <w:rPr>
                <w:iCs/>
                <w:color w:val="000000"/>
                <w:sz w:val="24"/>
                <w:szCs w:val="24"/>
              </w:rPr>
              <w:t>Внутривузовский конкурс научно-исследовательских работ студентов и магистрантов МаГУ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iCs/>
                <w:color w:val="000000"/>
                <w:sz w:val="24"/>
                <w:szCs w:val="24"/>
              </w:rPr>
              <w:t>Направление «Архитектура, строительство и коммунальное хозяйство»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iCs/>
                <w:color w:val="000000"/>
                <w:sz w:val="24"/>
                <w:szCs w:val="24"/>
              </w:rPr>
              <w:t>1 место: Полежаев Е.Д. «Особенности проектирования средовых объектов для людей с ограниченными возможностями»; Ермошенко И. Н. «Путеводитель по гетеростереотипам «Нациостранности»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 место: «Ре-дизайн и айПат версия периодического издания «Особый»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iCs/>
                <w:color w:val="000000"/>
                <w:sz w:val="24"/>
                <w:szCs w:val="24"/>
              </w:rPr>
              <w:t>3 место: Лукьянова Л. В. «Принципы проектирования центров искусств»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ОП по направлению подготовки 072500.68 «Дизайн» являются частью сложившейся непрерывной образовательной системы, как в дизайнерском направлении, так и на факультете изобразительных искусств и дизайна в целом. Преподаватели находятся в постоянном тесном сотрудничестве с учреждениям дополнительного образования (центрами развития детей, художественными школами, детской картинной галереей), с общеобразовательными и художественными школами, музеями и галереями города и области. Существующие образовательные программы факультета позволяют получить полноценное и качественное образование на всех этапах: дошкольное, школьное, вузовское – бакалавриат (в 2010 году данная программа вошла в справочник «Лучшие программы инновационной России»), магистратура. Студенты имеют возможность повышать свой творческий и научный потенциал, участвуя в конференциях, конкурсах, выставках и проектах различного уровня, что повышает их профессионализм. Возможность проходить практику в реальных условиях предприятия позволяют развить необходимые качества специалиста – проектировщика, дизайнера. Выпускники трудоустраиваются на ведущие предприятия, организации и фирмы города, региона и России. 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>Достижения выпускающей кафедры по направлению</w:t>
      </w:r>
    </w:p>
    <w:p>
      <w:pPr>
        <w:pStyle w:val="Normal"/>
        <w:suppressAutoHyphens w:val="true"/>
        <w:spacing w:lineRule="auto" w:line="276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072600.68 «Декоративно-прикладное искусство и народные промыслы», магистерская программа «Декоративно-прикладное искусство»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 кафедре художественного металла и керамики сложилась уникальная структура с полным циклом профессионального образования: подготовительная школа, бакалавриат, магистратура и аспирантура. Кафедра активно сотрудничает с ведущими художественными предприятиями области и региона:  ООО «Златоустовская оружейная компания» г. Златоуст,  в лице генерального директора Сонич А.И.; ООО «Голд Мастер», г. Челябинск, в лице исполнительного директора Минзоровой В.А.; ООО Художественные мастерские «КХО» г. Златоуст, в лице директора Желябина А.А.; ООО Мастерские ДПИ «ЛиК» г. Златоуст, в лице директора Лохтачева А.А.; ООО МХПУ «МАОК» г. Златоуст, в лице директора Юрченко Л.А.; ООО «Росоружие» г. Златоуст, в лице Павлова Сергея Геннадьевича; ООО «Камцвет» г. Магнитогорск, в лице директора Чаплинцева А.В.; ООО «Сысертский фарфоровый завод - Сысертский фарфор», в лице директора Мужиканова В.Б.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удентами и преподавателями кафедры ХМК участвуют и побеждают в конкурсах на разработки перспективных художественных проектов для данных предприятий («Конкурс на корпоративный подарок» ООО «КХО», «Сувенир Нового года» ООО «Сысерсткий фарфор» и др.). На предприятиях гг. Магнитогорска, Златоуста главными художниками работают 6 выпускников нашего факультета и дипломники кафедры. Они определяют стиль и художественное качество выпускаемой продукции. Такое сотрудничество позволило выстроить перспективу роста предприятий художественных промыслов Челябинской области, что позволило выйти данной отрасти на новый уровень и встать в один ряд с всемирно известными брендами «Хохломы» и «Гжели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За отчетный период два преподавателя кафедры получили ученое звание профессора ВАК по кафедре один преподаватель – ученое звание доцента, двое были избраны членами молодежной организации Союза Художников России. Заведующий кафедрой Соколов М.В. был награжден нагрудным знаком Почетный работник высшего профессионального образования РФ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Многие работы сотрудников кафедры удостоены дипломов различных уровней:</w:t>
      </w:r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708"/>
        <w:gridCol w:w="2200"/>
        <w:gridCol w:w="6734"/>
      </w:tblGrid>
      <w:tr>
        <w:trPr>
          <w:trHeight w:val="51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</w:tr>
      <w:tr>
        <w:trPr>
          <w:trHeight w:val="516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ы</w:t>
            </w:r>
          </w:p>
        </w:tc>
      </w:tr>
      <w:tr>
        <w:trPr>
          <w:trHeight w:val="23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ина К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М.С.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 место во Всероссийском конкурсе выпускных квалификационных работ по специальности «Технология художественной обработки материалов», Новосибирск январь 2009 года</w:t>
            </w:r>
          </w:p>
        </w:tc>
      </w:tr>
      <w:tr>
        <w:trPr>
          <w:trHeight w:val="23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 М.В.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зработка проекта «Дизайн корпоративного подарка» к конкурсу объявленному ООО «КХО» совместно с компанией «ЛУКОЙЛ» 2009 г. Диплом за 1 место. </w:t>
            </w:r>
          </w:p>
        </w:tc>
      </w:tr>
      <w:tr>
        <w:trPr>
          <w:trHeight w:val="23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авыдова Т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уководител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 М.В.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зработка проекта «Дизайн корпоративного подарка» к конкурсу объявленному ООО «КХО» совместно с компанией «ЛУКОЙЛ» 2009 г. Диплом за 2 место. </w:t>
            </w:r>
          </w:p>
        </w:tc>
      </w:tr>
      <w:tr>
        <w:trPr>
          <w:trHeight w:val="23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анов Н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 М.В.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а «Дизайн корпоративного подарка» к конкурсу объявленному ООО «КХО» совместно с компанией «ЛУКОЙЛ» 2009 г. Диплом за 2 место.</w:t>
            </w:r>
          </w:p>
        </w:tc>
      </w:tr>
      <w:tr>
        <w:trPr>
          <w:trHeight w:val="23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хов Д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 М.В.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зработка проекта «Дизайн корпоративного подарка» к конкурсу объявленному ООО «КХО» совместно с компанией «ЛУКОЙЛ» 2009 г. Диплом за 3 место. </w:t>
            </w:r>
          </w:p>
        </w:tc>
      </w:tr>
      <w:tr>
        <w:trPr>
          <w:trHeight w:val="23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у А.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 М.В.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учная работа. Проект свадебного сервиза «Индийский миф». Диплом лауреат конкурса научно-исследовательских работ студентов МаГУ по направлению «41 – Социологические науки, культурология»</w:t>
            </w:r>
          </w:p>
        </w:tc>
      </w:tr>
      <w:tr>
        <w:trPr>
          <w:trHeight w:val="23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 Ю.М.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 М.В.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иплом 2 степени 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Международного конкурса  молодых дизайнеров «Золотая линия 2010 г.» - в номинации «ДПИ»</w:t>
            </w:r>
          </w:p>
        </w:tc>
      </w:tr>
      <w:tr>
        <w:trPr>
          <w:trHeight w:val="23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анов Н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 М.В.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Международный фестиваль Актуального искусства «АНЕВА»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Диплом в номинации «Искусство металла»</w:t>
            </w:r>
          </w:p>
        </w:tc>
      </w:tr>
      <w:tr>
        <w:trPr>
          <w:trHeight w:val="23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ппо А.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ова А.А.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иплом 2 степени 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 Международного конкурса  молодых дизайнеров «Золотая линия 2011 г.» - в номинации «ДПИ»</w:t>
            </w:r>
          </w:p>
        </w:tc>
      </w:tr>
      <w:tr>
        <w:trPr>
          <w:trHeight w:val="23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уссо А.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 М.В.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иплом 3 степени  V Международного конкурса  молодых дизайнеров «Золотая линия 2013 г.» - в номинации «ДПИ», </w:t>
            </w:r>
          </w:p>
        </w:tc>
      </w:tr>
      <w:tr>
        <w:trPr>
          <w:trHeight w:val="23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ыплакова 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 М.В.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иплом 1 степени  V Международного конкурса  молодых дизайнеров «Золотая линия 2013 г.» - в номинации «ДПИ»</w:t>
            </w:r>
          </w:p>
        </w:tc>
      </w:tr>
      <w:tr>
        <w:trPr>
          <w:trHeight w:val="23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 Ю.М.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 М.В.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1 степени  Международной выставки-конкурса декоративно-прикладного искусства «Образы изменчивых фантазий»  в номинации  «Художественный металл» г. Оренбург</w:t>
            </w:r>
          </w:p>
        </w:tc>
      </w:tr>
      <w:tr>
        <w:trPr>
          <w:trHeight w:val="23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у А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 М.В.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иплом 1 степени  Международной выставки-конкурса декоративно-прикладного искусства «Образы изменчивых фантазий»  в номинации  «Ювелирное искусство» г. Оренбург</w:t>
            </w:r>
          </w:p>
        </w:tc>
      </w:tr>
      <w:tr>
        <w:trPr>
          <w:trHeight w:val="23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еткова И.П.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иплом 2 степени  Международной выставки-конкурса декоративно-прикладного искусства «Образы изменчивых фантазий» в номинации «Художественная керамика» г. Оренбург</w:t>
            </w:r>
          </w:p>
        </w:tc>
      </w:tr>
      <w:tr>
        <w:trPr>
          <w:trHeight w:val="23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канова В.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 М.В.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иплом 2 степени  Международной выставки-конкурса декоративно-прикладного искусства «Образы изменчивых фантазий»  в номинации  «Художественный металл» г. Оренбург</w:t>
            </w:r>
          </w:p>
        </w:tc>
      </w:tr>
      <w:tr>
        <w:trPr>
          <w:trHeight w:val="23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ульцева И.М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М.С.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иплом 1 степени  Международной выставки-конкурса декоративно-прикладного искусства «Образы изменчивых фантазий»  в номинации «Художественная обработка кожи» г. Оренбург</w:t>
            </w:r>
          </w:p>
        </w:tc>
      </w:tr>
      <w:tr>
        <w:trPr>
          <w:trHeight w:val="23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плакова 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дышева О.В.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2 степени  Международной выставки-конкурса декоративно-прикладного искусства «Образы изменчивых фантазий»  в номинации  «Художественный металл» г. Оренбург</w:t>
            </w:r>
          </w:p>
        </w:tc>
      </w:tr>
      <w:tr>
        <w:trPr>
          <w:trHeight w:val="23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уденты и преподаватели кафедры ХМК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 xml:space="preserve">Международная выставка-конкурс </w:t>
            </w:r>
            <w:r>
              <w:rPr>
                <w:bCs/>
                <w:sz w:val="24"/>
                <w:szCs w:val="24"/>
              </w:rPr>
              <w:t xml:space="preserve">декоративно-прикладного и  монументального </w:t>
            </w:r>
            <w:r>
              <w:rPr>
                <w:sz w:val="24"/>
                <w:szCs w:val="24"/>
              </w:rPr>
              <w:t>искусства «МАСТЕРскаЯ» г. Благовещенске Амурской области</w:t>
            </w:r>
          </w:p>
        </w:tc>
      </w:tr>
      <w:tr>
        <w:trPr>
          <w:trHeight w:val="23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 М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М.С.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овали в конкурсе и получили  стипендию Министерства культуры РФ и Союза Дизайнеров России в области литературы и искусства за 2009 год на разработку учебника для студентов средних и высших учебных заведений «Декоративно-прикладное искусство»</w:t>
            </w:r>
          </w:p>
        </w:tc>
      </w:tr>
      <w:tr>
        <w:trPr>
          <w:trHeight w:val="234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и</w:t>
            </w:r>
          </w:p>
        </w:tc>
      </w:tr>
      <w:tr>
        <w:trPr>
          <w:trHeight w:val="23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 и преподаватели кафедры ХМК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«Профессия, украшающая мир» кафедры художественного металла и керамики МаГУ в Музее истории камнерезного и ювелирного искусства. г. Екатеринбург</w:t>
            </w:r>
          </w:p>
        </w:tc>
      </w:tr>
      <w:tr>
        <w:trPr>
          <w:trHeight w:val="23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уденты и преподаватели кафедры ХМК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«Школа мастеров горы Магнитной» кафедры художественного металла и керамики МаГУ в Челябинском областном краеведческом музее. г. Челябинск</w:t>
            </w:r>
          </w:p>
        </w:tc>
      </w:tr>
      <w:tr>
        <w:trPr>
          <w:trHeight w:val="23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уденты и преподаватели кафедры ХМК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«Профессия украшающая мир» кафедры художественного металла и керамики МаГУ в ЦДТТ. г. Магнитогорск</w:t>
            </w:r>
          </w:p>
        </w:tc>
      </w:tr>
      <w:tr>
        <w:trPr>
          <w:trHeight w:val="23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уденты и преподаватели кафедры ХМК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«Путь к созидательному таинству» кафедры художественного металла и керамики МаГУ в Челябинском областном краеведческом музее. г. Челябинск</w:t>
            </w:r>
          </w:p>
        </w:tc>
      </w:tr>
      <w:tr>
        <w:trPr>
          <w:trHeight w:val="23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уденты и преподаватели кафедры ХМК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кафедры художественного металла и керамики МаГУ в Оренбургском колледже культуры. г. Оренбург</w:t>
            </w:r>
          </w:p>
        </w:tc>
      </w:tr>
      <w:tr>
        <w:trPr>
          <w:trHeight w:val="23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уденты и преподаватели кафедры ХМК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«Минует все. Останется искусство…» кафедры художественного металла и керамики МаГУ в Магнитогорской картинной галерее г. Магнитогорск</w:t>
            </w:r>
          </w:p>
        </w:tc>
      </w:tr>
      <w:tr>
        <w:trPr>
          <w:trHeight w:val="23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ылев О.С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еткова И.П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ган-Розенцвейг Б.Л.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егиональная художественная выставка Урал XI г. Тюмень</w:t>
            </w:r>
          </w:p>
        </w:tc>
      </w:tr>
      <w:tr>
        <w:trPr>
          <w:trHeight w:val="23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 и преподаватели кафедры ХМК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кафедры художественного металла и керамики МаГУ в Магнитогорской картинной галерее г. Магнитогорс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В целом содержание и качество подготовки обучающихся и выпускников образовательного учреждения по образовательным программам 072500.68 «Дизайн» магистерская программа «Интерьер и оборудование», 072600.68 «Декоративно-прикладное искусство и народные промыслы» магистерская программа «Декоративно-прикладное искусство» соответствует требованиям федеральных государственных образовательных стандартов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14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New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caps/>
      <w:kern w:val="2"/>
      <w:sz w:val="28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120" w:after="120"/>
      <w:outlineLvl w:val="1"/>
    </w:pPr>
    <w:rPr>
      <w:caps w:val="false"/>
      <w:smallCaps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center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LineNumbers/>
      <w:spacing w:lineRule="auto" w:line="252"/>
      <w:jc w:val="center"/>
      <w:outlineLvl w:val="8"/>
    </w:pPr>
    <w:rPr>
      <w:b/>
      <w:sz w:val="36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bCs/>
      <w:caps/>
      <w:kern w:val="2"/>
      <w:sz w:val="28"/>
      <w:szCs w:val="32"/>
    </w:rPr>
  </w:style>
  <w:style w:type="character" w:styleId="2">
    <w:name w:val="Заголовок 2 Знак"/>
    <w:qFormat/>
    <w:rPr>
      <w:b/>
      <w:bCs/>
      <w:kern w:val="2"/>
      <w:sz w:val="24"/>
      <w:szCs w:val="32"/>
    </w:rPr>
  </w:style>
  <w:style w:type="character" w:styleId="Style8">
    <w:name w:val="Название Знак"/>
    <w:qFormat/>
    <w:rPr>
      <w:sz w:val="28"/>
    </w:rPr>
  </w:style>
  <w:style w:type="character" w:styleId="Style9">
    <w:name w:val="Подзаголовок Знак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9">
    <w:name w:val="Заголовок 9 Знак"/>
    <w:qFormat/>
    <w:rPr>
      <w:b/>
      <w:sz w:val="36"/>
      <w:u w:val="single"/>
    </w:rPr>
  </w:style>
  <w:style w:type="character" w:styleId="Style10">
    <w:name w:val="Текст сноски Знак"/>
    <w:basedOn w:val="Style7"/>
    <w:qFormat/>
    <w:rPr/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Текст 1 Знак"/>
    <w:qFormat/>
    <w:rPr>
      <w:sz w:val="24"/>
    </w:rPr>
  </w:style>
  <w:style w:type="character" w:styleId="3">
    <w:name w:val="Основной текст 3 Знак"/>
    <w:qFormat/>
    <w:rPr>
      <w:rFonts w:ascii="Arial" w:hAnsi="Arial" w:cs="Arial"/>
      <w:color w:val="C0C0C0"/>
      <w:sz w:val="36"/>
    </w:rPr>
  </w:style>
  <w:style w:type="character" w:styleId="Arial">
    <w:name w:val="Комментарии_Arial"/>
    <w:qFormat/>
    <w:rPr>
      <w:rFonts w:ascii="Arial" w:hAnsi="Arial" w:cs="Arial"/>
      <w:i/>
      <w:iCs/>
      <w:color w:val="000000"/>
      <w:sz w:val="20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Знак"/>
    <w:basedOn w:val="Style7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7"/>
    <w:rPr/>
  </w:style>
  <w:style w:type="character" w:styleId="Style16">
    <w:name w:val="Основной текст с отступом Знак"/>
    <w:basedOn w:val="Style7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21">
    <w:name w:val="Основной текст 2 Знак"/>
    <w:basedOn w:val="Style7"/>
    <w:qFormat/>
    <w:rPr/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12">
    <w:name w:val="Текст 1"/>
    <w:basedOn w:val="Normal"/>
    <w:qFormat/>
    <w:pPr>
      <w:ind w:firstLine="397"/>
      <w:jc w:val="both"/>
    </w:pPr>
    <w:rPr>
      <w:sz w:val="24"/>
      <w:lang w:val="en-US"/>
    </w:rPr>
  </w:style>
  <w:style w:type="paragraph" w:styleId="Spisokn">
    <w:name w:val="Spisok_n"/>
    <w:basedOn w:val="Normal"/>
    <w:qFormat/>
    <w:pPr>
      <w:numPr>
        <w:ilvl w:val="0"/>
        <w:numId w:val="2"/>
      </w:numPr>
    </w:pPr>
    <w:rPr>
      <w:sz w:val="24"/>
    </w:rPr>
  </w:style>
  <w:style w:type="paragraph" w:styleId="32">
    <w:name w:val="Основной текст 3"/>
    <w:basedOn w:val="Normal"/>
    <w:qFormat/>
    <w:pPr>
      <w:widowControl w:val="false"/>
    </w:pPr>
    <w:rPr>
      <w:rFonts w:ascii="Arial" w:hAnsi="Arial" w:cs="Arial"/>
      <w:color w:val="C0C0C0"/>
      <w:sz w:val="36"/>
      <w:lang w:val="en-US"/>
    </w:rPr>
  </w:style>
  <w:style w:type="paragraph" w:styleId="Style20">
    <w:name w:val="Цифры в таблице"/>
    <w:basedOn w:val="Normal"/>
    <w:qFormat/>
    <w:pPr>
      <w:jc w:val="center"/>
    </w:pPr>
    <w:rPr>
      <w:i/>
      <w:iCs/>
      <w:sz w:val="24"/>
    </w:rPr>
  </w:style>
  <w:style w:type="paragraph" w:styleId="Style21">
    <w:name w:val="Заголовок в таблице"/>
    <w:basedOn w:val="Normal"/>
    <w:qFormat/>
    <w:pPr>
      <w:jc w:val="center"/>
    </w:pPr>
    <w:rPr>
      <w:b/>
      <w:bCs/>
      <w:sz w:val="24"/>
      <w:szCs w:val="24"/>
    </w:rPr>
  </w:style>
  <w:style w:type="paragraph" w:styleId="22">
    <w:name w:val="Текст 2"/>
    <w:basedOn w:val="12"/>
    <w:qFormat/>
    <w:pPr>
      <w:spacing w:before="60" w:after="60"/>
    </w:pPr>
    <w:rPr>
      <w:i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3">
    <w:name w:val="абзац"/>
    <w:basedOn w:val="Normal"/>
    <w:qFormat/>
    <w:pPr>
      <w:suppressLineNumbers/>
      <w:spacing w:before="120" w:after="0"/>
      <w:ind w:firstLine="567"/>
      <w:jc w:val="both"/>
    </w:pPr>
    <w:rPr>
      <w:rFonts w:ascii="Arial" w:hAnsi="Arial" w:cs="Arial"/>
      <w:sz w:val="24"/>
    </w:rPr>
  </w:style>
  <w:style w:type="paragraph" w:styleId="Style24">
    <w:name w:val="спис"/>
    <w:basedOn w:val="Normal"/>
    <w:qFormat/>
    <w:pPr>
      <w:numPr>
        <w:ilvl w:val="0"/>
        <w:numId w:val="11"/>
      </w:numPr>
      <w:suppressLineNumbers/>
      <w:tabs>
        <w:tab w:val="clear" w:pos="708"/>
        <w:tab w:val="left" w:pos="851" w:leader="none"/>
      </w:tabs>
      <w:spacing w:before="80" w:after="0"/>
      <w:ind w:left="851" w:hanging="284"/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4text">
    <w:name w:val="4-text"/>
    <w:basedOn w:val="Normal"/>
    <w:qFormat/>
    <w:pPr>
      <w:widowControl w:val="false"/>
      <w:autoSpaceDE w:val="false"/>
      <w:spacing w:before="280" w:after="280"/>
    </w:pPr>
    <w:rPr/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Style2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14125">
    <w:name w:val="Стиль 14 пт Первая строка:  125 см"/>
    <w:basedOn w:val="Normal"/>
    <w:qFormat/>
    <w:pPr>
      <w:ind w:firstLine="709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344" w:leader="dot"/>
      </w:tabs>
    </w:pPr>
    <w:rPr>
      <w:caps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7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ind w:firstLine="538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2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aps w:val="false"/>
      <w:smallCaps w:val="false"/>
      <w:color w:val="365F91"/>
      <w:kern w:val="0"/>
      <w:szCs w:val="28"/>
    </w:rPr>
  </w:style>
  <w:style w:type="paragraph" w:styleId="23">
    <w:name w:val="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0">
    <w:name w:val=" Знак"/>
    <w:basedOn w:val="Normal"/>
    <w:qFormat/>
    <w:pPr>
      <w:tabs>
        <w:tab w:val="clear" w:pos="708"/>
        <w:tab w:val="left" w:pos="900" w:leader="none"/>
      </w:tabs>
      <w:spacing w:lineRule="exact" w:line="240" w:before="0" w:after="160"/>
      <w:ind w:firstLine="902"/>
    </w:pPr>
    <w:rPr>
      <w:rFonts w:ascii="Verdana" w:hAnsi="Verdana" w:cs="Verdana"/>
      <w:lang w:val="en-US"/>
    </w:rPr>
  </w:style>
  <w:style w:type="paragraph" w:styleId="Style3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elibrary.ru/" TargetMode="External"/><Relationship Id="rId5" Type="http://schemas.openxmlformats.org/officeDocument/2006/relationships/hyperlink" Target="http://uisrussia.msu.ru/is4/main.jsp" TargetMode="External"/><Relationship Id="rId6" Type="http://schemas.openxmlformats.org/officeDocument/2006/relationships/hyperlink" Target="http://biblioclub.ru/" TargetMode="External"/><Relationship Id="rId7" Type="http://schemas.openxmlformats.org/officeDocument/2006/relationships/hyperlink" Target="http://portal.masu.ru/default.aspx" TargetMode="External"/><Relationship Id="rId8" Type="http://schemas.openxmlformats.org/officeDocument/2006/relationships/hyperlink" Target="http://elibrary.ru/" TargetMode="External"/><Relationship Id="rId9" Type="http://schemas.openxmlformats.org/officeDocument/2006/relationships/hyperlink" Target="http://uisrussia.msu.ru/is4/main.jsp" TargetMode="External"/><Relationship Id="rId10" Type="http://schemas.openxmlformats.org/officeDocument/2006/relationships/hyperlink" Target="http://portal.masu.ru/default.aspx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2:11:00Z</dcterms:created>
  <dc:creator>s.bychik</dc:creator>
  <dc:description/>
  <cp:keywords/>
  <dc:language>en-US</dc:language>
  <cp:lastModifiedBy>s.bychik</cp:lastModifiedBy>
  <cp:lastPrinted>2014-04-22T14:17:00Z</cp:lastPrinted>
  <dcterms:modified xsi:type="dcterms:W3CDTF">2014-05-29T08:58:00Z</dcterms:modified>
  <cp:revision>9</cp:revision>
  <dc:subject/>
  <dc:title>МИНИСТЕРСТВО ОБРАЗОВАНИЯ И НАУКИ РОССИЙСКОЙ ФЕДЕРАЦИИ</dc:title>
</cp:coreProperties>
</file>