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МОДУЛЬ «ИСТОРИЯ РОССИИ»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еречень вопросов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РАЗДЕЛ I. ИСТОРИЯ РУСИ-РОССИИ (IХ–ХVII века)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 Древняя Русь (IХ – ХIII век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акой территории было создано Древнерусское государств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м было создано Древнерусское государств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город стал столицей Древнерусского государст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Русь приняла христианств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каком князе произошло крещение Рус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является религиозным символом христианст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известные православные храмы были построены в Древней Рус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какого государства попала в зависимость Русь в ХIII ве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м был  Александр Невск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Московское государство(ХIV – ХVII в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произошла Куликовская бит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победил  в Куликовской битв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город стал центром объединения русских земел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русские земли объединились вокруг Москв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ком году произошло освобождение Руси от ордынского ига (зависимости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е имя  в истории получил  царь Иван IV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художник ХV века написал знаменитую икону «Троица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зывается архитектурный памятник-крепость в Москве, который  был построен как символ образования  единого Московского государст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ком веке  в  России был период Сму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Москва была освобождена от польского войска народным ополчением во главе с Мининым и Пожарски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ая династия начала править в России с 1613 го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РАЗДЕЛ  II.  РОССИЙСКАЯ ИМПЕРИЯ (ХVIII–начало ХХ веков)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Россия в ХVIII ве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проводил реформы в России в начале XVIII ве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зывается город, который стал  столицей России в эпоху Петра I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ком городе в XVIII веке был создан первый в России университ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русский ученый сыграл главную роль в создании  первого в России университе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и при какой российской императрице в состав России вошел  Крымский полуостр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м был А.В. Сувор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памятник является символом города Санкт-Петербург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ком городе находится самый крупный музей России — Эрмитаж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ма 4. Россия в ХIХ ве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Когда была Отечественная вой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зывается самое крупное сражение Отечественной вой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победил в Отечественной вой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был главнокомандующим русской армией в годы вой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такие декабрис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в России отменили крепостное прав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каком российском императоре отменили крепостное прав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произошло присоединение Средней Азии  к Росс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м был А.С. Пушки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русский ученый открыл во второй половине ХIХ века периодический закон химических элемент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м был Л.Н. Толст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м был П.И. Чайковский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м был Ф.М. Достоевск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5. Российская империя в начале ХХ век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основные религии были представлены в России в начале ХХ ве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и какой религии составляли большинство населения Российской импер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произошла Первая российская революц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было главным результатом  Первой российской революц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был лидером партии большевик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была Первая мировая вой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м был А.П. Чех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звали русского ученого- изобретателя ради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зывается театр в Москве, известный во всем  мире своими постановками оперы и бале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РАЗДЕЛ III. ИСТОРИЯ  СССР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6.История СССР до Великой Отечественной вой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ая революция произошла в России в 1917 год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звали  последнего российского императо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ая партия пришла  к власти в России осенью 1917 го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зывалось государство, которое было создано в 1922 году на территории бывшей Российской импер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каком руководителе России церковь была отделена от государства, а школа – от церкв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зывалась политика по созданию в СССР крупной промышленно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зывалась политика по созданию в СССР коллективных хозяйств в дерев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м было важнейшее достижение СССР в области образования в первой половине ХХ ве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 СССР в годы Великой Отечественной  войны (1941 – 1945 год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была Великая Отечественная вой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страны являлись союзниками СССР в борьбе против гитлеровской Герман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зывалась самая важная (переломная)  битва  Великой Отечественной вой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м были Г.К. Жуков и К.К. Рокоссовск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победил в Великой Отечественной вой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ком городе советские солдаты М. Егоров и М. Кантария подняли знамя Победы в мае 1945 го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советских людей погибло в годы Великой Отечественной вой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праздник отмечают в России 9 ма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8. СССР в  послевоенный период (1945 – 1991 годы)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ком году и по инициативе какого советского руководителя Крым был передан из состава РСФСР в состав Украинской СС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был Главным конструктором первых советских космических кораблей ССС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звали первого в мире космонав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ком году Ю.А. Гагарин совершил первый в мире полет в космо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зовут первую в мире женщину-космонавта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е важное международное спортивное событие состоялось в Москве  в 1980 год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зывалась политика реформ М.С. Горбаче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был президентом ССС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советских республик входило в состав СССР в 1960-1980-е год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произошел распад ССС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ая организация была создана после распада СССР некоторыми бывшими советскими республик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м был  А.И. Солженицы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РАЗДЕЛ IV. СОВРЕМЕННАЯ РОССИЯ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9. Реформы в Российской Федерации  в 1991-1999 год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была принята Декларация о государственном суверенитете Росс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был первым президентом Росс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реформы начал проводить в России  Б.Н. Ельци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была принята Конституция РФ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м государством по своему национальному составу является Российская Федерац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язык является государственным языком в Росс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город является столицей Росс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зывается главная площадь столицы  Росс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0.  Россия в ХХI ве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акие годы президентами  РФ были В.В. Путин и Д.А. Медведе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в настоящее время является президентом  Росс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ая новая республика  вошла в состав России в  2014 год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является Главой Русской Православной Церкв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зывается одна из главных организаций мусульман Росс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ком российском городе проходили ХХII Зимние Олимпийские игры 2014 го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БЛОК КУЛЬТУРОЛОГИЧЕСКИХ ВОПРОСОВ (СОВРЕМЕННЫЕ ПРАЗДНИКИ РОСС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в России отмечают Новый го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праздник отмечают в России 7 январ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праздник отмечают в России 23 феврал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праздник отмечают в России 8 мар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праздник отмечают в России 12 июн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праздник отмечают в России 4 ноябр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праздник отмечается в России 12 декабр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3:29:00Z</dcterms:created>
  <dc:creator>1</dc:creator>
  <dc:description/>
  <cp:keywords/>
  <dc:language>en-US</dc:language>
  <cp:lastModifiedBy>1</cp:lastModifiedBy>
  <dcterms:modified xsi:type="dcterms:W3CDTF">2014-12-08T16:48:00Z</dcterms:modified>
  <cp:revision>4</cp:revision>
  <dc:subject/>
  <dc:title/>
</cp:coreProperties>
</file>