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ОДУЛЬ «ИСТОРИЯ РОССИИ» (ОБРАЗЕЦ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ремя выполнения теста - 35 минут. Тест включает 25 вопро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теста можно пользоваться словар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ь 1. 20 вопро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ь 2. 5 вопро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 1. Столица Древнерусского государства 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Кие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Новгор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Москв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 2. Православие стало официальной религией Руси в 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900 го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 988 го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 995 год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 3. В XIII веке Древнерусское государство попало в зависимость от 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швед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олотой Ор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 немецких рыцаре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 4. В Куликовской битве победило 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усское войск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рдынское войск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шведское войск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 5. Первый русский царь Иван IV получил в истории им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Добр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Грозн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 Жесток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 6. Художник иконы «Троица» 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Александр Не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й Рубл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 Гроз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 7. Народное ополчение освободило Москву от поляков в 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1380 го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1480 го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1612 год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 8. Петр I построил новую столицу России, которая называется 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Кие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Моск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Санкт-Петербург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 9. Символом Санкт-Петербурга являе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Московский Крем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Медный всадни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храм Святой Соф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 10. Первый российский университет открыли в 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Москв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Санкт-Петербург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Киев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 11. Отечественная война с Францией была в 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1480 го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1613 го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1812 год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 12. Самое крупное сражение Отечественной войны 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на льду Чудского озе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Куликовско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Бородинско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 13. Крепостное право в России было отменено в 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1480 го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1812 го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1861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 14. Крепостное право в России отменил 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Иван Грозн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Петр 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Александр II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 15. Первая Российская революция произошла в 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1813 го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1861 го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1905 год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прос 16. Самый известный в мире российский театр оперы и балета называется 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Мал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Сред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Большо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 17. Последний русский император 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Петр 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Николай I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Александр Невск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 18. В 1922 году на территории бывшей Российской империи было создано новое государство 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Росс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Советский Союз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Древнерусское государств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 19. Первым руководителем Советского Союза (СССР) стал 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В. И. Лен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Николай I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Петр I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 20. Великая Отечественная война была в 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1612 го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1812 го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1941 - 1945 гг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 21.  9 мая в России отмечают 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День Побе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День Конститу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Новый год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 22.  Первого в мире космонавта звали 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Юрий Гагар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Сергей Короле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Дмитрий Менделее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 23. Ю.А. Гагарин совершил первый космический полет в 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1945 го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1954 го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1961 год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 24. Распад СССР произошел в 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1917 го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1945 го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1991 год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 25. Декларация о государственном суверенитете России была принята в 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1945 го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1990 го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2000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22:00Z</dcterms:created>
  <dc:creator>1</dc:creator>
  <dc:description/>
  <cp:keywords/>
  <dc:language>en-US</dc:language>
  <cp:lastModifiedBy>1</cp:lastModifiedBy>
  <cp:lastPrinted>2014-11-26T17:03:00Z</cp:lastPrinted>
  <dcterms:modified xsi:type="dcterms:W3CDTF">2014-12-08T17:12:00Z</dcterms:modified>
  <cp:revision>11</cp:revision>
  <dc:subject/>
  <dc:title/>
</cp:coreProperties>
</file>