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исциплина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и награды зарегистрированных студентов 1-3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Гуманитарный и юридически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9360"/>
        <w:gridCol w:w="720"/>
        <w:gridCol w:w="210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аритонова  Дарья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ин  Владислав  Серг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глебский  филиал  Воронеж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аров  Александр Пет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Егорова  Екатерина Алекс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аритонова  Екатерина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ойлова  Марина Евген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зликина  Татьяна  Андр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глебский  филиал  Воронеж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олапова  Екатерина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на  Виктория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оглебский  филиал  Воронежского  государственн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возов  Дмитрий  Евген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ский  филиал  Новосибирского  государственного  педагогического  университ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укшин  Евгений Владими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никова  Ирина  Вадим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ров  Павел Сергееви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ков  Иван  Васил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Омского  государственного  педагогического  университета  в  г.  Та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анда  Юлия  Вячеслав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тяков  Владимир  Игор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  Лина  Серг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овьева  Анастасия  Ю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чков  Сергей  Серг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кова  Юлия  Андр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дурарь  Ольг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кин  Ярослав  Васил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жнёва  Анна  Михайл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ова  Мария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улин  Марк  Андр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бер  Надежда  Эдуард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Омского  государственного  педагогического  университета  в  г.  Та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ыпов  Сергей  Андр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а  Влада  Владислав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ова  Анастасия  Валер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ович  Илья  Иль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педагогический  университет  им.  К.Д.  Уш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ва  Елизавета  Александ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ондарева  Анастасия Никола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шкина  Наталья Иван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ркина  Юлия Виктор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ёнов  Владимир  Евген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ыгынанов  Никита  Прокопь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едова  Поли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вина  А.К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тавропольского  государственного  педагогического  института  в  г.  Буденновс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анова  Наталия  Анатоль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социально-гуманитарный  инсти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а  Анна  Алекс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езнева  Наталья  Никола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 Светлана  Андр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унова  Анастасия  Павло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яновский  государственный  педагогический  университет  имени  И.Н.  Улья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офиль «</w:t>
      </w:r>
      <w:r>
        <w:rPr>
          <w:b/>
          <w:color w:val="000000"/>
        </w:rPr>
        <w:t>Биотехнологии  и  медици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3"/>
        <w:gridCol w:w="9360"/>
        <w:gridCol w:w="764"/>
        <w:gridCol w:w="2146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дылиев  Даян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  Хусейн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ммадов  Ислам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ова  Ксения  Сергеевн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гальдиев  Максатгельди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пов  Сергей Петр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аграрны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чогло  Иван Сергее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ий  государственный аграрный университ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гельдиева  Гюльширин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зун  Андрей Иванович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аграрны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Специализированный</w:t>
        <w:br/>
        <w:t>(с углубленным изучением соответствующей дисциплин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460"/>
        <w:gridCol w:w="90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явкин  Иван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опов  Васил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ров  Алекс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пожников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менко  Игорь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югина  Мар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тев  Илья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гуманитарный  институт  (филиал)  Волгоград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лёвко  Александр  Арк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чуков  Роман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ьдес  Марк  Эду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ченков  Евген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якин  Игорь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жарая  Анастас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манов  Алекс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 Алекс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итинский институт (филиал)  Байкальского  государственного  университета  экономики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руллин  Равиль  Габдул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 Денис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шун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ворых  Павел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енко  Ма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притский  Вениамин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эктов  Дмитр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обоков  Михаил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ин  Игорь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бан  Ири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юк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елин  Никола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  Олес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чуков  Аслан  Хусе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буков  Дмитр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тьева  Ален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в  Никита  Иль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ов  Серге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чкаров  Ильдус  Ильда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  Чон  Су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лин  Андрей  Гер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танов  Гурбангельд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-Саркисов  Богдан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штиков  Ринат  Расу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еров  Роман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 Ан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ёв  Его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ёров  Андрей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галаев  Юрий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рельских  Ксен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ова  Валерия  Ром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ьтюков  Роман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ьянов  Павел  Иль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ппенко  Серг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бидзе  Тимур  Иосиф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пелев  Дмитри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онов  Вадим    Эду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шиева  Карина  Казбек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еева  Алина  Да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ст  Артем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нс  Андр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ыпо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оров  Максим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вакин  Александр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а  Ольга  Тиму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 Васил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ниенко  Надежда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хина  Татьяна  Дмитри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кс  Дмитрий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магилов  Расим  Нафигул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национальный  исследовательский  технический  университет  им.  А.Н.  Туполева-КА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ькаев  Ринат  Рам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ин  Александ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вещенский  государственны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чевникова  Виктория  Ив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нст  Игорь  Влад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пов  Дмитрий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ов  Тимофе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ьев  Василий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йнц  Лев  Эду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теней  Дмитри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чкеев  Альберт  Илюс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аев  Дмитри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кумова  Ан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китин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саро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ий  государственный  педагогический  университет  им.  И.Я.  Яковл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зько  Валер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аев  Александр  Васильевч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васюк  Евгени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лудько  Алексей  Леони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паралиев  Нурбек  Акпарал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онов  Степан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яршинов  Александр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аров  Андр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рогинин  Вячеслав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куа  Витали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ков  Денис  Генн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г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валев  Михаил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нков  Данил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ьянов  Иван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  Чер  У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чков  Даниил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Д.  В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индустри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ев  Арсени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ук  Сергей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мбовецкий  Никола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липенко  Александр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ушкина  Ири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пов  Дмитрий  Ив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государственный  университет  инженерных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лянская  Але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итин  Степан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тнагузин  Кирилл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ц  Андр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уков  Денис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ентьева  Реги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ин  Александр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итинский  институт  (филиал)  Байкальского  государственного  университета  экономики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иенко  Дарья  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хманов  Салават  Влад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о-Российский  Славян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хинина  Ирина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таев  Иван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йцова  Мар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тьева  Але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институт  (филиал)  Российского  экономического  университета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рыль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юрбинцев  Иван  Ю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маренко  Витал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институт  (филиал)  Российского  экономического  университета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далов  Бадал  Мухтар  Огл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зунов  Виктор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пухин    Арсен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чнев  Его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рян  Вадим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л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  Игорь  Гер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на  Татья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ходько  Станислав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  Олег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цовский  индустриальный  институт  (филиал)  Алтайского  государственного  технического  университета  им.  И.И.  Ползу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уркова  Татья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архитектурно-строительный  университет  (Сибстри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птев  Владимир  Стан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ьников  Максим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баков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ме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евский  Александр Владимир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шкинова  Екатерина  Ром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институт  (филиал)  Российского  экономического  университета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цов Александр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тьев  Андр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ков  Анатоли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ников  Алекс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тшина  Лилия  Наил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граманов  Карен  Арту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енко  Ива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ев  Алексей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вирская  государственная  педагог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кушин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хнае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алиева  Ксения  Шак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ов  Артем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авкин  Денис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ов  Евгений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хин  Руслан  Ром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ов  Сергей  Анто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ков  Ив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ев  Арсен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чихин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ий  государственный  аграр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кеев  Дмитр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опьев  Антон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ынов  Роман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ров  Анатоли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плюев  Илья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енков  Илья  Иль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хсанов  Дени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ин  Даниил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полов  Андр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лонова  Екатерина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марданов Фаузат Рами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минский  Антон  Анто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виненко  Александр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курьев  Серге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ахов  Георгий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л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  Ива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оздов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 государственная  лесотехн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азнев  Глеб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а  Ал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торная  Алла  Алекс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илиал  Московского  технического  университета  связи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та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к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ликов  Игнат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ова  Анастас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юсарь  Вячеслав  Влад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ева  Резеда  Фирдавес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шин  Серг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арнов  Владимир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сыгин  Игор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елин  Владими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 Анастасия  Евген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ратьев  Вячеслав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ода  Надежда  Дмитри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ухов  Алексей  Анто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  Олег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 государственная  автомобильно-дорожная  академия  (СибАД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ебенюк  Лев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яев  Владислав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рин  Алексан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яхметова  Лейла  Ахме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ардаев  Зураб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ин  Ив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ушкин  Кирилл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ашовский  институт  (филиал)  Саратовского  государственного  университета  имени  Н.Г.  Черныше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мидт  Ольг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вирская  государственная  педагог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гардт  Анастас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ромской  государственный  университет  имени  Н.А.  Некра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енков  Артем  Вад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инов  Вадим  Вале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экономики,  статистики  и  информатики  (МЭС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натеева  Анастасия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агапова  Регина  Юн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ашова  Мария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урков  Юр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якин  Никит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хмянин  Кирилл  Иль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тюк  Максим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кин  Алекс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амурский  государственный  университет  имени  Шолом-Алейх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ач  Сергей  Демья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ская  государственная  академия  экономики  и  пра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 Евгений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  Даниил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качев  Александр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штанкин  Павел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айка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юснин  Александр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геосистем  и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на  А.Ю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индустриа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нская  Ин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  Антон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нцева  Екатерина  Алексеевна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анитар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ворцова  Алена  Николаевна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анитар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ева  Юл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ережночелнинский  институт  социально-педагогических  технологий  и  рес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  Владислав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ьметьевский  филиал  Казанского  национального  исследовательского  технического  университета  им.  А.Н.  Туполева  -  КА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рева  Светлана  Вяче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яев  Александр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ина  Анастасия  Вяче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лов  Игорь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гуманитарный  институт  (филиал)  Волгоград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лугин  Ю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кова  Елена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цко  Елена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аев  Антон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 Константин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вой  Борис  Васи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улханов  </w:t>
            </w:r>
            <w:r>
              <w:rPr>
                <w:sz w:val="23"/>
                <w:szCs w:val="23"/>
              </w:rPr>
              <w:t>Адлан Арсан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ченский  государственный  педагогически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дарова  </w:t>
            </w:r>
            <w:r>
              <w:rPr>
                <w:sz w:val="23"/>
                <w:szCs w:val="23"/>
              </w:rPr>
              <w:t>Залина Радико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аипова  </w:t>
            </w:r>
            <w:r>
              <w:rPr>
                <w:sz w:val="23"/>
                <w:szCs w:val="23"/>
              </w:rPr>
              <w:t>Халимат Лом-Элие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ченский  государственный  педагогически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сарев  Игорь  Борис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акова  Мар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дрявцева  Евгения  Рома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ева  Еле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никовская  Ксен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 физической  культуры,  спорта  и 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унов  Дмитри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Северного  (Арктического)  федерального  университета  имени  М.В.  Ломоносова  в  г.  Северодвинске  Архангельской 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арина  Ольг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 (СамГУП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йшыбай  Куаныш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атов  Матвей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чаров  Александ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геосистем  и 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ндуков  Денис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гужеков  Артём  Альбер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касский  государственный  университет  им.  Н.Ф.  Ката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ерова  Валентина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цовский  индустриальный  институт  (филиал)  Алтайского  государственного  технического  университета  им.  И.И.  Ползу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чук  Владислав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мкина  Полин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Прокопьевс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имиров  Кирилл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р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фикова  Камилла  Хайда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ряков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гуманитарный  институт  (филиал)  Волгоград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ликохатько  Игорь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ов  Андрей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рева  Елена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ровкин  Его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 Ольга  Антонов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шникова  Александра  Яковл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 физической  культуры,  спорта  и 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жков  Роман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университет  имени  В.Н.  Татищева  (Институ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шинцева  Але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ережночелнинский  институт  социально-педагогических  технологий  и  рес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ангелдинова  Ай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декенов  Ергал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ымбек  Расул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менкул  Ерсулт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ланбекулы  Нурбек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ейин  Жандо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им  Дариг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ий  национальный  технический  университет  имени  К.И.Сатпа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винская  Маргарита  Семе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Елена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Евген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ченко  Анастасия  Вадим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ий  государственный  аграр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кин  Роман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маншина    Гульназ    Фаяз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каев    Ильшат    Газину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винов  Роман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архитектурно-строитель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жаев  Арм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ргутский  государственный  университет  Ханты-Мансийского  автономного  округа  -  Ю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 Евгени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зен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юнов  Николай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ышинский  технологический  институт  (филиал)  Волгоградского  государственного  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ивалова  Алён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ышинский  технологический  институт  (филиал)  Волгоградского  государственного  технического  университ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докимова  Анастасия  Вале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мавирская  государственная  педагог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ябкин  Васили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изаров Иван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Алексей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тилин  Михаил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гер  Роман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 государственная  лесотехническая  акаде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годин  Михаил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чкова  Валерия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университет  растительных  полиме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  Никита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жский  государственный  университет  им.  К.Э.  Циолковск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ва  Олеся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ирданина  Анна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карева  Ксения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ачевский  Вячеслав  Эду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жский  университет  имени  В.Н.  Татищева  (Институ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ламов  Глеб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областной  гуманитарный  инстит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hanging="64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в  Анто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 «Техника и техн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81"/>
        <w:gridCol w:w="8460"/>
        <w:gridCol w:w="764"/>
        <w:gridCol w:w="2147"/>
      </w:tblGrid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чинский  Михаил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Александр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банов  Руслан  Джор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есников  Иван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ербаев  Газизьян  Галимья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шкинина  Екатерина  Робер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Стерлитама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жник  Елена  Анатол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фиков  Азат  Ильгиз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шкир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гельдиев  Русл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университет  имени  С.А.Нияз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ильников  Алексей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ин  Павел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очко  Владими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менский  Михаил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баев  Аташ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неев  Александр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ерско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згарев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ыхмурадов  Гуванч  Шихмыра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исов  Дмитри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"Тобольский  индустриальный  институт"  Тюменского  государственного  нефтегазов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гаев  Шорех Элмура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 Артем  Михай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инский  институт  атомной  энергетики  -  филиал  Национального  исследовательского  ядерного  университета  "МИФИ"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ков  Роман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ваева  Александра  Стани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 Максим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йникеев  Александр  Над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автобронетанковый инженерный институт (филиал) Военной академии материально-технического обеспечения имени генерала армии А.В. Хрулева Министерства оборон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гунов  Дмитрий  Пантел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ев  Дамир  Рауш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вричев  Александ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джамурадов  Ишангулы  Бяши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йзуллаев  Жалолиддин Хайриддин угл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тов  Роман  Асл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цов  Алексей  Никола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го-Западны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зогло  Петр Николае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аграрны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ков  Алексей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государственный  энергет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ов  Руслан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шкина  Юлия  Андр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медова  Бахар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  Александр  Евген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 сервиса,  туризма  и  дизайна  (филиал)  Северо-Кавказского  федераль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кин  Иван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занский  институт  (филиал)  Московского  государственного  машиностроительного  университета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горьев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 государственная  академия  водного  транспор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ер  Дмит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еев  Олег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  Александр  Аркад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натуллина  Лира  Дина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женков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рыев  Шагелды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бов  Максат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довов  Максатмурат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сельскохозяйствен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нина  Злат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рматова  Айыма  Азама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гинец  Ольга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агов  Адам  Альбер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итут  сервиса,  туризма  и  дизайна  (филиал)  Северо-Кавказского  федеральн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кратов    Филипп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омцев  Константин  Влади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натенко  Александр  Иль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онин  Максим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ниязов  Довлетмаммет  Баймаме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рыев  Даянч  Мерд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ров  Александ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гишев  Руслан Фарит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таев  Илья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япин  Дмитрий  Вячеслав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ченко  Маргарита  Витал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а  Ольга  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хти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ьёв  Алексе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ыдов  Какаджан  Джумагелд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гуен  Нгок  Ку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диров  Мирзиёд Мирхоси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убков  Вадим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жевский  государственный  технический  университет  имени  М.Т.  Калашник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нев  Владислав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вецов  Владимир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ечко  Дмит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ысланова  Юлия  Ришат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нефтяно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илко  Анастаси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альников  Евгени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коногова  Евгения  Валер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Южно-Уральского  государственного  университета  (национального  исследовательского  университета)  в  г.  Миасс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ейников  Илья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урмухамедов  Темурбек Баходир угли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иков  Никита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технический  университет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ыдов  Алексей  Конста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гиров  Адиль  Илда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ий  институт  Министерства  внутренних  дел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ков  Александ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рянский  государственный  аграрный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иенко  Владислав  Валенти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дов  Александр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университет  телекоммуникаций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небесный  Андре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овец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цов  Владимир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жко  Алекс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  Денис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ченко  Дарь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 Никита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ий  государственный  университет  систем  управления  и  радиоэлектрон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н  Ван  Туан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орков  Максим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Междуреченск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тчаев  Илияс  Мудалиф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ик  Виктория  Вячеслав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занский  институт  (филиал)  Московского  государственного  машиностроительного  университета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даков  Максим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  Вадим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 Еле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ченко  Марина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медицин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ич  Алексей  Русл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автобронетанковый инженерный институт (филиал) Военной академии материально-технического обеспечения имени генерала армии А.В. Хрулева Министерства оборон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рина  Екате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ыров  Пальван  Ших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укин  Александр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Кузбасского  государственного  технического  университета  имени  Т.Ф.  Горбачева  в  г.  Белово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денкова  Диана  Викто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приянова  Туйаара  Михайл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воздкин  Дмитри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бараев  Ариан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манов  Марсель  Рустем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чаков  Антон  Олег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динев  Александр  Ива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н  Серг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бушкин  Кирилл  Эдгар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тийский  государственный  технический  университет  "ВОЕНМЕХ"  им.  Д.Ф.  Усти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ыгин  Павел  Алекс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а  Дарь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еенкова  Анастасия  Эдуард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врентьев Максим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лов  Андрей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гелдиев  Мырат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 энергетический  институт  Туркмениста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пёха  Михаил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  Дьулустаан  Семен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ева  Татьяна  Антон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ламов  Данияр  Ильда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аритонова Екатерина Дмитри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кова  АнастасияНикола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государственный  университет  им.  П.Г.  Демид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нко  Марк  Пав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банова  Марина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ская  Наталья  Игор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  Чер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льневосточны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хов  Никита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амурский  государственный  университет  имени  Шолом-Алейхем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тов  Даниил  Андр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аев  Артем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шков  Александр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аммедов  Мекан  Нурмырад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ова  Наталья  Серге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раков  Виталий  Игор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щенко  Алексей  Анато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укова  Алена  Олег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ый  федеральный  университет  имени  М.К.  Амм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зиахметова  Лиана  Данис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химов  Хайруллоджон  Файзулл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Уфимского  государственного  нефтяного  технического  университета  в  г.  Октябрьском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чинов  Игорь  Глеб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агин  Никита  Пет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 государственный  медицинский  университет  Министерства  здравоохранения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одубцева  Маргарита  Владими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ников  Тимофей  Владими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Юшанова Валентина Анатолье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идюк  Денис  Дмитри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о-технологическая  академ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аглюкова  Полина  Борис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Российский  государственный  политехнический  университет  (НПИ)  имени  М.И.Плат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лугин  Владислав  Витал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аров  Никита  Александ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ль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 </w:t>
            </w:r>
            <w:r>
              <w:rPr>
                <w:sz w:val="23"/>
                <w:szCs w:val="23"/>
              </w:rPr>
              <w:t>Анвер Джанбулатови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ленко  Владислав  Викторо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олжский  государственный  технол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нович  Анастасия  Александровн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кин  Евгений  Юрь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 (СамГУПС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453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  Виктор  Сергеевич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университет  путей  сообщения  (СамГУПС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Экономика и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9"/>
        <w:gridCol w:w="8432"/>
        <w:gridCol w:w="764"/>
        <w:gridCol w:w="19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влетов  Бегенч  Довлет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абаев  Бегмухаммет  Какагелди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умаев  Бабамырат  Ходжамырад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университет  нефти  и  газ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ыгина  Анастасия  Александ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кин  Михаил 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осиди  Игорь  Игор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фонцева  Кристина  Александ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илов Кирилл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айбуллаев  Сухробжон Каримжон угл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 Дарья  Дмитри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ебрян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  Кирилл  Игор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ефилов  Антон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айдулина  Лилия  Серг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скакова  Ольга  Владими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 (Арктический)  федеральный  университет  имени  М.В.  Ломо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китина  Алена  Серг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 (Арктический)  федеральный  университет  имени  М.В.  Ломо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верстов  Александр Сергееви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бородина  Марина  Олег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 Ислам  Ильяс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кьянов  Евгений  Никола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занский  институт  (филиал)  Московского  государственного  машиностроительного  университета  (МАМ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ников  Евгений  Андр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аренко  Виктория  Никола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ова  Елизавета  Серг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экономический  университет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  Ильшат  Раил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фина  Альбина  Ринад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зовая мед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  Сергей  Викто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трах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тафин  Азамат  Серикжан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овационный  Евразий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ков  Антон 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сибирский  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мырадов  Керимберд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 энергетический  институт  Туркменистан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тчаева  Мадина  Мудалиф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дас  Анастасия  Станислав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еловская  Екатерина  Алекс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ой  Владимир  Владими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  Иван 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огов Владислав Игор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сударственный  университет  печати  имени  Ивана  Федор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ичева  Полина  Серг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ворков  Константин  Александ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рыпова  Вера  Алекс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илиал  Московского  технического  университета  связи  и  информати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ус  Дмитрий  Александ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омоздова  Екатерина  Андр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прова  Светлана  Никола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могорова  Ксения  Александ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институт  (филиал)  Российского  экономического  университета  имени  Г.В.  Плехан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обажанов  Шохзод Эгамберди угл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йлов  Артём  Алекс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аль  Дмитрий  Викто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кий  эколого-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ой  Павел  Серге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кий  эколого-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хов  Антон  Владими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кий  эколого-гуманитарный  институ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зягалеева  Окса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чериков  Сергей  Никола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 городской  педагог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ыринова  Наталия Санжи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гомедов  </w:t>
            </w:r>
            <w:r>
              <w:rPr>
                <w:sz w:val="23"/>
                <w:szCs w:val="23"/>
              </w:rPr>
              <w:t>Тимурх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Гаджимусаеви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лимирзоев  </w:t>
            </w:r>
            <w:r>
              <w:rPr>
                <w:sz w:val="23"/>
                <w:szCs w:val="23"/>
              </w:rPr>
              <w:t>Алимагоме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Темирланови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гестанский  государственный  технически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ник  Анастасия  Евгень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гский  филиал  Российской  академии  народного  хозяйства  и  государственной  службы  при  Президенте  Российской  Федерац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мова  Александра  Павл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нский  (Приволжский)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ань  Жанна  Викто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цова  Ульяна  Альберт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 институт  рын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шков  Д.  С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 государственный  технологический  институт  (техниче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анова  Полина  Серг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рошилов  Леонид Владими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ий  государственный  университет  путей  сооб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ошенко  Елена  Андр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еровский  технологический  институт  пищевой  промышленност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лтанова  Шахноза Ахмед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 Российского  государственного  университета  нефти  и  газа  имени  И.М.  Губкина  в  г.  Ташкент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манова  Радмила  Барисби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Кавказский  федераль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ников  Андрей  Олег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влыкаева  Альби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тогорский  государственный  технический  университет  им.  Г.И.  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раев  Санжи Вячеславови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мыц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шаева  А.А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ий  университет  дружбы  народ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овцева  Алёна  Александ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ий  филиал  Российской  таможенной  академи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ьялова  Наталья  Александро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анский  государственный  университе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к  Андрей  Виталье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ный  (Арктический)  федеральный  университет  имени  М.В.  Ломоносов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зников  Владимир  Александрович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ий  филиал  Московского  государственного  университета  экономики,  статистики  и  информатики  (МЭСИ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расова  Елизавета  Андреевна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Студенты, показавшие нулевые результаты, в рейтинге не отображают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8:00Z</dcterms:created>
  <dc:creator>User</dc:creator>
  <dc:description/>
  <cp:keywords/>
  <dc:language>en-US</dc:language>
  <cp:lastModifiedBy>User</cp:lastModifiedBy>
  <cp:lastPrinted>2012-05-17T11:32:00Z</cp:lastPrinted>
  <dcterms:modified xsi:type="dcterms:W3CDTF">2015-04-08T06:38:00Z</dcterms:modified>
  <cp:revision>2</cp:revision>
  <dc:subject/>
  <dc:title>Математика</dc:title>
</cp:coreProperties>
</file>