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исциплина «Хим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и награды зарегистрированных студентов 1–3 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«Биотехнологии  и  медиц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8280"/>
        <w:gridCol w:w="1440"/>
        <w:gridCol w:w="21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мангелдиев  Алламырат  Акмыра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дународный  университет  нефти  и  г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отов  Илья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тыкова  Огульнур  Ягмы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дународный  университет  нефти  и  г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киров  Шамиль  Ранэл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енбургский  государственный  аграр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тыкова  Огулсурай  Ягмы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университет  имени  Махтумку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лтаева  Нуршат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сельскохозяйствен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надурдыева  Гюльчехра  Хамракули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дународный  университет  нефти  и  г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бдуллаев  Бабаджа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сельскохозяйствен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ошева  Дарья  Дмитри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янский  государственный  аграрны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лылов  Хабип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й  медицинский  университет  Туркменист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ляхова  Яна  Михай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нской  государственный  аграр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асникова  Анастасия  Пав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нской  государственный  аграр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рская  Екатерина  Геннад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янский  государственный  аграрный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шина  Ан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янский  государственный  аграрны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пова  Ольга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елов  Васили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амурский  государственный  университет  имени  Шолом-Алейх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браменкова  Любовь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гоград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трова  Оксана Ю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гоград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зонова  Маргарита Михай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гоград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натьев  Даниил  Ирик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йрамгелъдыева  Селби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й  медицинский  университет  Туркменист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ликян  Ануш Арме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гоград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дькин  Дмитри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енбургский  государственный  аграр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улов  Роман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амурский  государственный  университет  имени  Шолом-Алейх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радов  Ораз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сельскохозяйствен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вьялова  Наталь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нёва  Анастасия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дреев  Александр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йманова  Мария  Ю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бдыева  Энеджа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сельскохозяйствен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омоздова  Екатерина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зовибатько  Татьяна Алекс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ронежский  государственный  лесотехнический университет имени Г.Ф. Мороз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ндышева  Дарья Пет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жский  государственный  лесотехнический университет имени Г.Ф. Моро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ухин  Илья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какова  Жания  Базарб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енбургский  государственный  аграр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рзабулатова  Радмила  Рад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лтунова  Анастасия  Дмитри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ирнова  Светлан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йханов  Байраммухаммет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й  медицинский  университет  Туркменист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«Специализированный (с углубленным изучением дисциплины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8820"/>
        <w:gridCol w:w="900"/>
        <w:gridCol w:w="216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щин  Евгений  Михайл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юменский  государственный  нефтегазовый  университет  (ТюмГНГ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лаев  Агабай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й  медицинский  университет  Туркменист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каров  Михаил  Михайл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лмамедов  Ыклым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й  медицинский  университет  Туркменист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хова  Лайло Бердиёровн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лмыц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унайлов  Андрей  Владимир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руллин    Никита  Раил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дамов  Мердан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й  медицинский  университет  Туркменист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уриев  Гуванч  Баба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университет  имени  Махтумку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осян  Кристина  Армен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ик  Никита  Серге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ый  федераль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джова  Айболек  Бяшим  гызы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сенмурадов  Бегмухаммет  Нуры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еина  Александра  Игор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резниковский  филиал  Пермского  национального  исследовательского  политехнического 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рашкин  Денис  Евгень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тай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рончихин  Александр  Александр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дмурт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рыгелдыев  Ровшен  Чарыгелды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университет  имени  Махтумку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рыев  Эзиз  Шыхы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университет  имени  Махтумку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рыпова  Инна  Серге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бирский  государственный  медицин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Александр Николаеви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 Уфимского  государственного  нефтяного  технического  университета  в  г.  Стерлитама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лонов  Сергей  Александр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технологический  институт  (техниче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ев  Вадим  Виктор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резниковский  филиал  Пермского  национального  исследовательского  политехнического 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йко  Александра  Валентин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бирский  государственный  медицин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самов  Радмир  Мухамет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урыев  Шатлык  Байрамгелди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университет  имени  Махтумку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чигина  Яна  Михайл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юме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рыярова  Лачын  Аллаяр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дыхов  Гусейн  Алескер  оглы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юме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тенева  Оксана  Владимир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бирский  государственный  медицин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кович  Сергей  Игор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рмански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тин  Андрей  Арсень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выдов  Олег  Олег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стантинов  Егор  Константин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паненко  Сергей Александр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ркутски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ликов  Алексей  Никола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хманов  Темирлан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траваев  Владислав  Виктор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шков  Александр  Андре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отелова  Дарья  Серге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ллабаев  Камиль  Азамат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гитов  Вадим  Венер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шкир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водский  Евгений  Владимир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еповец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ллабаев  Альберт  Рафаэль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броходов  Михаил  Дмитри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 городской  педагог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гаева  Бадма Лиджиевн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лмыц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балев  Сергей  Александр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годаев  Николай  Андре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университет  дружбы  нар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дорова  Ксения  Серге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хмонов  Жавохир  Алишер  угли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льневосточный  федераль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бенин  Степан  Серге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ихоокеа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беньков  Вячеслав  Дмитри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баков  Данил  Константин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ролов  Анатолий  Валерь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зе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ев  Денис  Алексе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университет  дружбы  нар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йрамов  Максат  Сердар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дународный  университет  нефти  и  га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мирова  Айджемал  Розымурад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ысенко  Наталья  Серге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технологический  институт  (техниче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няк  Любовь  Владимир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ихоокеа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валева  Вера  Игор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пов  Павел  Станислав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дународный  университет  природы,  общества  и  человека  "Дубн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рисенко  Татьяна  Андре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ыгин  Владислав  Серге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ый  федераль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рко  Александр  Андре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янский  государственный  аграрный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изен  Юлия  Олег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дмурт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пханов  Александр  Вячеслав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га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нов  Федор  Александр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рославски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тыпов  Альберт  Хамит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шкир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тынко  Екатерина  Андре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сенов  Тимур  Еркен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юраев  Антон  Игореви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мский  национальный  исследовательский  поли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м  Наталья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верова  Кристи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расенкова  Татьяна  Владимир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уратова  Виктория  Александр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зиков  Семен  Юсуп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амова  Лилия  Григорь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га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ябина  Людмила  Юрь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твеева  Ольга  Олег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болев  Владимир  Дмитри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ляби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нкова  Виктория  Виктор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ляби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ппова  Дарья  Серге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льневосточный  федераль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зандер  Виктор  Роман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вещенский  государственный  педагог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емелев  Иван  Серге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ков  Алексей  Юрьеви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мский  национальный  исследовательский  поли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унева  Любовь  Серге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емеровский  технологический  институт  пищевой  промышленности  (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карева  Елена  Владимир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изова  Надежда  Юрь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еголев    Макусим  Игор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йкопский  государственный  технолог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бровольский  Леонид  Павл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 городской  педагог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блоцкий  Дмитрий  Андре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брамова  Татьяна  Никола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овальцева  Ирина  Павл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рославский  государственный  университет  им.  П.Г.  Демид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отова  Мария  Серге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ый  федераль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ленин  Илья  Александр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оцман  Кристина  Александр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тайкина  Анна  Олег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тай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ванова  Варвара  Алексе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знецова  Елизавета  Андре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номашенцева  Полина  Никола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лужский  государственный  университет  им.  К.Э.  Циолковс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ибекова Агжекиз Бахтияр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гестанская  государственная  медицинская  академия  Министерства  здравоохранения  Российской 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ина  Татьяна  Виктор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щеулова  Екатерина  Андре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имина  Виктория  Дмитри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университет  дружбы  нар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паров  Ходжаназар  Хакберди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дународный  университет  нефти  и  га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лстой  Николай  Алексе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сомольский-на-Амуре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овьев  Никита  Евгень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сомольский-на-Амуре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зарова  Регина  Олеговна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ухов  Александр  Серге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юпин  Александр  Вадим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ганесян  Роза  Владимир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банова  Светлана  Никола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байкаль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йдан  Айман  Усам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каров  Константин  Геннадь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тиева  Кристина  Анатоль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данов  Алексей  Олег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ляби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уленко  Тимофей  Серге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ранов  Николай  Игор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университет  дружбы  нар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йрам-али  Тальвин  Мурат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яхов  Расуль  Рустэм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шкир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ксеев  Елисей  Юрь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технологический  институт  (техниче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нжа  Ксения  Игор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льневосточный  федераль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омакина  Инна  Серге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вещенский  государственный  педагог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глаева  Маргарита  Серге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рожников  Степан    Дмитри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итченко  Марина  Никола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мский  национальный  исследовательский  поли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лубева  Екатерина  Евгень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лло  Евгения  Виктор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нкцеп  Сергей  Эдуард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юменский  государственный  нефтегазовый  университет  (ТюмГНГ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лаяров  Артур  Ринат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юменский  государственный  нефтегазовый  университет  (ТюмГНГ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бенькова  Ангелина  Павл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рский  филиал  Башкирского  государственного 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амшин  Ильфат  Зулфазович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шкир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рченко  Олеся  Алексе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галиева  Индир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ахан  Гульжай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лева  Анастасия  Серге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ешова  Ольга  Серге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гоградский  государственный  аграр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жков  Кирилл  Игор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зе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лигура  Виктория  Василь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ынина  Ксения  Константин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лашникова  Елена  Анатоль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хейлис  Александр  Виктор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тай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фремова  Анастасия  Никола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митрова  Еле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янский  государственный  аграрный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лаева  Яна  Юрь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гат  Анастасия  Роман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иницин  Никита  Антон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нина  Дарья    Вадим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лов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федова  Анастасия  Михайл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лов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ернер  Екатерина  Владимир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дочигова  Екатерина  Евгень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ранович  Максим  Алексе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сарева  Екатерина  Игор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кмазова  Дарья  Серге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урнева  Екатерина  Алексе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лужский  государственный  университет  им.  К.Э.  Циолковс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урыгина  Екатерина  Никола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лужский  государственный  университет  им.  К.Э.  Циолковс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валенко  Марк  Павл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магомедова Фарида Рамазановн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гестанская  государственная  медицинская  академия  Министерства  здравоохранения  Российской 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лейманова  Заира  Султаналие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гестански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това Асият Магомедовн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гестанская  государственная  медицинская  академия  Министерства  здравоохранения  Российской 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чиева  Ханум  Гамзат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гестански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енинова  Мария  Александр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вятков  Никита  Александр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ошев  Евгений  Леонид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волгин  Александр  Сергее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сленкова  Светлана  Александр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университет  дружбы  нар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тыева  Джерен  Агамырадовн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дународный  университет  нефти  и  га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уков  Роман  Викторович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еповец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4940" w:leader="none"/>
        </w:tabs>
        <w:rPr>
          <w:b/>
          <w:b/>
        </w:rPr>
      </w:pPr>
      <w:r>
        <w:rPr>
          <w:b/>
        </w:rPr>
        <w:tab/>
        <w:t>Профиль «Техника и технологии»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83"/>
        <w:gridCol w:w="8278"/>
        <w:gridCol w:w="1440"/>
        <w:gridCol w:w="2160"/>
      </w:tblGrid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гуен  Конг  Чи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ркут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хань  Нга  Ле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ймерданов  Азат  Бабаджан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хряков  Вячеслав  Геннадь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дмурт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гуен Динь  Лок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лджагазова  Гулистан  Солтанмаммедов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шанкулыев  Гуванч  Атаберди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дународный  университет  нефти  и  г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м  Тхи  Иен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руллин  Айрат  Айда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нский  государственный  энергет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ло  Донг  Бене  Пуобаар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юменский  государственный  нефтегазовый  университет  (ТюмГНГ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лджагазова  Гулджахан  Юсуп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имов  Наиль Нади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нский  государственный  энергет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тюк  Даниил  Роман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юменский  государственный  нефтегазовый  университет  (ТюмГНГ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ыбин  Семен  Серге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всянников  Дмитрий  Александ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технологический  институт  (техниче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лбараев  Ариан  Серге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ронова  Татьяна  Валерь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рославский  государственный  педагогический  университет  им.  К.Д.  Ушин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гаев  Шорех Элмурад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утиев  Владислав  Валерь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товский  государственный  строите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йновский  Сергей  Владими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овалова  Анастасия  Евгень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опьян  Алексей  Олег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ростин  Кирилл  Никола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еповец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лоднова  Дарья  Алекс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технологический  институт  (техниче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темьева  Ольга  Серг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кляк  Анна  Владими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енбургский  государственный  аграр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рлатова  Арина  Игор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ова  Александра  Владими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рославский  государственный  педагогический  университет  им.  К.Д.  Ушин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ипян  Ангелина  Тельман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рославский  государственный  педагогический  университет  им.  К.Д.  Ушин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рчинский    Михаил  Михайл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хаметшина  Лейсан  Анис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менов  Михаил  Серге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технологический  институт  (техниче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хоров  Максим  Станислав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митриева  Карина  Серг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ыева  Огулкейик  Хожамберди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й  энергетический  институт  Туркменист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хмедов  Азиз Убайдилла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йфулина  Эльвина Анва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диятуллин  Альберт  Фанис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Уфимского  государственного  нефтяного  технического  университета  в  г.  Октябрьск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рафутдинов  Эмиль  Марат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Уфимского  государственного  нефтяного  технического  университета  в  г.  Октябрьск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птуров  Андрей Анатоль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кворцова  Софья  Павл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 государственный  областной  социально-гуманитар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арева  Татьяна  Серг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 государственный  областной  социально-гуманитар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жберова  Валерия  Александ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гоград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м  Динь  Тханг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саев  Арслан  Анва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лобородина  Марина  Олег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тай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ыков  Виктор  Пет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шков  Виталий  Пет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гинский  технологический  институт  (филиал)  Национального  исследовательского  Томского  политехническ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сейнов  Алисафа  Муслим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лых  Сергей  Никола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ский автобронетанковый инженерный институт (филиал) Военной академии материально-технического обеспечения имени генерала армии А.В. Хрулева Министерство оборон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деев  Владислав    Анатоль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нский  государственный  архитектурно-строите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тляров  Александр  Роман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бдуллин  Ильнур  Ильда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хатов  Назар  Ашы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мешевская  Виктория  Павл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веще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ыева  Мая  Гурбандурды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й  энергетический  институт  Туркменист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ванова  Елена  Никола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итехнический  институт  (филиал)  Северо-Восточного  федерального  университета  имени  М.К.  Аммосова  в  г.  Мирн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  Оксана Евгень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иридонов  Павел  Александ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шкентский  институт  инженеров  железнодорожного  тран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апаев  Виктор Серге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оров  Герман  Марк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ий  институт  (филиал)  Северо-Восточного  федерального  университета  имени  М.К.  Аммосова  в  г.  Нерюнг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рсова  Мария  Серг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 государственный  областной  социально-гуманитар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удуркина  Наиля Равиль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епова  Наталья Борис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гоград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роздина  Наталья  Андр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гоград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това  Дарья  Михайл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тай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идский  Александр  Владими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утюнян  Таня  Эдик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бирски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вельев  Дмитрий  Константин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ретельников  Кирилл  Викто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бунова  Полина  Серг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нский  государственный  архитектурно-строите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битова  Диляра  Шамил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нский  государственный  архитектурно-строите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петнева Виктория  Михайловн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мбикова  Анастасия  Владими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барова  Дарья  Серг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хеенкова  Анастасия  Эдуард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лжунас  Михаил  Евгень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джагелдиева  Мяхриджемал  Ягшыгелди  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наева  Огулсурай  Максатберди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дународный  университет  нефти  и  г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миров  Бегзод  Онба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дународный  университет  нефти  и  г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леева  Евгения  Наиль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сильева  Туйаара  Михайл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умова  Маргарита  Андр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ргашев  Жамолиддин  Одил  угли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шкентский  институт  инженеров  железнодорожного  тран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итгареев  Евгений  Геннадь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Уфимского  государственного  нефтяного  технического  университета  в  г.  Октябрьск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родулин  Евгений  Юрь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довиченко  Дмитрий  Владими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шкин  Юлиан  Серге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лкин  Даниил  Евгень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рин  Кирилл  Валерь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латов  Константин  Эдуард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бирски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гоняев  Антон  Александр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мский автобронетанковый инженерный институт (филиал) Военной академии материально-технического обеспечения имени генерала армии А.В. Хрулева Министерство оборон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тыс  Кристина  Викто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инатулина  Валерия  Роман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ль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миева Зиля Ильсу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нский  государственный  энергет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гомедов  Ислам  Магомед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гестан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бнухаджаров  Гаджимурад  М.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гестан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рисова  Екатерина  Серг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мова  Татьяна  Дмитриевн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дреев  Валерий  Серге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киев  Дамир  Раушан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шина  Татьяна  Алекс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веще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зарева  Дина  Андр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веще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бронов  У.Н.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итехнический  институт  (филиал)  Северо-Восточного  федерального  университета  имени  М.К.  Аммосова  в  г.  Мирн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жеббарова  Марал  Иманкулы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й  энергетический  институт  Туркменист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рмолаева  Ксения  Никола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щева  Олеся  Павл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ий  институт  (филиал)  Северо-Восточного  федерального  университета  имени  М.К.  Аммосова  в  г.  Нерюнг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бышева  Яна  Андр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ий  институт  (филиал)  Северо-Восточного  федерального  университета  имени  М.К.  Аммосова  в  г.  Нерюнг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гимов  Темрлан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сынханкызы  Майр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иева  Мехрибан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фонов  Евгений  Серге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нчатова  Татьяна Геннадь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ролова  Светлана Серг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влягина  Елизавета  Евгень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гоград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пова  Анна  Серге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гоград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чнев  Александр  Дмитри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товский  государственный  строите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пов  Андрей  Серге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повалова  Оксана  Василь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тай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ова  Ольга  Юрь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архитектурно-строительный  университет  (Сибстри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йдамак  Мария  Александ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гинский  технологический  институт  (филиал)  Национального  исследовательского  Томского  политехническ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шенко  Анна  Олег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банова  Альбина  Ринат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гинский  технологический  институт  (филиал)  Национального  исследовательского  Томского  политехническ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кина  М.И.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бирски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андров  Виталий  Михайл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дмурт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ногоров  Игорь  Серге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бакаров  Ислам  Хабиб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гестан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бкова  Людмила  Александровн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онова  Валерия  Владимир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ягченков  Владислав  Игоре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лышев  Евгений  Роман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дреюшкина  Дарья  Дмитри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адина  Елена  Олего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кабаева  Дурсунгюль  Сетдарбердиевна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дународный  университет  нефти  и  г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паев  Сердар  Бяшимович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Студенты, показавшие нулевые результаты, в рейтинге не отображаютс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9:00Z</dcterms:created>
  <dc:creator>User</dc:creator>
  <dc:description/>
  <cp:keywords/>
  <dc:language>en-US</dc:language>
  <cp:lastModifiedBy>User</cp:lastModifiedBy>
  <cp:lastPrinted>2012-04-16T12:55:00Z</cp:lastPrinted>
  <dcterms:modified xsi:type="dcterms:W3CDTF">2015-04-27T06:09:00Z</dcterms:modified>
  <cp:revision>2</cp:revision>
  <dc:subject/>
  <dc:title>Математика</dc:title>
</cp:coreProperties>
</file>