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исьмо ФАС России от 13.02.2012 № ИА/4178 о применении Федерального закона от 21.07.2005 № 94-ФЗ «О размещении заказов…» в части определения соответствия представляемого обеспечения исполнения контра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язи с участившимися случаями представления участниками размещения заказов, с которыми заключаются контракты, документов об обеспечении исполнения контрактов, несоответствующих требованиям законодательства Российской Федерации, в том числе поддельных договоров поручительства и банковских гарантий, Федеральная антимонопольная служба сообщ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редставления лицом, с которым заключается контракт, в качестве документа об обеспечении исполнения контракта договора поручительства, заказчик (уполномоченный орган) в сроки, установленные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вправе осуществить проверку представленных поручителем документов и сведений, в том числе обратиться в налоговые органы с запросом о подтверждении их соответствия данным бухгалтерской отчетности, представленным в налоговый орган таким поруч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едставлении лицом, с которым заключается контракт, в качестве документа об обеспечении исполнения контракта банковской гарантии, заказчик (уполномоченный орган) в сроки, установленные Законом о размещении заказов, вправе осуществить проверку представленной банковской гарантии, в том числе обратиться в соответствующий банк за подтверждением факта выдачи банковской гарантии и ее достове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ение заказчиком (уполномоченным органом) информации о том, что лицом, с которым заключается контракт, представлено ненадлежащее обеспечение исполнения контракта,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же основанием для признания участника размещения заказа уклонившимся от заключения контракта и рассмотрения вопроса о включении сведений о нем в реестр недобросовестных поставщиков является представление лицом, с которым заключается контракт, обеспечения исполнения контракта, не обеспечивающего установленные заказчиком (уполномоченным органом) в документации о торгах обязательства по контракту, которые должны быть обеспеч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 принятии решения о включении сведений об участнике размещения заказа в реестр недобросовестных поставщиков денежные средства, внесенные таким участником в качестве обеспечения заявки на участие в торгах, перечисляются заказчику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 случае, если основанием для включения в реестр недобросовестных поставщиков являются выявленные факты предоставления в качестве обеспечения исполнения контрактов поддельных договоров поручительства или банковских гарантий, то соответствующие материалы направляются в правоохранительные органы для рассмотрения вопроса о возбужд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явления заказчиком (уполномоченным органом) ненадлежащего обеспечения исполнения контракта, заказчик (уполномоченный орган) вправе предложить лицу, с которым заключается контракт, представить надлежащее обеспечение исполнения контракта в соответствии с Законом о размещении зак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С России обращает внимание, что участник размещения заказа несет ответственность за подлинность и достоверность предоставленных документов об обеспечении исполнении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 избежание неблагоприятных последствий для участников размещения заказов в связи с представлением ненадлежащего обеспечения исполнения контракта (потеря контракта, включение сведений в реестр недобросовестных поставщиков, утрата обеспечения заявки на участие в торгах), участникам размещения заказа рекомендуется осуществлять проверку документов поручителя, гаранта на предмет их соответствия законодательству Российской Федерации до представления таких документов заказчику, а также выбирать надежные источники финансового обеспеч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3" w:before="280" w:after="39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27"/>
      <w:szCs w:val="27"/>
    </w:rPr>
  </w:style>
  <w:style w:type="character" w:styleId="Date7">
    <w:name w:val="date7"/>
    <w:basedOn w:val="Style13"/>
    <w:qFormat/>
    <w:rPr>
      <w:b/>
      <w:bCs/>
      <w:vanish w:val="false"/>
      <w:color w:val="178E99"/>
      <w:sz w:val="13"/>
      <w:szCs w:val="13"/>
      <w:shd w:fill="auto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7:00Z</dcterms:created>
  <dc:creator>o.zvada</dc:creator>
  <dc:description/>
  <cp:keywords/>
  <dc:language>en-US</dc:language>
  <cp:lastModifiedBy>o.zvada</cp:lastModifiedBy>
  <dcterms:modified xsi:type="dcterms:W3CDTF">2012-05-11T04:37:00Z</dcterms:modified>
  <cp:revision>2</cp:revision>
  <dc:subject/>
  <dc:title/>
</cp:coreProperties>
</file>