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укциона по лоту №1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 аукциона по лоту№1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position w:val="6"/>
                <w:sz w:val="22"/>
                <w:szCs w:val="22"/>
              </w:rPr>
              <w:t xml:space="preserve">455000, Челябинская область, г. Магнитогорск, </w:t>
            </w:r>
            <w:r>
              <w:rPr>
                <w:sz w:val="22"/>
                <w:szCs w:val="22"/>
              </w:rPr>
              <w:t>ул. Ленинградская, 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корпус № 21 учебно-научного центра (инв. № 15038, литера Ч) - расположенная в помещении №8 (№ по плану строения) – гараж 1 этажа, площадью 310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рганизации производства строительных материа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310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sz w:val="22"/>
                <w:szCs w:val="22"/>
                <w:u w:val="single"/>
              </w:rPr>
              <w:t>24 832,00</w:t>
            </w:r>
            <w:r>
              <w:rPr>
                <w:b/>
                <w:sz w:val="22"/>
                <w:szCs w:val="22"/>
              </w:rPr>
              <w:t xml:space="preserve"> (двадцать четыре тысячи восемьсот тридцать дв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1242,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учековский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Слюсарев А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26074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26074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ИП Кучековский Виктор Игоревич; ИНН 744500011010, 455000, г. Магнитогорск, пр. К. Маркса,  179-327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2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№2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Главный учебный корпус (инв.№ 15635, лит. А, а, а1, а2) - расположенная в помещении №2 (№ по плану строения) – коридор цокольного этажа, площадью 2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1544,00 рубл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Цена договора: 154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 победителе:</w:t>
      </w:r>
      <w:r>
        <w:rPr>
          <w:b/>
          <w:sz w:val="22"/>
          <w:szCs w:val="22"/>
        </w:rPr>
        <w:t xml:space="preserve"> ООО «СилаГор»; ИНН 7444054120/КПП 744401001, 455000, г. Магнитогорск, пр. Металлургов, 12-35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  <w:r>
        <w:rPr>
          <w:sz w:val="22"/>
          <w:szCs w:val="22"/>
        </w:rPr>
        <w:t xml:space="preserve"> ООО «СилаГор»; ИНН 7444054120/КПП 744401001, 455000, г. Магнитогорск, пр. Металлургов, 12-35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3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3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56 (№ по плану строения) - коридор 2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Шеин Александр Владимиро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6483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617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6483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СилаГор»; ИНН 7444054120/КПП 744401001, 455000, г. Магнитогорск, пр. Металлургов, 12-35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  <w:r>
        <w:rPr>
          <w:sz w:val="22"/>
          <w:szCs w:val="22"/>
        </w:rPr>
        <w:t xml:space="preserve"> ИП Шеин Александр Владимирович; ИНН 744507112218, 455000, г. Магнитогорск, пр. К. Маркса 220/1-28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 4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4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 Учебно-лабораторный корпус вечерних и заочных факультетов (инв. № 1815, лит. А), расположенная в помещении №097 (№ по плану строения) - коридор цокольного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СилаГор»; ИНН 7444054120/КПП 744401001, 455000, г. Магнитогорск, пр. Металлургов, 12-35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 6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6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асть нежилого здания - Главный учебный корпус (инв.№ 15635, лит. А, а, а1, а2) расположенная в помещении №60 (№ по плану строения) – учебная аудитория №003 цокольного этажа, общей площадью 66,5кв.м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 в автошко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6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5320,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пять тысяч триста двадцать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266,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ное спортивно-образовательное учреждение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Болдашов Александр Николае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5601,00 рубль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5335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Цена договора: 5601,00 рубль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Частное спортивно-образовательное учреждение «Спортивный клуб «металлург-Магнитогорск», ИИН/КПП 7444201054/744401001,455023, г. Магнитогорск, ул. Набережная, д.5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  <w:r>
        <w:rPr>
          <w:sz w:val="22"/>
          <w:szCs w:val="22"/>
        </w:rPr>
        <w:t xml:space="preserve"> ИП Болдашов Александр Николаевич; ИНН 744510881125, 455000, г. Магнитогорск, ул.  Советская, 205/1-53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7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7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7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корпус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здания -  Учебно-лабораторный корпус № 2 строительного факультета (инв. № 15631, лит. А), расположенная в помещении №2 (№ по плану строения) - коридор 1 этажа, площадью 2,00 кв.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удовлетворительно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154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b/>
          <w:sz w:val="24"/>
          <w:szCs w:val="24"/>
        </w:rPr>
        <w:t>- Цена договора: 154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  <w:r>
        <w:rPr>
          <w:sz w:val="22"/>
          <w:szCs w:val="22"/>
        </w:rPr>
        <w:t xml:space="preserve"> ИП Христенко Алексей Викторович; ИНН 744408438466, 455000, г. Магнитогорск, пр. К. Маркса, 20-60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8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8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8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1815, лит. А), расположенная в помещении №195а (№ по плану строения) - коридор 1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)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14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9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9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9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/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Дворец спорта (инв. 15642, лит. А), расположенная в помещении №1 (№ по плану строения) – коридор 1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(одна тысяча четыреста)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19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1876, 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197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  <w:r>
        <w:rPr>
          <w:sz w:val="22"/>
          <w:szCs w:val="22"/>
        </w:rPr>
        <w:t xml:space="preserve"> ИП Христенко Алексей Викторович; ИНН 744408438466, 455000, г. Магнитогорск, пр. К. Маркса, 20-60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0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0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0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К. Маркса,45/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Учебно-лабораторный корпус № 5 технологического факультета (инв. № 15640, лит. А), расположенная в помещении №6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1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1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2 (№ по плану строения) – коридор цокольного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2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2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111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20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ООО «УралАвтомат»; ИНН 7444062114/КПП 744401001, 455000, г. Магнитогорск, ул. Герцена,6, корпус С, офис 31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3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3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3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2119 (№ по плану строения) – коридор 2 этажа, площадью 6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200,00</w:t>
            </w:r>
            <w:r>
              <w:rPr>
                <w:b/>
                <w:sz w:val="22"/>
                <w:szCs w:val="22"/>
              </w:rPr>
              <w:t xml:space="preserve"> (четыре тысячи двести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21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Панфилов Дмитрий Александ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Марфин Михаил Викто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4221,00 рубль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4221,00 рубль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ИП Панфилов Дмитрий Александрович; ИНН 744400088844, 455000, г. Магнитогорск, ул. Московская, 47-3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4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4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7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697,00</w:t>
            </w:r>
            <w:r>
              <w:rPr>
                <w:b/>
                <w:sz w:val="22"/>
                <w:szCs w:val="22"/>
              </w:rPr>
              <w:t xml:space="preserve"> (четыре тысячи шестьсот девяносто семь руб. 00 коп.) </w:t>
            </w:r>
            <w:r>
              <w:rPr>
                <w:sz w:val="22"/>
                <w:szCs w:val="22"/>
              </w:rPr>
              <w:t xml:space="preserve">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235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Панфилов Дмитрий Александ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Марфин Михаил Викто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474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4744,00 рубл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ИП Панфилов Дмитрий Александрович; ИНН 744400088844, 455000, г. Магнитогорск, ул. Московская, 47-30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5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5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2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, холодное водоснабжение. Техническое состояние – удовлетвор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розничной торговли продуктами питания(запрет на торговлю табачной и алкогольной продукцие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</w:t>
            </w:r>
            <w:r>
              <w:rPr>
                <w:bCs/>
                <w:sz w:val="24"/>
                <w:szCs w:val="24"/>
              </w:rPr>
              <w:t xml:space="preserve">(минимальная) цена договора </w:t>
            </w: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u w:val="single"/>
              </w:rPr>
              <w:t>6,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 xml:space="preserve"> сдаваемой площади –</w:t>
            </w:r>
            <w:r>
              <w:rPr>
                <w:b/>
                <w:sz w:val="24"/>
                <w:szCs w:val="24"/>
                <w:u w:val="single"/>
              </w:rPr>
              <w:t>4347,00</w:t>
            </w:r>
            <w:r>
              <w:rPr>
                <w:b/>
                <w:sz w:val="24"/>
                <w:szCs w:val="24"/>
              </w:rPr>
              <w:t xml:space="preserve"> (четыре тысячи триста сорок семь руб. 00 коп.)</w:t>
            </w:r>
            <w:r>
              <w:rPr>
                <w:sz w:val="24"/>
                <w:szCs w:val="24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4"/>
                <w:szCs w:val="24"/>
              </w:rPr>
              <w:t>Шаг аукциона: 217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П Мкртчян Артем Аликович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Адонис Ф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45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45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ИП Мкртчян Артем Аликович; ИНН 742500037906, 455000, г. Магнитогорск, ул. Калибровщиков ,6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6.2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аукциона по лоту №16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1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>Время начала аукцион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проведения  аукциона: 455000, г. Магнитогорск, пр. Ленина, 38, Малый актовый зал.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6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 №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94 к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торговли учебной литератур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ая </w:t>
            </w:r>
            <w:r>
              <w:rPr>
                <w:bCs/>
                <w:sz w:val="23"/>
                <w:szCs w:val="23"/>
              </w:rPr>
              <w:t xml:space="preserve">(минимальная) цена договора </w:t>
            </w:r>
            <w:r>
              <w:rPr>
                <w:b/>
                <w:bCs/>
                <w:sz w:val="23"/>
                <w:szCs w:val="23"/>
              </w:rPr>
              <w:t xml:space="preserve">за </w:t>
            </w:r>
            <w:r>
              <w:rPr>
                <w:b/>
                <w:sz w:val="23"/>
                <w:szCs w:val="23"/>
                <w:u w:val="single"/>
              </w:rPr>
              <w:t>6,9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в.м.</w:t>
            </w:r>
            <w:r>
              <w:rPr>
                <w:sz w:val="23"/>
                <w:szCs w:val="23"/>
              </w:rPr>
              <w:t xml:space="preserve"> сдаваемой площади –</w:t>
            </w:r>
            <w:r>
              <w:rPr>
                <w:b/>
                <w:sz w:val="23"/>
                <w:szCs w:val="23"/>
                <w:u w:val="single"/>
              </w:rPr>
              <w:t>4858,00</w:t>
            </w:r>
            <w:r>
              <w:rPr>
                <w:b/>
                <w:sz w:val="23"/>
                <w:szCs w:val="23"/>
              </w:rPr>
              <w:t xml:space="preserve"> (четыре тысячи восемьсот пятьдесят восемь руб. 00 коп.) </w:t>
            </w:r>
            <w:r>
              <w:rPr>
                <w:sz w:val="23"/>
                <w:szCs w:val="23"/>
              </w:rPr>
              <w:t xml:space="preserve"> в месяц, без учета НДС и стоимости коммунальных услу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аг аукциона: 243 руб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2. Перечень участников аукциона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П Филиппенко Александр Николаевич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Усольцева Светлана Владимировна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4"/>
          <w:szCs w:val="24"/>
        </w:rPr>
        <w:t>3. Сведения о предложениях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днее: 49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следне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Цена договора: 4900,00 рублей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 победителе:</w:t>
      </w:r>
      <w:r>
        <w:rPr>
          <w:b/>
          <w:sz w:val="22"/>
          <w:szCs w:val="22"/>
        </w:rPr>
        <w:t xml:space="preserve"> ИП Усольцева Светлана Владимировна; ИНН 744600051513, 455000, г. Магнитогорск, пр. Ленина, 116/1-4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нике, который сделал предпоследнее предложение о цене договора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hyperlink" Target="mailto:opu@magtu./ru" TargetMode="External"/><Relationship Id="rId5" Type="http://schemas.openxmlformats.org/officeDocument/2006/relationships/hyperlink" Target="mailto:opu@magtu./ru" TargetMode="External"/><Relationship Id="rId6" Type="http://schemas.openxmlformats.org/officeDocument/2006/relationships/hyperlink" Target="mailto:opu@magtu./ru" TargetMode="External"/><Relationship Id="rId7" Type="http://schemas.openxmlformats.org/officeDocument/2006/relationships/hyperlink" Target="mailto:opu@magtu./ru" TargetMode="External"/><Relationship Id="rId8" Type="http://schemas.openxmlformats.org/officeDocument/2006/relationships/hyperlink" Target="mailto:opu@magtu./ru" TargetMode="External"/><Relationship Id="rId9" Type="http://schemas.openxmlformats.org/officeDocument/2006/relationships/hyperlink" Target="mailto:opu@magtu./ru" TargetMode="External"/><Relationship Id="rId10" Type="http://schemas.openxmlformats.org/officeDocument/2006/relationships/hyperlink" Target="mailto:opu@magtu./ru" TargetMode="External"/><Relationship Id="rId11" Type="http://schemas.openxmlformats.org/officeDocument/2006/relationships/hyperlink" Target="mailto:opu@magtu./ru" TargetMode="External"/><Relationship Id="rId12" Type="http://schemas.openxmlformats.org/officeDocument/2006/relationships/hyperlink" Target="mailto:opu@magtu./ru" TargetMode="External"/><Relationship Id="rId13" Type="http://schemas.openxmlformats.org/officeDocument/2006/relationships/hyperlink" Target="mailto:opu@magtu./ru" TargetMode="External"/><Relationship Id="rId14" Type="http://schemas.openxmlformats.org/officeDocument/2006/relationships/hyperlink" Target="mailto:opu@magtu./ru" TargetMode="External"/><Relationship Id="rId15" Type="http://schemas.openxmlformats.org/officeDocument/2006/relationships/hyperlink" Target="mailto:opu@magtu./ru" TargetMode="External"/><Relationship Id="rId16" Type="http://schemas.openxmlformats.org/officeDocument/2006/relationships/hyperlink" Target="mailto:opu@magtu./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1:00Z</dcterms:created>
  <dc:creator>e.nasyrova</dc:creator>
  <dc:description/>
  <cp:keywords/>
  <dc:language>en-US</dc:language>
  <cp:lastModifiedBy>e.nasyrova</cp:lastModifiedBy>
  <cp:lastPrinted>2010-10-11T14:19:00Z</cp:lastPrinted>
  <dcterms:modified xsi:type="dcterms:W3CDTF">2010-10-11T08:20:00Z</dcterms:modified>
  <cp:revision>6</cp:revision>
  <dc:subject/>
  <dc:title>Организатор конкурса: «ГОУ ВПО Магнитогорский государственный технический</dc:title>
</cp:coreProperties>
</file>