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8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8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29» янва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6» янва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8–  ООО «ПР-Капита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8 – Магнитогорская таможня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8–  ООО «ПР-Капита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8 – Магнитогорская таможня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9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9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29» янва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26» янва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9–  ООО «Торнадо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9–  ООО «Торнад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3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3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29» янва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26» янва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3–  ИПБЮЛ Красносельская Д.Х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3–  ИПБЮЛ Красносельская Д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4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4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29» янва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26» янва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4–  ИП Кваснин В.С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4–  ИП Кваснин В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1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1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29» янва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26» янва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–  Акционерный коммерческий Сберегательный банк РФ (ОАО) Магнитогорское отделение № 1693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–  Акционерный коммерческий Сберегательный банк РФ (ОАО) Магнитогорское отделение № 16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5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5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29» янва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26» янва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5–  ИП Костина Л.В.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5–  ИП Костина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7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7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29» янва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26» янва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7–  ИП Филиппенко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7–  Усова Н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7  - ИП Рекунова М.А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соответствием требованиям конкурсной документации: Лот №7  - ИП Рекунова М.А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7–  ИП Филиппенко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7–  Усова Н.К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6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6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29» янва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26» янва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6–  ООО «Адонис-Ф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6  - ИП Рекунова М.А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соответствием требованиям конкурсной документации: Лот №6  - ИП Рекунова М.А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6–  ООО «Адонис-Ф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0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2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2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29» янва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26» янва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2– 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соответствием требованиям конкурсной документации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2–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2160"/>
        <w:gridCol w:w="60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банком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на 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5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нежилого помещения  1 этажа, площадь 6,28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птечного ки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 xml:space="preserve">на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26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, наличие лицензии на торговлю медикаментами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банком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50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hyperlink" Target="mailto:opu@magtu./ru" TargetMode="External"/><Relationship Id="rId4" Type="http://schemas.openxmlformats.org/officeDocument/2006/relationships/hyperlink" Target="mailto:opu@magtu./ru" TargetMode="External"/><Relationship Id="rId5" Type="http://schemas.openxmlformats.org/officeDocument/2006/relationships/hyperlink" Target="mailto:opu@magtu./ru" TargetMode="External"/><Relationship Id="rId6" Type="http://schemas.openxmlformats.org/officeDocument/2006/relationships/hyperlink" Target="mailto:opu@magtu./ru" TargetMode="External"/><Relationship Id="rId7" Type="http://schemas.openxmlformats.org/officeDocument/2006/relationships/hyperlink" Target="mailto:opu@magtu./ru" TargetMode="External"/><Relationship Id="rId8" Type="http://schemas.openxmlformats.org/officeDocument/2006/relationships/hyperlink" Target="mailto:opu@magtu./ru" TargetMode="External"/><Relationship Id="rId9" Type="http://schemas.openxmlformats.org/officeDocument/2006/relationships/hyperlink" Target="mailto:opu@magtu./ru" TargetMode="External"/><Relationship Id="rId10" Type="http://schemas.openxmlformats.org/officeDocument/2006/relationships/hyperlink" Target="mailto:opu@magtu./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43:00Z</dcterms:created>
  <dc:creator>e.nasyrova</dc:creator>
  <dc:description/>
  <cp:keywords/>
  <dc:language>en-US</dc:language>
  <cp:lastModifiedBy>e.nasyrova</cp:lastModifiedBy>
  <cp:lastPrinted>2010-02-01T10:25:00Z</cp:lastPrinted>
  <dcterms:modified xsi:type="dcterms:W3CDTF">2010-02-01T05:29:00Z</dcterms:modified>
  <cp:revision>3</cp:revision>
  <dc:subject/>
  <dc:title>Организатор конкурса: «ГОУ ВПО Магнитогорский государственный технический</dc:title>
</cp:coreProperties>
</file>