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3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3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1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01» февраля 2010 г.   «11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01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БЮЛ Красносельская Д.Х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3: ИПБЮЛ Красносельская Д.Х.</w:t>
      </w:r>
    </w:p>
    <w:p>
      <w:pPr>
        <w:pStyle w:val="Normal"/>
        <w:ind w:right="-29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3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ИПБЮЛ Красносельская Д.Х.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6  «26» января 2010 года в «11»час. «3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ind w:right="-291" w:hanging="284"/>
        <w:jc w:val="both"/>
        <w:rPr/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ИПБЮЛ Красносельская Д.Х.</w:t>
      </w:r>
    </w:p>
    <w:p>
      <w:pPr>
        <w:pStyle w:val="Normal"/>
        <w:ind w:right="-291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3500, РБ, г. Белорецк, ул. Пушкина,42-102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15198,0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м, содержащимся в конкурсной документации, соответствуют представленные предложения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4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4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1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01» февраля 2010 г.   «11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01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васнин В.С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4: ИП Кваснин В.С.</w:t>
      </w:r>
    </w:p>
    <w:p>
      <w:pPr>
        <w:pStyle w:val="Normal"/>
        <w:ind w:right="-29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4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ИП Кваснин В.С.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5  «26» января 2010 года в «11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ИП Кваснин В.С.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3500, РБ, г. Белорецк, ул. Прокатная 12/а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5100,0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м, содержащимся в конкурсной документации, соответствуют представленные предложения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1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1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1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01» февраля 2010 г.   «11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01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Сберегательный банк РФ (ОАО) Магнитогорское отделение № 1693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: Акционерный коммерческий Сберегательный банк РФ (ОАО) Магнитогорское отделение № 1693.</w:t>
      </w:r>
    </w:p>
    <w:p>
      <w:pPr>
        <w:pStyle w:val="Normal"/>
        <w:ind w:right="-29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Сберегательный банк РФ (ОАО) Магнитогорское отделение № 1693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12  «26» января 2010 года в «15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Акционерный коммерческий Сберегательный банк РФ (ОАО) Магнитогорское отделение № 1693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02, г. Магнитогорск, пр. Пушкина, д.1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50400,0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м, содержащимся в конкурсной документации, соответствуют представленные предложения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5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9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9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1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01» февраля 2010 г.   «11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01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Торнадо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 ООО «Торнадо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91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Торнадо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7  «26» января 2010 года в «13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ОО «Торнадо»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00, г. Магнитогорск, пр. Сиреневый, 27-114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472608,0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м, содержащимся в конкурсной документации, соответствуют представленные предложения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5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5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1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01» февраля 2010 г.   «11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01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остина Л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5: ИП Костина Л.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5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остина Л.В.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8  «26» января 2010 года в «14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ИП Костина Л.В.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00, г. Магнитогорск, ул. Набережная, 2-100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22984,8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м, содержащимся в конкурсной документации, соответствуют представленные предложения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7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6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6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1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01» февраля 2010 г.   «11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01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Адонис Ф», ИП Рекунова М.А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не допущенных к оценке в связи с несоответствием требованиям конкурсной документации:- ИП Рекунова М.А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6: ООО «Адонис Ф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6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донис Ф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2 «12» января 2010 года в «11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ОО «Адонис Ф»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00, г. Магнитогорск, ул. Калибровщиков, 6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24000,0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м, содержащимся в конкурсной документации, соответствуют представленные предложения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3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hyperlink" Target="mailto:&#1086;&#1088;u@magtu./ru" TargetMode="External"/><Relationship Id="rId4" Type="http://schemas.openxmlformats.org/officeDocument/2006/relationships/hyperlink" Target="mailto:&#1086;&#1088;u@magtu./ru" TargetMode="External"/><Relationship Id="rId5" Type="http://schemas.openxmlformats.org/officeDocument/2006/relationships/hyperlink" Target="mailto:&#1086;&#1088;u@magtu./ru" TargetMode="External"/><Relationship Id="rId6" Type="http://schemas.openxmlformats.org/officeDocument/2006/relationships/hyperlink" Target="mailto:&#1086;&#1088;u@magtu./ru" TargetMode="External"/><Relationship Id="rId7" Type="http://schemas.openxmlformats.org/officeDocument/2006/relationships/hyperlink" Target="mailto:&#1086;&#1088;u@magtu./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9:00Z</dcterms:created>
  <dc:creator>e.nasyrova</dc:creator>
  <dc:description/>
  <cp:keywords/>
  <dc:language>en-US</dc:language>
  <cp:lastModifiedBy>e.nasyrova</cp:lastModifiedBy>
  <cp:lastPrinted>2010-02-01T13:57:00Z</cp:lastPrinted>
  <dcterms:modified xsi:type="dcterms:W3CDTF">2010-02-01T08:57:00Z</dcterms:modified>
  <cp:revision>6</cp:revision>
  <dc:subject/>
  <dc:title>Организатор конкурса: «ГОУ ВПО Магнитогорский государственный технический университет им</dc:title>
</cp:coreProperties>
</file>