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конкурса: ГОУ ВПО «Магнитогорский государственный техническ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Тел</w:t>
      </w:r>
      <w:r>
        <w:rPr>
          <w:b/>
          <w:bCs/>
          <w:sz w:val="22"/>
          <w:szCs w:val="22"/>
          <w:lang w:val="en-US"/>
        </w:rPr>
        <w:t xml:space="preserve">.(3519) 29 85-05; E-mail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opu@magtu.ru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№ 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конкурс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рендодатель:</w:t>
      </w:r>
      <w:r>
        <w:rPr>
          <w:sz w:val="22"/>
          <w:szCs w:val="22"/>
        </w:rPr>
        <w:t xml:space="preserve"> Государственное образовательное учреждение высшего профессионального образования «Магнитогорский государственный технический университет им. Г.И. Носова»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Форма торгов:</w:t>
      </w:r>
      <w:r>
        <w:rPr>
          <w:sz w:val="22"/>
          <w:szCs w:val="22"/>
        </w:rPr>
        <w:t xml:space="preserve"> конкурс, открытый по составу участников и форме подачи конкурсных предложени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именование объекта и предмета конкурса: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Федеральным законом. №115-ФЗ «О концессионных соглашениях», Федеральным законом №108-ФЗ «О концессионных соглашениях» проводится открытый Конкурс (торги) на право заключения договора аренды имущества, находящегося в государственной собственности и расположенного на территории Челябинской области</w:t>
      </w:r>
    </w:p>
    <w:p>
      <w:pPr>
        <w:pStyle w:val="Normal"/>
        <w:jc w:val="both"/>
        <w:rPr/>
      </w:pPr>
      <w:r>
        <w:rPr/>
        <w:t>Таблица №1</w:t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280"/>
        <w:gridCol w:w="1440"/>
        <w:gridCol w:w="1920"/>
        <w:gridCol w:w="1080"/>
        <w:gridCol w:w="132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имущества, краткая техническая характеристика и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 xml:space="preserve">Назначение аренд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 xml:space="preserve">Начальный               размер годовой арендной платы (без учета НДС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 1 этажа, площадь 2,0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банком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 </w:t>
            </w:r>
            <w:r>
              <w:rPr>
                <w:bCs/>
                <w:position w:val="6"/>
                <w:sz w:val="22"/>
                <w:szCs w:val="22"/>
              </w:rPr>
              <w:t xml:space="preserve">на 11 месяц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50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Cs/>
                <w:spacing w:val="-20"/>
                <w:position w:val="6"/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rPr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Cs/>
                <w:spacing w:val="-20"/>
                <w:position w:val="6"/>
                <w:sz w:val="22"/>
                <w:szCs w:val="22"/>
              </w:rPr>
              <w:t>№</w:t>
            </w:r>
            <w:r>
              <w:rPr>
                <w:bCs/>
                <w:spacing w:val="-20"/>
                <w:position w:val="6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Cs/>
                <w:spacing w:val="-20"/>
                <w:position w:val="6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2"/>
                <w:szCs w:val="22"/>
              </w:rPr>
              <w:t xml:space="preserve">455000, Челябинская область, г. Магнитогорск, </w:t>
            </w:r>
            <w:r>
              <w:rPr>
                <w:sz w:val="22"/>
                <w:szCs w:val="22"/>
              </w:rPr>
              <w:t>ул. Ленинградская, 79, 1 корпус,  пом.  1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Нежилое помещение 2-ого этажа 1 корпуса,  33,7</w:t>
            </w:r>
          </w:p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 </w:t>
            </w:r>
            <w:r>
              <w:rPr>
                <w:bCs/>
                <w:position w:val="6"/>
                <w:sz w:val="22"/>
                <w:szCs w:val="22"/>
              </w:rPr>
              <w:t>кв.м</w:t>
            </w:r>
          </w:p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ции школы довузовского образования (гуманитарное направление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На 11 месяц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105144,00</w:t>
            </w:r>
          </w:p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60,00</w:t>
            </w:r>
          </w:p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Cs/>
                <w:spacing w:val="-20"/>
                <w:position w:val="6"/>
                <w:sz w:val="22"/>
                <w:szCs w:val="22"/>
              </w:rPr>
              <w:t>Лот  №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РБ, г. Белорецк, ул. Косоротова,6, филиал МГТУ им. Г.И. Нос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Нежилое помещение 2 этажа, 14,9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образователь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на 11 месяц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1519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8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Cs/>
                <w:spacing w:val="-20"/>
                <w:position w:val="6"/>
                <w:sz w:val="22"/>
                <w:szCs w:val="22"/>
              </w:rPr>
              <w:t>Лот  №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РБ, г. Белорецк, ул. Косоротова,6, филиал МГТУ им. Г.И. Нос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Нежилое помещение  1 этажа, 5,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ции питания сотрудников и студ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на 11 месяц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5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8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, запрет на торговлю алкогольной и табачной продукцией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Cs/>
                <w:spacing w:val="-20"/>
                <w:position w:val="6"/>
                <w:sz w:val="22"/>
                <w:szCs w:val="22"/>
              </w:rPr>
              <w:t>Лот №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ул. Калинина, 26, корпус вечерних и заочных факульт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холла   1 этажа, площадь 6,28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ции торговли промышленными товар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на 11 месяц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26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3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Cs/>
                <w:spacing w:val="-20"/>
                <w:position w:val="6"/>
                <w:sz w:val="22"/>
                <w:szCs w:val="22"/>
              </w:rPr>
              <w:t>Лот №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пр. Ленина,38, Г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холла   цокольного этажа, площадь 6,1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ции розничной торговли продуктами 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на 11 месяц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342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3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свидетельствующих о легальности  деятельности претендента, запрет на торговлю алкогольной и табачной продукцией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Cs/>
                <w:spacing w:val="-20"/>
                <w:position w:val="6"/>
                <w:sz w:val="22"/>
                <w:szCs w:val="22"/>
              </w:rPr>
              <w:t>Лот №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., г. Магнитогорск, пр. Ленина,38, Г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холла   цокольного этажа, площадь 6,3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ции торговли учебной литературой и канцтовар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 xml:space="preserve">на 11 месяц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419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3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Cs/>
                <w:spacing w:val="-20"/>
                <w:position w:val="6"/>
                <w:sz w:val="22"/>
                <w:szCs w:val="22"/>
              </w:rPr>
              <w:t>Лот №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2"/>
                <w:szCs w:val="22"/>
              </w:rPr>
              <w:t xml:space="preserve">455000, Челябинская область, г. Магнитогорск, </w:t>
            </w:r>
            <w:r>
              <w:rPr>
                <w:sz w:val="22"/>
                <w:szCs w:val="22"/>
              </w:rPr>
              <w:t>ул. Ленинградская, 79, 21 корпус, гараж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нежилого помещения 1 этажа корпуса № 21, гараж № 1, общей площадью </w:t>
            </w:r>
            <w:r>
              <w:rPr>
                <w:sz w:val="22"/>
                <w:szCs w:val="22"/>
                <w:u w:val="single"/>
              </w:rPr>
              <w:t>5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размещения гаража, склада, автомастерск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на 11 месяцев  с 01.07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5541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Cs/>
                <w:spacing w:val="-20"/>
                <w:position w:val="6"/>
                <w:sz w:val="22"/>
                <w:szCs w:val="22"/>
              </w:rPr>
              <w:t xml:space="preserve">Лот №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455000, Челябинская обл.., г. Магнитогорск, пр.К.Маркса, 45/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1 этажа, площадью 164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газина по продаже тех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На 11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4726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24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2"/>
          <w:szCs w:val="22"/>
        </w:rPr>
        <w:t>Согласно таблице №1 ст.8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порядке оформления участия в конкурсе:</w:t>
      </w:r>
      <w:r>
        <w:rPr>
          <w:sz w:val="22"/>
          <w:szCs w:val="22"/>
        </w:rPr>
        <w:t xml:space="preserve"> участие в конкурсе оформляется путем подачи Конкурсной заявки вместе с приложениями, указанными в настоящем извещении и в конкурсной документации. По одному лоту одно лицо имеет право подать только одну заявку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документов, необходимых для участия в конкурсе: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 xml:space="preserve">Заявка на участие в конкурсе вместе с конкурсной документацией и иными предусмотренными к представлению документами подается претендентом в запечатанном конверте, который подлежит вскрытию в установленном порядке на заседании конкурсной комиссии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Заявки принимаются в 2-х экземплярах. На конверте должны быть указаны наименование и адрес претендента, наименование объекта конкурса. В нем должны содержаться: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>- собственно заявка, содержащая согласие претендента на участие в конкурсе и его обязательства по выполнению условий конкурса и заключению договора;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 (для юридических лиц);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- иные документы, перечисленные в информационном сообщени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- индивидуальные предприниматели дополнительно представляют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справку из налогового органа о постановке на учет и разрешенных видах деятельност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- юридические лица дополнительно представляют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регистрации организации в налоговых органах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- надлежащим образом оформленное письменное решение соответствующего органа управления претендента об участии в конкурсе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Конкурсные предложения предоставляются  участниками конкурса в случае, если заявка была рассмотрена конкурсной комиссией и на  основании результатов проведения предварительного отбора участников конкурса (протокола проведения предварительного отбора) принято  решение о допуске заявителя к участию в конкурсе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словия и сроки заключения договора аренды:</w:t>
      </w:r>
      <w:r>
        <w:rPr>
          <w:sz w:val="22"/>
          <w:szCs w:val="22"/>
        </w:rPr>
        <w:t xml:space="preserve"> Дата подписания договора аренды – не позднее 20 дней после оформления протокола о результатах конкурс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дрес, сроки и условия получения конкурсной документации и ознакомления с объектом конкурса</w:t>
      </w:r>
      <w:r>
        <w:rPr>
          <w:sz w:val="22"/>
          <w:szCs w:val="22"/>
        </w:rPr>
        <w:t>: любое заинтересованное лицо для получения конкурсной документации должно обратиться в адрес Заказчика письмом или телеграммой, которые направляются по адресу Заказчика, с просьбой предоставить комплект конкурсной документации. С помещениями можно ознакомиться по предварительной договоренности (за 2 (два) дня) с момента выхода объявления до окончания подачи заявок по тел.: (3519) 29-85-05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Форма торгов 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 конкурс, открытый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ата начала приема заявок на участие в конкурсе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«07» декабря  2009г с 10.00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ата окончания приема заявок на участие в конкурсе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 по истечении 30 (тридцати)  рабочих дней с момента публикации извещения,  до «26» января 2010г. до 16.00.</w:t>
      </w:r>
    </w:p>
    <w:p>
      <w:pPr>
        <w:pStyle w:val="1"/>
        <w:numPr>
          <w:ilvl w:val="0"/>
          <w:numId w:val="1"/>
        </w:numPr>
        <w:ind w:left="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 - рабочие дни с 10 час. по 16 час. по местному времени по адресу: </w:t>
      </w:r>
      <w:r>
        <w:rPr>
          <w:color w:val="000000"/>
          <w:spacing w:val="2"/>
          <w:sz w:val="22"/>
          <w:szCs w:val="22"/>
        </w:rPr>
        <w:t>г. Магнитогорск, пр. Ленина, 38, каб. 127.</w:t>
      </w:r>
      <w:r>
        <w:rPr>
          <w:sz w:val="22"/>
          <w:szCs w:val="22"/>
        </w:rPr>
        <w:t>.Телефон: (3519) 29-85-05.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>
          <w:b/>
          <w:i/>
          <w:sz w:val="22"/>
          <w:szCs w:val="22"/>
        </w:rPr>
        <w:t>Дата, время и место вскрытия конвертов</w:t>
      </w:r>
      <w:r>
        <w:rPr>
          <w:sz w:val="22"/>
          <w:szCs w:val="22"/>
        </w:rPr>
        <w:t xml:space="preserve"> – «28»  января 2010г. в 10час. 00 мин. по местному времени по адресу: </w:t>
      </w:r>
      <w:r>
        <w:rPr>
          <w:color w:val="000000"/>
          <w:spacing w:val="2"/>
          <w:sz w:val="22"/>
          <w:szCs w:val="22"/>
        </w:rPr>
        <w:t xml:space="preserve"> г. Магнитогорск, пр. Ленина, 38, Малый актовый зал.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>
          <w:b/>
          <w:i/>
          <w:color w:val="000000"/>
          <w:spacing w:val="2"/>
          <w:sz w:val="22"/>
          <w:szCs w:val="22"/>
        </w:rPr>
        <w:t>Дата  окончания приема конкурсных предложений</w:t>
      </w:r>
      <w:r>
        <w:rPr>
          <w:color w:val="000000"/>
          <w:spacing w:val="2"/>
          <w:sz w:val="22"/>
          <w:szCs w:val="22"/>
        </w:rPr>
        <w:t xml:space="preserve">: (по истечении 60 рабочих дней с момента опубликования протокола рассмотрения конкурсных заявок) «24» апреля 2010г. до 16.00 местного времени.  </w:t>
      </w:r>
    </w:p>
    <w:p>
      <w:pPr>
        <w:pStyle w:val="1"/>
        <w:numPr>
          <w:ilvl w:val="0"/>
          <w:numId w:val="1"/>
        </w:numPr>
        <w:ind w:left="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ремя и место приема конкурсных предложений</w:t>
      </w:r>
      <w:r>
        <w:rPr>
          <w:sz w:val="22"/>
          <w:szCs w:val="22"/>
        </w:rPr>
        <w:t xml:space="preserve">  - рабочие дни с 10 час. по 16 час. по местному времени по адресу: </w:t>
      </w:r>
      <w:r>
        <w:rPr>
          <w:color w:val="000000"/>
          <w:spacing w:val="2"/>
          <w:sz w:val="22"/>
          <w:szCs w:val="22"/>
        </w:rPr>
        <w:t>г. Магнитогорск, пр. Ленина, 38, каб. 127.</w:t>
      </w:r>
      <w:r>
        <w:rPr>
          <w:sz w:val="22"/>
          <w:szCs w:val="22"/>
        </w:rPr>
        <w:t>.Телефон: (3519) 29-85-05.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>
          <w:b/>
          <w:i/>
          <w:sz w:val="22"/>
          <w:szCs w:val="22"/>
        </w:rPr>
        <w:t>Дата, время и место вскрытия конвертов</w:t>
      </w:r>
      <w:r>
        <w:rPr>
          <w:sz w:val="22"/>
          <w:szCs w:val="22"/>
        </w:rPr>
        <w:t xml:space="preserve"> – «27»  апреля 2010г. в 10час. 00 мин. по местному времени по адресу: </w:t>
      </w:r>
      <w:r>
        <w:rPr>
          <w:color w:val="000000"/>
          <w:spacing w:val="2"/>
          <w:sz w:val="22"/>
          <w:szCs w:val="22"/>
        </w:rPr>
        <w:t xml:space="preserve"> г. Магнитогорск, пр. Ленина, 38, Малый актовый зал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качестве критериев конкурса устанавливаютс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размер арендной платы; </w:t>
      </w:r>
    </w:p>
    <w:p>
      <w:pPr>
        <w:pStyle w:val="Normal"/>
        <w:keepNext w:val="true"/>
        <w:keepLines/>
        <w:suppressLineNumbers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2) размер принимаемых на себя арендатором расходов на эксплуатацию объекта договора аренды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) вид деятельности, осуществляемый арендатором на объекте аренд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каждому лоту критерии установлены в конкурс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граничения имущества, связанные с принадлежностью имущества образовательного учреждения и целевым использованием имущества:</w:t>
      </w:r>
    </w:p>
    <w:p>
      <w:pPr>
        <w:pStyle w:val="Normal"/>
        <w:rPr/>
      </w:pPr>
      <w:r>
        <w:rPr>
          <w:sz w:val="22"/>
          <w:szCs w:val="22"/>
        </w:rPr>
        <w:t>Лот№1- Лот №9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расходов, связанных с оценкой рыночной стоимости арендуемого помещения и публикацией, возлагается на победителей конкурс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змер, сроки и порядок внесения задатка:</w:t>
      </w:r>
      <w:r>
        <w:rPr>
          <w:sz w:val="22"/>
          <w:szCs w:val="22"/>
        </w:rPr>
        <w:t xml:space="preserve"> не устанавливаетс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оректор по Э и ФВ       </w:t>
      </w:r>
      <w:r>
        <w:rPr>
          <w:sz w:val="22"/>
          <w:szCs w:val="22"/>
        </w:rPr>
        <w:t xml:space="preserve">         ______________________                 </w:t>
      </w:r>
      <w:r>
        <w:rPr>
          <w:sz w:val="22"/>
          <w:szCs w:val="22"/>
          <w:u w:val="single"/>
        </w:rPr>
        <w:t>М.Г. Абило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должность)</w:t>
        <w:tab/>
        <w:tab/>
        <w:tab/>
        <w:tab/>
        <w:t>(подпись)</w:t>
        <w:tab/>
        <w:tab/>
        <w:tab/>
        <w:t>(фамилия и.о.)</w:t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567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widowControl/>
      <w:numPr>
        <w:ilvl w:val="0"/>
        <w:numId w:val="2"/>
      </w:numPr>
      <w:autoSpaceDE w:val="true"/>
      <w:spacing w:before="0" w:after="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10:00Z</dcterms:created>
  <dc:creator>УИТ и АСУ</dc:creator>
  <dc:description/>
  <cp:keywords/>
  <dc:language>en-US</dc:language>
  <cp:lastModifiedBy>e.nasyrova</cp:lastModifiedBy>
  <cp:lastPrinted>2009-11-17T13:27:00Z</cp:lastPrinted>
  <dcterms:modified xsi:type="dcterms:W3CDTF">2009-11-30T06:10:00Z</dcterms:modified>
  <cp:revision>15</cp:revision>
  <dc:subject/>
  <dc:title>Организатор конкурса: ГОУ ВПО «Магнитогорский государственный технический</dc:title>
</cp:coreProperties>
</file>