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4680"/>
      </w:tblGrid>
      <w:tr>
        <w:trPr/>
        <w:tc>
          <w:tcPr>
            <w:tcW w:w="394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У ВПО МГТУ им.Г.И. Нос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по ЭиФ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М.Г. Абилова</w:t>
            </w:r>
          </w:p>
        </w:tc>
        <w:tc>
          <w:tcPr>
            <w:tcW w:w="19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Style14"/>
              <w:ind w:firstLine="8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Style14"/>
              <w:ind w:left="8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е управление Федерального агентства по управлению государственным имуществом по Челябинской области</w:t>
            </w:r>
          </w:p>
          <w:p>
            <w:pPr>
              <w:pStyle w:val="Style14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ведению торгов на право заключения договора аренды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вижимости, находящейся в Федеральной собственности и закрепленной 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зработана в соответствии с Федеральным законом. №115-ФЗ «О концессионных соглашениях», Федеральным законом №108-ФЗ «О концессионных соглашениях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ие № 15</w:t>
      </w:r>
    </w:p>
    <w:p>
      <w:pPr>
        <w:pStyle w:val="Normal"/>
        <w:jc w:val="both"/>
        <w:rPr/>
      </w:pPr>
      <w:r>
        <w:rPr>
          <w:sz w:val="24"/>
          <w:szCs w:val="24"/>
        </w:rPr>
        <w:t>«07»_декабря_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агнитогорск – 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Сведения об объекте и предмете тор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ребования по содержанию заявки и представленных вместе с ней докумен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Порядок подачи заявок на участие в конкурс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Перечень требуемых для участия в конкурсе документов и требования к их оформлению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ием заяво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Условия и порядок проведения торг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Оформление прав победителя конкурс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Ограничения для Арендаторов по пользованию объектами недвижимости, находящимися в федеральной собств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9 . Недействительность результатов конкур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Размер, сроки и  порядок внесения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публикование и размещение сообщения о результатах проведения конкурса, уведомление участников конкурса о результатах проведения конкурса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: конкурсная 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: проект договора ар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3: </w:t>
      </w:r>
      <w:r>
        <w:rPr>
          <w:bCs/>
          <w:color w:val="000000"/>
          <w:spacing w:val="-1"/>
          <w:sz w:val="24"/>
          <w:szCs w:val="24"/>
        </w:rPr>
        <w:t>Сведения о юридическом лице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4: Сведения об индивидуальном предпринимателе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rPr/>
      </w:pPr>
      <w:r>
        <w:rPr>
          <w:sz w:val="24"/>
          <w:szCs w:val="24"/>
        </w:rPr>
        <w:t>Приложение № 5: Образец описи документов входящих в состав заявки на участие в конкурсе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rPr/>
      </w:pPr>
      <w:r>
        <w:rPr>
          <w:sz w:val="24"/>
          <w:szCs w:val="24"/>
        </w:rPr>
        <w:t xml:space="preserve">Приложение № 6: Образец конкурсного предложения 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rPr/>
      </w:pPr>
      <w:r>
        <w:rPr>
          <w:sz w:val="24"/>
          <w:szCs w:val="24"/>
        </w:rPr>
        <w:t>Приложение № 7:  Образец довер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амы и господа!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окументацией приглашаются к участию в конкурсе на право заключения договора аренды недвижимого имущества, находящегося в собственности Российской Федерации и оперативном управлении ГОУ ВПО МГТУ им.Г.И. Носова, любые юридические лица независимо от организационно-правовой формы, формы собственности, места нахождения и места происхождения капитала, или индивидуальные предприниматели, соответствующие требованиям установленным настоящей конкурсной документацией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в порядке, указанном в извещении о проведении настоящего конкурса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im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будут публиковаться все разъяснения, касающиеся положений настоящей конкурсной документации, а также все изменения или дополнения конкурсной документации, в случае возникновения таковых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онкурсной документации будут направляться заказными письмами всем Участникам конкурса, направившим соответствующие заявления и получившим конкурсную документацию на бумажном носител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 должны самостоятельно отслеживать появление на официальном сайте разъяснений, изменений или дополнений конкурсной документации Организатора. Организатор не несет обязательств или ответственности в случае не получения такими Участниками конкурса, изменений или дополнений к конкурс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ведения об объекте и предмете торгов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бъекте и предмете торгов (Лоты) приведены в следующей таблиц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8"/>
        <w:gridCol w:w="3789"/>
        <w:gridCol w:w="34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1 этажа, площадь 2,00 кв. 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: отопление, электроснабжение. Техническое состояние 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банкома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 xml:space="preserve">Лот </w:t>
            </w:r>
          </w:p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№</w:t>
            </w:r>
            <w:r>
              <w:rPr>
                <w:bCs/>
                <w:spacing w:val="-20"/>
                <w:position w:val="6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 xml:space="preserve">455000, Челябинская область, г. Магнитогорск, </w:t>
            </w:r>
            <w:r>
              <w:rPr>
                <w:sz w:val="24"/>
                <w:szCs w:val="24"/>
              </w:rPr>
              <w:t>ул. Ленинградская, 79, 1 корпус,  пом.  1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>Нежилое помещение 2-ого этажа 1 корпуса,  33,7</w:t>
            </w:r>
          </w:p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наличии: отопление, электроснабжение, горячая вода, холодное водоснабжение, водоотведение. Техническое состояние -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школы довузовского образования (гуманитарное направ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РБ, г. Белорецк, ул. Косоротова,6, филиал МГТУ им. Г.И. 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ежилое помещение 2 этажа, 14,9кв.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наличии: отопление, электроснабжение, горячая вода, холодное водоснабжение, водоотведение. Техническое состояние -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образовате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РБ, г. Белорецк, ул. Косоротова,6, филиал МГТУ им. Г.И. 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ежилое помещение  1 этажа, 5,00 кв.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наличии: отопление, электроснабжение, горячая вода, холодное водоснабжение, водоотведение. Техническое состояние -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питания сотрудников и студ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холла   1 этажа, площадь 6,28 кв. 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: отопление, электроснабжение. Техническое состояние 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торговли промышленными това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38, Г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холла   цокольного этажа, площадь 6,1 кв. 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: отопление, электроснабжение. Техническое состояние 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розничной торговли продуктами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38, Г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холла   цокольного этажа, площадь 6,3 кв. 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: отопление, электроснабжение. Техническое состояние 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торговли учебной литературой и канцтова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 xml:space="preserve">455000, Челябинская область, г. Магнитогорск, </w:t>
            </w:r>
            <w:r>
              <w:rPr>
                <w:sz w:val="24"/>
                <w:szCs w:val="24"/>
              </w:rPr>
              <w:t>ул. Ленинградская, 79, 21 корпус, гараж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помещения 1 этажа корпуса № 21, гараж № 1, общей площадью </w:t>
            </w:r>
            <w:r>
              <w:rPr>
                <w:sz w:val="24"/>
                <w:szCs w:val="24"/>
                <w:u w:val="single"/>
              </w:rPr>
              <w:t>577,2 кв.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: отопление, электроснабжение. Техническое состояние 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азмещения гаража, склада, автомастер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55000, Челябинская обл., г. Магнитогорск, пр. К.Маркса 4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1 этажа, 164,1 кв.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: отопление, электроснабжение. Техническое состояние  удовлетворите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магазина по продаже техник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Требования по содержанию заявки и представленных вместе с ней документов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участия в конкурсе претендент представляет </w:t>
      </w:r>
      <w:r>
        <w:rPr>
          <w:color w:val="000000"/>
          <w:spacing w:val="-2"/>
          <w:sz w:val="24"/>
          <w:szCs w:val="24"/>
        </w:rPr>
        <w:t>документы .</w:t>
      </w:r>
      <w:r>
        <w:rPr>
          <w:color w:val="000000"/>
          <w:spacing w:val="2"/>
          <w:sz w:val="24"/>
          <w:szCs w:val="24"/>
        </w:rPr>
        <w:t>в Государственное образовательное учреждение высшего профессионального образования «Магнитогорский государственный технический университет им. Г.И. Носова», расположенное по адресу: 455000, Россия, Челябинская область, г. Магнитогорск, пр. Ленина, 38, каб. 127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Форма торгов 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 конкурс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та начала приема заявок на участие в конкурс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«07» декабря  2009г с 10.00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та окончания приема заявок на участие в конкурсе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по истечении 30 (тридцати)  рабочих дней с момента публикации извещения,  до «26» января 2010г. до 16.00.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4"/>
          <w:szCs w:val="24"/>
        </w:rPr>
        <w:t>г. Магнитогорск, пр. Ленина, 38, каб. 127.</w:t>
      </w:r>
      <w:r>
        <w:rPr>
          <w:sz w:val="24"/>
          <w:szCs w:val="24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Дата, время и место вскрытия конвертов</w:t>
      </w:r>
      <w:r>
        <w:rPr>
          <w:sz w:val="24"/>
          <w:szCs w:val="24"/>
        </w:rPr>
        <w:t xml:space="preserve"> – «28»  января 2010г. в 10час. 00 мин. по местному времени по адресу: </w:t>
      </w:r>
      <w:r>
        <w:rPr>
          <w:color w:val="000000"/>
          <w:spacing w:val="2"/>
          <w:sz w:val="24"/>
          <w:szCs w:val="24"/>
        </w:rPr>
        <w:t xml:space="preserve"> г. Магнитогорск, пр. Ленина, 38, Малый актовый зал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color w:val="000000"/>
          <w:spacing w:val="2"/>
          <w:sz w:val="24"/>
          <w:szCs w:val="24"/>
        </w:rPr>
        <w:t>Дата  окончания приема конкурсных предложений</w:t>
      </w:r>
      <w:r>
        <w:rPr>
          <w:color w:val="000000"/>
          <w:spacing w:val="2"/>
          <w:sz w:val="24"/>
          <w:szCs w:val="24"/>
        </w:rPr>
        <w:t xml:space="preserve">: (по истечении 60 рабочих дней с момента опубликования протокола рассмотрения конкурсных заявок) «24» апреля 2010г. до 16.00 местного времени.  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ремя и место приема конкурсных предложений</w:t>
      </w:r>
      <w:r>
        <w:rPr>
          <w:sz w:val="24"/>
          <w:szCs w:val="24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4"/>
          <w:szCs w:val="24"/>
        </w:rPr>
        <w:t>г. Магнитогорск, пр. Ленина, 38, каб. 127.</w:t>
      </w:r>
      <w:r>
        <w:rPr>
          <w:sz w:val="24"/>
          <w:szCs w:val="24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Дата, время и место вскрытия конвертов</w:t>
      </w:r>
      <w:r>
        <w:rPr>
          <w:sz w:val="24"/>
          <w:szCs w:val="24"/>
        </w:rPr>
        <w:t xml:space="preserve"> – «27»  апреля 2010г. в 10час. 00 мин. по местному времени по адресу: </w:t>
      </w:r>
      <w:r>
        <w:rPr>
          <w:color w:val="000000"/>
          <w:spacing w:val="2"/>
          <w:sz w:val="24"/>
          <w:szCs w:val="24"/>
        </w:rPr>
        <w:t xml:space="preserve"> г. Магнитогорск, пр. Ленина, 38, Малый актовый зал.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2.1.1  Для участия в конкурсе претендент подает в установленный срок организатору конкурса заявку на участие в конкурсе по форме, утвержденной организатором конкурса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Заявка на участие в конкурсе вместе с и предусмотренными к представлению документами подается претендентом в запечатанном конверте, который подлежит вскрытию в установленном порядке на заседании конкурсной комиссии. </w:t>
      </w:r>
    </w:p>
    <w:p>
      <w:pPr>
        <w:pStyle w:val="Normal"/>
        <w:widowControl/>
        <w:autoSpaceDE w:val="tru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участие в конкурсе оформляется на русском языке в письменной форме в двух экземплярах (оригинал и копия), каждый из которых удостоверяется подписью заявителя, в отдельном запечатанном конверте с приложением описи представленных документов, удостоверенной подписью заявителя, в двух экземплярах (оригинал и копия)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. На конверте должны быть указаны наименование и адрес претендента, наименование объекта конкурса. В нем должны содержаться: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- собственно заявка, содержащая согласие претендента на участие в конкурсе и его обязательства по выполнению условий конкурса и заключению договора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еречисленные в информационном сообщен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индивидуальные предприниматели дополнительно представляют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го органа о постановке на учет и разрешенных видах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организации в налоговых органах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об участии в конкурсе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Конкурсные предложения предоставляются  участниками конкурса в случае, если заявка была рассмотрена конкурсной комиссией и на  основании результатов проведения предварительного отбора участников конкурса (протокола проведения предварительного отбора) принято  решение о допуске заявителя к участию в конкурсе. </w:t>
      </w:r>
    </w:p>
    <w:p>
      <w:pPr>
        <w:pStyle w:val="2"/>
        <w:spacing w:lineRule="auto" w:line="24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орядок подачи заявок на участие в конкурсе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Одно лицо имеет право подать только одну заявку. 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Заявки подаются,  начиная с опубликованной даты начала приема заявок до даты окончания приема заявок, указанных в настоящем извещении, путем вручения их по указанному в сообщении адресу.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2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 Заявка считается принятой, если ей присвоен регистрационный номер, о чем на заявке делается соответствующая отметка.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 Заявки подаются и принимаются одновременно с полным комплектом требуемых для участия в конкурсе документов.</w:t>
      </w:r>
    </w:p>
    <w:p>
      <w:pPr>
        <w:pStyle w:val="2"/>
        <w:spacing w:lineRule="auto" w:line="24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еречень требуемых для участия в конкурсе документов и требования к их оформлению:</w:t>
      </w:r>
    </w:p>
    <w:p>
      <w:pPr>
        <w:pStyle w:val="21"/>
        <w:spacing w:lineRule="auto" w:line="240"/>
        <w:ind w:left="283"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  Претенденты – </w:t>
      </w:r>
      <w:r>
        <w:rPr>
          <w:b/>
          <w:i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заявку, анкету,  копию документа, удостоверяющего личность, а так же  опись представленных документов, подписанную Претендентом или его уполномоченным представителем, в двух экземплярах.</w:t>
      </w:r>
    </w:p>
    <w:p>
      <w:pPr>
        <w:pStyle w:val="21"/>
        <w:spacing w:lineRule="auto" w:line="240"/>
        <w:ind w:left="283" w:firstLine="357"/>
        <w:jc w:val="both"/>
        <w:rPr/>
      </w:pPr>
      <w:r>
        <w:rPr>
          <w:sz w:val="24"/>
          <w:szCs w:val="24"/>
        </w:rPr>
        <w:t xml:space="preserve">4.2  Претенденты – </w:t>
      </w:r>
      <w:r>
        <w:rPr>
          <w:b/>
          <w:i/>
          <w:sz w:val="24"/>
          <w:szCs w:val="24"/>
        </w:rPr>
        <w:t xml:space="preserve">юридические лица </w:t>
      </w:r>
      <w:r>
        <w:rPr>
          <w:sz w:val="24"/>
          <w:szCs w:val="24"/>
        </w:rPr>
        <w:t>представляют:</w:t>
      </w:r>
    </w:p>
    <w:p>
      <w:pPr>
        <w:pStyle w:val="21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заявку, анкету;</w:t>
      </w:r>
    </w:p>
    <w:p>
      <w:pPr>
        <w:pStyle w:val="21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, заверенные нотариально или иным установленным действующим законодательством способом,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- </w:t>
        <w:tab/>
      </w:r>
      <w:r>
        <w:rPr>
          <w:sz w:val="24"/>
          <w:szCs w:val="24"/>
        </w:rPr>
        <w:t xml:space="preserve"> свидетельство о внесении записи в Единый государственный реестр юридических лиц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в налоговом органе Российской Федер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олученную не ранее чем за 6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(для юридических лиц),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ретендента на участие в конкурсе;</w:t>
      </w:r>
    </w:p>
    <w:p>
      <w:pPr>
        <w:pStyle w:val="21"/>
        <w:spacing w:lineRule="auto" w:line="240"/>
        <w:ind w:left="360" w:hanging="0"/>
        <w:jc w:val="both"/>
        <w:rPr/>
      </w:pPr>
      <w:r>
        <w:rPr>
          <w:b/>
          <w:i/>
          <w:sz w:val="24"/>
          <w:szCs w:val="24"/>
        </w:rPr>
        <w:t>Иностранные юридические лица</w:t>
      </w:r>
      <w:r>
        <w:rPr>
          <w:sz w:val="24"/>
          <w:szCs w:val="24"/>
        </w:rPr>
        <w:t xml:space="preserve">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;</w:t>
      </w:r>
    </w:p>
    <w:p>
      <w:pPr>
        <w:pStyle w:val="21"/>
        <w:spacing w:lineRule="auto" w:line="240"/>
        <w:ind w:left="360" w:hanging="0"/>
        <w:jc w:val="both"/>
        <w:rPr/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исьменное решение соответствующего органа управления Претендента, разрешающее приобретение Права аренды, если это необходимо в соответствии с учредительными документами Претендента и законодательством страны, в которой зарегистрирован Претендент, подписанное уполномоченными лицами соответствующего органа управления с проставлением печати юридического лица, либо нотариально заверенные копии решения органа управления Претендента или выписки из нег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21"/>
        <w:spacing w:lineRule="auto" w:line="240"/>
        <w:ind w:left="283" w:firstLine="357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индивидуальные предприниматели </w:t>
      </w:r>
      <w:r>
        <w:rPr>
          <w:color w:val="000000"/>
          <w:sz w:val="24"/>
          <w:szCs w:val="24"/>
        </w:rPr>
        <w:t>– нотариально заверенную копию свидетельства о регистрации предпринимателя, копию свидетельства о постановке на налоговый учет.</w:t>
      </w:r>
      <w:r>
        <w:rPr>
          <w:sz w:val="24"/>
          <w:szCs w:val="24"/>
        </w:rPr>
        <w:t xml:space="preserve"> а так же  опись представленных документов, подписанную Претендентом или его уполномоченным представителем, в двух экземплярах.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Документы, представляемые иностранными лицами, должны быть легализованы, в установленном порядке, и иметь нотариально заверенный перевод на русский язык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 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Прием заявок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5.1  Заявка должна быть подготовлена и представлена в конкурсную комиссию в соответствии с требованиями и условиями, определенными в конкурсной документаци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5.2. Организатор конкурса обязан зарегистрировать заявку немедленно после ее представления и приема с указанием даты и часа приема в журнале регистрации поступающих на участие в конкурсе заявок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 Претендент имеет право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получать от организатора конкурса информацию об условиях и порядке проведения конкурс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смотр объекта конкурс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тозвать свою заявку до даты проведения конкурса. В этом случае задаток возвращается претенденту в десятидневный срок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етенденту, представившему заявку, выдается расписка, подтверждающая прием и регистрацию его заявки с указанием даты и времени приема.</w:t>
      </w:r>
    </w:p>
    <w:p>
      <w:pPr>
        <w:pStyle w:val="Normal"/>
        <w:ind w:firstLine="600"/>
        <w:jc w:val="both"/>
        <w:rPr/>
      </w:pPr>
      <w:bookmarkStart w:id="0" w:name="sub_1088"/>
      <w:bookmarkEnd w:id="0"/>
      <w:r>
        <w:rPr>
          <w:sz w:val="24"/>
          <w:szCs w:val="24"/>
        </w:rPr>
        <w:t>5.4 Прием заявок с прилагаемыми к ним документами начинается и заканчивается в соответствии с датой, указанной в извещении. Общая продолжительность приема заявок должна быть не менее 30 дней.</w:t>
      </w:r>
    </w:p>
    <w:p>
      <w:pPr>
        <w:pStyle w:val="Normal"/>
        <w:ind w:firstLine="600"/>
        <w:jc w:val="both"/>
        <w:rPr/>
      </w:pPr>
      <w:bookmarkStart w:id="1" w:name="sub_1088"/>
      <w:bookmarkStart w:id="2" w:name="sub_1089"/>
      <w:bookmarkEnd w:id="1"/>
      <w:bookmarkEnd w:id="2"/>
      <w:r>
        <w:rPr>
          <w:sz w:val="24"/>
          <w:szCs w:val="24"/>
        </w:rPr>
        <w:t>5.5 Один претендент имеет право подать только одну заявку на участие в конкурсе по конкретному объекту. Заявки аффилированных лиц рассматриваются как одна заявка.</w:t>
      </w:r>
    </w:p>
    <w:p>
      <w:pPr>
        <w:pStyle w:val="Normal"/>
        <w:ind w:firstLine="600"/>
        <w:jc w:val="both"/>
        <w:rPr/>
      </w:pPr>
      <w:bookmarkStart w:id="3" w:name="sub_1089"/>
      <w:bookmarkStart w:id="4" w:name="sub_1810"/>
      <w:bookmarkEnd w:id="3"/>
      <w:bookmarkEnd w:id="4"/>
      <w:r>
        <w:rPr>
          <w:sz w:val="24"/>
          <w:szCs w:val="24"/>
        </w:rPr>
        <w:t>5.6 Организатором конкурса не принимаются заявки, поступившие после истечения срока приема заявок, указанного в извещении.</w:t>
      </w:r>
    </w:p>
    <w:p>
      <w:pPr>
        <w:pStyle w:val="Normal"/>
        <w:ind w:firstLine="600"/>
        <w:jc w:val="both"/>
        <w:rPr/>
      </w:pPr>
      <w:bookmarkStart w:id="5" w:name="sub_1810"/>
      <w:bookmarkStart w:id="6" w:name="sub_1811"/>
      <w:bookmarkEnd w:id="5"/>
      <w:bookmarkEnd w:id="6"/>
      <w:r>
        <w:rPr>
          <w:sz w:val="24"/>
          <w:szCs w:val="24"/>
        </w:rPr>
        <w:t>5.7 До окончания срока приема заявок претендент имеет право посредством письменного уведомления в адрес организатора конкурса отозвать зарегистрированную заявку.</w:t>
      </w:r>
    </w:p>
    <w:p>
      <w:pPr>
        <w:pStyle w:val="Normal"/>
        <w:ind w:firstLine="600"/>
        <w:jc w:val="both"/>
        <w:rPr/>
      </w:pPr>
      <w:bookmarkStart w:id="7" w:name="sub_1811"/>
      <w:bookmarkStart w:id="8" w:name="sub_1812"/>
      <w:bookmarkEnd w:id="7"/>
      <w:bookmarkEnd w:id="8"/>
      <w:r>
        <w:rPr>
          <w:sz w:val="24"/>
          <w:szCs w:val="24"/>
        </w:rPr>
        <w:t>5.8 Организатор конкурса принимает меры по обеспечению сохранности представленных претендентами заявок с прилагаемыми к ним документами, а также конфиденциальности сведений о лицах, подавших заявки, и о содержании представленных ими документов до момента их оглашения на заседании конкурсной комиссии.</w:t>
      </w:r>
    </w:p>
    <w:p>
      <w:pPr>
        <w:pStyle w:val="Normal"/>
        <w:ind w:firstLine="600"/>
        <w:jc w:val="both"/>
        <w:rPr/>
      </w:pPr>
      <w:bookmarkStart w:id="9" w:name="sub_1812"/>
      <w:bookmarkEnd w:id="9"/>
      <w:r>
        <w:rPr>
          <w:sz w:val="24"/>
          <w:szCs w:val="24"/>
        </w:rPr>
        <w:t>Конверты с предложениями претендентов со дня подачи заявки до заседания конкурсной комиссии хранятся в Учрежден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, а также документы, представленные в составе заявки на участие в конкурсе, претенденту на участие в конкурсе не возвращаются</w:t>
      </w:r>
    </w:p>
    <w:p>
      <w:pPr>
        <w:pStyle w:val="Normal"/>
        <w:ind w:firstLine="709"/>
        <w:rPr/>
      </w:pPr>
      <w:r>
        <w:rPr>
          <w:sz w:val="24"/>
          <w:szCs w:val="24"/>
        </w:rPr>
        <w:t>5.9.  Если в Информационном сообщении  конкурса указано, что конкурс состоит из нескольких лотов, претендент на участие в конкурсе вправе подать только одно конкурсное предложение в отношении каждого лота (в данном случае каждый лот рассматривается как отдельный конкурс, оформленный конкурсной документацией).  В случае если претендент на участие в конкурсе подает  один пакет документов на несколько лотов одновременно, то его заявка по этим лотам отклоня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Условия и порядок проведения торг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В указанный в конкурсной документации и сообщении о  проведении конкурса день проведения конкурса, конкурсная комиссия на заседании </w:t>
      </w:r>
      <w:r>
        <w:rPr>
          <w:color w:val="000000"/>
          <w:sz w:val="24"/>
          <w:szCs w:val="24"/>
        </w:rPr>
        <w:t xml:space="preserve">вскрывает конверты с заявками на участие в конкурсе. </w:t>
      </w:r>
      <w:r>
        <w:rPr>
          <w:sz w:val="24"/>
          <w:szCs w:val="24"/>
        </w:rPr>
        <w:t>Претенденты или их представители вправе присутствовать на этом заседании комиссии.</w:t>
      </w:r>
    </w:p>
    <w:p>
      <w:pPr>
        <w:pStyle w:val="Normal"/>
        <w:ind w:firstLine="600"/>
        <w:jc w:val="both"/>
        <w:rPr/>
      </w:pPr>
      <w:bookmarkStart w:id="10" w:name="sub_1092"/>
      <w:bookmarkEnd w:id="10"/>
      <w:r>
        <w:rPr>
          <w:sz w:val="24"/>
          <w:szCs w:val="24"/>
        </w:rPr>
        <w:t>6.1.2 Конкурсная комиссия проводит проверку документов на соответствие требованиям конкурсной документации.</w:t>
      </w:r>
    </w:p>
    <w:p>
      <w:pPr>
        <w:pStyle w:val="Normal"/>
        <w:ind w:firstLine="600"/>
        <w:jc w:val="both"/>
        <w:rPr/>
      </w:pPr>
      <w:bookmarkStart w:id="11" w:name="sub_1092"/>
      <w:bookmarkEnd w:id="11"/>
      <w:r>
        <w:rPr>
          <w:sz w:val="24"/>
          <w:szCs w:val="24"/>
        </w:rPr>
        <w:t>При соответствии документов установленным требованиям конкурсная комиссия принимает решение о допуске претендента к участию в конкурсе.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12" w:name="sub_1093"/>
      <w:bookmarkEnd w:id="12"/>
      <w:r>
        <w:rPr>
          <w:sz w:val="24"/>
          <w:szCs w:val="24"/>
        </w:rPr>
        <w:t>6.1.3 Претендент не допускается конкурсной комиссией к участию в конкурсе по основаниям, предусмотренным конкурсной документ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4 Предварительный отбор участников конкурса проводится в установленном конкурсной документацией порядке конкурсной комиссией, которая опреде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соответствие заявки на участие в конкурсе требованиям, содержащимся в конкурсной документации. При этом конкурсная комиссия вправе потребовать от заявителя разъяснения положений представленной им заявки на участие в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оответствие заявителя требованиям к участникам конкурса, установленным конкурсной документацией. При этом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соответствие заявителя требованиям, предъявляемым к претенденту, установленным в конкурсной документ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, с обоснованием принятого конкурсной комиссией решения. Решение комиссии о не допуске заявки на участие в конкурсе может быть обжаловано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Решение об отказе в допуске заявителя к участию в конкурсе принимается конкурсной комиссией в случае, ес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явитель не соответствует требованиям, предъявляемым к участникам конкурса и установленным конкурсной документ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явка на участие в конкурсе не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ные заявителем документы и материалы неполны и (или) недостоверны;</w:t>
      </w:r>
    </w:p>
    <w:p>
      <w:pPr>
        <w:pStyle w:val="Normal"/>
        <w:ind w:firstLine="600"/>
        <w:jc w:val="both"/>
        <w:rPr/>
      </w:pPr>
      <w:bookmarkStart w:id="13" w:name="sub_1093"/>
      <w:bookmarkStart w:id="14" w:name="sub_1094"/>
      <w:bookmarkEnd w:id="13"/>
      <w:bookmarkEnd w:id="14"/>
      <w:r>
        <w:rPr>
          <w:sz w:val="24"/>
          <w:szCs w:val="24"/>
        </w:rPr>
        <w:t xml:space="preserve">6.4 После принятия решения о допуске или не допуске претендентов для участия в конкурсе конкурсная комиссия  принимает  конкурсные предложения  участников конкурса в установленные конкурсной документацией срок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6.5 По истечении отведенного для принятия предложений времени конкурсная комиссия вскрывает конверты с предложениями, перед вскрытием конвертов комиссия проверяет их целостность, что фиксируется в протоколе заседания конкурсной комиссии.</w:t>
      </w:r>
    </w:p>
    <w:p>
      <w:pPr>
        <w:pStyle w:val="Normal"/>
        <w:ind w:firstLine="600"/>
        <w:jc w:val="both"/>
        <w:rPr/>
      </w:pPr>
      <w:bookmarkStart w:id="15" w:name="sub_1094"/>
      <w:bookmarkStart w:id="16" w:name="sub_1095"/>
      <w:bookmarkEnd w:id="15"/>
      <w:bookmarkEnd w:id="16"/>
      <w:r>
        <w:rPr>
          <w:sz w:val="24"/>
          <w:szCs w:val="24"/>
        </w:rPr>
        <w:t>6.5 Вскрытие конвертов и оглашение предложений производятся конкурсной комиссией при наличии правомочного ее состава. При вскрытии конвертов и оглашении предложений имеют право присутствовать участники конкурса или их представители.</w:t>
      </w:r>
    </w:p>
    <w:p>
      <w:pPr>
        <w:pStyle w:val="Normal"/>
        <w:ind w:firstLine="600"/>
        <w:jc w:val="both"/>
        <w:rPr/>
      </w:pPr>
      <w:bookmarkStart w:id="17" w:name="sub_1095"/>
      <w:bookmarkStart w:id="18" w:name="sub_1096"/>
      <w:bookmarkEnd w:id="17"/>
      <w:bookmarkEnd w:id="18"/>
      <w:r>
        <w:rPr>
          <w:sz w:val="24"/>
          <w:szCs w:val="24"/>
        </w:rPr>
        <w:t>6.6 После вскрытия конвертов и оглашения предложений конкурсная комиссия удаляется на совещание для обсуждения и оценки предложений.</w:t>
      </w:r>
    </w:p>
    <w:p>
      <w:pPr>
        <w:pStyle w:val="Normal"/>
        <w:ind w:firstLine="600"/>
        <w:jc w:val="both"/>
        <w:rPr/>
      </w:pPr>
      <w:bookmarkStart w:id="19" w:name="sub_1096"/>
      <w:bookmarkEnd w:id="19"/>
      <w:r>
        <w:rPr>
          <w:sz w:val="24"/>
          <w:szCs w:val="24"/>
        </w:rPr>
        <w:t>Участники конкурса и их представители не имеют права присутствовать при обсуждении и оценке предложений.</w:t>
      </w:r>
    </w:p>
    <w:p>
      <w:pPr>
        <w:pStyle w:val="Normal"/>
        <w:ind w:firstLine="600"/>
        <w:jc w:val="both"/>
        <w:rPr/>
      </w:pPr>
      <w:bookmarkStart w:id="20" w:name="sub_1097"/>
      <w:bookmarkEnd w:id="20"/>
      <w:r>
        <w:rPr>
          <w:sz w:val="24"/>
          <w:szCs w:val="24"/>
        </w:rPr>
        <w:t>6.7 Оценка конкурсных предложений осуществляется конкурсной комиссией в целях выявления лучших условий для надлежащего исполнения условий договора аренды федерального недвижимого имущества в соответствии с критериями и в порядке, которые установлены конкурсной документацией.</w:t>
      </w:r>
    </w:p>
    <w:p>
      <w:pPr>
        <w:pStyle w:val="Normal"/>
        <w:ind w:firstLine="600"/>
        <w:jc w:val="both"/>
        <w:rPr/>
      </w:pPr>
      <w:bookmarkStart w:id="21" w:name="sub_1097"/>
      <w:bookmarkStart w:id="22" w:name="sub_1098"/>
      <w:bookmarkEnd w:id="21"/>
      <w:bookmarkEnd w:id="22"/>
      <w:r>
        <w:rPr>
          <w:sz w:val="24"/>
          <w:szCs w:val="24"/>
        </w:rPr>
        <w:t>6.8 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для надлежащего исполнения условий договора аренды федерального недвижимого имущества присваивается порядковый номер. Конкурсному предложению, в котором содержатся лучшие условия для надлежащего исполнения договора аренды федерального недвижимого имущества, присваивается первый номер.</w:t>
      </w:r>
    </w:p>
    <w:p>
      <w:pPr>
        <w:pStyle w:val="Normal"/>
        <w:ind w:firstLine="600"/>
        <w:jc w:val="both"/>
        <w:rPr/>
      </w:pPr>
      <w:bookmarkStart w:id="23" w:name="sub_1098"/>
      <w:bookmarkStart w:id="24" w:name="sub_1099"/>
      <w:bookmarkEnd w:id="23"/>
      <w:bookmarkEnd w:id="24"/>
      <w:r>
        <w:rPr>
          <w:sz w:val="24"/>
          <w:szCs w:val="24"/>
        </w:rPr>
        <w:t>6.9 Победителем конкурса признается участник конкурса, предложения которого, по мнению конкурсной комиссии, отвечают всем требованиям, содержащимся в конкурсной документации, и являются лучшими.</w:t>
      </w:r>
    </w:p>
    <w:p>
      <w:pPr>
        <w:pStyle w:val="Normal"/>
        <w:ind w:firstLine="600"/>
        <w:jc w:val="both"/>
        <w:rPr/>
      </w:pPr>
      <w:bookmarkStart w:id="25" w:name="sub_1099"/>
      <w:bookmarkEnd w:id="25"/>
      <w:r>
        <w:rPr>
          <w:sz w:val="24"/>
          <w:szCs w:val="24"/>
        </w:rPr>
        <w:t>В случае, когда двумя или более участниками конкурса представлены идентичные предложения, признанные наилучшими, победителем конкурса признается участник, чья заявка принята и зарегистрирована организатором конкурса ранее других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качестве критериев конкурса устанавливаются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размер арендной платы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2) размер принимаемых на себя арендатором расходов на эксплуатацию объекта договора арен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3) вид деятельности, осуществляемый арендатором на объекте аренды;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1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2100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2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250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3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85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4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85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5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300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bookmarkStart w:id="26" w:name="sub_1910"/>
      <w:bookmarkEnd w:id="26"/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6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320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7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320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8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80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ля каждого критерия конкурса, устанавливаются следующие параметры (лот№9)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) начальное условие по размеру арендной платы (договорная) – 240,00 рублей за квадратный метр арендуемой площади; установлено увеличение начального значения критерия конкурса в конкурсном предложении; </w:t>
      </w:r>
      <w:r>
        <w:rPr>
          <w:sz w:val="24"/>
          <w:szCs w:val="24"/>
        </w:rPr>
        <w:t>коэффициент, учитывающий значимость критерия конкурса – 0,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ачальное условие по размеру принимаемых на себя арендатором расходов на эксплуатацию объекта договора аренды - 100 %; изменение начального значения критерия конкурса в конкурсном предложении не предусмотрено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начальное условие по виду деятельности, осуществляемому арендатором на объекте аренды – деятельность в сфере услуг мобильной связи населению; изменение начального значения критерия конкурса в конкурсном предложении не предусмотрено.</w:t>
      </w:r>
    </w:p>
    <w:p>
      <w:pPr>
        <w:pStyle w:val="Normal"/>
        <w:rPr>
          <w:b/>
          <w:b/>
        </w:rPr>
      </w:pPr>
      <w:r>
        <w:rPr>
          <w:b/>
        </w:rPr>
        <w:t>Порядок рассмотрения и оценки конкурсных предло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нкурсных предложений, представленных участниками конкурса, осуществляется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конкурсных предложений в соответствии с критериями конкурса, предусмотренными настоящей документацией,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для каждого конкурсного предложения величины, рассчитанные по всем критериям конкурса в соответствии с положениями пунктов 1 и 2 настоящей части, суммируются и определяется итоговая величи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критерии конкурса, для которых не предусмотрено изменение начального значения , оцениваются на предмет наилучшего, по мнению конкурсной комиссии, предложения по исполнению условий договора аренд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щиеся в конкурсных предложениях условия оцениваются конкурсной комиссией путем сравнения результатов суммирования итоговой величин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6.10 На основании оценки и сопоставления конкурсных предложений конкурсной комиссией составляется протокол конкурса в трех экземплярах, в котором должны содержаться: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27" w:name="sub_1910"/>
      <w:bookmarkEnd w:id="27"/>
      <w:r>
        <w:rPr>
          <w:sz w:val="24"/>
          <w:szCs w:val="24"/>
        </w:rPr>
        <w:t>- сведения об объекте и предмете конкурс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, дате, времени проведения оценки конкурсных предлож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зарегистрированных заявок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тозванных заявок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етендентов, допущенных к участию в конкурсе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исвоении конкурсным предложениям порядковых номер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астниках конкурса, конкурсным предложениям которых присвоены первый и второй номер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сторон по заключению договора аренды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бязанности сторон по заключению договора на оплату коммунальных, эксплуатационных, административно-хозяйственных услуг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бязанность победителя конкурса по государственной регистрации долгосрочного договора аренды.</w:t>
      </w:r>
    </w:p>
    <w:p>
      <w:pPr>
        <w:pStyle w:val="Normal"/>
        <w:ind w:firstLine="600"/>
        <w:jc w:val="both"/>
        <w:rPr/>
      </w:pPr>
      <w:bookmarkStart w:id="28" w:name="sub_1911"/>
      <w:bookmarkEnd w:id="28"/>
      <w:r>
        <w:rPr>
          <w:sz w:val="24"/>
          <w:szCs w:val="24"/>
        </w:rPr>
        <w:t>6.11 Если в ходе проведения конкурса установлено, что не подано ни одной заявки, либо подана только одна заявка, либо из поданных только одна заявка удовлетворяет требованиям, предъявляемым конкурсной документацией, а остальные заявки отклонены, то конкурсная комиссия вправе: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29" w:name="sub_1911"/>
      <w:bookmarkEnd w:id="29"/>
      <w:r>
        <w:rPr>
          <w:sz w:val="24"/>
          <w:szCs w:val="24"/>
        </w:rPr>
        <w:t>- признать конкурс несостоявшимся и принять решение о проведении новых конкурс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передать единственному участнику конкурса проект договора аренды в соответствии с ценой, указанной в заявке, но не менее стартовой цены.</w:t>
      </w:r>
    </w:p>
    <w:p>
      <w:pPr>
        <w:pStyle w:val="Normal"/>
        <w:ind w:firstLine="600"/>
        <w:jc w:val="both"/>
        <w:rPr/>
      </w:pPr>
      <w:bookmarkStart w:id="30" w:name="sub_1912"/>
      <w:bookmarkEnd w:id="30"/>
      <w:r>
        <w:rPr>
          <w:sz w:val="24"/>
          <w:szCs w:val="24"/>
        </w:rPr>
        <w:t>6.12 В случае если предложения всех участников конкурса не соответствуют условиям конкурса, конкурс считается несостоявшимся.</w:t>
      </w:r>
    </w:p>
    <w:p>
      <w:pPr>
        <w:pStyle w:val="Normal"/>
        <w:ind w:firstLine="600"/>
        <w:jc w:val="both"/>
        <w:rPr/>
      </w:pPr>
      <w:bookmarkStart w:id="31" w:name="sub_1912"/>
      <w:bookmarkEnd w:id="31"/>
      <w:r>
        <w:rPr>
          <w:sz w:val="24"/>
          <w:szCs w:val="24"/>
        </w:rPr>
        <w:t>6.13 Заключение конкурсной комиссии, определяющее победителя конкурса или иное решение по итогам конкурса, оформляется протоколом, указанным п. 6.10, подписываемым членами конкурсной комиссии и победителем конкурса в день проведения кон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Оформление прав победителя конкурс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7.1 Организатор конкурса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четыре проекта договора аренды, включающий в себя условия этого договора, определенные конкурсной документацией и представленным победителем конкурса конкурсным предложением. Договор аренды должен быть подписан в течение 20 дней. В случае если через 20 дней победитель конкурса не представил арендодателю документы, предусмотренные конкурсной документацией и подтверждающие обеспечение исполнения обязательств по договору аренды, ГОУ ВПО «МГТУ» принимает решение об отказе в заключении договора аренды недвижимого имущества с указанным лицо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7.2. Победитель конкурса обязан в течение 20 дней со дня передачи ему проекта договора аренды федерального недвижимого имущества подписать четыре экземпляра договора и представить три из них ГОУ ВПО «МГТУ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7.3. В случае отказа или уклонения победителя конкурса от подписания в установленный срок договора аренды недвижимого имущества ГОУ ВПО «МГТУ» вправе предложить заключить договор аренды недвижимого имущества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ГОУ ВПО «МГТУ» направляет такому участнику конкурса проект договора аренды недвижимого имущества, включающий в себя условия соглашения, определенные конкурсной документацией и представленным таким участником конкурса конкурсным предложением. Договор аренды недвижимого имущества должен быть подписан в течение 20 дней, (исчисляемый со дня направления такому участнику конкурса проекта договора аренды недвижимого имущества). В случае если до установленного конкурсной документацией дня подписания договора аренды недвижимого имущества участник конкурса, которому в соответствии с настоящей частью ГОУ ВПО «МГТУ» предложило заключить договор аренды недвижимого имущества, не представил ГОУ ВПО «МГТУ» документы, предусмотренные конкурсной документацией и подтверждающие обеспечение исполнения обязательств по договору аренды недвижимого имущества, ГОУ ВПО «МГТУ» принимает решение об отказе в заключении договора аренды недвижимого имущества с таким участником конкурса и об объявлении конкурса несостоявшим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7.4. В случае заключения договора аренды не позднее чем через пять рабочих дней со дня принятия решения о заключении договора аренды недвижимого имущества с заявителем, представившим единственную заявку на участие в конкурсе, ГОУ ВПО «МГТУ» направляет такому заявителю проект договора аренды недвижимого имущества, включающий в себя условия этого договора, определенные конкурсной документацией. В случае если до установленного конкурсной документацией дня подписания договора аренды недвижимого имущества такой заявитель не представил ГОУ ВПО «МГТУ» документы, предусмотренные конкурсной документацией и подтверждающие обеспечение исполнения обязательств по договору аренды недвижимого имущества, ГОУ ВПО «МГТУ» принимает решение об отказе в заключении договора аренды недвижимого имущества с таким заявител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7.5. Договор аренды заключается в письменной форме с победителем конкурса или иными указанными в настоящее разделе лицами при условии представления ими документов, предусмотренных конкурсной документацией и подтверждающих обеспечение исполнения обязательств по договору аренды недвижимого имущества. Договор аренды недвижимого имущества вступает в силу с момента его подпис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6. Протокол заседания конкурсной комиссии вместе с заявками и предложениями участников конкурса формируется в единое учетное дело и хранится в ГОУ ВПО «МГТУ». На папке учетного дела указываются номер и дата протокола заседания конкурсной комиссии и адрес объекта. После заключения договора аренды с победителем конкурса на папке учетного дела указываются номер и дата договора аренд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7.  В случае заключения долгосрочного договора аренды федерального недвижимого имущества на срок более года Арендатор обязан совершить все действия, необходимые для регистрации такого договор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8. Победитель конкурса обязан заключить с арендодателем договор на компенсацию коммунальных, хозяйственных и эксплутационных расходов, либо напрямую заключить договор с обслуживающей объект недвижимости организацией на коммунальное обслуживание.</w:t>
      </w:r>
    </w:p>
    <w:p>
      <w:pPr>
        <w:pStyle w:val="Normal"/>
        <w:ind w:firstLine="600"/>
        <w:jc w:val="both"/>
        <w:rPr/>
      </w:pPr>
      <w:r>
        <w:rPr>
          <w:b/>
          <w:bCs/>
          <w:sz w:val="24"/>
          <w:szCs w:val="24"/>
          <w:u w:val="single"/>
        </w:rPr>
        <w:t>8 Ограничения для Арендаторов по пользованию объектами недвижимости, находящимися в федеральной собственности: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32" w:name="sub_1071"/>
      <w:bookmarkEnd w:id="32"/>
      <w:r>
        <w:rPr>
          <w:sz w:val="24"/>
          <w:szCs w:val="24"/>
        </w:rPr>
        <w:t>-  распространение алкогольной продукции;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33" w:name="sub_1071"/>
      <w:bookmarkStart w:id="34" w:name="sub_1072"/>
      <w:bookmarkEnd w:id="33"/>
      <w:bookmarkEnd w:id="34"/>
      <w:r>
        <w:rPr>
          <w:sz w:val="24"/>
          <w:szCs w:val="24"/>
        </w:rPr>
        <w:t>-  распространение табачных изделий;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35" w:name="sub_1072"/>
      <w:bookmarkStart w:id="36" w:name="sub_1073"/>
      <w:bookmarkEnd w:id="35"/>
      <w:r>
        <w:rPr>
          <w:sz w:val="24"/>
          <w:szCs w:val="24"/>
        </w:rPr>
        <w:t>- распространение рекламы</w:t>
      </w:r>
      <w:bookmarkEnd w:id="36"/>
      <w:r>
        <w:rPr>
          <w:sz w:val="24"/>
          <w:szCs w:val="24"/>
        </w:rPr>
        <w:t xml:space="preserve"> алкогольной продукции, пива и напитков, изготавливаемых на его основе, табака, табачных изделий и курительных принадлежностей,</w:t>
      </w:r>
      <w:bookmarkStart w:id="37" w:name="sub_1074"/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литических партий, их структурных подразделений, общественно-политических и религиозных движений и организаций (объединений)</w:t>
      </w:r>
      <w:bookmarkEnd w:id="37"/>
      <w:r>
        <w:rPr>
          <w:sz w:val="24"/>
          <w:szCs w:val="24"/>
        </w:rPr>
        <w:t>,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38" w:name="sub_1076"/>
      <w:r>
        <w:rPr>
          <w:sz w:val="24"/>
          <w:szCs w:val="24"/>
        </w:rPr>
        <w:t>-  незарегистрированная индивидуальная трудовая педагогическая деятельность</w:t>
      </w:r>
      <w:bookmarkStart w:id="39" w:name="sub_1077"/>
      <w:bookmarkEnd w:id="38"/>
      <w:r>
        <w:rPr>
          <w:sz w:val="24"/>
          <w:szCs w:val="24"/>
        </w:rPr>
        <w:t>,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 размещение на фасаде и крыше зданий и сооружений рекламы, антенн и т.д., так как фасад и крыша не могут являться самостоятельными объектами недвижимости</w:t>
      </w:r>
      <w:bookmarkEnd w:id="39"/>
      <w:r>
        <w:rPr>
          <w:sz w:val="24"/>
          <w:szCs w:val="24"/>
        </w:rPr>
        <w:t>,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 размещение мест пользователей компьютерной техникой в цокольных и подвальных помещениях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9 </w:t>
      </w:r>
      <w:r>
        <w:rPr>
          <w:b/>
          <w:sz w:val="24"/>
          <w:szCs w:val="24"/>
          <w:u w:val="single"/>
        </w:rPr>
        <w:t>Недействительность результатов конкурса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9.1 Споры о признании результатов конкурса недействительными рассматриваются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9.2 Признание результатов конкурса недействительными влечет недействительность договора аренды, заключенного с победителем конкурса.</w:t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 Размер, сроки и  порядок внесения задатка : задаток не установлен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Начальная (минимальная ) стоимость арендной платы указана в Таблице цен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68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цен (руб.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720"/>
        <w:gridCol w:w="120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снование расчета арендной п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 0362-09 от 09.06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0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 xml:space="preserve">455000, Челябинская область, г. Магнитогорск, </w:t>
            </w:r>
            <w:r>
              <w:rPr>
                <w:sz w:val="24"/>
                <w:szCs w:val="24"/>
              </w:rPr>
              <w:t>ул. Ленинградская, 79, 1 корпус,  пом.  1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2 этажа, площадь 33,7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0528-09 от 16.09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1100,00</w:t>
            </w:r>
          </w:p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РБ, г. Белорецк, ул. Косоротова,6, филиал МГТУ им. Г.И. Н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ежилое помещение 2 этажа, 14,9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0346-09 от 02.06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519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8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 №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РБ, г. Белорецк, ул. Косоротова,6, филиал МГТУ им. Г.И. Н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ежилое помещение  1 этажа, 5,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0346-09 от 02.06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8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, запрет на торговлю алкогольной и табачной продукцией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холла   1 этажа, площадь 6,28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 0362-09 от 09.06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26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. Заключение договора аренды движимого имущества (торгового павильона).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№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холла   цокольного этажа, площадь 6,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0528-09 от 16.09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342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6"/>
                <w:sz w:val="24"/>
                <w:szCs w:val="24"/>
              </w:rPr>
              <w:t>3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, запрет на торговлю алкогольной и табачной продукцией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№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холла   цокольного этажа, площадь 6,3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0528-09 от 16.09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41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6"/>
                <w:sz w:val="24"/>
                <w:szCs w:val="24"/>
              </w:rPr>
              <w:t>3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№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4"/>
                <w:szCs w:val="24"/>
              </w:rPr>
              <w:t xml:space="preserve">455000, Челябинская область, г. Магнитогорск, </w:t>
            </w:r>
            <w:r>
              <w:rPr>
                <w:sz w:val="24"/>
                <w:szCs w:val="24"/>
              </w:rPr>
              <w:t>ул. Ленинградская, 79, 21 корпус, гараж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помещения 1 этажа корпуса № 21, гараж № 1, общей площадью </w:t>
            </w:r>
            <w:r>
              <w:rPr>
                <w:sz w:val="24"/>
                <w:szCs w:val="24"/>
                <w:u w:val="single"/>
              </w:rPr>
              <w:t>57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0528-09 от 16.09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На  11 месяцев с 01.07.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617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6"/>
                <w:sz w:val="24"/>
                <w:szCs w:val="24"/>
              </w:rPr>
              <w:t>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Cs/>
                <w:spacing w:val="-20"/>
                <w:position w:val="6"/>
                <w:sz w:val="24"/>
                <w:szCs w:val="24"/>
              </w:rPr>
              <w:t>Лот №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55000, Челябинская обл., г. Магнитогорск, пр. К.Маркса 4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1 этажа, 164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№0528-09 от 16.09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726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sectPr>
          <w:type w:val="nextPage"/>
          <w:pgSz w:orient="landscape" w:w="16838" w:h="11906"/>
          <w:pgMar w:left="567" w:right="99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  <w:sz w:val="24"/>
          <w:szCs w:val="24"/>
          <w:u w:val="single"/>
        </w:rPr>
        <w:t>12 Опубликование и размещение сообщения о результатах проведения конкурса, уведомление участников конкурса о результатах проведения конкурса</w:t>
      </w:r>
    </w:p>
    <w:p>
      <w:pPr>
        <w:pStyle w:val="Normal"/>
        <w:ind w:firstLine="539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2.1.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публикует сообщение о результатах проведения конкурса с указанием наименования (для юридического лица) или фамилии, имени, отчества (для индивидуального предпринимателя) победителя конкурса или решение об объявлении конкурса несостоявшимся с обоснованием этого решения на официальном сайте в сети "Интернет"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im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2.2.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. Указанное уведомление может также направляться в электронной форм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2.3. Любой участник конкурса вправе обратиться к организатору за разъяснениями результатов проведения конкурса,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ЗАЯ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</w:t>
      </w:r>
      <w:r>
        <w:rPr>
          <w:color w:val="000000"/>
          <w:spacing w:val="7"/>
          <w:sz w:val="24"/>
          <w:szCs w:val="24"/>
          <w:u w:val="single"/>
        </w:rPr>
        <w:t>_____»___________</w:t>
      </w:r>
      <w:r>
        <w:rPr>
          <w:color w:val="000000"/>
          <w:spacing w:val="-2"/>
          <w:sz w:val="24"/>
          <w:szCs w:val="24"/>
        </w:rPr>
        <w:t>2009г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на право заклю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а аренды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имущества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глашение № </w:t>
      </w:r>
      <w:r>
        <w:rPr>
          <w:b/>
          <w:bCs/>
          <w:color w:val="000000"/>
          <w:sz w:val="24"/>
          <w:szCs w:val="24"/>
          <w:u w:val="single"/>
        </w:rPr>
        <w:t>_________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от «___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»_________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2009 г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важаемые господа!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учив конкурсную документацию и принимая установленные в ней требования, а также условия организации и проведения конкурса, я (мы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  <w:t>(полное наименование и юридический адрес участника конкурса)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агаю(ем) заключить договор аренды федерального имущества на условиях и в </w:t>
      </w:r>
      <w:r>
        <w:rPr>
          <w:color w:val="000000"/>
          <w:spacing w:val="5"/>
          <w:sz w:val="24"/>
          <w:szCs w:val="24"/>
        </w:rPr>
        <w:t xml:space="preserve">соответствии с таблицей цен и другими документами, входящими в </w:t>
      </w:r>
      <w:r>
        <w:rPr>
          <w:color w:val="000000"/>
          <w:spacing w:val="-1"/>
          <w:sz w:val="24"/>
          <w:szCs w:val="24"/>
        </w:rPr>
        <w:t xml:space="preserve">настоящую конкурсную заявку, а также другими условиями и требованиями, </w:t>
      </w:r>
      <w:r>
        <w:rPr>
          <w:color w:val="000000"/>
          <w:sz w:val="24"/>
          <w:szCs w:val="24"/>
        </w:rPr>
        <w:t>установленными в конкурсной документации, на объект недвижимости ___________________________________________________(Лот №___)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Мы согласны придерживаться положений настоящей конкурсной заявки </w:t>
      </w:r>
      <w:r>
        <w:rPr>
          <w:color w:val="000000"/>
          <w:spacing w:val="4"/>
          <w:sz w:val="24"/>
          <w:szCs w:val="24"/>
        </w:rPr>
        <w:t>до «</w:t>
      </w:r>
      <w:r>
        <w:rPr>
          <w:color w:val="000000"/>
          <w:spacing w:val="4"/>
          <w:sz w:val="24"/>
          <w:szCs w:val="24"/>
          <w:u w:val="single"/>
        </w:rPr>
        <w:t xml:space="preserve">   </w:t>
      </w:r>
      <w:r>
        <w:rPr>
          <w:color w:val="000000"/>
          <w:spacing w:val="4"/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 xml:space="preserve">__________2009 г. Эта конкурсная заявка будет оставаться для нас обязательной и может быть принята в любой момент до истечения </w:t>
      </w:r>
      <w:r>
        <w:rPr>
          <w:color w:val="000000"/>
          <w:spacing w:val="-1"/>
          <w:sz w:val="24"/>
          <w:szCs w:val="24"/>
        </w:rPr>
        <w:t>вышеуказанного срок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я: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кета участника конкурса— на ______ л.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>Прочие документы—на</w:t>
      </w:r>
      <w:r>
        <w:rPr>
          <w:color w:val="000000"/>
          <w:sz w:val="24"/>
          <w:szCs w:val="24"/>
        </w:rPr>
        <w:t xml:space="preserve"> _____ </w:t>
      </w:r>
      <w:r>
        <w:rPr>
          <w:color w:val="000000"/>
          <w:spacing w:val="-4"/>
          <w:sz w:val="24"/>
          <w:szCs w:val="24"/>
        </w:rPr>
        <w:t>л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ь, М.П.)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подписавшего заявку, должность)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2"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а) нежилое здание – часть холла 1 этажа, общей площадью 2,00 кв.м. , расположенное по адресу:  455000, Челябинская обл., г. Магнитогорск, ул. Калинина, 26, корпус вечерних и заочных факультетов;</w:t>
      </w:r>
    </w:p>
    <w:p>
      <w:pPr>
        <w:pStyle w:val="Normal"/>
        <w:jc w:val="both"/>
        <w:rPr/>
      </w:pPr>
      <w:r>
        <w:rPr>
          <w:sz w:val="24"/>
          <w:szCs w:val="24"/>
        </w:rPr>
        <w:t>1.2. Имущество передается в аренду для размещения банкомата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___.___. 200__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/>
      </w:pPr>
      <w:r>
        <w:rPr>
          <w:sz w:val="24"/>
          <w:szCs w:val="24"/>
        </w:rPr>
        <w:t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 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rPr/>
      </w:pPr>
      <w:r>
        <w:rPr>
          <w:sz w:val="24"/>
          <w:szCs w:val="24"/>
        </w:rPr>
        <w:t xml:space="preserve">а) нежилое здание – пом.10,11  2 этажа, общей площадью 33,7 кв.м. , расположенное по адресу:  </w:t>
      </w:r>
      <w:r>
        <w:rPr>
          <w:bCs/>
          <w:position w:val="6"/>
          <w:sz w:val="24"/>
          <w:szCs w:val="24"/>
        </w:rPr>
        <w:t xml:space="preserve">455000, Челябинская область, г. Магнитогорск, </w:t>
      </w:r>
      <w:r>
        <w:rPr>
          <w:sz w:val="24"/>
          <w:szCs w:val="24"/>
        </w:rPr>
        <w:t>ул. Ленинградская, 79, 1 корпус,  пом.  10,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ередается в аренду Для организации школы довузовского образования (гуманитарное направ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___.___. 200__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 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 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rPr/>
      </w:pPr>
      <w:r>
        <w:rPr>
          <w:sz w:val="24"/>
          <w:szCs w:val="24"/>
        </w:rPr>
        <w:t xml:space="preserve">а) нежилое здание –пом. 2 этажа, общей площадью 14,9 кв.м. , расположенное по адресу:  </w:t>
      </w:r>
      <w:r>
        <w:rPr>
          <w:bCs/>
          <w:position w:val="6"/>
          <w:sz w:val="24"/>
          <w:szCs w:val="24"/>
        </w:rPr>
        <w:t>РБ, г. Белорецк, ул. Косоротова,6, филиал МГТУ им. Г.И. Нос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Имущество передается в аренду Оказание  образовательных услуг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___.___. 200__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 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 4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rPr/>
      </w:pPr>
      <w:r>
        <w:rPr>
          <w:sz w:val="24"/>
          <w:szCs w:val="24"/>
        </w:rPr>
        <w:t xml:space="preserve">а) нежилое здание – пом. 1 этажа, общей площадью 5,0 кв.м. , расположенное по адресу:  </w:t>
      </w:r>
      <w:r>
        <w:rPr>
          <w:bCs/>
          <w:position w:val="6"/>
          <w:sz w:val="24"/>
          <w:szCs w:val="24"/>
        </w:rPr>
        <w:t>РБ, г. Белорецк, ул. Косоротова, 6, филиал МГТУ им. Г.И. Носов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2. Имущество передается в аренду: Для организации питания сотрудников и студентов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___.___. 200__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 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 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ежилое здание – часть холла 1 этажа, общей площадью 6,28 кв.м. , расположенное по адресу:  455000, Челябинская обл., г. Магнитогорск, ул. Калинина, 26, корпус вечерних и заочных факульт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Имущество передается в аренду: Для организации торговли промышленными товарами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___.___. 200__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 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 6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ежилое здание – часть холла цокольного  этажа, общей площадью 6,1 кв.м. , расположенное по адресу:  455000, Челябинская обл., г. Магнитогорск, пр. Ленина,38, Г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Имущество передается в аренду: Для организации розничной торговли продуктами питания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___.___. 200__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 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 7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rPr/>
      </w:pPr>
      <w:r>
        <w:rPr>
          <w:sz w:val="24"/>
          <w:szCs w:val="24"/>
        </w:rPr>
        <w:t xml:space="preserve">а) нежилое здание – часть холла цокольного  этажа, общей площадью 6,3 кв.м. , расположенное по адресу:  455000, Челябинская обл., г. Магнитогорск, пр. Ленина,38, Г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Имущество передается в аренду: Для организации торговли учебной литературой и канцтовар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___.___. 200__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 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 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rPr/>
      </w:pPr>
      <w:r>
        <w:rPr>
          <w:sz w:val="24"/>
          <w:szCs w:val="24"/>
        </w:rPr>
        <w:t xml:space="preserve">а) нежилое здание – гараж №1, общей площадью 577,2 кв.м. , расположенное по адресу:  </w:t>
      </w:r>
      <w:r>
        <w:rPr>
          <w:bCs/>
          <w:position w:val="6"/>
          <w:sz w:val="24"/>
          <w:szCs w:val="24"/>
        </w:rPr>
        <w:t xml:space="preserve">455000, Челябинская область, г. Магнитогорск, </w:t>
      </w:r>
      <w:r>
        <w:rPr>
          <w:sz w:val="24"/>
          <w:szCs w:val="24"/>
        </w:rPr>
        <w:t>ул. Ленинградская, 79, 21 корп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Имущество передается в аренду: Для организации торговли учебной литературой и канцтовар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01.07.2010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 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№ 9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ы федерального недвижимого имущества, закрепленного за Государственным образовательным учреждением высшего профессионального образования «Магнитогорский государственный технический университет им. Г.И. Носова» на праве оперативного 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агнитогорск</w:t>
        <w:tab/>
        <w:tab/>
        <w:tab/>
        <w:tab/>
        <w:tab/>
        <w:tab/>
        <w:t xml:space="preserve">                     «__»______________2009 года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одатель: </w:t>
      </w: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«Магнитогорский государственный технический университет», в лице ректора Колокольцева Валерия Михайловича, действующего на основании Устава и ______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рендатор:__________________________________________________________________________, </w:t>
      </w:r>
      <w:r>
        <w:rPr>
          <w:sz w:val="24"/>
          <w:szCs w:val="24"/>
        </w:rPr>
        <w:t>действующий на основании ____________________________________________,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9 Закона Российской Федерации «Об образовании» от 10 июля 1992 года № 3266-1 и результатов конкурса, проведенного_________ (протокол №____ от «___» ______ 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Арендодатель сдает, а Арендатор принимает в аренду (временное пользование) имущество (далее имущество), а именно:</w:t>
      </w:r>
    </w:p>
    <w:p>
      <w:pPr>
        <w:pStyle w:val="Normal"/>
        <w:rPr/>
      </w:pPr>
      <w:r>
        <w:rPr>
          <w:sz w:val="24"/>
          <w:szCs w:val="24"/>
        </w:rPr>
        <w:t xml:space="preserve">а) нежилое здание – часть нежилого помещения 1 этажа, общей площадью 164,1 кв.м , расположенное по адресу:  </w:t>
      </w:r>
      <w:r>
        <w:rPr>
          <w:bCs/>
          <w:position w:val="6"/>
          <w:sz w:val="24"/>
          <w:szCs w:val="24"/>
        </w:rPr>
        <w:t xml:space="preserve">455000, Челябинская область, г. Магнитогорск, </w:t>
      </w:r>
      <w:r>
        <w:rPr>
          <w:sz w:val="24"/>
          <w:szCs w:val="24"/>
        </w:rPr>
        <w:t>пр. К.Маркса 45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Имущество передается в аренду: Для организации торговли учебной литературой и канцтовар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рок договора аренды определяется на 11 месяцев </w:t>
      </w:r>
      <w:r>
        <w:rPr>
          <w:b/>
          <w:bCs/>
          <w:sz w:val="24"/>
          <w:szCs w:val="24"/>
        </w:rPr>
        <w:t xml:space="preserve"> с ___.___. 200__ года по ___.___. 20__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действия настоящего договора может быть изменен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является государственной собственность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АРЕНДО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тролировать сохранность и целевое использование с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На досрочное расторжение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и использовании Арендатором арендованного имущества не по назначению и не в соответствии с договором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выявлении действий со стороны Арендатора, приводящих к ухудшению состоя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епредставлении Арендатором копий платежных поручений в течение двух месяцев подря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Более двух раз подряд не вносит арендную плату, установленную настоящим договором, или имеет задолженность по арендной плате более двух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Арендатором не подписано соглашение об изменении арендной платы (п.5.3., 5.4., 5.5 настоящего договора) по п.3 ст. 450 ГК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незамедлительные меры к приемке и дальнейшему использованию имущества  в случае окончания  договора или его досрочно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АРЕНД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требовать от Арендодателя надлежащего выполнения принятых на себя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Беспрепятственно пользоваться предоставленным ему в аренду имуще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спользовать арендованное имущество исключительно в целях, предусмотренных пунктом 1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держать арендованные помещения и оборудование в технически исправном и пригодном для эксплуатации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изводить реконструкцию и перепланировок без согласия Арендодателя и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ключить с Балансодержателем 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 представить копии этих договоров Аренд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обходимости производить за свой счет капитальный и текущий ремонт арендованного имущества, согласно техническим нормам, в установленные Арендодателе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воими силами и средствами проводить профилактическое обслуживание и текущий ремонт инженерно-технических коммуникаций в арендуем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аварий, произошедших в арендуемом помещении,  безоговорочно принимать меры по устранению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озникновения форс-мажорных обстоятельств незамедлительно известить Балансодержателя с представлением дока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асторжении или продлении срока действия договора аренды за две недели письменно уведомить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о истечению срока действия настоящего договора, при его досрочном расторжении или выбытии по друг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. Возвратить арендованное имущество Балансодержателю в состоянии, соответствующем его амортизационному сроку службы. Передача имущества Балансодержателю производится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. Передать Балансодержателю безвозмездно все неотделимые материально-воплощенные затраты, связанные с капитально-восстановительным ремонтом, реконструкцией и различными переделками с целью улучшения состоя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3. Уплатить Балансодержателю стоимость не произведенного им текущего ремонта, возместить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носить арендную плату в согласованных размерах и в установленные договором сроки, независимо от результатов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20 числа текущего месяца представлять Арендодателю копии платежных поручений, подтверждающих перечисление арендной платы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аховать имущество, переданное ему в аренду. В случае переоценки арендуемого имущества сумма договора страхования должна быть изменена в соответствии с переоценк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(страховой полис) в течение 5 (пяти) дней с момента его заклю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АРЕНДНАЯ ПЛАТА СРОКИ И ПОРЯДОК ЕЕ ВНЕС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 xml:space="preserve">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</w:t>
      </w:r>
      <w:r>
        <w:rPr>
          <w:b/>
          <w:sz w:val="24"/>
          <w:szCs w:val="24"/>
        </w:rPr>
        <w:t>____ (_______) рублей в год (без учета НДС). Размер арендной платы в месяц составляет : ___________________________________ руб.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ная плата перечисляется Арендатором ежемесячно не позднее 10 числа текущего месяца в размере 100 %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Н 7414002238 КПП 744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елябинской области (ГОУ ВПО "МГТУ", л/с 036914704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ГРКЦ ГУ Банка России по Челябинской области, г. Челябинск счет 40101810400000010801, БИК 047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латежа 16711105031010300120, ОКАТО- 75438000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 7414002238, КПП 744401001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ФК по Челябинской области (ОФК 14,ГОУ ВПО "МГТУ", л/счет 03691470480)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 получателя: ГРКЦ ГУ  Банка России по Челябинской области, г. Челябинск</w:t>
      </w:r>
    </w:p>
    <w:p>
      <w:pPr>
        <w:pStyle w:val="2"/>
        <w:spacing w:lineRule="auto" w:line="24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чет 40503810000001000193,  БИК 047501001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платежа 073303020100100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аренды считается дата зачисления платежа органом федерального казначейства на код бюджетной классификации, указанный в настоящем 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Основанием для изменения порядка определения арендной платы по договору аренды недвижимого имущества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№ 135-ФЗ от 29.07.1998г. «Об оценочной деятельности в Российской Федерации», статья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№ 1163-р от 15.08.200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, выполненный независимым оценщ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акты, регулирующие порядок определения и величину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оведения оценки имущества Арендодатель в письменной форме уведомляет Арендатора об изменении размера и порядка определения арендной платы. В течение 10 дней с момента получения уведомления Арендатор подписывает соглашение об изменении арендной платы и направляет его Арендодателю. Изменение арендной платы считается принятым с даты указанной Арендодателем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к Арендодателю в течение 10 дней с момента получения уведомления подписанного Арендатором соглашения об изменении арендной платы, рассматривается сторонами как односторонний отказ от исполнения договора полностью. В этом случае договор расторгается в порядке п. 3 ст. 450 ГК Российской Федерации по истечении 10 дней с момента получения уведом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своевременное перечисление арендной платы Арендатор уплачивает пеню в размере 1/300 ставки рефинансирования, установленной  Центральным Банком Российской Федерации, от суммы долга за каждый день просрочки по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Челябинской обл. (Территориальное управление Росимущества по Челябинской области), ИНН 7453129492,  КПП 745301001, КБК 16711690010010000140, ОКАТО 75401000000.  р/сч 401018104000000108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несогласованное (не по назначению) использование объекта аренды, сдачу в субаренду - Арендатор облагается штрафом в однократном размере установленной годовой арендной платы, который перечисляется на расчетный счет, указанный в пункте 5.1. настоящего договора,  при одновремен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евыполнение обязательств, предусмотренных п.3.4.-3.9, настоящего договора виновная сторона  уплачивает штраф в размере причиненных убытков, который перечисляется в течение 10-и дней с момента предъявления на расчетный счет, указанный в п. 5.1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при наступлении страхового случая по договору страхования выплаченное страховое возмещение не покрывает реальный ущерб, причиненный федеральному имуществу, арендатор обязан в течение десяти дней, со дня получения страхового возмещения, возместить арендодателю разницу между реальным ущербом и полученным страховым возмещ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иск случайной гибели, утраты или  случайного повреждения  имущества несет Аренд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Имущество, переданное в аренду, не может быть предметом залога и на него не может быть обращено взыскание кредиторов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рендатору запрещается сдавать арендованное имущество в субаренду без разреш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 Реорганизация или перемена Балансодержателя, а также перемена собственника арендованного имущества не 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подлежит досрочному расторжению в случае ликвидации и иного вида прекращения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язательства сторон по настоящему договору возникают с момента, указанного в пункте 1.3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зменение условий договора оформляется дополнительным соглашением в месячный срок со дня получения одной из сторон предложений об изменени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аимоотношения сторон, не урегулированные настоящим договором, регламент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Настоящий договор заключается в трех подлинных  экземплярах, по одному для каждой из сторон и </w:t>
      </w:r>
      <w:r>
        <w:rPr>
          <w:b/>
          <w:bCs/>
          <w:sz w:val="24"/>
          <w:szCs w:val="24"/>
        </w:rPr>
        <w:t>Территориального управления Федерального агентства по управлению Федеральным имуществом по Челябин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 РЕКВИЗИТЫ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АРЕНД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</wp:posOffset>
                </wp:positionV>
                <wp:extent cx="3657600" cy="2160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П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аспорт _____________  выдан ___.____.______г. ____ г. , зарегистрирован___ по адресу г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ОО/ЗАО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Юр. адрес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чтовый адрес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ИНН/КПП  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ГРН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КПО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тел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15pt;mso-wrap-distance-left:9.05pt;mso-wrap-distance-right:9.05pt;mso-wrap-distance-top:0pt;mso-wrap-distance-bottom:0pt;margin-top:0.9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П 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аспорт _____________  выдан ___.____.______г. ____ г. , зарегистрирован___ по адресу г.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ОО/ЗАО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Юр. адрес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Почтовый адрес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ИНН/КПП  __________________/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ГРН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КПО 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тел.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гнитого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техн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. Г.И. Носо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. Ленина,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РЕНДОДАТЕЛЯ</w:t>
        <w:tab/>
        <w:tab/>
        <w:tab/>
        <w:tab/>
        <w:tab/>
        <w:t>ОТ АРЕНД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 ГОУ ВПО «МГТУ»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М. Колокольцев)</w:t>
        <w:tab/>
        <w:tab/>
        <w:tab/>
        <w:tab/>
        <w:tab/>
        <w:tab/>
        <w:t>(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полнитель: 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конкурсной зая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стники конкурса, имеющие статус юридического лица или </w:t>
      </w:r>
      <w:r>
        <w:rPr>
          <w:color w:val="000000"/>
          <w:sz w:val="24"/>
          <w:szCs w:val="24"/>
        </w:rPr>
        <w:t xml:space="preserve">индивидуального предпринимателя, заполняют соответствующую форму </w:t>
      </w:r>
      <w:r>
        <w:rPr>
          <w:color w:val="000000"/>
          <w:spacing w:val="-1"/>
          <w:sz w:val="24"/>
          <w:szCs w:val="24"/>
        </w:rPr>
        <w:t>сведений, приведенную ни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ведения о юридическом лиц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полняется участником конкурса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vertAlign w:val="subscript"/>
        </w:rPr>
      </w:pPr>
      <w:r>
        <w:rPr>
          <w:b/>
          <w:bCs/>
          <w:color w:val="000000"/>
          <w:sz w:val="24"/>
          <w:szCs w:val="24"/>
          <w:vertAlign w:val="subscript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74"/>
        <w:gridCol w:w="3378"/>
      </w:tblGrid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частнике конкурс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рменное наименование </w:t>
            </w:r>
            <w:r>
              <w:rPr>
                <w:color w:val="000000"/>
                <w:sz w:val="24"/>
                <w:szCs w:val="24"/>
              </w:rPr>
              <w:t>участника конкурса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4"/>
                <w:sz w:val="24"/>
                <w:szCs w:val="24"/>
                <w:vertAlign w:val="sub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онно-правовая ф</w:t>
            </w:r>
            <w:r>
              <w:rPr>
                <w:color w:val="000000"/>
                <w:sz w:val="24"/>
                <w:szCs w:val="24"/>
              </w:rPr>
              <w:t>орма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5"/>
                <w:sz w:val="24"/>
                <w:szCs w:val="24"/>
                <w:vertAlign w:val="sub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и (перечислить наименования и организационно-</w:t>
            </w:r>
            <w:r>
              <w:rPr>
                <w:color w:val="000000"/>
                <w:spacing w:val="-1"/>
                <w:sz w:val="24"/>
                <w:szCs w:val="24"/>
              </w:rPr>
              <w:t>правовую форму всех учредителей, чья доля в уставном капитале</w:t>
              <w:br/>
              <w:t>превышает 10%)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идетельство о регистрации</w:t>
              <w:br/>
            </w:r>
            <w:r>
              <w:rPr>
                <w:color w:val="000000"/>
                <w:sz w:val="24"/>
                <w:szCs w:val="24"/>
              </w:rPr>
              <w:t>(дата и номер, кем выдано)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местонахождение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илиалы: перечислить  наименования и фактическое </w:t>
            </w: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нковские реквизиты (наименование банка, БИК,</w:t>
              <w:br/>
            </w:r>
            <w:r>
              <w:rPr>
                <w:color w:val="000000"/>
                <w:sz w:val="24"/>
                <w:szCs w:val="24"/>
              </w:rPr>
              <w:t>ИНН, р/с и к/с)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актные телефоны (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казанием кода страны и </w:t>
            </w:r>
            <w:r>
              <w:rPr>
                <w:color w:val="000000"/>
                <w:spacing w:val="-1"/>
                <w:sz w:val="24"/>
                <w:szCs w:val="24"/>
              </w:rPr>
              <w:t>города)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(с указанием кода страны и города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1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vertAlign w:val="subscript"/>
        </w:rPr>
      </w:pPr>
      <w:r>
        <w:rPr>
          <w:color w:val="000000"/>
          <w:spacing w:val="-1"/>
          <w:sz w:val="24"/>
          <w:szCs w:val="24"/>
          <w:vertAlign w:val="subscript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ь, М.П.)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подписавшего заявку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ведения об индивидуальном предпринимател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полняется участником конкурс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8"/>
        <w:gridCol w:w="33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частнике конкурс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6"/>
                <w:sz w:val="24"/>
                <w:szCs w:val="24"/>
                <w:vertAlign w:val="sub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жданст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достоверение личности: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,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рия и номер,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ем и когда выда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есто постоянной и временной (при н</w:t>
            </w:r>
            <w:r>
              <w:rPr>
                <w:color w:val="000000"/>
                <w:sz w:val="24"/>
                <w:szCs w:val="24"/>
              </w:rPr>
              <w:t xml:space="preserve">аличии) регистрации (наименование государства, почтовый индекс, город, </w:t>
            </w:r>
            <w:r>
              <w:rPr>
                <w:color w:val="000000"/>
                <w:spacing w:val="-1"/>
                <w:sz w:val="24"/>
                <w:szCs w:val="24"/>
              </w:rPr>
              <w:t>улица, дом, корпус, квартира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ая регистрация:</w:t>
              <w:br/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регистрац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образование (наименование</w:t>
              <w:br/>
            </w:r>
            <w:r>
              <w:rPr>
                <w:color w:val="000000"/>
                <w:sz w:val="24"/>
                <w:szCs w:val="24"/>
              </w:rPr>
              <w:t xml:space="preserve">высшего учебного заведения, год </w:t>
            </w:r>
            <w:r>
              <w:rPr>
                <w:color w:val="000000"/>
                <w:spacing w:val="-1"/>
                <w:sz w:val="24"/>
                <w:szCs w:val="24"/>
              </w:rPr>
              <w:t>окончания, полученная специальность)</w:t>
              <w:tab/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остоянного житель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наименование  государства, почтовый </w:t>
            </w:r>
            <w:r>
              <w:rPr>
                <w:color w:val="000000"/>
                <w:sz w:val="24"/>
                <w:szCs w:val="24"/>
              </w:rPr>
              <w:t xml:space="preserve">индекс, город, улица, дом, корпус, </w:t>
            </w:r>
            <w:r>
              <w:rPr>
                <w:color w:val="000000"/>
                <w:spacing w:val="-2"/>
                <w:sz w:val="24"/>
                <w:szCs w:val="24"/>
              </w:rPr>
              <w:t>квартир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1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кумент, подтверждающий право на </w:t>
            </w:r>
            <w:r>
              <w:rPr>
                <w:color w:val="000000"/>
                <w:sz w:val="24"/>
                <w:szCs w:val="24"/>
              </w:rPr>
              <w:t>занятие предпринимательской деятельностью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наименование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серия и номер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кем и когда выдан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>
          <w:trHeight w:val="8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актные телефоны (с указанием </w:t>
            </w:r>
            <w:r>
              <w:rPr>
                <w:color w:val="000000"/>
                <w:sz w:val="24"/>
                <w:szCs w:val="24"/>
              </w:rPr>
              <w:t xml:space="preserve">кода страны и города)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с (с указанием страны и город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ь, М.П.)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подписавшего заявку, должность)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форм и документов для заполнения Участниками конкурс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формы</w:t>
      </w:r>
    </w:p>
    <w:p>
      <w:pPr>
        <w:pStyle w:val="Header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оставляемых для участия в открытом конкурсе № _________ лот № ____ на право заключения </w:t>
      </w:r>
      <w:r>
        <w:rPr>
          <w:b/>
          <w:color w:val="000000"/>
        </w:rPr>
        <w:t>Договора аренды недвижимого имуществ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Настоящим __________________________________________________ подтверждает, что для участия</w:t>
      </w:r>
    </w:p>
    <w:p>
      <w:pPr>
        <w:pStyle w:val="Normal"/>
        <w:tabs>
          <w:tab w:val="left" w:pos="708" w:leader="none"/>
        </w:tabs>
        <w:ind w:firstLine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ли Ф.И.О. Участника размещение заказа)</w:t>
      </w:r>
    </w:p>
    <w:p>
      <w:pPr>
        <w:pStyle w:val="HTML"/>
        <w:spacing w:before="0" w:after="0"/>
        <w:ind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ном конкурсе нами направляются нижеперечисленные документы:</w:t>
      </w:r>
    </w:p>
    <w:p>
      <w:pPr>
        <w:pStyle w:val="HTML"/>
        <w:spacing w:before="0" w:after="0"/>
        <w:ind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      _______________/_________/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 подготовке заявки на участие в конкурсе необходимо учесть, что все документы, содержащиеся в конверте, должны лежать в порядке, указанном в  описи документов. Весь пакет должен быть прошит, скреплен печатью / опечатан на обороте с указанием количества листов, заверен подписью (уполномоченного лица участника конкурса – юридического лица и собственноручно заверены участником конкурса – индивидуального предпринимателя, в том числе на прошивке) и иметь сквозную нумерацию листов.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фор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бланке организации</w:t>
      </w:r>
      <w:r>
        <w:rPr>
          <w:b/>
          <w:sz w:val="24"/>
          <w:szCs w:val="24"/>
        </w:rPr>
        <w:tab/>
        <w:tab/>
        <w:tab/>
        <w:tab/>
        <w:tab/>
        <w:tab/>
        <w:t>Организатору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ата, исходящий номер</w:t>
      </w:r>
    </w:p>
    <w:p>
      <w:pPr>
        <w:pStyle w:val="TextBody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240" w:after="0"/>
        <w:jc w:val="center"/>
        <w:rPr>
          <w:b/>
          <w:b/>
          <w:iCs/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КОНКУРСНОЕ ПРЕДЛОЖЕНИЕ по лоту №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  <w:sz w:val="24"/>
          <w:szCs w:val="24"/>
          <w:vertAlign w:val="superscript"/>
        </w:rPr>
      </w:pPr>
      <w:r>
        <w:rPr>
          <w:bCs/>
          <w:color w:val="000000"/>
          <w:spacing w:val="-2"/>
          <w:sz w:val="24"/>
          <w:szCs w:val="24"/>
          <w:vertAlign w:val="superscript"/>
        </w:rPr>
        <w:t>(наименование Участника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240" w:after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о предмету конкурса на право заключения договора аренды федерального недвижимого имущества </w:t>
      </w:r>
    </w:p>
    <w:p>
      <w:pPr>
        <w:pStyle w:val="Normal"/>
        <w:pBdr>
          <w:bottom w:val="single" w:sz="12" w:space="1" w:color="000000"/>
        </w:pBd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__________________________ </w:t>
      </w:r>
    </w:p>
    <w:p>
      <w:pPr>
        <w:pStyle w:val="Normal"/>
        <w:pBdr>
          <w:bottom w:val="single" w:sz="12" w:space="1" w:color="000000"/>
        </w:pBdr>
        <w:shd w:fill="FFFFFF" w:val="clear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 xml:space="preserve">(указать помещение и его площадь) </w:t>
      </w:r>
    </w:p>
    <w:p>
      <w:pPr>
        <w:pStyle w:val="Normal"/>
        <w:pBdr>
          <w:bottom w:val="single" w:sz="12" w:space="1" w:color="000000"/>
        </w:pBd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 адресу_____________________________________________________________ 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Изучив конкурсную документацию по проведению открытого конкурса  № 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аво заключения договора аренды недвижимого имущества, находящегося в собственности Российской Федерации и оперативном управлении ГОУ ВПО МГТУ сроком на _____________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принимая установленные требования и процедуры   _______________________________________________________ </w:t>
      </w:r>
    </w:p>
    <w:p>
      <w:pPr>
        <w:pStyle w:val="Normal"/>
        <w:pBdr>
          <w:bottom w:val="single" w:sz="12" w:space="1" w:color="000000"/>
        </w:pBdr>
        <w:shd w:fill="FFFFFF" w:val="clear"/>
        <w:rPr>
          <w:bCs/>
          <w:color w:val="000000"/>
          <w:spacing w:val="-2"/>
          <w:sz w:val="24"/>
          <w:szCs w:val="24"/>
          <w:vertAlign w:val="superscript"/>
        </w:rPr>
      </w:pPr>
      <w:r>
        <w:rPr>
          <w:bCs/>
          <w:color w:val="000000"/>
          <w:spacing w:val="-2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2"/>
          <w:sz w:val="24"/>
          <w:szCs w:val="24"/>
          <w:vertAlign w:val="superscript"/>
        </w:rPr>
        <w:t xml:space="preserve">(наименование Участника) 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1"/>
          <w:sz w:val="24"/>
          <w:szCs w:val="24"/>
          <w:vertAlign w:val="superscript"/>
        </w:rPr>
      </w:pPr>
      <w:r>
        <w:rPr>
          <w:color w:val="000000"/>
          <w:spacing w:val="1"/>
          <w:sz w:val="24"/>
          <w:szCs w:val="24"/>
          <w:vertAlign w:val="superscript"/>
        </w:rPr>
        <w:t>предлагает арендовать помещение на следующих условиях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92"/>
        <w:gridCol w:w="50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п/п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курсное предложение Участник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  <w:r>
              <w:rPr>
                <w:iCs/>
                <w:sz w:val="24"/>
                <w:szCs w:val="24"/>
              </w:rPr>
              <w:t xml:space="preserve">арендной платы руб. за </w:t>
            </w:r>
            <w:r>
              <w:rPr>
                <w:iCs/>
                <w:color w:val="000000"/>
                <w:sz w:val="24"/>
                <w:szCs w:val="24"/>
              </w:rPr>
              <w:t>год без учета НДС и стоимости коммунальных, эксплутационных и административно-хозяйственных расходо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Указывается цифрами и прописью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аши предложения будут признаны лучшими, мы </w:t>
      </w:r>
      <w:r>
        <w:rPr>
          <w:color w:val="000000"/>
          <w:spacing w:val="-1"/>
          <w:sz w:val="24"/>
          <w:szCs w:val="24"/>
        </w:rPr>
        <w:t xml:space="preserve">берем на себя обязательство подписать договор аренды федерального недвижимого имущества сроком на 11 месяцев в </w:t>
      </w:r>
      <w:r>
        <w:rPr>
          <w:color w:val="000000"/>
          <w:spacing w:val="7"/>
          <w:sz w:val="24"/>
          <w:szCs w:val="24"/>
        </w:rPr>
        <w:t xml:space="preserve">соответствии с требованиями конкурсной документации и на условиях, названных в </w:t>
      </w:r>
      <w:r>
        <w:rPr>
          <w:color w:val="000000"/>
          <w:spacing w:val="-1"/>
          <w:sz w:val="24"/>
          <w:szCs w:val="24"/>
        </w:rPr>
        <w:t xml:space="preserve">нашем конкурсном предложен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П</w:t>
        <w:tab/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формы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ДОВЕРЕННОСТИ НА УПОЛНОМОЧЕННОЕ ЛИЦО, ИМЕЮЩЕЕ ПРАВО ПОДПИСИ И ПРЕДСТАВЛЕНИЯ ИНТЕРЕСОВ ОРГАНИЗАЦИИ-УЧАСТНИКА КОН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исходящи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______________   </w:t>
        <w:tab/>
        <w:tab/>
        <w:t>___________________________________________________________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  <w:tab/>
        <w:tab/>
        <w:tab/>
        <w:tab/>
        <w:tab/>
        <w:tab/>
        <w:t xml:space="preserve">    (прописью число, месяц и год выдач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рганизация – Участник конкурса (заявитель):______________________________________</w:t>
      </w:r>
    </w:p>
    <w:p>
      <w:pPr>
        <w:pStyle w:val="Normal"/>
        <w:ind w:left="283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яет __________________________________________________________________________</w:t>
      </w:r>
    </w:p>
    <w:p>
      <w:pPr>
        <w:pStyle w:val="Normal"/>
        <w:ind w:left="283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и ______  № _________ выдан ______________________  «____» 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ть интересы ___________________________________________________________</w:t>
      </w:r>
    </w:p>
    <w:p>
      <w:pPr>
        <w:pStyle w:val="TextBody"/>
        <w:ind w:left="3540" w:firstLine="708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</w:t>
      </w:r>
      <w:r>
        <w:rPr>
          <w:b/>
          <w:sz w:val="24"/>
          <w:szCs w:val="24"/>
          <w:vertAlign w:val="superscript"/>
        </w:rPr>
        <w:t>(наименование организации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курсах, проводимых ГОУ ВПО МГТУ им. Г.И. Носова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Подпись _________________________________       ______________________ удостоверяем. 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</w:t>
      </w:r>
      <w:r>
        <w:rPr>
          <w:b/>
          <w:sz w:val="24"/>
          <w:szCs w:val="24"/>
          <w:vertAlign w:val="superscript"/>
        </w:rPr>
        <w:t>(Ф.И.О. удостоверяемого)                                                 (Подпись удостоверяемого)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действительна  по  «____»  ____________________ 200_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рганизации  ________________________ ( ___________________ )</w:t>
      </w:r>
    </w:p>
    <w:p>
      <w:pPr>
        <w:pStyle w:val="TextBody"/>
        <w:ind w:firstLine="6521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</w:t>
      </w:r>
      <w:r>
        <w:rPr>
          <w:b/>
          <w:sz w:val="24"/>
          <w:szCs w:val="24"/>
          <w:vertAlign w:val="superscript"/>
        </w:rPr>
        <w:t>(Ф.И.О.)</w:t>
      </w:r>
    </w:p>
    <w:p>
      <w:pPr>
        <w:pStyle w:val="TextBody"/>
        <w:ind w:firstLine="5954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TextBody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 _______________________________ ( ___________________ )</w:t>
      </w:r>
    </w:p>
    <w:p>
      <w:pPr>
        <w:pStyle w:val="TextBody"/>
        <w:ind w:firstLine="6521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адькин список 1"/>
    <w:basedOn w:val="Normal"/>
    <w:qFormat/>
    <w:pPr>
      <w:widowControl/>
      <w:numPr>
        <w:ilvl w:val="0"/>
        <w:numId w:val="5"/>
      </w:numPr>
      <w:autoSpaceDE w:val="true"/>
      <w:spacing w:before="0" w:after="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60"/>
      <w:jc w:val="both"/>
    </w:pPr>
    <w:rPr>
      <w:rFonts w:ascii="Courier New" w:hAnsi="Courier New" w:cs="Courier New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7:00Z</dcterms:created>
  <dc:creator>УИТ и АСУ</dc:creator>
  <dc:description/>
  <cp:keywords/>
  <dc:language>en-US</dc:language>
  <cp:lastModifiedBy>e.nasyrova</cp:lastModifiedBy>
  <cp:lastPrinted>2009-11-17T13:29:00Z</cp:lastPrinted>
  <dcterms:modified xsi:type="dcterms:W3CDTF">2009-12-04T06:31:00Z</dcterms:modified>
  <cp:revision>37</cp:revision>
  <dc:subject/>
  <dc:title>УТВЕРЖДАЮ:</dc:title>
</cp:coreProperties>
</file>