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3.1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1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0» ноябр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09» ноябр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тсутствовали: 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 от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1– 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1–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лоту конкурс признан не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Моисеева Л.А.</w:t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конкурса: 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3.2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2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0» ноябр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/>
      </w:pPr>
      <w:r>
        <w:rPr>
          <w:sz w:val="22"/>
          <w:szCs w:val="22"/>
        </w:rPr>
        <w:t xml:space="preserve">«09» октябр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-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сто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2–  ИП Костин И.Н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2–  ИП Костин И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лоту конкурс признан не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</w:t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Моисеева Л.А.</w:t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48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 </w:t>
        <w:tab/>
        <w:t>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/>
        <w:t>Таблица №1</w:t>
      </w:r>
    </w:p>
    <w:tbl>
      <w:tblPr>
        <w:tblW w:w="15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160"/>
        <w:gridCol w:w="1800"/>
        <w:gridCol w:w="2160"/>
        <w:gridCol w:w="600"/>
        <w:gridCol w:w="1320"/>
        <w:gridCol w:w="1320"/>
        <w:gridCol w:w="2640"/>
      </w:tblGrid>
      <w:tr>
        <w:trPr>
          <w:trHeight w:val="1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, краткая техническая характеристика и со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значение арен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Размер зада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чальный               размер годовой арендной платы (без учета НДС)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чальный размер стоимости 1 кв. м. в месяц. (руб.) (без учета НДС)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Ограничения к претендентам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9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асть, г.Магнитогорск, ул. Ленинградская, 79, Корпус № 21 Учебно-научного цента МГТУ нежилые помещения № 9,10,11,12,13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нежилого помещения  1 этажа, площадь 621,05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базы хранения строй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на  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596208,00</w:t>
            </w:r>
          </w:p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асть, г. Магнитогорск, ул. Калинина, 26, учебно-лабораторный корпус вечерних и заочных факульт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 нежилого помещения (холл) 1 этажа, площадь 6,45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 (торговля промышленными товар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 xml:space="preserve">на 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2476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magtu./ru" TargetMode="External"/><Relationship Id="rId3" Type="http://schemas.openxmlformats.org/officeDocument/2006/relationships/hyperlink" Target="mailto:opu@magtu./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2:00Z</dcterms:created>
  <dc:creator>e.nasyrova</dc:creator>
  <dc:description/>
  <cp:keywords/>
  <dc:language>en-US</dc:language>
  <cp:lastModifiedBy>e.nasyrova</cp:lastModifiedBy>
  <cp:lastPrinted>2009-10-07T08:40:00Z</cp:lastPrinted>
  <dcterms:modified xsi:type="dcterms:W3CDTF">2009-11-10T07:02:00Z</dcterms:modified>
  <cp:revision>2</cp:revision>
  <dc:subject/>
  <dc:title>Организатор конкурса: «ГОУ ВПО Магнитогорский государственный технический</dc:title>
</cp:coreProperties>
</file>