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3.2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2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ноябр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стин И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2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ИП Костин И.Н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ИП Костин И.Н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3 «09» ноября 2009 года в «15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Костин И.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44, Челябинская область, г.Магнитогорск, ул. Набережная 2-100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330,00 руб. в месяц за 1 кв.м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2:</w:t>
      </w:r>
      <w:r>
        <w:rPr>
          <w:sz w:val="22"/>
          <w:szCs w:val="22"/>
        </w:rPr>
        <w:t xml:space="preserve"> ИП Костин И.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П Костин И.Н. - №1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П Костин И.Н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Лот№2:  ИП Костин И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1:00Z</dcterms:created>
  <dc:creator>e.nasyrova</dc:creator>
  <dc:description/>
  <cp:keywords/>
  <dc:language>en-US</dc:language>
  <cp:lastModifiedBy>e.nasyrova</cp:lastModifiedBy>
  <cp:lastPrinted>2009-11-12T11:11:00Z</cp:lastPrinted>
  <dcterms:modified xsi:type="dcterms:W3CDTF">2009-11-12T06:11:00Z</dcterms:modified>
  <cp:revision>4</cp:revision>
  <dc:subject/>
  <dc:title>Организатор конкурса: «ГОУ ВПО Магнитогорский государственный технический университет им</dc:title>
</cp:coreProperties>
</file>