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конкурса: ГОУ ВПО «Магнитогорский государственный техниче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  им. Г. И. Носо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 Челябинская область, пр. Ленина, 38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ел</w:t>
      </w:r>
      <w:r>
        <w:rPr>
          <w:b/>
          <w:bCs/>
          <w:sz w:val="24"/>
          <w:szCs w:val="24"/>
          <w:lang w:val="en-US"/>
        </w:rPr>
        <w:t xml:space="preserve">.(3519) 29 85-05; E-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opu@magtu.r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№ 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конкур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рендодатель:</w:t>
      </w:r>
      <w:r>
        <w:rPr>
          <w:sz w:val="24"/>
          <w:szCs w:val="24"/>
        </w:rPr>
        <w:t xml:space="preserve"> Государственное образовательное учреждение высшего профессионального образования «Магнитогорский государственный технический университет им. Г.И. Носов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торгов:</w:t>
      </w:r>
      <w:r>
        <w:rPr>
          <w:sz w:val="24"/>
          <w:szCs w:val="24"/>
        </w:rPr>
        <w:t xml:space="preserve"> конкурс, открытый по составу участников и форме подачи конкурсных предлож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объекта и предмет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. №115-ФЗ «О концессионных соглашениях», Федеральным законом №108-ФЗ «О концессионных соглашениях» проводится открытый Конкурс (торги) на право заключения договора аренды имущества, находящегося в государственной собственности и расположенного на территории Челябинской области</w:t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280"/>
        <w:gridCol w:w="1440"/>
        <w:gridCol w:w="1920"/>
        <w:gridCol w:w="108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2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455000, Челябинская область, г. Магнитогорск, </w:t>
            </w:r>
            <w:r>
              <w:rPr>
                <w:sz w:val="24"/>
                <w:szCs w:val="24"/>
              </w:rPr>
              <w:t>ул. Ленинградская, 79, 1 корпус,  пом. 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ежилое помещение 2-ого этажа 1 корпуса, 16,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Офисные помещения</w:t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а 11 месяцев</w:t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59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1 этажа, площадь 366,7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етеринарной лабора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 xml:space="preserve">на 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24202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5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атических копировальных автом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До 01.04.2010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2 этажа, площадь 2,0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До 01.04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До 01.04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корпус 3 (корпус архитектурно-строительного факультет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1 этажа, площадь 2,0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До 01.04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(гараж) 1 этажа, площадь 269,7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скл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941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(гараж) 1 этажа, площадь 300,1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скл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1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160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Калинина, 26, учебно-лабораторный корпус вечерних и заочных факульт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цокольного этажа, ауд. 094, площадь  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спомогательных образовате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1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6"/>
                <w:sz w:val="24"/>
                <w:szCs w:val="24"/>
              </w:rPr>
              <w:t>5648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87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000, Челябинская область, г. Магнитогорск, пр. К. Маркса, 50/1, строение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-склада 2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склада, автомастер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До 01.04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000, Челябинская область, г. Магнитогорск, пр. К. Маркса, 50/1, строение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пецгараж), 233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, скла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стер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До 01.04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8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порядке оформления участия в конкурсе:</w:t>
      </w:r>
      <w:r>
        <w:rPr>
          <w:sz w:val="24"/>
          <w:szCs w:val="24"/>
        </w:rPr>
        <w:t xml:space="preserve"> участие в конкурсе оформляется путем подачи Конкурсной заявки вместе с приложениями, указанными в настоящем извещении и в конкурсной документации. По одному лоту одно лицо имеет право подать только одну заявк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документов, необходимых для участия в конкурсе: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 xml:space="preserve">Заявка на участие в конкурсе вместе с конкурсной документацией и иными предусмотренными к представлению документами подается претендентом в запечатанном конверте, который подлежит вскрытию в установленном порядке на заседании конкурсной комисси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аявки принимаются в 2-х экземплярах. На конверте должны быть указаны наименование и адрес претендента, наименование объекта конкурса. В нем должны содержаться: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- собственно заявка, содержащая согласие претендента на участие в конкурсе и его обязательства по выполнению условий конкурса и заключению договора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(для юридических лиц)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еречисленные в информационном сообщен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индивидуальные предприниматели дополнительно представляют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налогового органа о постановке на учет и разрешенных видах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организации в налоговых органах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длежащим образом оформленное письменное решение соответствующего органа управления претендента об участии в конкурсе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предложения предоставляются  участниками конкурса в случае, если заявка была рассмотрена конкурсной комиссией и на  основании результатов проведения предварительного отбора участников конкурса (протокола </w:t>
      </w:r>
      <w:r>
        <w:rPr>
          <w:sz w:val="22"/>
          <w:szCs w:val="22"/>
        </w:rPr>
        <w:t>проведения предварительного отбора)</w:t>
      </w:r>
      <w:r>
        <w:rPr>
          <w:sz w:val="24"/>
          <w:szCs w:val="24"/>
        </w:rPr>
        <w:t xml:space="preserve"> принято  решение о допуске заявителя к участию в конкурсе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словия и сроки заключения договора аренды:</w:t>
      </w:r>
      <w:r>
        <w:rPr>
          <w:sz w:val="24"/>
          <w:szCs w:val="24"/>
        </w:rPr>
        <w:t xml:space="preserve"> Дата подписания договора аренды – не позднее 10 дней после оформления протокола о результатах конкурс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дрес, сроки и условия получения конкурсной документации и ознакомления с объектом конкурса</w:t>
      </w:r>
      <w:r>
        <w:rPr>
          <w:sz w:val="24"/>
          <w:szCs w:val="24"/>
        </w:rPr>
        <w:t>: любое заинтересованное лицо для получения конкурсной документации должно обратиться в адрес Заказчика письмом или телеграммой, которые направляются по адресу Заказчика, с просьбой предоставить комплект конкурсной документации. С помещениями можно ознакомиться по предварительной договоренности (за 2 (два) дня) с момента выхода объявления до окончания подачи заявок по тел.: (3519) 29-85-05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ата начала приема заявок на участие в конкурс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«05» октября  2009г с 10.00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ата окончания приема заявок на участие в конкурсе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по истечении 30 (тридцати)  рабочих дней с момента публикации извещения,  до «16» ноября 2009г. до 16.00.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4"/>
          <w:szCs w:val="24"/>
        </w:rPr>
        <w:t>г. Магнитогорск, пр. Ленина, 38, каб. 127.</w:t>
      </w:r>
      <w:r>
        <w:rPr>
          <w:sz w:val="24"/>
          <w:szCs w:val="24"/>
        </w:rPr>
        <w:t>.Телефон: (3519) 29-85-05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>Дата, время и место вскрытия конвертов</w:t>
      </w:r>
      <w:r>
        <w:rPr>
          <w:sz w:val="24"/>
          <w:szCs w:val="24"/>
        </w:rPr>
        <w:t xml:space="preserve"> – «18»  ноября 2009г. в 10час. 00 мин. по местному времени по адресу: </w:t>
      </w:r>
      <w:r>
        <w:rPr>
          <w:color w:val="000000"/>
          <w:spacing w:val="2"/>
          <w:sz w:val="24"/>
          <w:szCs w:val="24"/>
        </w:rPr>
        <w:t xml:space="preserve"> г. Магнитогорск, пр. Ленина, 38, Малый актовый зал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color w:val="000000"/>
          <w:spacing w:val="2"/>
          <w:sz w:val="24"/>
          <w:szCs w:val="24"/>
        </w:rPr>
        <w:t>Дата  окончания приема конкурсных предложений</w:t>
      </w:r>
      <w:r>
        <w:rPr>
          <w:color w:val="000000"/>
          <w:spacing w:val="2"/>
          <w:sz w:val="24"/>
          <w:szCs w:val="24"/>
        </w:rPr>
        <w:t xml:space="preserve">: (по истечении 60 рабочих дней с момента опубликования протокола рассмотрения конкурсных заявок) «16» февраля 2010г. до 16.00 местного времени.  </w:t>
      </w:r>
    </w:p>
    <w:p>
      <w:pPr>
        <w:pStyle w:val="1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ремя и место приема конкурсных предложений</w:t>
      </w:r>
      <w:r>
        <w:rPr>
          <w:sz w:val="24"/>
          <w:szCs w:val="24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4"/>
          <w:szCs w:val="24"/>
        </w:rPr>
        <w:t>г. Магнитогорск, пр. Ленина, 38, каб. 127.</w:t>
      </w:r>
      <w:r>
        <w:rPr>
          <w:sz w:val="24"/>
          <w:szCs w:val="24"/>
        </w:rPr>
        <w:t>.Телефон: (3519) 29-85-05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>
          <w:b/>
          <w:i/>
          <w:sz w:val="24"/>
          <w:szCs w:val="24"/>
        </w:rPr>
        <w:t>Дата, время и место вскрытия конвертов</w:t>
      </w:r>
      <w:r>
        <w:rPr>
          <w:sz w:val="24"/>
          <w:szCs w:val="24"/>
        </w:rPr>
        <w:t xml:space="preserve"> – «18»  февраля 2010г. в 10час. 00 мин. по местному времени по адресу: </w:t>
      </w:r>
      <w:r>
        <w:rPr>
          <w:color w:val="000000"/>
          <w:spacing w:val="2"/>
          <w:sz w:val="24"/>
          <w:szCs w:val="24"/>
        </w:rPr>
        <w:t xml:space="preserve"> г. Магнитогорск, пр. Ленина, 38, Малый актовый за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ок заявок на участие в конкур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ъем предоставления гарантий качества выполнения услуги 0,5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тория и репутация претендента на рынке, соответствующая назначению мест аренды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дложения и готовность безвозмездного выполнения улучшений объектов аренды 1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исание выполненных улучшений: перечень предлагаемого к установке оборудования претендента с техническими, эстетическими характеристиками обеспечения качества и безопасности 1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иболее продолжительный режим работы, в том числе в вечернее время и в выходные дни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рантия соблюдения ограничений по использованию арендуемых площадей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рантия заключения отдельного договора на возмещение коммунального обслуживания 1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ксимальная величина арендной платы (не ниже стартовой)  5 бал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редоставляемой услуги, в том числе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граничения имущества, связанные с принадлежностью имущества образовательного учреждения и целевым использованием имущества:</w:t>
      </w:r>
    </w:p>
    <w:p>
      <w:pPr>
        <w:pStyle w:val="Normal"/>
        <w:rPr/>
      </w:pPr>
      <w:r>
        <w:rPr>
          <w:sz w:val="24"/>
          <w:szCs w:val="24"/>
        </w:rPr>
        <w:t>Лот№1- Лот №11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расходов, связанных с оценкой рыночной стоимости арендуемого помещения и публикацией, возлагается на победителей конкурс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змер, сроки и порядок внесения задатка:</w:t>
      </w:r>
      <w:r>
        <w:rPr>
          <w:sz w:val="24"/>
          <w:szCs w:val="24"/>
        </w:rPr>
        <w:t xml:space="preserve"> не устанавливаетс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оректор по Э и ФВ       </w:t>
      </w:r>
      <w:r>
        <w:rPr>
          <w:sz w:val="24"/>
          <w:szCs w:val="24"/>
        </w:rPr>
        <w:t xml:space="preserve">         ______________________                 </w:t>
      </w:r>
      <w:r>
        <w:rPr>
          <w:sz w:val="24"/>
          <w:szCs w:val="24"/>
          <w:u w:val="single"/>
        </w:rPr>
        <w:t>М.Г. Абило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должность)</w:t>
        <w:tab/>
        <w:tab/>
        <w:tab/>
        <w:tab/>
        <w:t>(подпись)</w:t>
        <w:tab/>
        <w:tab/>
        <w:tab/>
        <w:t>(фамилия и.о.)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widowControl/>
      <w:numPr>
        <w:ilvl w:val="0"/>
        <w:numId w:val="3"/>
      </w:numPr>
      <w:autoSpaceDE w:val="true"/>
      <w:spacing w:before="0" w:after="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1:00Z</dcterms:created>
  <dc:creator>УИТ и АСУ</dc:creator>
  <dc:description/>
  <cp:keywords/>
  <dc:language>en-US</dc:language>
  <cp:lastModifiedBy>e.nasyrova</cp:lastModifiedBy>
  <cp:lastPrinted>2009-09-14T13:46:00Z</cp:lastPrinted>
  <dcterms:modified xsi:type="dcterms:W3CDTF">2009-10-26T03:44:00Z</dcterms:modified>
  <cp:revision>12</cp:revision>
  <dc:subject/>
  <dc:title>Организатор конкурса: ГОУ ВПО «Магнитогорский государственный технический</dc:title>
</cp:coreProperties>
</file>