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6» но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ООО «Экситон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ООО «Эксит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2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2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2–  ОГУ «Магнитогорская межрайонная ветеринарная лаборатория»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2–  ОГУ «Магнитогорская межрайонная ветеринарная лаборатор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3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3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3–  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3–  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4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4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4–  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 Шеи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араваев В.И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4–  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 Шеи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араваев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5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5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5–  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5–  ООО «СилаГор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6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6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6–  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6–  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7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7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7– 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7–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8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8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8– 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8–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9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9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9–  ООО «Центр международных отношений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9–  ООО «Центр международных отнош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0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0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0–  ООО «Экопан-Строй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0–  ООО «Экопан-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1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8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16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0– 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0–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280"/>
        <w:gridCol w:w="1440"/>
        <w:gridCol w:w="1920"/>
        <w:gridCol w:w="108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2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455000, Челябинская область, г. Магнитогорск, </w:t>
            </w:r>
            <w:r>
              <w:rPr>
                <w:sz w:val="24"/>
                <w:szCs w:val="24"/>
              </w:rPr>
              <w:t>ул. Ленинградская, 79, 1 корпус,  пом. 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ежилое помещение 2-ого этажа 1 корпуса, 16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фисные помещения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а 11 месяцев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9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1 этажа, площадь 366,7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етеринарной лабора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24202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атических копировальных автом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До 01.04.201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2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корпус 3 (корпус архитектурно-строительного факульте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 01.04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269,7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с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941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300,1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с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160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Калинина, 26, учебно-лабораторный корпус вечерних и заочных факульт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цокольного этажа, ауд. 094, площадь  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спомогательных образовате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648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7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00, Челябинская область, г. Магнитогорск, пр. К. Маркса, 50/1, строение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-склада 200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склада, автомастер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а 11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00, Челябинская область, г. Магнитогорск, пр. К. Маркса, 50/1, строение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пецгараж), 233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, скла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тер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а 11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hyperlink" Target="mailto:opu@magtu./ru" TargetMode="External"/><Relationship Id="rId4" Type="http://schemas.openxmlformats.org/officeDocument/2006/relationships/hyperlink" Target="mailto:opu@magtu./ru" TargetMode="External"/><Relationship Id="rId5" Type="http://schemas.openxmlformats.org/officeDocument/2006/relationships/hyperlink" Target="mailto:opu@magtu./ru" TargetMode="External"/><Relationship Id="rId6" Type="http://schemas.openxmlformats.org/officeDocument/2006/relationships/hyperlink" Target="mailto:opu@magtu./ru" TargetMode="External"/><Relationship Id="rId7" Type="http://schemas.openxmlformats.org/officeDocument/2006/relationships/hyperlink" Target="mailto:opu@magtu./ru" TargetMode="External"/><Relationship Id="rId8" Type="http://schemas.openxmlformats.org/officeDocument/2006/relationships/hyperlink" Target="mailto:opu@magtu./ru" TargetMode="External"/><Relationship Id="rId9" Type="http://schemas.openxmlformats.org/officeDocument/2006/relationships/hyperlink" Target="mailto:opu@magtu./ru" TargetMode="External"/><Relationship Id="rId10" Type="http://schemas.openxmlformats.org/officeDocument/2006/relationships/hyperlink" Target="mailto:opu@magtu./ru" TargetMode="External"/><Relationship Id="rId11" Type="http://schemas.openxmlformats.org/officeDocument/2006/relationships/hyperlink" Target="mailto:opu@magtu./ru" TargetMode="External"/><Relationship Id="rId12" Type="http://schemas.openxmlformats.org/officeDocument/2006/relationships/hyperlink" Target="mailto:opu@magtu./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8:00Z</dcterms:created>
  <dc:creator>e.nasyrova</dc:creator>
  <dc:description/>
  <cp:keywords/>
  <dc:language>en-US</dc:language>
  <cp:lastModifiedBy>e.nasyrova</cp:lastModifiedBy>
  <cp:lastPrinted>2009-11-18T12:39:00Z</cp:lastPrinted>
  <dcterms:modified xsi:type="dcterms:W3CDTF">2009-11-18T07:40:00Z</dcterms:modified>
  <cp:revision>3</cp:revision>
  <dc:subject/>
  <dc:title>Организатор конкурса: «ГОУ ВПО Магнитогорский государственный технический</dc:title>
</cp:coreProperties>
</file>