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1.2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2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«20» ноября 2009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0» ноябр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нет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 Лот№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У «Магнитогорская межрайонная ветеринарная лаборатория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У «Магнитогорская межрайонная ветеринарная лаборатория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У «Магнитогорская межрайонная ветеринарная лаборатория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548 «09» ноября 2009 года в «16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ОГУ «Магнитогорская межрайонная ветеринарная лаборатория»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</w:rPr>
        <w:t>имеющего почтовый адрес: РФ, 455017, Челябинская область, г. Магнитогорск, ул. Ленинградская, 79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242022,00 руб. в год без учета НДС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ind w:right="-291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2:ОГУ «Магнитогорская межрайонная ветеринарная лаборатория»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/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2:ОГУ «Магнитогорская межрайонная ветеринарная лаборатория»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6.11. конкурсной документации и в соответствии с Федеральным законом. №115-ФЗ «О концессионных соглашениях», Федеральным законом №108-ФЗ «О концессионных соглашениях»  конкурс признан несостоявшимся, победителем конкурса призн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2:ОГУ «Магнитогорская межрайонная ветеринарная лаборатория»</w:t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2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2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2:ОГУ «Магнитогорская межрайонная ветеринарная лаборатор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4:00Z</dcterms:created>
  <dc:creator>e.nasyrova</dc:creator>
  <dc:description/>
  <cp:keywords/>
  <dc:language>en-US</dc:language>
  <cp:lastModifiedBy>e.nasyrova</cp:lastModifiedBy>
  <dcterms:modified xsi:type="dcterms:W3CDTF">2009-11-18T08:23:00Z</dcterms:modified>
  <cp:revision>5</cp:revision>
  <dc:subject/>
  <dc:title>Организатор конкурса: «ГОУ ВПО Магнитогорский государственный технический университет им</dc:title>
</cp:coreProperties>
</file>