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1.3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3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«20» ноября 2009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0» ноябр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нет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3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СилаГор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547 «09» ноября 2009 года в «15»час. «3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ОО « СилаГор»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РФ, 455017, Челябинская область, г. Магнитогорск, пр. Металлургов, 12-35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2500,00 руб. в месяц за 1 кв.м без учета НДС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3:ООО «СилаГор»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3:ООО «СилаГор»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3:ООО «СилаГор»</w:t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3: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9:00Z</dcterms:created>
  <dc:creator>e.nasyrova</dc:creator>
  <dc:description/>
  <cp:keywords/>
  <dc:language>en-US</dc:language>
  <cp:lastModifiedBy>e.nasyrova</cp:lastModifiedBy>
  <dcterms:modified xsi:type="dcterms:W3CDTF">2009-11-18T08:29:00Z</dcterms:modified>
  <cp:revision>2</cp:revision>
  <dc:subject/>
  <dc:title>Организатор конкурса: «ГОУ ВПО Магнитогорский государственный технический университет им</dc:title>
</cp:coreProperties>
</file>