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4.4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4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18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18» февраля 2010 г.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19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овали: -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конкурсных предложений:</w:t>
      </w:r>
    </w:p>
    <w:p>
      <w:pPr>
        <w:pStyle w:val="Normal"/>
        <w:jc w:val="both"/>
        <w:rPr/>
      </w:pPr>
      <w:r>
        <w:rPr>
          <w:sz w:val="22"/>
          <w:szCs w:val="22"/>
        </w:rPr>
        <w:t>Лот№4: 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 Шеин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араваев В.И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4: 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 Шеин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араваев В.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4: ООО «СилаГо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 Шеин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араваев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от участников конкурса: ООО «СилаГор», ИП Караваев В.И. – не поступало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ложение от участника конкурса ИП Шеина А.В. (заявка №573 от 13.11.2009г. 13.30 местного времени), поступившее 15.02.2010г. в 12.00 местного времени,  находится в конверте, целостность которого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ИП Шеин  А.В.</w:t>
      </w:r>
    </w:p>
    <w:p>
      <w:pPr>
        <w:pStyle w:val="Normal"/>
        <w:ind w:right="-291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0, г. Магнитогорск, ул. Аносова, 41-24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62400,0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м, содержащимся в конкурсной документации, представленное предложение соответствует.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4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4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васнин В.С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4: ИП Кваснин В.С.</w:t>
      </w:r>
    </w:p>
    <w:p>
      <w:pPr>
        <w:pStyle w:val="Normal"/>
        <w:ind w:right="-2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4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ИП Кваснин В.С.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5  «26» января 2010 года в «11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ИП Кваснин В.С.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3500, РБ, г. Белорецк, ул. Прокатная 12/а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5100,0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1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1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Сберегательный банк РФ (ОАО) Магнитогорское отделение № 1693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: Акционерный коммерческий Сберегательный банк РФ (ОАО) Магнитогорское отделение № 1693.</w:t>
      </w:r>
    </w:p>
    <w:p>
      <w:pPr>
        <w:pStyle w:val="Normal"/>
        <w:ind w:right="-2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Сберегательный банк РФ (ОАО) Магнитогорское отделение № 1693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12  «26» января 2010 года в «15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Акционерный коммерческий Сберегательный банк РФ (ОАО) Магнитогорское отделение № 1693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2, г. Магнитогорск, пр. Пушкина, д.1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50400,0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5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9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9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Торнадо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9: ООО «Торнадо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91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Торнадо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7  «26» января 2010 года в «13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Торнадо»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0, г. Магнитогорск, пр. Сиреневый, 27-114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472608,0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5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5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остина Л.В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5: ИП Костина Л.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5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Костина Л.В.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8  «26» января 2010 года в «14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ИП Костина Л.В.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0, г. Магнитогорск, ул. Набережная, 2-100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22984,8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7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5.6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6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1» февраля 2010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«01» февраля 2010 г.   «11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«01» февраля  2010 г.   «12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- 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10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Адонис Ф», ИП Рекунова М.А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еречень заявок, не допущенных к оценке в связи с несоответствием требованиям конкурсной документации:- ИП Рекунова М.А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6: ООО «Адонис Ф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6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донис Ф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2 «12» января 2010 года в «11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конвертах, целостность которых не нарушена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</w:rPr>
        <w:t>Председатель комиссии Абилова М.Г. вскрыла конверты и огласила предложение участник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ООО «Адонис Ф»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0, г. Магнитогорск, ул. Калибровщиков, 6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24 000,00 руб. в год без учета НДС.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Требованиям, содержащимся в конкурсной документации, соответствуют представленные предложения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 Моисеева Л.А.</w:t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4" w:firstLine="992"/>
        <w:jc w:val="both"/>
        <w:rPr>
          <w:sz w:val="22"/>
          <w:szCs w:val="22"/>
        </w:rPr>
      </w:pPr>
      <w:r>
        <w:rPr>
          <w:sz w:val="22"/>
          <w:szCs w:val="22"/>
        </w:rPr>
        <w:t>______________ Насырова Е.М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hyperlink" Target="mailto:&#1086;&#1088;u@magtu./ru" TargetMode="External"/><Relationship Id="rId4" Type="http://schemas.openxmlformats.org/officeDocument/2006/relationships/hyperlink" Target="mailto:&#1086;&#1088;u@magtu./ru" TargetMode="External"/><Relationship Id="rId5" Type="http://schemas.openxmlformats.org/officeDocument/2006/relationships/hyperlink" Target="mailto:&#1086;&#1088;u@magtu./ru" TargetMode="External"/><Relationship Id="rId6" Type="http://schemas.openxmlformats.org/officeDocument/2006/relationships/hyperlink" Target="mailto:&#1086;&#1088;u@magtu./ru" TargetMode="External"/><Relationship Id="rId7" Type="http://schemas.openxmlformats.org/officeDocument/2006/relationships/hyperlink" Target="mailto:&#1086;&#1088;u@magtu./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11:00Z</dcterms:created>
  <dc:creator>e.nasyrova</dc:creator>
  <dc:description/>
  <cp:keywords/>
  <dc:language>en-US</dc:language>
  <cp:lastModifiedBy>e.nasyrova</cp:lastModifiedBy>
  <cp:lastPrinted>2010-02-19T10:11:00Z</cp:lastPrinted>
  <dcterms:modified xsi:type="dcterms:W3CDTF">2010-02-19T05:11:00Z</dcterms:modified>
  <cp:revision>2</cp:revision>
  <dc:subject/>
  <dc:title>Организатор конкурса: «ГОУ ВПО Магнитогорский государственный технический университет им</dc:title>
</cp:coreProperties>
</file>