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6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5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6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6 «09» ноября 2009 года в «15»час. «3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 СилаГор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17, Челябинская область, г. Магнитогорск, пр. Металлургов, 12-35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500,00 руб. в месяц за 1 кв.м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6:ООО «СилаГор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Лот№6:ООО «СилаГор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>Лот№6:ООО «СилаГор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№6: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7:00Z</dcterms:created>
  <dc:creator>e.nasyrova</dc:creator>
  <dc:description/>
  <cp:keywords/>
  <dc:language>en-US</dc:language>
  <cp:lastModifiedBy>e.nasyrova</cp:lastModifiedBy>
  <cp:lastPrinted>2009-11-18T13:37:00Z</cp:lastPrinted>
  <dcterms:modified xsi:type="dcterms:W3CDTF">2009-11-18T08:37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