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.1.9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9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«20» ноября 2009 г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20» ноября 2009 г.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        «10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 «11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- нет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10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зарегистрированных заявок: Лот№9:</w:t>
      </w:r>
    </w:p>
    <w:p>
      <w:pPr>
        <w:pStyle w:val="Normal"/>
        <w:jc w:val="both"/>
        <w:rPr/>
      </w:pPr>
      <w:r>
        <w:rPr>
          <w:sz w:val="22"/>
          <w:szCs w:val="22"/>
        </w:rPr>
        <w:t>ООО «Центр Международных отношений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Центр Международных отношений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Центр Международных отношений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549 «10» ноября 2009 года в «09»час. «0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конвертах, целостность которых не нарушена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Абилова М.Г. вскрыла конверты и огласила предложения претендентов на участие в конкурсе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ООО «Центр Международных отношений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РФ, 455000, Челябинская область, г. Магнитогорск, ул. Завенягина, 13-31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56481,60 руб. в год без учета НДС.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Требованиям, содержащимся в конкурсной документации, соответствуют представленные предложения следующих участников конкурс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9:ООО «Центр Международных отношений»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оответствуют требованиям, содержащимся в конкурсной документации, и не подлежат дальнейшему рассмотрению следующие предложения: - нет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, подавшие заявку с нарушением требований, содержащихся в конкурсной документации и утратившие статус участника конкурса: - нет.</w:t>
      </w:r>
    </w:p>
    <w:p>
      <w:pPr>
        <w:pStyle w:val="Normal"/>
        <w:ind w:left="540" w:right="-140" w:hanging="824"/>
        <w:jc w:val="both"/>
        <w:rPr/>
      </w:pPr>
      <w:r>
        <w:rPr>
          <w:sz w:val="22"/>
          <w:szCs w:val="22"/>
          <w:u w:val="single"/>
        </w:rPr>
        <w:t>Конкурсным предложениям присвоены следующие номер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9:ООО «Центр Международных отношений»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, которой присвоен № 1 по мнению конкурсной комиссии отвечают всем требованиям, содержащимся в конкурсной документации, и являются лучшими в части максимизации размера годовой арендной платы за пользование объектом конкурса и выполнения других условий конкурса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6.11. конкурсной документации и в соответствии с Федеральным законом. №115-ФЗ «О концессионных соглашениях», Федеральным законом №108-ФЗ «О концессионных соглашениях»  конкурс признан несостоявшимся, победителем конкурса призн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9:ООО «Центр Международных отношений»</w:t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2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2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 Моисеева Л.А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___ 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9:ООО «Центр Международных отношен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8;u@magtu.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2:00Z</dcterms:created>
  <dc:creator>e.nasyrova</dc:creator>
  <dc:description/>
  <cp:keywords/>
  <dc:language>en-US</dc:language>
  <cp:lastModifiedBy>e.nasyrova</cp:lastModifiedBy>
  <cp:lastPrinted>2009-11-18T13:42:00Z</cp:lastPrinted>
  <dcterms:modified xsi:type="dcterms:W3CDTF">2009-11-18T08:42:00Z</dcterms:modified>
  <cp:revision>2</cp:revision>
  <dc:subject/>
  <dc:title>Организатор конкурса: «ГОУ ВПО Магнитогорский государственный технический университет им</dc:title>
</cp:coreProperties>
</file>