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10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0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«20» ноябр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10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копан-Строй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копан-Строй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копан-Строй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74 «16» ноября 2009 года в «13»час. «4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Экопан-Стро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34, Челябинская область, г. Магнитогорск, ул. 50 летия Магнитки, 39-32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150,00 руб. в месяц за 1 кв.м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 ООО «Экопан-Строй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Лот№10: ООО «Экопан-Строй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/>
      </w:pPr>
      <w:r>
        <w:rPr>
          <w:sz w:val="22"/>
          <w:szCs w:val="22"/>
        </w:rPr>
        <w:t>Лот№10: ООО «Экопан-Строй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№10: ООО «Экопан-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8:00Z</dcterms:created>
  <dc:creator>e.nasyrova</dc:creator>
  <dc:description/>
  <cp:keywords/>
  <dc:language>en-US</dc:language>
  <cp:lastModifiedBy>e.nasyrova</cp:lastModifiedBy>
  <cp:lastPrinted>2009-11-18T13:48:00Z</cp:lastPrinted>
  <dcterms:modified xsi:type="dcterms:W3CDTF">2009-11-18T08:48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