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конкурса: ГОУ ВПО «Магнитогорский государственный техниче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 им. Г. И. Носо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 Челябинская область, пр. Ленина, 38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</w:t>
      </w:r>
      <w:r>
        <w:rPr>
          <w:b/>
          <w:bCs/>
          <w:sz w:val="24"/>
          <w:szCs w:val="24"/>
          <w:lang w:val="en-US"/>
        </w:rPr>
        <w:t xml:space="preserve">.(3519) 29 85-05; E-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opu@magtu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№ 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одатель:</w:t>
      </w:r>
      <w:r>
        <w:rPr>
          <w:sz w:val="24"/>
          <w:szCs w:val="24"/>
        </w:rPr>
        <w:t xml:space="preserve"> Государствен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торгов:</w:t>
      </w:r>
      <w:r>
        <w:rPr>
          <w:sz w:val="24"/>
          <w:szCs w:val="24"/>
        </w:rPr>
        <w:t xml:space="preserve"> конкурс, открытый по составу участников и форме подачи конкурсных предлож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бъекта и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 проводится открытый Конкурс (торги) на право заключения договора аренды имущества, находящегося в государственной собственности и расположенного на территории Челябинской области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азмещение банком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position w:val="6"/>
                <w:sz w:val="24"/>
                <w:szCs w:val="24"/>
                <w:highlight w:val="yellow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  <w:highlight w:val="yellow"/>
              </w:rPr>
            </w:pPr>
            <w:r>
              <w:rPr>
                <w:bCs/>
                <w:position w:val="6"/>
                <w:sz w:val="22"/>
                <w:szCs w:val="22"/>
                <w:highlight w:val="yellow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  <w:highlight w:val="yellow"/>
              </w:rPr>
            </w:pPr>
            <w:r>
              <w:rPr>
                <w:bCs/>
                <w:position w:val="6"/>
                <w:sz w:val="22"/>
                <w:szCs w:val="22"/>
                <w:highlight w:val="yellow"/>
              </w:rPr>
              <w:t>25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помещения  1 этажа, площадь 6,2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течного ки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2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, наличие лицензии на торговлю медикаментами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банком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50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порядке оформления участия в конкурсе:</w:t>
      </w:r>
      <w:r>
        <w:rPr>
          <w:sz w:val="24"/>
          <w:szCs w:val="24"/>
        </w:rPr>
        <w:t xml:space="preserve"> участие в конкурсе оформляется путем подачи Конкурсной заявки вместе с приложениями, указанными в настоящем извещении и в конкурсной документации. По одному лоту одно лицо имеет право подать только одну заявк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документов, необходимых для участия в конкурсе: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  <w:t>Во внешнем конверте должны содержаться: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  <w:highlight w:val="yellow"/>
        </w:rPr>
        <w:t xml:space="preserve">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, который подлежит вскрытию в установленном порядке на заседании конкурсной комисс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highlight w:val="yellow"/>
        </w:rPr>
        <w:t>Заявки принимаются в двойных конвертах. На внешнем конверте должны быть указаны наименование и адрес претендента, наименование объекта конкурса. В нем должны содержаться: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highlight w:val="yellow"/>
        </w:rPr>
        <w:t>- собственно заявка, содержащая согласие претендента на участие в конкурсе и его обязательства по выполнению условий конкурса и заключению договора;</w:t>
      </w:r>
    </w:p>
    <w:p>
      <w:pPr>
        <w:pStyle w:val="Normal"/>
        <w:ind w:left="60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заверенные копии учредительных документов (для юридических лиц);</w:t>
      </w:r>
    </w:p>
    <w:p>
      <w:pPr>
        <w:pStyle w:val="Normal"/>
        <w:ind w:left="60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еречень документов в 2-х экземплярах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  <w:highlight w:val="yellow"/>
        </w:rPr>
        <w:t>Во внутреннем конверте должны содержаться собственно предложения претендента. Внутренний конверт на момент подачи заявки должен быть закрыт и опечатан претендент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конкурсное предложение в запечатанном конверт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индивидуальные предприниматели дополнительно представляют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 постановке на учет и разрешенных видах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в 2-х экземпляр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организации в налоговых органа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б участии в конкурс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словия и сроки заключения договора аренды:</w:t>
      </w:r>
      <w:r>
        <w:rPr>
          <w:sz w:val="24"/>
          <w:szCs w:val="24"/>
        </w:rPr>
        <w:t xml:space="preserve"> Дата подписания договора аренды – не позднее 10 дней после оформления протокола о результатах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, сроки и условия получения конкурсной документации и ознакомления с объектом конкурса</w:t>
      </w:r>
      <w:r>
        <w:rPr>
          <w:sz w:val="24"/>
          <w:szCs w:val="24"/>
        </w:rPr>
        <w:t>: любое заинтересованное лицо для получения конкурсной документации должно обратиться в адрес Заказчика письмом или телеграммой, которые направляются по адресу Заказчика, с просьбой предоставить комплект конкурсной документации. С помещениями можно ознакомиться по предварительной договоренности (за 2 (два) дня) с момента выхода объявления до окончания подачи заявок по тел.: (3519) 29-85-0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ата начала приема заявок на участие в конкурс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«24» августа  2009г с 10.00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та окончания приема заявок на участие в конкурс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по истечении 30 (тридцати)  рабочих дней с момента публикации извещения,  до «05» октября 2009г. до 16.00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2"/>
          <w:szCs w:val="22"/>
        </w:rPr>
        <w:t>г. Магнитогорск, пр. Ленина, 38, каб. 127.</w:t>
      </w:r>
      <w:r>
        <w:rPr>
          <w:sz w:val="22"/>
          <w:szCs w:val="22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Дата, время и место вскрытия конвертов</w:t>
      </w:r>
      <w:r>
        <w:rPr>
          <w:sz w:val="22"/>
          <w:szCs w:val="22"/>
        </w:rPr>
        <w:t xml:space="preserve"> – «06»  октября 2009г. в 10час. 00 мин. по местному времени по адресу: </w:t>
      </w:r>
      <w:r>
        <w:rPr>
          <w:color w:val="000000"/>
          <w:spacing w:val="2"/>
          <w:sz w:val="22"/>
          <w:szCs w:val="22"/>
        </w:rPr>
        <w:t xml:space="preserve"> г. Магнитогорск, пр. Ленина, 38, Малый актовый зал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color w:val="000000"/>
          <w:spacing w:val="2"/>
          <w:sz w:val="22"/>
          <w:szCs w:val="22"/>
        </w:rPr>
        <w:t>Дата  окончания приема конкурсных предложений</w:t>
      </w:r>
      <w:r>
        <w:rPr>
          <w:color w:val="000000"/>
          <w:spacing w:val="2"/>
          <w:sz w:val="22"/>
          <w:szCs w:val="22"/>
        </w:rPr>
        <w:t xml:space="preserve">: (по истечении 60 рабочих дней с момента опубликования протокола рассмотрения конкурсных заявок) «11» января 2010г. до 16.00 местного времени.  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ремя и место приема конкурсных предложений</w:t>
      </w:r>
      <w:r>
        <w:rPr>
          <w:sz w:val="22"/>
          <w:szCs w:val="22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2"/>
          <w:szCs w:val="22"/>
        </w:rPr>
        <w:t>г. Магнитогорск, пр. Ленина, 38, каб. 127.</w:t>
      </w:r>
      <w:r>
        <w:rPr>
          <w:sz w:val="22"/>
          <w:szCs w:val="22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spacing w:val="2"/>
          <w:sz w:val="22"/>
          <w:szCs w:val="22"/>
        </w:rPr>
      </w:pPr>
      <w:r>
        <w:rPr>
          <w:b/>
          <w:i/>
          <w:sz w:val="22"/>
          <w:szCs w:val="22"/>
        </w:rPr>
        <w:t>Дата, время и место вскрытия конвертов</w:t>
      </w:r>
      <w:r>
        <w:rPr>
          <w:sz w:val="22"/>
          <w:szCs w:val="22"/>
        </w:rPr>
        <w:t xml:space="preserve"> – «16»  декабря 2009г. в 10час. 00 мин. по местному времени по адресу: </w:t>
      </w:r>
      <w:r>
        <w:rPr>
          <w:color w:val="000000"/>
          <w:spacing w:val="2"/>
          <w:sz w:val="22"/>
          <w:szCs w:val="22"/>
        </w:rPr>
        <w:t xml:space="preserve"> г. Магнитогорск, пр. Ленина, 38, Малый актовый за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ъем предоставления гарантий качества выполнения услуги 0,5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тория и репутация претендента на рынке, соответствующая назначению мест аренды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ложения и готовность безвозмездного выполнения улучшений объектов аренды 1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исание выполненных улучшений: перечень предлагаемого к установке оборудования претендента с техническими, эстетическими характеристиками обеспечения качества и безопасности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иболее продолжительный режим работы, в том числе в вечернее время и в выходные дни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соблюдения ограничений по использованию арендуемых площадей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заключения отдельного договора на возмещение коммунального обслуживания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ксимальная величина арендной платы (не ниже стартовой)  5 бал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едоставляемой услуги, в том числе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граничения имущества, связанные с принадлежностью имущества образовательного учреждения и целевым использованием имущества:</w:t>
      </w:r>
    </w:p>
    <w:p>
      <w:pPr>
        <w:pStyle w:val="Normal"/>
        <w:rPr/>
      </w:pPr>
      <w:r>
        <w:rPr>
          <w:sz w:val="24"/>
          <w:szCs w:val="24"/>
        </w:rPr>
        <w:t>Лот№1- Лот №3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, связанных с оценкой рыночной стоимости арендуемого помещения и публикацией, возлагается на победителей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змер, сроки и порядок внесения задатка:</w:t>
      </w:r>
      <w:r>
        <w:rPr>
          <w:sz w:val="24"/>
          <w:szCs w:val="24"/>
        </w:rPr>
        <w:t xml:space="preserve"> не у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оректор по Э и ФВ       </w:t>
      </w:r>
      <w:r>
        <w:rPr>
          <w:sz w:val="24"/>
          <w:szCs w:val="24"/>
        </w:rPr>
        <w:t xml:space="preserve">         ______________________                 </w:t>
      </w:r>
      <w:r>
        <w:rPr>
          <w:sz w:val="24"/>
          <w:szCs w:val="24"/>
          <w:u w:val="single"/>
        </w:rPr>
        <w:t>М.Г. Абило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должность)</w:t>
        <w:tab/>
        <w:tab/>
        <w:tab/>
        <w:tab/>
        <w:t>(подпись)</w:t>
        <w:tab/>
        <w:tab/>
        <w:tab/>
        <w:t>(фамилия и.о.)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widowControl/>
      <w:numPr>
        <w:ilvl w:val="0"/>
        <w:numId w:val="2"/>
      </w:numPr>
      <w:autoSpaceDE w:val="true"/>
      <w:spacing w:before="0" w:after="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3:00Z</dcterms:created>
  <dc:creator>УИТ и АСУ</dc:creator>
  <dc:description/>
  <cp:keywords/>
  <dc:language>en-US</dc:language>
  <cp:lastModifiedBy>e.nasyrova</cp:lastModifiedBy>
  <cp:lastPrinted>2009-07-30T13:11:00Z</cp:lastPrinted>
  <dcterms:modified xsi:type="dcterms:W3CDTF">2009-08-26T04:49:00Z</dcterms:modified>
  <cp:revision>5</cp:revision>
  <dc:subject/>
  <dc:title>Организатор конкурса: ГОУ ВПО «Магнитогорский государственный технический</dc:title>
</cp:coreProperties>
</file>