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2.1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1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6» окт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5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Насырова Е.М., начальник отдела платных услуг; Моисеева Л.А., зам.главного бухгалтера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60% (шест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–  Магнитогорское отделение №1693 Сбербанка России (ОАО)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–  Магнитогорское отделение №1693 Сбербанка России (ОА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2.2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2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6» окт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5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Насырова Е.М., начальник отдела платных услуг; Моисеева Л.А., зам.главного бухгалтера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60% (шест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2– 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2–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  <w:t xml:space="preserve">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2.3</w:t>
      </w:r>
    </w:p>
    <w:p>
      <w:pPr>
        <w:pStyle w:val="Normal"/>
        <w:ind w:left="170" w:right="170" w:firstLine="567"/>
        <w:jc w:val="center"/>
        <w:rPr/>
      </w:pPr>
      <w:r>
        <w:rPr>
          <w:sz w:val="22"/>
          <w:szCs w:val="22"/>
        </w:rPr>
        <w:t>проведения предварительного отбора по лоту №1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06» окт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5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Отсутствовали: Насырова Е.М., начальник отдела платных услуг; Моисеева Л.А., зам.главного бухгалтера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60% (шест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3–  «Кредит Урал Банк» Открытое акционерное общество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3–  «Кредит Урал Банк» Открытое акционерное об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  <w:tab/>
        <w:t xml:space="preserve">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2160"/>
        <w:gridCol w:w="60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значение аре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 1 этажа, площадь 2,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банком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на 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5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нежилого помещения  1 этажа, площадь 6,28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птечного ки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 xml:space="preserve">на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26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3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, наличие лицензии на торговлю медикаментами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нежилого помещения  1 этажа, площадь 2,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банком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50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hyperlink" Target="mailto:opu@magtu./ru" TargetMode="External"/><Relationship Id="rId4" Type="http://schemas.openxmlformats.org/officeDocument/2006/relationships/hyperlink" Target="mailto:opu@magtu./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4:00Z</dcterms:created>
  <dc:creator>e.nasyrova</dc:creator>
  <dc:description/>
  <cp:keywords/>
  <dc:language>en-US</dc:language>
  <cp:lastModifiedBy>e.nasyrova</cp:lastModifiedBy>
  <cp:lastPrinted>2009-10-07T08:40:00Z</cp:lastPrinted>
  <dcterms:modified xsi:type="dcterms:W3CDTF">2009-10-07T02:40:00Z</dcterms:modified>
  <cp:revision>5</cp:revision>
  <dc:subject/>
  <dc:title>Организатор конкурса: «ГОУ ВПО Магнитогорский государственный технический</dc:title>
</cp:coreProperties>
</file>