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1.1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1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6» октябр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6» окт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№1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Магнитогорское отделение №1693 Сбербанка России (ОАО)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Магнитогорское отделение №1693 Сбербанка России (ОАО)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449 «05» октября 2009 года в «15»час. «4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right="-291" w:hanging="284"/>
        <w:jc w:val="both"/>
        <w:rPr/>
      </w:pPr>
      <w:r>
        <w:rPr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Магнитогорское отделение №1693 Сбербанка России (ОАО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44, Челябинская область, г.Магнитогорск, пр.Ленина, 74.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60 000,00 руб. в год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sz w:val="22"/>
          <w:szCs w:val="22"/>
        </w:rPr>
        <w:t xml:space="preserve"> Магнитогорское отделение №1693 Сбербанка России (ОАО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агнитогорское отделение №1693 Сбербанка России (ОАО) - №1.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1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агнитогорское отделение №1693 Сбербанка России (ОАО)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/>
      </w:pPr>
      <w:r>
        <w:rPr>
          <w:sz w:val="22"/>
          <w:szCs w:val="22"/>
        </w:rPr>
        <w:t>Лот№1: Магнитогорское отделение №1693 Сбербанка России (ОА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1.3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3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6» октябр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6» окт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зарегистрированных заявок: Лот№3: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«Кредит Урал Банк» Открытое акционерное общество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3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«Кредит Урал Банк» Открытое акционерное общество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 3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sz w:val="22"/>
          <w:szCs w:val="22"/>
        </w:rPr>
        <w:t>«Кредит Урал Банк» Открытое акционерное общество.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440 «29» сентября 2009 года в «10»час. «30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</w:t>
      </w:r>
      <w:r>
        <w:rPr>
          <w:sz w:val="22"/>
          <w:szCs w:val="22"/>
        </w:rPr>
        <w:t>«Кредит Урал Банк» Открытое акционерное общество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РФ, 455000, Челябинская область, г.Магнитогорск, ул.Гагарина, 17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оплата аренды 50 400,00 руб. в год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3:</w:t>
      </w:r>
      <w:r>
        <w:rPr>
          <w:sz w:val="22"/>
          <w:szCs w:val="22"/>
        </w:rPr>
        <w:t xml:space="preserve"> «Кредит Урал Банк» Открытое акционерное общество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3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редит Урал Банк» Открытое акционерное общество - №1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3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Кредит Урал Банк» Открытое акционерное общество.</w:t>
      </w:r>
    </w:p>
    <w:p>
      <w:pPr>
        <w:pStyle w:val="Normal"/>
        <w:ind w:left="540" w:right="-291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№3: «Кредит Урал Банк» Открытое акционерное об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70" w:right="170" w:firstLine="709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 университет им. Г. И. Носова»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-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</w:rPr>
          <w:t>ор</w:t>
        </w:r>
        <w:r>
          <w:rPr>
            <w:rStyle w:val="InternetLink"/>
            <w:b/>
            <w:bCs/>
            <w:sz w:val="22"/>
            <w:szCs w:val="22"/>
            <w:lang w:val="en-US"/>
          </w:rPr>
          <w:t>u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5"/>
        <w:ind w:left="-900" w:right="98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18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2.1.2</w:t>
      </w:r>
    </w:p>
    <w:p>
      <w:pPr>
        <w:pStyle w:val="Normal"/>
        <w:ind w:left="-851" w:right="-185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 результатах конкурса по лоту №2</w:t>
      </w:r>
    </w:p>
    <w:p>
      <w:pPr>
        <w:pStyle w:val="Normal"/>
        <w:ind w:left="-851" w:right="-18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агнитогорск                                                              </w:t>
        <w:tab/>
        <w:tab/>
        <w:tab/>
        <w:t xml:space="preserve">                 «06» октября 2009 г.</w:t>
      </w:r>
    </w:p>
    <w:p>
      <w:pPr>
        <w:pStyle w:val="Normal"/>
        <w:ind w:left="-851" w:right="-185" w:firstLine="12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6» октября 2009 г. 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Начало:         «10» час. «00» мин.</w:t>
      </w:r>
    </w:p>
    <w:p>
      <w:pPr>
        <w:pStyle w:val="Normal"/>
        <w:ind w:left="-851" w:right="-185" w:firstLine="1211"/>
        <w:jc w:val="both"/>
        <w:rPr>
          <w:sz w:val="22"/>
          <w:szCs w:val="22"/>
        </w:rPr>
      </w:pPr>
      <w:r>
        <w:rPr>
          <w:sz w:val="22"/>
          <w:szCs w:val="22"/>
        </w:rPr>
        <w:t>Окончание:   «11» час. «00» мин.</w:t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предложениями участников конкурса: Малый актовый зал МГТУ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1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заседании комиссии по вскрытию конвертов с предложениями участников конкурса и их оглашению  присутствовали: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Моисеева Л.А.,      </w:t>
        <w:tab/>
        <w:t>зам.главного бухгалтер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ид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Насырова Е.М., начальник отдела платных услуг; Моисеева Л.А., зам.главного бухгалтер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60% (шестьдесят) общего числа членов комиссии. Кворум имеется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внутренних конвертов с предложениями участников конкурса и оглашении предложений присутствовали следующие участники конкурса и их  представители (указать номер и дату доверенности):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мет конкурса  (см. таб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раткая характеристика объек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 таблице  (стл. 3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ая ставка арендной платы объекта конкурса за 1 кв.м  арендной плат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огласно  таблице  (стл. 8)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 Лот№2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>Лот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нет______________________________________________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ретендентов, допущенных к участию в конкурсе:</w:t>
      </w:r>
    </w:p>
    <w:p>
      <w:pPr>
        <w:pStyle w:val="Normal"/>
        <w:ind w:right="-291" w:hanging="284"/>
        <w:jc w:val="both"/>
        <w:rPr/>
      </w:pPr>
      <w:r>
        <w:rPr>
          <w:bCs/>
          <w:i/>
          <w:sz w:val="22"/>
          <w:szCs w:val="22"/>
        </w:rPr>
        <w:t>Лот №2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</w:t>
      </w:r>
    </w:p>
    <w:p>
      <w:pPr>
        <w:pStyle w:val="Normal"/>
        <w:ind w:right="-291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 зарегистрирована под № ___________ «_____» __________ 2009 года в «___»час. «____» мин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указанных претендентов находятся в запечатанных конвертах, целостность которых не нарушена.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Абилова М.Г. вскрыла конверты и огласила предложения претендентов на участие в конкурсе:</w:t>
      </w:r>
    </w:p>
    <w:p>
      <w:pPr>
        <w:pStyle w:val="Normal"/>
        <w:ind w:left="-284" w:right="-18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_______нет_____________________________________________________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(для юридического лица), Ф.И.О. (для физического лица)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 почтовый адрес: ________________________________________________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участника конкурса следующее</w:t>
      </w:r>
      <w:r>
        <w:rPr>
          <w:sz w:val="22"/>
          <w:szCs w:val="22"/>
        </w:rPr>
        <w:t>: ___________________________________</w:t>
      </w:r>
    </w:p>
    <w:p>
      <w:pPr>
        <w:pStyle w:val="Normal"/>
        <w:ind w:left="-284" w:right="-187" w:hanging="0"/>
        <w:jc w:val="both"/>
        <w:rPr/>
      </w:pPr>
      <w:r>
        <w:rPr>
          <w:sz w:val="22"/>
          <w:szCs w:val="22"/>
          <w:u w:val="single"/>
        </w:rPr>
        <w:t>Требованиям, содержащимся в конкурсной документации, соответствуют представленные предложения следующих участников конкурс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2:</w:t>
      </w:r>
      <w:r>
        <w:rPr>
          <w:sz w:val="22"/>
          <w:szCs w:val="22"/>
        </w:rPr>
        <w:t>__________нет_________________________________________</w:t>
      </w:r>
    </w:p>
    <w:p>
      <w:pPr>
        <w:pStyle w:val="Normal"/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оответствуют требованиям, содержащимся в конкурсной документации, и не подлежат дальнейшему рассмотрению следующие предложения: - нет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а, подавшие заявку с нарушением требований, содержащихся в конкурсной документации и утратившие статус участника конкурса: - нет.</w:t>
      </w:r>
    </w:p>
    <w:p>
      <w:pPr>
        <w:pStyle w:val="Normal"/>
        <w:ind w:left="540" w:right="-140" w:hanging="824"/>
        <w:jc w:val="both"/>
        <w:rPr/>
      </w:pPr>
      <w:r>
        <w:rPr>
          <w:sz w:val="22"/>
          <w:szCs w:val="22"/>
          <w:u w:val="single"/>
        </w:rPr>
        <w:t>Конкурсным предложениям присвоены следующие номера</w:t>
      </w:r>
      <w:r>
        <w:rPr>
          <w:sz w:val="22"/>
          <w:szCs w:val="22"/>
        </w:rPr>
        <w:t>:</w:t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нет_________________________________________________________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которой присвоен № 1 по мнению конкурсной комиссии отвечают всем требованиям, содержащимся в конкурсной документации, и являются лучшими в части максимизации размера годовой арендной платы за пользование объектом конкурса и выполнения других условий конкурса.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6.11. конкурсной документации и в соответствии с Федеральным законом. №115-ФЗ «О концессионных соглашениях», Федеральным законом №108-ФЗ «О концессионных соглашениях»  конкурс признан несостоявшимся, победителем конкурса признается: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1" w:hanging="284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Лот № 2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нет_____________________________________________________</w:t>
      </w:r>
    </w:p>
    <w:p>
      <w:pPr>
        <w:pStyle w:val="Normal"/>
        <w:ind w:left="540" w:right="-291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аренды</w:t>
      </w:r>
      <w:r>
        <w:rPr>
          <w:sz w:val="22"/>
          <w:szCs w:val="22"/>
        </w:rPr>
        <w:t>: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аренды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  <w:u w:val="single"/>
        </w:rPr>
        <w:t>Обязанности сторон по заключению договора на оплату коммунальных, эксплуатационных, административно- хозяйственных услуг:</w:t>
      </w:r>
      <w:r>
        <w:rPr>
          <w:sz w:val="22"/>
          <w:szCs w:val="22"/>
        </w:rPr>
        <w:t xml:space="preserve"> с победителями  конкурса в торгах на право заключения договора аренды объектов недвижимости, находящейся в федеральной собственности будет заключен договор на оплату коммунальных, эксплуатационных, административно-хозяйственных услуг в течение 10 дней с момента подписания настоящего протокола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язанность победителя конкурса по государственной регистрации долгосрочного договора аренды: - нет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/>
      </w:pPr>
      <w:r>
        <w:rPr>
          <w:sz w:val="22"/>
          <w:szCs w:val="22"/>
        </w:rPr>
        <w:t>Протокол составлен в 3-х подлинных экземплярах, имеющих одинаковую юридическую силу.</w:t>
      </w:r>
    </w:p>
    <w:p>
      <w:pPr>
        <w:pStyle w:val="Normal"/>
        <w:ind w:left="540"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:         </w:t>
        <w:tab/>
        <w:tab/>
        <w:tab/>
        <w:tab/>
        <w:tab/>
        <w:t xml:space="preserve">____________  Абилова М.Г.,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ab/>
        <w:tab/>
        <w:t>____________ Камышина Л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ab/>
        <w:tab/>
        <w:tab/>
        <w:tab/>
        <w:t>_____________ 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№2: ______нет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39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u@magtu./ru" TargetMode="External"/><Relationship Id="rId3" Type="http://schemas.openxmlformats.org/officeDocument/2006/relationships/hyperlink" Target="mailto:&#1086;&#1088;u@magtu./ru" TargetMode="External"/><Relationship Id="rId4" Type="http://schemas.openxmlformats.org/officeDocument/2006/relationships/hyperlink" Target="mailto:&#1086;&#1088;u@magtu./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0:00Z</dcterms:created>
  <dc:creator>e.nasyrova</dc:creator>
  <dc:description/>
  <cp:keywords/>
  <dc:language>en-US</dc:language>
  <cp:lastModifiedBy>e.nasyrova</cp:lastModifiedBy>
  <cp:lastPrinted>2009-10-07T09:20:00Z</cp:lastPrinted>
  <dcterms:modified xsi:type="dcterms:W3CDTF">2009-10-07T03:20:00Z</dcterms:modified>
  <cp:revision>5</cp:revision>
  <dc:subject/>
  <dc:title>Организатор конкурса: «ГОУ ВПО Магнитогорский государственный технический университет им</dc:title>
</cp:coreProperties>
</file>