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1.1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1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0» июл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09» июл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80% (восемьдесят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1–  ООО «Фирма «Уралстройсервис»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1–  ООО «Фирма «Уралстройсервис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</w:t>
        <w:tab/>
        <w:t>Моисеева Л.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  <w:t xml:space="preserve">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_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</w:t>
        <w:tab/>
        <w:t xml:space="preserve">Насырова Е.М.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/>
        <w:t>Таблица №1</w:t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160"/>
        <w:gridCol w:w="1800"/>
        <w:gridCol w:w="2160"/>
        <w:gridCol w:w="600"/>
        <w:gridCol w:w="1320"/>
        <w:gridCol w:w="1320"/>
        <w:gridCol w:w="2640"/>
      </w:tblGrid>
      <w:tr>
        <w:trPr>
          <w:trHeight w:val="1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имущества, краткая техническая характеристика и со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 xml:space="preserve">Назначение арен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Срок действия договора аре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Размер зада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 xml:space="preserve">Начальный               размер годовой арендной платы (без учета НДС)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 xml:space="preserve">Начальный размер стоимости 1 кв. м. в месяц. (руб.) (без учета НДС)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 xml:space="preserve">Ограничения к претендентам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9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асть, г. Магнитогорск, ул. Ленинградская, 79, 21 корпус, гараж 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 (гараж) 1 этажа, площадь 310,4 кв.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клада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 xml:space="preserve">на  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22348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6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асть, г. Магнитогорск, ул. Ленинградская, 79, 21 корпус, гараж 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 (гараж) 1 этажа, площадь 129,95 кв. 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 xml:space="preserve"> </w:t>
            </w:r>
            <w:r>
              <w:rPr>
                <w:bCs/>
                <w:position w:val="6"/>
                <w:sz w:val="22"/>
                <w:szCs w:val="22"/>
              </w:rPr>
              <w:t xml:space="preserve">на 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9356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6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., г. Магнитогорск, пр. Ленина, 38, Г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  цокольного этажа, площадь 2,00 кв.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копировальных аппара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25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., г. Магнитогорск, пр. Ленина, 38, Г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  2 этажа, площадь 2,00 кв. 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25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., г. Магнитогорск, ул. Калинина, 26, корпус вечерних и заочных факульт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  цокольного этажа, площадь 2,00 кв. 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25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., г. Магнитогорск, пр. Ленина, 38, корпус 3 (корпус архитектурно-строительного факульт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  1 этажа, площадь 2,00 кв. 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25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5000, Челябинская область, г. Магнитогорск, пр. К. Маркса, 50/1, строени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-склада 200,0 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клада, авто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24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5000, Челябинская область, г. Магнитогорск, пр. К. Маркса, 50/1, строени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спецгараж), 233,5 кв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280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асть, г. Магнитогорск, пр. Ленина, 38, Главный учебный корп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ая аудитория 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, общая площадь 67,0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бучению в авто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248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,00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, наличие лицензии на оказание указанных услуг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025, Челябинская область, г. Магнитогорск, ул. Ленинградская, д.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2 этажа корпуса № 14 учебно-научного центра, общая площадь 62,7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дакции жур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115,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 г. Магнитогорск, ул. Калинина, 26:Учебно-лабораторный корпус вечерних и заочных факульте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помещение, расположенное на 3 этаже №382, площадью 35,3кв.м;</w:t>
            </w:r>
          </w:p>
          <w:p>
            <w:pPr>
              <w:pStyle w:val="Normal"/>
              <w:ind w:left="132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помещение, расположенное на 3 этаже №383, площадью 35,9 кв.м;</w:t>
            </w:r>
          </w:p>
          <w:p>
            <w:pPr>
              <w:pStyle w:val="Normal"/>
              <w:ind w:left="132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нежилое помещение, расположенное на 3 этаже №387, площадью 36,00 кв.м; </w:t>
            </w:r>
          </w:p>
          <w:p>
            <w:pPr>
              <w:pStyle w:val="Normal"/>
              <w:ind w:left="132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помещение, расположенное на 3 этаже №393, площадью 37,00 кв.м; </w:t>
            </w:r>
          </w:p>
          <w:p>
            <w:pPr>
              <w:pStyle w:val="Normal"/>
              <w:ind w:left="132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помещение, расположенное на 2 этаже №2107, площадью 35,9 кв.м; </w:t>
            </w:r>
          </w:p>
          <w:p>
            <w:pPr>
              <w:pStyle w:val="Normal"/>
              <w:ind w:left="132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помещение, расположенное на 2 этаже №2109, площадью 36,7 кв.м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ередаваемых в аренду нежилых помещений составляет 216,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бразовате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 xml:space="preserve">На 3 год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4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, свидетельствующих о легальности  деятельности претендента, наличие лицензии на оказание образовательных услуг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22:00Z</dcterms:created>
  <dc:creator>e.nasyrova</dc:creator>
  <dc:description/>
  <cp:keywords/>
  <dc:language>en-US</dc:language>
  <cp:lastModifiedBy>e.nasyrova</cp:lastModifiedBy>
  <cp:lastPrinted>2009-07-13T09:55:00Z</cp:lastPrinted>
  <dcterms:modified xsi:type="dcterms:W3CDTF">2009-07-13T03:55:00Z</dcterms:modified>
  <cp:revision>7</cp:revision>
  <dc:subject/>
  <dc:title>Организатор конкурса: «ГОУ ВПО Магнитогорский государственный технический</dc:title>
</cp:coreProperties>
</file>