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2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2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 –  ООО «Фирма «Уралстройсервис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 –  ООО «Фирма «Уралстройсервис»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2160"/>
        <w:gridCol w:w="60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значение ар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b/>
                <w:bCs/>
                <w:spacing w:val="-20"/>
                <w:position w:val="6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310,4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клад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234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ул. Ленинградская, 79, 21 корпус, гараж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(гараж) 1 этажа, площадь 129,95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Cs/>
                <w:position w:val="6"/>
                <w:sz w:val="24"/>
                <w:szCs w:val="24"/>
              </w:rPr>
              <w:t xml:space="preserve">на 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935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копироваль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Г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2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цокольного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., г. Магнитогорск, пр. Ленина, 38, корпус 3 (корпус архитектурно-строительного факульт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 1 этажа, площадь 2,00 кв.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-склада 200,0 к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клада, авто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000, Челябинская область, г. Магнитогорск, пр. К. Маркса, 50/1, строени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пецгараж), 233,5 кв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80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Челябинская область, г. Магнитогорск, пр. Ленина, 38, Главный учебный 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</w:t>
            </w:r>
          </w:p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, общая площадь 67,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учению в авто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248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, наличие лицензии на оказание указанных услуг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25, Челябинская область, г. Магнитогорск, ул. Ленинградская, д.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 этажа корпуса № 14 учебно-научного центра, общая площадь 62,7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дакции жур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11 месяце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115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 г. Магнитогорск, ул. Калинина, 26:Учебно-лабораторный корпус вечерних и заочных факульте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2, площадью 35,3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3 этаже №383, площадью 35,9 кв.м;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ежилое помещение, расположенное на 3 этаже №387, площадью 36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3 этаже №393, площадью 37,00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ое помещение, расположенное на 2 этаже №2107, площадью 35,9 кв.м; </w:t>
            </w:r>
          </w:p>
          <w:p>
            <w:pPr>
              <w:pStyle w:val="Normal"/>
              <w:ind w:left="132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расположенное на 2 этаже №2109, площадью 36,7 кв.м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ередаваемых в аренду нежилых помещений составляет 216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 xml:space="preserve">На 3 го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свидетельствующих о легальности  деятельности претендента, наличие лицензии на оказание образовательных услуг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3:00Z</dcterms:created>
  <dc:creator>e.nasyrova</dc:creator>
  <dc:description/>
  <cp:keywords/>
  <dc:language>en-US</dc:language>
  <cp:lastModifiedBy>e.nasyrova</cp:lastModifiedBy>
  <cp:lastPrinted>2009-07-13T09:56:00Z</cp:lastPrinted>
  <dcterms:modified xsi:type="dcterms:W3CDTF">2009-07-13T04:05:00Z</dcterms:modified>
  <cp:revision>7</cp:revision>
  <dc:subject/>
  <dc:title>Организатор конкурса: «ГОУ ВПО Магнитогорский государственный технический</dc:title>
</cp:coreProperties>
</file>