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3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3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10,4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клад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23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129,95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35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опирова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а, авто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 38, Главный учебны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, общая площадь 67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учению в авто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4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, наличие лицензии на оказание указанных услуг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5, Челябинская область, г. Магнитогорск, ул. Ленинградская, д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 этажа корпуса № 14 учебно-научного центра, общая площадь 62,7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дакции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11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:Учебно-лабораторный корпус вечерних и заочных факульт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2, площадью 35,3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3, площадью 35,9 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ежилое помещение, расположенное на 3 этаже №387, площадью 36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3 этаже №393, площадью 37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2 этаже №2107, площадью 35,9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2 этаже №2109, площадью 36,7 кв.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ередаваемых в аренду нежилых помещений составляет 2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3 го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, наличие лицензии на оказание образовательных услуг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5:00Z</dcterms:created>
  <dc:creator>e.nasyrova</dc:creator>
  <dc:description/>
  <cp:keywords/>
  <dc:language>en-US</dc:language>
  <cp:lastModifiedBy>e.nasyrova</cp:lastModifiedBy>
  <cp:lastPrinted>2009-07-13T10:05:00Z</cp:lastPrinted>
  <dcterms:modified xsi:type="dcterms:W3CDTF">2009-07-13T04:05:00Z</dcterms:modified>
  <cp:revision>7</cp:revision>
  <dc:subject/>
  <dc:title>Организатор конкурса: «ГОУ ВПО Магнитогорский государственный технический</dc:title>
</cp:coreProperties>
</file>