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70" w:hanging="0"/>
        <w:jc w:val="center"/>
        <w:rPr/>
      </w:pPr>
      <w:r>
        <w:rPr>
          <w:b/>
          <w:bCs/>
        </w:rPr>
        <w:t>Организатор конкурса:</w:t>
      </w:r>
      <w:r>
        <w:rPr/>
        <w:t xml:space="preserve"> </w:t>
      </w:r>
      <w:r>
        <w:rPr>
          <w:b/>
          <w:bCs/>
        </w:rPr>
        <w:t>«ГОУ ВПО Магнитогорский государственный технический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университет  им. Г. И. Носова»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>455000, г. Магнитогорск, Челябинская область, пр. Ленина, 38.</w:t>
      </w:r>
    </w:p>
    <w:p>
      <w:pPr>
        <w:pStyle w:val="Style15"/>
        <w:ind w:left="170" w:right="170" w:firstLine="567"/>
        <w:jc w:val="center"/>
        <w:rPr>
          <w:b/>
          <w:b/>
          <w:bCs/>
        </w:rPr>
      </w:pPr>
      <w:r>
        <w:rPr>
          <w:b/>
          <w:bCs/>
        </w:rPr>
        <w:t xml:space="preserve">Тел.(3519) 29 85-10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color w:val="000000"/>
            <w:lang w:val="en-US"/>
          </w:rPr>
          <w:t>opu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g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ind w:left="170" w:right="1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right="1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1.8</w:t>
      </w:r>
    </w:p>
    <w:p>
      <w:pPr>
        <w:pStyle w:val="Normal"/>
        <w:ind w:left="170" w:right="17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редварительного отбора по лоту №8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агнитогорск                                                                       </w:t>
        <w:tab/>
        <w:tab/>
        <w:tab/>
        <w:t xml:space="preserve">       «10» июля 2009 г.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окончания  приема заявок: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09» июля 2009 г. </w:t>
      </w:r>
    </w:p>
    <w:p>
      <w:pPr>
        <w:pStyle w:val="Normal"/>
        <w:tabs>
          <w:tab w:val="clear" w:pos="708"/>
          <w:tab w:val="left" w:pos="180" w:leader="none"/>
        </w:tabs>
        <w:ind w:left="-851" w:right="-185" w:firstLine="1031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риема заявок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6» час. «00» мин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окончания приема  заявок на участие  в конкурсе: 455000, г. Магнитогорск, пр. Ленина, 38, ауд. 127 </w:t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о членов комиссии 5 (пять) человек.</w:t>
      </w:r>
    </w:p>
    <w:p>
      <w:pPr>
        <w:pStyle w:val="Normal"/>
        <w:ind w:left="-284" w:right="-1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      Абилова М.Г.,         проректор по экономическим и финансовым вопросам;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Камышина Л.И.,      </w:t>
        <w:tab/>
        <w:t>начальник финансово-экономического 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Жеков Р.И..,       </w:t>
        <w:tab/>
        <w:t>начальник юротдела;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 xml:space="preserve">Насырова Е.М.,       </w:t>
        <w:tab/>
        <w:t>начальник отдела платных услуг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тсутствовали: Моисеева Л.А.,</w:t>
        <w:tab/>
        <w:t>зам.главного бухгалтер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члены комиссии, составляющие 80% (восемьдесят) общего числа членов комиссии. Кворум имеется.</w:t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5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мет конкурса  (см. таб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раткая характеристика объекта конкурса: </w:t>
      </w:r>
      <w:r>
        <w:rPr>
          <w:sz w:val="24"/>
          <w:szCs w:val="24"/>
        </w:rPr>
        <w:t>Согласно таблице № 1 ст.3.</w:t>
      </w:r>
    </w:p>
    <w:p>
      <w:pPr>
        <w:pStyle w:val="Normal"/>
        <w:rPr/>
      </w:pPr>
      <w:r>
        <w:rPr>
          <w:sz w:val="24"/>
          <w:szCs w:val="24"/>
          <w:u w:val="single"/>
        </w:rPr>
        <w:t>Техническая информация об объектах конкурса:</w:t>
      </w:r>
      <w:r>
        <w:rPr>
          <w:sz w:val="24"/>
          <w:szCs w:val="24"/>
        </w:rPr>
        <w:t xml:space="preserve"> в наличии: отопление, электроснабжение, горячая вода, холодное водоснабжение, водоотведение. Техническое состояние – удовлетворительно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ведения о существующих обременениях:</w:t>
      </w:r>
      <w:r>
        <w:rPr>
          <w:sz w:val="24"/>
          <w:szCs w:val="24"/>
        </w:rPr>
        <w:t xml:space="preserve"> без обремене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Начальная ставка арендной платы объекта конкурса за 1 кв.м  арендной платы: </w:t>
      </w:r>
      <w:r>
        <w:rPr>
          <w:sz w:val="24"/>
          <w:szCs w:val="24"/>
        </w:rPr>
        <w:t>Согласно таблице №1 ст.8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 № 8 – нет заявок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тозванных заявок: 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не допущенных к оценке в связи с не поступлением задатка на специальный счет организатора торгов:-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явок, допущенных к оценке: нет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4"/>
          <w:szCs w:val="24"/>
        </w:rPr>
        <w:t>По данному лоту конкурс признан несостоявшимся.</w:t>
      </w:r>
    </w:p>
    <w:p>
      <w:pPr>
        <w:pStyle w:val="Normal"/>
        <w:tabs>
          <w:tab w:val="clear" w:pos="708"/>
          <w:tab w:val="left" w:pos="180" w:leader="none"/>
        </w:tabs>
        <w:ind w:left="-284"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трех подлинных экземплярах, имеющих одинаковую юридическую силу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</w:t>
        <w:tab/>
        <w:tab/>
        <w:tab/>
        <w:tab/>
        <w:t>______________</w:t>
        <w:tab/>
        <w:t xml:space="preserve">Абилова М.Г.        </w:t>
      </w:r>
    </w:p>
    <w:p>
      <w:pPr>
        <w:pStyle w:val="Normal"/>
        <w:ind w:left="-284" w:hanging="0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  <w:tab/>
        <w:tab/>
        <w:tab/>
        <w:tab/>
        <w:t>______________</w:t>
        <w:tab/>
        <w:t xml:space="preserve">Камышина Л.И.     </w:t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>Моисеева Л.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______________</w:t>
        <w:tab/>
        <w:t>Жеков Р.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</w:t>
        <w:tab/>
        <w:t xml:space="preserve">Насырова Е.М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autoSpaceDE w:val="true"/>
      <w:ind w:left="-142" w:right="-999" w:firstLine="9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u@magtu.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4:00Z</dcterms:created>
  <dc:creator>e.nasyrova</dc:creator>
  <dc:description/>
  <cp:keywords/>
  <dc:language>en-US</dc:language>
  <cp:lastModifiedBy>e.nasyrova</cp:lastModifiedBy>
  <cp:lastPrinted>2009-07-13T10:08:00Z</cp:lastPrinted>
  <dcterms:modified xsi:type="dcterms:W3CDTF">2009-07-13T04:08:00Z</dcterms:modified>
  <cp:revision>5</cp:revision>
  <dc:subject/>
  <dc:title>Организатор конкурса: «ГОУ ВПО Магнитогорский государственный технический</dc:title>
</cp:coreProperties>
</file>