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 xml:space="preserve">Тел.(3519) 29 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opu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g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1.9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9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4"/>
          <w:szCs w:val="24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нных заявок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 № 9 –  Частное спортивно-образовательное  учреждение «Спортивный клуб «Металлург-Магнитогорск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 № 9 –  Частное спортивно-образовательное  учреждение «Спортивный клуб «Металлург-Магнитогорск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4"/>
          <w:szCs w:val="24"/>
        </w:rPr>
        <w:t>По данному лоту конкурс признан несостоявшимс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</w:t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8:00Z</dcterms:created>
  <dc:creator>e.nasyrova</dc:creator>
  <dc:description/>
  <cp:keywords/>
  <dc:language>en-US</dc:language>
  <cp:lastModifiedBy>e.nasyrova</cp:lastModifiedBy>
  <cp:lastPrinted>2009-07-13T10:08:00Z</cp:lastPrinted>
  <dcterms:modified xsi:type="dcterms:W3CDTF">2009-07-13T04:08:00Z</dcterms:modified>
  <cp:revision>4</cp:revision>
  <dc:subject/>
  <dc:title>Организатор конкурса: «ГОУ ВПО Магнитогорский государственный технический</dc:title>
</cp:coreProperties>
</file>