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70" w:right="170" w:firstLine="709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 университет им. Г. И. Носова»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-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ор</w:t>
        </w:r>
        <w:r>
          <w:rPr>
            <w:rStyle w:val="InternetLink"/>
            <w:b/>
            <w:bCs/>
            <w:sz w:val="22"/>
            <w:szCs w:val="22"/>
            <w:lang w:val="en-US"/>
          </w:rPr>
          <w:t>u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8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1.1</w:t>
      </w:r>
    </w:p>
    <w:p>
      <w:pPr>
        <w:pStyle w:val="Normal"/>
        <w:ind w:left="-851" w:right="-185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результатах конкурса по лоту №1</w:t>
      </w:r>
    </w:p>
    <w:p>
      <w:pPr>
        <w:pStyle w:val="Normal"/>
        <w:ind w:left="-851" w:right="-18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агнитогорск                                                              </w:t>
        <w:tab/>
        <w:tab/>
        <w:tab/>
        <w:t xml:space="preserve">                 «10» июля 2009 г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10» июля 2009 г. 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Начало:         «10» час. «00» мин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Окончание:   «11» час. «00» мин.</w:t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предложениями участников конкурса: Малый актовый зал МГТУ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аседании комиссии по вскрытию конвертов с предложениями участников конкурса и их оглашению  присутствовали: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Моисеева Л.А.,</w:t>
        <w:tab/>
        <w:t>зам.главного бухгалтера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80% (восемьдесят) общего числа членов комиссии. Кворум имеется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внутренних конвертов с предложениями участников конкурса и оглашении предложений присутствовали следующие участники конкурса и их  представители (указать номер и дату доверенности)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мет конкурса  (см. таб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раткая характеристика объек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 таблице  (стл. 3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ая ставка арендной платы объекта конкурса за 1 кв.м  арендной плат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огласно  таблице  (стл. 8)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 Лот№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Фирма «Уралстройсервис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Фирма «Уралстройсервис»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ретендентов, допущенных к участию в конкурсе:</w:t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 1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Фирма «Уралстройсервис»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 зарегистрирована под № 333 «08» июля 2009 года в «10»час. «00» мин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казанных претендентов находятся в запечатанных конвертах, целостность которых не нарушена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Абилова М.Г. вскрыла конверты и огласила предложения претендентов на участие в конкурсе: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  <w:u w:val="single"/>
        </w:rPr>
        <w:t>1) ООО «Фирма»Уралстройсервис»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(для юридического лица), Ф.И.О. (для физического лица)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его почтовый адрес: 455000, г. Магнитогорск, ул. Советской Армии, 3/1-45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едложение участника конкурса следующее</w:t>
      </w:r>
      <w:r>
        <w:rPr>
          <w:sz w:val="22"/>
          <w:szCs w:val="22"/>
        </w:rPr>
        <w:t>: оплата аренды 223 488,00 руб. в год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  <w:u w:val="single"/>
        </w:rPr>
        <w:t>Требованиям, содержащимся в конкурсной документации, соответствуют представленные предложения следующих участников конкурса</w:t>
      </w:r>
      <w:r>
        <w:rPr>
          <w:sz w:val="22"/>
          <w:szCs w:val="22"/>
        </w:rPr>
        <w:t>:</w:t>
      </w:r>
    </w:p>
    <w:p>
      <w:pPr>
        <w:pStyle w:val="Normal"/>
        <w:ind w:right="-291" w:hanging="28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 1:</w:t>
      </w:r>
      <w:r>
        <w:rPr>
          <w:sz w:val="22"/>
          <w:szCs w:val="22"/>
        </w:rPr>
        <w:t>ООО «Фирма «Уралстройсервис»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е соответствуют требованиям, содержащимся в конкурсной документации, и не подлежат дальнейшему рассмотрению следующие предложения: - нет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а, подавшие заявку с нарушением требований, содержащихся в конкурсной документации и утратившие статус участника конкурса: - нет.</w:t>
      </w:r>
    </w:p>
    <w:p>
      <w:pPr>
        <w:pStyle w:val="Normal"/>
        <w:ind w:left="540" w:right="-140" w:hanging="824"/>
        <w:jc w:val="both"/>
        <w:rPr/>
      </w:pPr>
      <w:r>
        <w:rPr>
          <w:sz w:val="22"/>
          <w:szCs w:val="22"/>
          <w:u w:val="single"/>
        </w:rPr>
        <w:t>Конкурсным предложениям присвоены следующие номера</w:t>
      </w:r>
      <w:r>
        <w:rPr>
          <w:sz w:val="22"/>
          <w:szCs w:val="22"/>
        </w:rPr>
        <w:t>:</w:t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 1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ОО «Фирма «Уралстройсервис» - №1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, которой присвоен № 1 по мнению конкурсной комиссии отвечают всем требованиям, содержащимся в конкурсной документации, и являются лучшими в части максимизации размера годовой арендной платы за пользование объектом конкурса и выполнения других условий конкурса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В соответствии с п. 6.11. конкурсной документации и в соответствии с Федеральным законом. №115-ФЗ «О концессионных соглашениях», Федеральным законом №108-ФЗ «О концессионных соглашениях»  конкурс признан несостоявшимся, победителем конкурса признается: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 1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ОО «Фирма «Уралстройсервис»</w:t>
      </w:r>
    </w:p>
    <w:p>
      <w:pPr>
        <w:pStyle w:val="Normal"/>
        <w:ind w:left="540" w:right="-291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аренды</w:t>
      </w:r>
      <w:r>
        <w:rPr>
          <w:sz w:val="22"/>
          <w:szCs w:val="22"/>
        </w:rPr>
        <w:t>: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аренды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на оплату коммунальных, эксплуатационных, административно- хозяйственных услуг:</w:t>
      </w:r>
      <w:r>
        <w:rPr>
          <w:sz w:val="22"/>
          <w:szCs w:val="22"/>
        </w:rPr>
        <w:t xml:space="preserve">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на оплату коммунальных, эксплуатационных, административно-хозяйственных услуг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ь победителя конкурса по государственной регистрации долгосрочного договора аренды: - нет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>Протокол составлен в 3-х подлинных экземплярах, имеющих одинаковую юридическую силу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        </w:t>
        <w:tab/>
        <w:tab/>
        <w:tab/>
        <w:tab/>
        <w:tab/>
        <w:t xml:space="preserve">____________  Абилова М.Г.,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ab/>
        <w:tab/>
        <w:t>____________ Камышина Л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</w:t>
        <w:tab/>
        <w:tab/>
        <w:tab/>
        <w:tab/>
        <w:tab/>
        <w:tab/>
        <w:t>____________ 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>_____________ 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 Насырова Е.М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и кон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Лот№1: ООО «Фирма «Уралстройсерв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9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&#1088;u@magtu./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14:00Z</dcterms:created>
  <dc:creator>e.nasyrova</dc:creator>
  <dc:description/>
  <cp:keywords/>
  <dc:language>en-US</dc:language>
  <cp:lastModifiedBy>e.nasyrova</cp:lastModifiedBy>
  <cp:lastPrinted>2009-07-13T09:37:00Z</cp:lastPrinted>
  <dcterms:modified xsi:type="dcterms:W3CDTF">2009-07-13T03:37:00Z</dcterms:modified>
  <cp:revision>3</cp:revision>
  <dc:subject/>
  <dc:title>Организатор конкурса: «ГОУ ВПО Магнитогорский государственный технический университет им</dc:title>
</cp:coreProperties>
</file>