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70" w:right="170" w:firstLine="709"/>
        <w:jc w:val="center"/>
        <w:rPr/>
      </w:pPr>
      <w:r>
        <w:rPr>
          <w:b/>
          <w:bCs/>
        </w:rPr>
        <w:t>Организатор конкурса:</w:t>
      </w:r>
      <w:r>
        <w:rPr/>
        <w:t xml:space="preserve"> </w:t>
      </w:r>
      <w:r>
        <w:rPr>
          <w:b/>
          <w:bCs/>
        </w:rPr>
        <w:t>«ГОУ ВПО Магнитогорский государственный технический университет им. Г. И. Носова»</w:t>
      </w:r>
    </w:p>
    <w:p>
      <w:pPr>
        <w:pStyle w:val="Style15"/>
        <w:ind w:left="-900" w:right="98" w:firstLine="709"/>
        <w:jc w:val="center"/>
        <w:rPr>
          <w:b/>
          <w:b/>
          <w:bCs/>
        </w:rPr>
      </w:pPr>
      <w:r>
        <w:rPr>
          <w:b/>
          <w:bCs/>
        </w:rPr>
        <w:t>455000, г. Магнитогорск, Челябинская область, пр. Ленина, 38.</w:t>
      </w:r>
    </w:p>
    <w:p>
      <w:pPr>
        <w:pStyle w:val="Style15"/>
        <w:ind w:left="-900" w:right="98" w:firstLine="709"/>
        <w:jc w:val="center"/>
        <w:rPr>
          <w:b/>
          <w:b/>
          <w:bCs/>
        </w:rPr>
      </w:pPr>
      <w:r>
        <w:rPr>
          <w:b/>
          <w:bCs/>
        </w:rPr>
        <w:t xml:space="preserve">Тел.(3519) 29-85-10;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hyperlink r:id="rId2">
        <w:r>
          <w:rPr>
            <w:rStyle w:val="InternetLink"/>
            <w:b/>
            <w:bCs/>
          </w:rPr>
          <w:t>ор</w:t>
        </w:r>
        <w:r>
          <w:rPr>
            <w:rStyle w:val="InternetLink"/>
            <w:b/>
            <w:bCs/>
            <w:lang w:val="en-US"/>
          </w:rPr>
          <w:t>u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magtu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Style15"/>
        <w:ind w:left="-900" w:right="98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right="-185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11.9</w:t>
      </w:r>
    </w:p>
    <w:p>
      <w:pPr>
        <w:pStyle w:val="Normal"/>
        <w:ind w:left="-851" w:right="-185" w:firstLine="70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 результатах конкурса по лоту №9</w:t>
      </w:r>
    </w:p>
    <w:p>
      <w:pPr>
        <w:pStyle w:val="Normal"/>
        <w:ind w:left="-851" w:right="-185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851" w:right="-185" w:firstLine="121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Магнитогорск                                                              </w:t>
        <w:tab/>
        <w:tab/>
        <w:tab/>
        <w:t xml:space="preserve">                 «10» июля 2009 г.</w:t>
      </w:r>
    </w:p>
    <w:p>
      <w:pPr>
        <w:pStyle w:val="Normal"/>
        <w:ind w:left="-851" w:right="-185" w:firstLine="121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10» июля 2009 г. 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>Начало:         «10» час. «00» мин.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>Окончание:   «11» час. «00» мин.</w:t>
      </w:r>
    </w:p>
    <w:p>
      <w:pPr>
        <w:pStyle w:val="Normal"/>
        <w:ind w:left="-284" w:right="-18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вскрытия конвертов с предложениями участников конкурса</w:t>
      </w:r>
      <w:r>
        <w:rPr/>
        <w:t xml:space="preserve">: </w:t>
      </w:r>
      <w:r>
        <w:rPr>
          <w:sz w:val="22"/>
          <w:szCs w:val="22"/>
        </w:rPr>
        <w:t>Малый актовый зал МГТУ.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right="-14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284" w:right="-1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заседании комиссии по вскрытию конвертов с предложениями участников конкурса и их оглашению  присутствовали:</w:t>
      </w:r>
    </w:p>
    <w:p>
      <w:pPr>
        <w:pStyle w:val="Normal"/>
        <w:ind w:left="-284" w:right="-14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Моисеева Л.А.,</w:t>
        <w:tab/>
        <w:t>зам.главного бухгалтера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Отсутствовали: Моисеева Л.А.,</w:t>
        <w:tab/>
        <w:t>зам.главного бухгалтера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</w:rPr>
        <w:t>Присутствовали члены комиссии, составляющие 80% (восемьдесят) общего числа членов комиссии. Кворум имеется.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вскрытии внутренних конвертов с предложениями участников конкурса и оглашении предложений присутствовали следующие участники конкурса и их  представители (указать номер и дату доверенности):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редмет конкурса  (см. таб.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раткая характеристика объекта конкур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но  таблице  (стл. 3)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Техническая информация об объектах конкурса:</w:t>
      </w:r>
      <w:r>
        <w:rPr>
          <w:sz w:val="24"/>
          <w:szCs w:val="24"/>
        </w:rPr>
        <w:t xml:space="preserve"> в наличии: отопление, электроснабжение, горячая вода, холодное водоснабжение, водоотведение. Техническое состояние – удовлетворительное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ведения о существующих обременениях:</w:t>
      </w:r>
      <w:r>
        <w:rPr>
          <w:sz w:val="24"/>
          <w:szCs w:val="24"/>
        </w:rPr>
        <w:t xml:space="preserve"> без обременений</w:t>
      </w:r>
    </w:p>
    <w:p>
      <w:pPr>
        <w:pStyle w:val="Normal"/>
        <w:ind w:right="-11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чальная ставка арендной платы объекта конкурса за 1 кв.м  арендной платы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огласно  таблице  (стл. 8)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регистрированных заявок: Лот№9: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ЧСОУ «Спортивный клуб «Металлург-Магнитогорск»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допущенных к оцен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№9: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ЧСОУ «Спортивный клуб «Металлург-Магнитогорск»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1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чень претендентов, допущенных к участию в конкурс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№9: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ЧСОУ «Спортивный клуб «Металлург-Магнитогорск»</w:t>
      </w:r>
    </w:p>
    <w:p>
      <w:pPr>
        <w:pStyle w:val="Normal"/>
        <w:ind w:right="-291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Заявка зарегистрирована под № 334 «08» июля 2009 года в «10»час. «00» мин.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указанных претендентов находятся в запечатанных конвертах, целостность которых не нарушена.</w:t>
      </w:r>
    </w:p>
    <w:p>
      <w:pPr>
        <w:pStyle w:val="Normal"/>
        <w:ind w:left="-142" w:right="-187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 Абилова М.Г. вскрыла конверты и огласила предложения претендентов на участие в конкурсе: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1) </w:t>
      </w:r>
      <w:r>
        <w:rPr>
          <w:sz w:val="22"/>
          <w:szCs w:val="22"/>
        </w:rPr>
        <w:t>ЧСОУ «Спортивный клуб «Металлург-Магнитогорск»</w:t>
      </w:r>
    </w:p>
    <w:p>
      <w:pPr>
        <w:pStyle w:val="Normal"/>
        <w:ind w:left="-284" w:right="-187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(для юридического лица), Ф.И.О. (для физического лица)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имеющего почтовый адрес: 4550230, г. Магнитогорск, ул. Набережная, 5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едложение участника конкурса следующее</w:t>
      </w:r>
      <w:r>
        <w:rPr>
          <w:sz w:val="22"/>
          <w:szCs w:val="22"/>
        </w:rPr>
        <w:t>: оплата аренды 162,00 руб. в месяц за 1 кв.м при графике работы 20 рабочих дней в месяц</w:t>
      </w:r>
    </w:p>
    <w:p>
      <w:pPr>
        <w:pStyle w:val="Normal"/>
        <w:ind w:left="-284" w:right="-18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Требованиям, содержащимся в конкурсной документации, соответствуют представленные предложения следующих участников конкурса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№9: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ЧСОУ «Спортивный клуб «Металлург-Магнитогорск»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-29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Не соответствуют требованиям, содержащимся в конкурсной документации, и не подлежат дальнейшему рассмотрению следующие предложения: - нет.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Лица, подавшие заявку с нарушением требований, содержащихся в конкурсной документации и утратившие статус участника конкурса: - нет.</w:t>
      </w:r>
    </w:p>
    <w:p>
      <w:pPr>
        <w:pStyle w:val="Normal"/>
        <w:ind w:left="540" w:right="-140" w:hanging="82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онкурсным предложениям присвоены следующие номера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№9: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2"/>
          <w:szCs w:val="22"/>
        </w:rPr>
        <w:t>ЧСОУ «Спортивный клуб «Металлург-Магнитогорск» - №1</w:t>
      </w:r>
    </w:p>
    <w:p>
      <w:pPr>
        <w:pStyle w:val="Normal"/>
        <w:ind w:left="540" w:right="-29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</w:rPr>
        <w:t>Предложения, которой присвоен № 1 по мнению конкурсной комиссии отвечают всем требованиям, содержащимся в конкурсной документации, и являются лучшими в части максимизации размера годовой арендной платы за пользование объектом конкурса и выполнения других условий конкурса.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</w:rPr>
        <w:t xml:space="preserve">В соответствии с п. 6.11. конкурсной документации и </w:t>
      </w:r>
      <w:r>
        <w:rPr>
          <w:sz w:val="24"/>
          <w:szCs w:val="24"/>
        </w:rPr>
        <w:t>в соответствии с Федеральным законом. №115-ФЗ «О концессионных соглашениях», Федеральным законом №108-ФЗ «О концессионных соглашениях»</w:t>
      </w:r>
      <w:r>
        <w:rPr>
          <w:sz w:val="22"/>
          <w:szCs w:val="22"/>
        </w:rPr>
        <w:t xml:space="preserve">  конкурс признан несостоявшимся, победителем конкурса признается: 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№9: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ЧСОУ «Спортивный клуб «Металлург-Магнитогорск»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-291" w:hanging="6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бязанности сторон по заключению договора аренды</w:t>
      </w:r>
      <w:r>
        <w:rPr>
          <w:sz w:val="22"/>
          <w:szCs w:val="22"/>
        </w:rPr>
        <w:t>: с победителями  конкурса в торгах на право заключения договора аренды объектов недвижимости, находящейся в федеральной собственности будет заключен договор аренды в течение 10 дней с момента подписания настоящего протокола.</w:t>
      </w:r>
    </w:p>
    <w:p>
      <w:pPr>
        <w:pStyle w:val="Normal"/>
        <w:ind w:left="540" w:right="-29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бязанности сторон по заключению договора на оплату коммунальных, эксплуатационных, административно- хозяйственных услуг:</w:t>
      </w:r>
      <w:r>
        <w:rPr>
          <w:sz w:val="22"/>
          <w:szCs w:val="22"/>
        </w:rPr>
        <w:t xml:space="preserve"> с победителями  конкурса в торгах на право заключения договора аренды объектов недвижимости, находящейся в федеральной собственности будет заключен договор на оплату коммунальных, эксплуатационных, административно-хозяйственных услуг в течение 10 дней с момента подписания настоящего протокола.</w:t>
      </w:r>
    </w:p>
    <w:p>
      <w:pPr>
        <w:pStyle w:val="Normal"/>
        <w:ind w:left="540" w:right="-29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бязанность победителя конкурса по государственной регистрации долгосрочного договора аренды: - нет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</w:rPr>
        <w:t>Протокол составлен в 3-х подлинных экземплярах, имеющих одинаковую юридическую силу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Председатель:         </w:t>
        <w:tab/>
        <w:tab/>
        <w:tab/>
        <w:tab/>
        <w:tab/>
        <w:t xml:space="preserve">____________  Абилова М.Г.,         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Члены комиссии: </w:t>
        <w:tab/>
        <w:tab/>
        <w:tab/>
        <w:tab/>
        <w:tab/>
        <w:tab/>
        <w:t>____________ Камышина Л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ab/>
        <w:t xml:space="preserve">            </w:t>
        <w:tab/>
        <w:tab/>
        <w:tab/>
        <w:tab/>
        <w:tab/>
        <w:tab/>
        <w:t>____________ Моисеева Л.А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>_____________ 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____________ Насырова Е.М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едители конкур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№9: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ЧСОУ «Спортивный клуб «Металлург-Магнитогорс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9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/>
      <w:autoSpaceDE w:val="true"/>
      <w:ind w:left="-142" w:right="-999" w:firstLine="924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6;&#1088;u@magtu./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42:00Z</dcterms:created>
  <dc:creator>e.nasyrova</dc:creator>
  <dc:description/>
  <cp:keywords/>
  <dc:language>en-US</dc:language>
  <cp:lastModifiedBy>e.nasyrova</cp:lastModifiedBy>
  <cp:lastPrinted>2009-07-13T09:40:00Z</cp:lastPrinted>
  <dcterms:modified xsi:type="dcterms:W3CDTF">2009-07-13T03:40:00Z</dcterms:modified>
  <cp:revision>4</cp:revision>
  <dc:subject/>
  <dc:title>Организатор конкурса: «ГОУ ВПО Магнитогорский государственный технический университет им</dc:title>
</cp:coreProperties>
</file>