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.(3519) 29 85-05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opu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gt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роведении конкурса на право заключения договора на размещение и эксплуатацию рекламных конструкций на объект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реждение:</w:t>
      </w:r>
      <w:r>
        <w:rPr>
          <w:sz w:val="24"/>
          <w:szCs w:val="24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торгов:</w:t>
      </w:r>
      <w:r>
        <w:rPr>
          <w:sz w:val="24"/>
          <w:szCs w:val="24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и предмета конкурса:</w:t>
      </w:r>
    </w:p>
    <w:p>
      <w:pPr>
        <w:pStyle w:val="Style15"/>
        <w:ind w:firstLine="600"/>
        <w:jc w:val="both"/>
        <w:rPr/>
      </w:pPr>
      <w:r>
        <w:rPr/>
        <w:t>в соответствии с в соответствии с Федеральным законом от 13.03.2006 N 38-ФЗ  «О рекламе», Решения  Магнитогорского городского Собрания депутатов от 24 октября 2006 г. N 166  "Об утверждении Положения о наружной рекламе в городе Магнитогорске")</w:t>
      </w:r>
    </w:p>
    <w:p>
      <w:pPr>
        <w:pStyle w:val="Style15"/>
        <w:ind w:firstLine="600"/>
        <w:jc w:val="both"/>
        <w:rPr/>
      </w:pPr>
      <w:r>
        <w:rPr/>
      </w:r>
    </w:p>
    <w:p>
      <w:pPr>
        <w:pStyle w:val="Style15"/>
        <w:ind w:firstLine="600"/>
        <w:jc w:val="both"/>
        <w:rPr/>
      </w:pPr>
      <w:r>
        <w:rPr/>
        <w:t>Таблица №1</w:t>
      </w:r>
    </w:p>
    <w:tbl>
      <w:tblPr>
        <w:tblW w:w="12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60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ных банне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змат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платы объекта конкурса за 1 кв.м  арендной платы: </w:t>
      </w:r>
      <w:r>
        <w:rPr>
          <w:sz w:val="24"/>
          <w:szCs w:val="24"/>
        </w:rPr>
        <w:t>Согласно таблице №1 ст.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порядке оформления участия в конкурсе:</w:t>
      </w:r>
      <w:r>
        <w:rPr>
          <w:sz w:val="24"/>
          <w:szCs w:val="24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документов, необходимых для участия в конкурс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 внешнем конверте должны содержаться: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явки принимаются в двойных конвертах. На внешнем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в 2-х экземплярах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Во внутреннем конверте должны содержаться собственно предложения претендента. Внутренний конверт на момент подачи заявки должен быть закрыт и опечатан претендент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нкурсное предложение в запечатанном конверт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в 2-х экземпляр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овия и сроки заключения договора:</w:t>
      </w:r>
      <w:r>
        <w:rPr>
          <w:sz w:val="24"/>
          <w:szCs w:val="24"/>
        </w:rPr>
        <w:t xml:space="preserve"> Дата подписания договора – не позднее 1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4"/>
          <w:szCs w:val="24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объектом можно ознакомиться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 начала приема заявок на участие в конкурс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«10» июня 2009г с 10.00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та окончания приема заявок на участие в конкурс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по истечении 30 (тридцати)  дней с момента публикации извещения,  до «09» июля 2009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4"/>
          <w:szCs w:val="24"/>
        </w:rPr>
        <w:t>г. Магнитогорск, пр. Ленина, 38, каб. 127.</w:t>
      </w:r>
      <w:r>
        <w:rPr>
          <w:sz w:val="24"/>
          <w:szCs w:val="24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Дата, время и место вскрытия конвертов</w:t>
      </w:r>
      <w:r>
        <w:rPr>
          <w:sz w:val="24"/>
          <w:szCs w:val="24"/>
        </w:rPr>
        <w:t xml:space="preserve"> – «10»  июля 2009г. в 10час. 00 мин. по местному времени по адресу: </w:t>
      </w:r>
      <w:r>
        <w:rPr>
          <w:color w:val="000000"/>
          <w:spacing w:val="2"/>
          <w:sz w:val="24"/>
          <w:szCs w:val="24"/>
        </w:rPr>
        <w:t xml:space="preserve"> г. Магнитогорск, пр. Ленина, 38, Малый актовый за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ения гарантий качества выполнения услуги 1 бал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и репутация претендента на рынке, соответствующая назначению 1 бал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готовность безвозмездного выполнения улучшений объектов 1 бал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соблюдения ограничений по использованию площадей 1 балл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еличина  платы (не ниже стартовой)  6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4"/>
          <w:szCs w:val="24"/>
        </w:rPr>
        <w:t>Лот№1- Лот №2 – н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змер, сроки и порядок внесения задатка:</w:t>
      </w:r>
      <w:r>
        <w:rPr>
          <w:sz w:val="24"/>
          <w:szCs w:val="24"/>
        </w:rPr>
        <w:t xml:space="preserve"> не у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оректор по Э и ФВ       </w:t>
      </w:r>
      <w:r>
        <w:rPr>
          <w:sz w:val="24"/>
          <w:szCs w:val="24"/>
        </w:rPr>
        <w:t xml:space="preserve">         ______________________                 </w:t>
      </w:r>
      <w:r>
        <w:rPr>
          <w:sz w:val="24"/>
          <w:szCs w:val="24"/>
          <w:u w:val="single"/>
        </w:rPr>
        <w:t>М.Г. Аби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2"/>
      </w:numPr>
      <w:autoSpaceDE w:val="true"/>
      <w:spacing w:before="0" w:after="4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5:00Z</dcterms:created>
  <dc:creator>УИТ и АСУ</dc:creator>
  <dc:description/>
  <dc:language>en-US</dc:language>
  <cp:lastModifiedBy>УИТ и АСУ</cp:lastModifiedBy>
  <dcterms:modified xsi:type="dcterms:W3CDTF">2009-06-09T08:18:00Z</dcterms:modified>
  <cp:revision>3</cp:revision>
  <dc:subject/>
  <dc:title>Организатор конкурса: ГОУ ВПО «Магнитогорский государственный технический</dc:title>
</cp:coreProperties>
</file>