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10 мая 2011 г.   N 20700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lang w:eastAsia="ru-RU"/>
              </w:rPr>
              <w:t>16 марта 2011 г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lang w:eastAsia="ru-RU"/>
              </w:rPr>
              <w:t>N 1365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 xml:space="preserve"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Утвердить </w:t>
      </w:r>
      <w:hyperlink r:id="rId2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прилагаемые федеральные государственные требования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к структуре основной профессиональной образовательной программы послевузовского профессионального образования (аспирантура)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tbl>
      <w:tblPr>
        <w:tblW w:w="4800" w:type="pct"/>
        <w:jc w:val="left"/>
        <w:tblInd w:w="0" w:type="dxa"/>
        <w:tblLayout w:type="fixed"/>
        <w:tblCellMar>
          <w:top w:w="255" w:type="dxa"/>
          <w:left w:w="0" w:type="dxa"/>
          <w:bottom w:w="255" w:type="dxa"/>
          <w:right w:w="255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ложение</w:t>
              <w:br/>
              <w:br/>
              <w:t>УТВЕРЖДЕНЫ</w:t>
              <w:br/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B749D"/>
                  <w:sz w:val="20"/>
                  <w:u w:val="single"/>
                  <w:lang w:eastAsia="ru-RU"/>
                </w:rPr>
                <w:t xml:space="preserve">приказом Министерства образования и науки </w:t>
              </w:r>
              <w:r>
                <w:rPr>
                  <w:rStyle w:val="InternetLink"/>
                  <w:rFonts w:eastAsia="Times New Roman" w:cs="Arial" w:ascii="Arial" w:hAnsi="Arial"/>
                  <w:color w:val="3B749D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3B749D"/>
                  <w:sz w:val="20"/>
                  <w:u w:val="single"/>
                  <w:lang w:eastAsia="ru-RU"/>
                </w:rPr>
                <w:t xml:space="preserve">Российской Федерации </w:t>
              </w:r>
              <w:r>
                <w:rPr>
                  <w:rStyle w:val="InternetLink"/>
                  <w:rFonts w:eastAsia="Times New Roman" w:cs="Arial" w:ascii="Arial" w:hAnsi="Arial"/>
                  <w:color w:val="3B749D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3B749D"/>
                  <w:sz w:val="20"/>
                  <w:u w:val="single"/>
                  <w:lang w:eastAsia="ru-RU"/>
                </w:rPr>
                <w:t>от «16» марта 2011 г. N 1365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ФЕДЕРАЛЬНЫЕ ГОСУДАРСТВЕННЫЕ ТРЕБОВАНИЯ</w:t>
              <w:br/>
              <w:t xml:space="preserve">к структуре основной профессиональной образовательной программы послевузовского профессионального образования (аспирантура)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.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(аспирантура) (далее -образовательная программа послевузовского профессионального образования), в том числе соотношение частей образовательной программы послевузовского профессионального образования и их объемы. </w:t>
              <w:br/>
              <w:t xml:space="preserve">     2. Образовательная программа послевузовского профессионального образования самостоятельно разрабатывается и утверждается образовательными учреждениями высшего профессионального образования, образовательными учреждениями дополнительного профессионального образования и научными организациями на основе примерных основных образовательных программ послевузовского профессионального образования, программ кандидатских экзаменов по истории и философии науки, иностранному языку и специальным дисциплинам, а также настоящих федеральных государственных требований. </w:t>
              <w:br/>
              <w:t>     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 xml:space="preserve"> 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. </w:t>
              <w:br/>
              <w:t xml:space="preserve">     3. Образовательная программа послевузовского профессионального образования имеет следующую структуру: </w:t>
              <w:br/>
              <w:t xml:space="preserve">     3.1. Образовательная составляющая, включающая следующие разделы: </w:t>
              <w:br/>
              <w:t xml:space="preserve">     Обязательные дисциплины (ОД.А.00); </w:t>
              <w:br/>
              <w:t xml:space="preserve">     Факультативные дисциплины (ФД.А.00); </w:t>
              <w:br/>
              <w:t xml:space="preserve">     Практика (П.А.00). </w:t>
              <w:br/>
              <w:t xml:space="preserve">     3.2. Исследовательская составляющая, включающая следующие разделы: </w:t>
              <w:br/>
              <w:t xml:space="preserve">     Научно-исследовательская работа аспиранта и выполнение диссертации на соискание учёной степени кандидата наук (НИР.А.00); </w:t>
              <w:br/>
              <w:t xml:space="preserve">     Кандидатские экзамены (КЭ.А.00); </w:t>
              <w:br/>
              <w:t xml:space="preserve">     Подготовка к защите диссертации на соискание ученой степени кандидата наук (ПД.А.00). </w:t>
              <w:br/>
              <w:t>     4.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, за исключением обучения по отдельным специальностям научных работников технических, естественных отраслей наук, срок обучения по которым может составлять четыре года в очной форме, пять лет в заочной форме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>*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. </w:t>
              <w:br/>
              <w:t>     5. Трудоемкость освоения образовательной программы послевузовского профессионального образования (по ее составляющим и их разделам):</w:t>
            </w:r>
          </w:p>
          <w:tbl>
            <w:tblPr>
              <w:tblW w:w="4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  <w:gridCol w:w="4162"/>
              <w:gridCol w:w="1276"/>
            </w:tblGrid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ндекс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Наименование разделов и дисциплин (модулей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Трудоёмкость (в зачётных единицах)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vertAlign w:val="superscript"/>
                      <w:lang w:eastAsia="ru-RU"/>
                    </w:rPr>
                    <w:t>***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ОД.А.00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Обязательные дисциплины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ОД.А.01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стория и философия науки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ОД.А.02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ностранный язык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ОД.А.03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Специальные дисциплины отрасли науки и научной специальности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 xml:space="preserve">ОД.А.04, </w:t>
                    <w:br/>
                    <w:t>ОД.А.05 и т.д.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исциплины по выбору аспирант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vertAlign w:val="superscript"/>
                      <w:lang w:eastAsia="ru-RU"/>
                    </w:rPr>
                    <w:t>****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ФД.А.00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Факультативные дисциплины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vertAlign w:val="superscript"/>
                      <w:lang w:eastAsia="ru-RU"/>
                    </w:rPr>
                    <w:t>*****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П.А.00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актик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vertAlign w:val="superscript"/>
                      <w:lang w:eastAsia="ru-RU"/>
                    </w:rPr>
                    <w:t>******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7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того на образовательную составляющу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НИР.А.00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Научно-исследовательская работа аспиранта и выполнение диссертации на соискание учёной степени кандидата нау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vertAlign w:val="superscript"/>
                      <w:lang w:eastAsia="ru-RU"/>
                    </w:rPr>
                    <w:t>*******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165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КЭ.А.00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Кандидатские экзамены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КЭ.А.01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Кандидатский экзамен по истории и философии науки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КЭ.А.02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Кандидатский экзамен по иностранному языку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КЭ.А.03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Кандидатский экзамен по специальной дисциплине в соответствии с темой диссертаций на соискание учёной степени кандидата наук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ПД.А.00</w:t>
                  </w:r>
                </w:p>
              </w:tc>
              <w:tc>
                <w:tcPr>
                  <w:tcW w:w="4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Подготовка к защите диссертации на соискание учёной степени кандидата нау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vertAlign w:val="superscript"/>
                      <w:lang w:eastAsia="ru-RU"/>
                    </w:rPr>
                    <w:t>********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7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того на исследовательскую составляющу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183</w:t>
                  </w:r>
                </w:p>
              </w:tc>
            </w:tr>
            <w:tr>
              <w:trPr/>
              <w:tc>
                <w:tcPr>
                  <w:tcW w:w="57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бщий объём подготовки аспирант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vertAlign w:val="superscript"/>
                      <w:lang w:eastAsia="ru-RU"/>
                    </w:rPr>
                    <w:t>*********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) На базе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разрабатывается индивидуальный план аспиранта. </w:t>
              <w:br/>
              <w:t>    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>*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) Пункт 4 статьи 11 Федерального закона от 22 августа 1996 г. N 125-ФЗ «О высшем и послевузовском профессиональном образовании» (Собрание законодательства Российской Федерации, 1996, N 35, ст. 4135; 2004, N 35, ст. 3607; 2006, N 1, Ст. 10; 2007, N 17, ст. 1932; N 44, ст. 5280; 2011, N 1 ст. 38). </w:t>
              <w:br/>
              <w:t>    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>**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) 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 </w:t>
              <w:br/>
              <w:t>    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>***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) Дисциплины по выбору аспиранта (ОД.А.04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 </w:t>
              <w:br/>
              <w:t>    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>****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) факультативные дисциплины (ФД.А.00) не являются обязательными для изучения аспирантом. Время, отведённое на факультативные дисциплины, может быть частично или полностью использовано в других разделах образовательной составляющей. </w:t>
              <w:br/>
              <w:t>    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>*****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) 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целесообразность проведения практики (П.А. 00) и её вид (педагогическая или производственная), сроки и форму её прохождения, а также форму контроля и отчётности по ней. При отсутствии практики отведённое для неё время должно быть перенесено на освоение обязательных дисциплин (ОД.А.00). </w:t>
              <w:br/>
              <w:t>    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>******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)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и выполнение диссертации на соискание учёной степени кандидата наук (НИР.А.00) увеличиваются на 55 зачетных единиц. </w:t>
              <w:br/>
              <w:t>    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>*******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) Подготовка к защите диссертации на соискание учёной степени кандидата наук (ПД.А.00) включает оформление диссертационной работы и представление её на кафедру (в научный совет, отдел, лабораторию, сектор) или в совет по защите диссертаций на соискание ученой степени кандидата наук, на соискание ученой степени доктора наук. </w:t>
              <w:br/>
              <w:t>    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  <w:lang w:eastAsia="ru-RU"/>
              </w:rPr>
              <w:t>*********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) Без учета канику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 формировании основных образовательных программ послевузовского профессионального образования</w:t>
            </w:r>
          </w:p>
          <w:p>
            <w:pPr>
              <w:pStyle w:val="Normal"/>
              <w:spacing w:lineRule="auto" w:line="240" w:before="280" w:after="24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N ИБ-733/12 от 22 июня 2011 г.</w:t>
            </w:r>
          </w:p>
          <w:p>
            <w:pPr>
              <w:pStyle w:val="Normal"/>
              <w:spacing w:lineRule="auto" w:line="240" w:before="280" w:after="24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18"/>
                <w:szCs w:val="18"/>
                <w:lang w:eastAsia="ru-RU"/>
              </w:rPr>
              <w:t xml:space="preserve">Руководителям образовательных </w:t>
              <w:br/>
              <w:t xml:space="preserve">учреждений высшего и </w:t>
              <w:br/>
              <w:t>дополнительного профессионального</w:t>
              <w:br/>
              <w:t>образования и научных организаци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  <w:t>О формировании основных образовательных</w:t>
              <w:br/>
              <w:t>программ послевузовского профессионального</w:t>
              <w:br/>
              <w:t>образования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Министерство образования и науки Российской Федерации доводит до сведения руководителей образовательных учреждений высшего профессионального и дополнительного профессионального образования и научных организаций, реализующих образовательные программы послевузовского профессионального образования, что приказом Министерства образования и науки Российской Федерации от 16 марта 2011 г. N 1365 (зарегистрирован Министерством юстиции Российской Федерации 10 мая 2011 г., регистрационный N 20700) утверждены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 (далее - федеральные государственные требования).</w:t>
              <w:br/>
              <w:br/>
              <w:t>       Просим привести основные профессиональные образовательные программы послевузовского профессионального образования, по которым осуществляется подготовка аспирантов в образовательном учреждении или научной организации, в соответствие с утвержденными федеральными государственными требованиями для проведения государственной аккредитации образовательного учреждения или научной организации по этим образовательным программам с 2011/2012 учебного г</w:t>
            </w:r>
            <w:r>
              <w:rPr/>
              <w:t>ода. Рекомендации по формированию основных профессиональных образовательных программ послевузовского профессионального образования для обучающихся в аспирантуре прилагаются.</w:t>
              <w:br/>
              <w:br/>
              <w:t>       В настоящее время процедура государственной аккредитации определена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 марта 2011 г. N 184 (далее - Положение).</w:t>
              <w:br/>
              <w:br/>
              <w:t>       Согласно пункту 25 Положения к заявлению о проведении государственной аккредитации прилагается копия основной профессиональной образовательной программы послевузовского профессионального образования.</w:t>
              <w:br/>
              <w:br/>
              <w:t>       При осуществлении государственной аккредитации проводится экспертиза соответствия содержания и качества подготовки обучающихся и выпускников образовательного учреждения или научной организации по заявленным для государственной аккредитации образовательным программам федеральным государственным требованиям.</w:t>
              <w:br/>
              <w:br/>
              <w:t>       Процедура государственной аккредитации осуществляется Федеральной службой по надзору в сфере образования и науки при поступлении соответствующего заявления образовательного учреждения или научной организации и комплекта документов, указанных в Положении.</w:t>
              <w:br/>
              <w:br/>
              <w:t>       Приложение: на 4 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 xml:space="preserve">Заместитель Министра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 xml:space="preserve">И.П. Биленкина 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698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33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  <w:t>Рекомендации по формированию основных профессиональных образовательных программ послевузовского профессионального образования для обучающихся в аспирантуре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/>
              <w:t>       </w:t>
            </w:r>
            <w:r>
              <w:rPr/>
              <w:t>Обучение аспирантов осуществляется в образовательных учреждениях высшего профессионального и дополнительного профессионального образования (далее - образовательные учреждения) и научных организациях, имеющих лицензии на право ведения образовательной деятельности в сфере послевузовского профессионального образования (аспирантура), по специальностям научных работников (далее - научные специальности), перечень которых определен Номенклатурой специальностей научных работников, утвержденной приказом Министерства образования и науки Российской Федерации от 25 февраля 2009 г. N 59 (зарегистрирован Министерством юстиции Российской Федерации 20 марта 2009 г., регистрационный N 13561).</w:t>
              <w:br/>
              <w:br/>
              <w:t>       Образовательные учреждения и научные организации, осуществляющие подготовку аспирантов по определенным научным специальностям, самостоятельно разрабатывают, утверждают и устанавливают порядок реализации основной профессиональной образовательной программы послевузовского профессионального образования для обучающихся в аспирантуре (далее - образовательная программа послевузовского профессионального образования) на основе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истерства образования и науки Российской Федерации от 16 марта 2011 г. N 1365 (зарегистрирован Министерством юстиции Российской Федерации 10 мая 2011 г., регистрационный N 20700) (далее - федеральные государственные требования).</w:t>
              <w:br/>
              <w:br/>
              <w:t>       Образовательная программа послевузовского профессионального образования представляет собой комплект учебно-методических документов, определяющих содержание и методы реализации процесса обучения в аспирантуре, и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. В образовательных учреждениях и научных организациях должна быть обеспечена доступность всех документов образовательной программы послевузовского профессионального образования для аспирантов и преподавателей.</w:t>
              <w:br/>
              <w:br/>
              <w:t xml:space="preserve">       При разработке образовательной программы послевузовского профессионального образования необходимо решить следующие задачи: </w:t>
              <w:br/>
              <w:br/>
              <w:t>       определить полный перечень обязательных дисциплин (история и философия науки, иностранный язык, специальные дисциплины отрасли науки и научной специальности, дисциплины по выбору аспиранта), и последовательность их изучения, обеспечивающую эффективную работу аспиранта. При этом основным требованием к их реализации является установленный в федеральных государственных требованиях минимальный объем теоретических занятий в зачетных единицах;</w:t>
              <w:br/>
              <w:br/>
              <w:t>       определить наиболее эффективные с точки зрения подготовки специалиста высшей квалификации и рационального использования кадрового и материально-технического потенциала образовательного учреждения или научной организации виды учебных занятий, образовательные технологии и др. При этом необходимо иметь в виду, что федеральные государственные требования не содержат требований к недельной аудиторной нагрузке аспиранта, образовательный процесс в аспирантуре целесообразно связывать с применением учебных занятий и технологий, ориентированных на активную роль аспиранта в образовательном процессе, в частности, путем увеличения его самостоятельной работы;</w:t>
              <w:br/>
              <w:br/>
              <w:t>       определить сроки и эффективную форму прохождения практики, а также форму контроля и отчетности по ней. Образовательные учреждения и научные организации при отсутствии практики вправе перенести время, отведенное на нее, на освоение обязательных дисциплин.</w:t>
              <w:br/>
              <w:br/>
              <w:t>       Программы учебных дисциплин разрабатываются на основе паспортов научных специальностей с учетом особенностей сложившейся научной школы, и программ кандидатских экзаменов по истории и философии науки, иностранному языку и специальным дисциплинам.</w:t>
              <w:br/>
              <w:br/>
              <w:t>       При реализации основной образовательной программы подготовки аспирантов образовательным учреждениям и научным организациям предоставляется право вести преподавание специальных дисциплин отрасли науки и научной специальности в форме авторских курсов по программам, учитывающим результаты исследований научных школ, в том числе региональных.</w:t>
              <w:br/>
              <w:br/>
              <w:t>       Факультативные дисциплины не являются обязательными для изучения аспирантом. Зачетные единицы, отведенные на факультативные дисциплины, могут быть использованы как для увеличения объема изучения обязательных дисциплин, так и для других разделов образовательной составляющей. При этом аспирант должен быть поставлен в известность об изменении объемов нагрузки циклов, относящихся к образовательной составляющей. Учитывая, что одной из основных задач послевузовского профессионального образования является подготовка научно-педагогических кадров, рекомендуется включать в цикл обязательных дисциплин педагогические и психологические дисциплины.</w:t>
              <w:br/>
              <w:br/>
              <w:t>       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, за исключением обучения по отдельным научным специальностям технических, естественных отраслей наук, срок обучения по которым может составлять четыре года в очной форме, пять лет в заочной форме. В данном случае трудоемкость научно-исследовательской работы аспиранта и выполнения диссертации на соискание ученой степени кандидата наук увеличивается на 55 зачетных единиц.</w:t>
              <w:br/>
              <w:br/>
              <w:t>       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 по соответствующей научной специальности научным руководителем совместно с аспирантом.</w:t>
              <w:br/>
              <w:br/>
              <w:t>       Индивидуальные планы аспирантов и темы диссертаций утверждаются в сроки, определяемые образовательными учреждениями и научными организациями.</w:t>
              <w:br/>
              <w:br/>
              <w:t>       В индивидуальном плане аспиранта должны предусматриваться:</w:t>
              <w:br/>
              <w:br/>
              <w:t>       сдача кандидатских экзаменов по истории и философии науки, иностранному языку и специальной дисциплине (по усмотрению образовательного учреждения или научной организации сдача кандидатских экзаменов может проводиться в несколько этапов), прохождение практики, систематические отчеты по освоению аспирантом обязательных дисциплин, проделанной научно-исследовательской работе и выполнению диссертации на соискание ученой степени кандидата наук. Образовательные учреждения и научные организации, реализующие программы послевузовского профессионального образования, при подготовке к сдаче кандидатского экзамена по специальной дисциплине вправе включать дополнительные разделы, обусловленные спецификой научной специальности или характером подготовки аспиранта;</w:t>
              <w:br/>
              <w:br/>
              <w:t>       подготовка диссертационной работы с указанием сроков ее завершения и представления ее на кафедру (научный совет, отдел, лабораторию, сектор или в совет по защите диссертаций на соискание ученой степени кандидата наук, на соискание ученой степени доктора наук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 xml:space="preserve">Директор Департамента профессионального образования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 xml:space="preserve">Т.М. Давыденко 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698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33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9999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Link2">
    <w:name w:val="lin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1365-1.htm" TargetMode="External"/><Relationship Id="rId3" Type="http://schemas.openxmlformats.org/officeDocument/2006/relationships/hyperlink" Target="http://www.edu.ru/db-mon/mo/Data/d_11/m1365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4:00Z</dcterms:created>
  <dc:creator>n.solomina</dc:creator>
  <dc:description/>
  <cp:keywords/>
  <dc:language>en-US</dc:language>
  <cp:lastModifiedBy>n.solomina</cp:lastModifiedBy>
  <dcterms:modified xsi:type="dcterms:W3CDTF">2011-09-21T10:52:00Z</dcterms:modified>
  <cp:revision>2</cp:revision>
  <dc:subject/>
  <dc:title/>
</cp:coreProperties>
</file>