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color w:val="000000"/>
          <w:sz w:val="24"/>
          <w:lang w:val="ru-RU"/>
        </w:rPr>
        <w:t>Министерство образ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гнитогорский  государственный технический университет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.Г.И.Носов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кан заочного факультета Сыромятников В.Я.______________</w:t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"_______"_________________ 2001 г.</w:t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дисциплине "Философия"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ля студентов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сех направлений и специальностей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очной формы обуч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акультет - экономики и пра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федра - философии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Курс – II-</w:t>
      </w:r>
      <w:r>
        <w:rPr>
          <w:b/>
          <w:sz w:val="24"/>
          <w:lang w:val="en-US"/>
        </w:rPr>
        <w:t>III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местр – IV, V, VI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кции - 20 час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Практические занятия - 10 час.</w:t>
        <w:tab/>
        <w:tab/>
        <w:tab/>
        <w:tab/>
        <w:t xml:space="preserve">Экзамен   </w:t>
        <w:tab/>
      </w:r>
      <w:r>
        <w:rPr>
          <w:b/>
          <w:sz w:val="24"/>
          <w:lang w:val="en-US"/>
        </w:rPr>
        <w:t>VI</w:t>
      </w:r>
      <w:r>
        <w:rPr>
          <w:b/>
          <w:sz w:val="24"/>
          <w:lang w:val="ru-RU"/>
        </w:rPr>
        <w:t xml:space="preserve"> семестр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абораторные занятия – нет</w:t>
        <w:tab/>
        <w:tab/>
        <w:tab/>
        <w:tab/>
        <w:t>Зачет</w:t>
        <w:tab/>
        <w:tab/>
        <w:t xml:space="preserve"> V семестр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амостоятельная работа - 135 час.</w:t>
        <w:tab/>
        <w:tab/>
        <w:tab/>
        <w:t>Курсовой проект</w:t>
        <w:tab/>
        <w:t>не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по ГОС - 165 часо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гнитогорск</w:t>
      </w:r>
    </w:p>
    <w:p>
      <w:pPr>
        <w:pStyle w:val="TextBody"/>
        <w:jc w:val="center"/>
        <w:rPr/>
      </w:pPr>
      <w:r>
        <w:rPr/>
        <w:t>2001 г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абочая программа составлена на основании Государственного общеобразовательного стандарта высшего профессионального образования и в соответствии с «Требованиями (Федеральный компонент) к обязательному минимуму содержания и уровню подготовки выпускников высшей школы по циклу «Общие и гуманитарные и социально-экономические дисциплины», утвержденного Государственным комитетом Российской Федерации по высшему образованию 3 февраля 2000 г.</w:t>
      </w:r>
      <w:r>
        <w:rPr>
          <w:vanish/>
        </w:rPr>
        <w:t>18 августа 1993 г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vanish/>
        </w:rPr>
        <w:t>Рабочая программа составлена на основании требований</w:t>
      </w:r>
      <w:r>
        <w:rPr>
          <w:b w:val="false"/>
          <w:vanish/>
        </w:rPr>
        <w:t>_______________________</w:t>
      </w:r>
    </w:p>
    <w:p>
      <w:pPr>
        <w:pStyle w:val="TextBody"/>
        <w:rPr/>
      </w:pPr>
      <w:r>
        <w:rPr>
          <w:b w:val="false"/>
          <w:vanish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  <w:t>(указать ГОС высшего профессионального образования по направлению (специальности), дату его утверждения и номер государственной регистрации. ПроП с датой утверждения)</w:t>
      </w:r>
    </w:p>
    <w:p>
      <w:pPr>
        <w:pStyle w:val="TextBody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TextBody"/>
        <w:rPr/>
      </w:pPr>
      <w:r>
        <w:rPr/>
        <w:t xml:space="preserve">Рабочая программа рассмотрена на заседании кафедры философи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5 октября 2000 г. (протокол №  2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>Заведующий кафедрой</w:t>
      </w:r>
      <w:r>
        <w:rPr>
          <w:b/>
          <w:sz w:val="24"/>
          <w:lang w:val="ru-RU"/>
        </w:rPr>
        <w:t xml:space="preserve"> </w:t>
        <w:tab/>
        <w:tab/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ru-RU"/>
        </w:rPr>
        <w:tab/>
        <w:tab/>
        <w:tab/>
        <w:tab/>
        <w:t xml:space="preserve">     </w:t>
        <w:tab/>
      </w:r>
      <w:r>
        <w:rPr>
          <w:b/>
          <w:sz w:val="24"/>
        </w:rPr>
        <w:t>А.М.Арзамасце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бочая программа одобрена методической комиссией факультета экономики и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ава  «_____»  __________ 200     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седатель____________________М.В.Мнухи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 одобрена методическим Советом МГТ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 xml:space="preserve">«________» _________________ 200    г. </w:t>
        <w:tab/>
        <w:t>протокол №____________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. председателя________________________К.Н.Вдови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 составлена  доцентом, канд. филос. наук Голиковой Л.В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Цели и задачи дисциплины, ее место в учебном процессе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 xml:space="preserve">1.1. </w:t>
      </w:r>
      <w:r>
        <w:rPr>
          <w:b/>
          <w:sz w:val="24"/>
          <w:lang w:val="ru-RU"/>
        </w:rPr>
        <w:t>Цель преподавания дисциплины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знакомить с основными учениями и этапами становления и развития философского знания, помочь студенту осмыслить и выбрать мировоззренческие, гносеологические, методологические и аксиологические ориентиры для определения своего места и роли в обществе, сформировать целостное представление о процессах и явлениях, происходящих в неживой и живой природе и общественной жизн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2. Задачи изучения дисциплины</w:t>
      </w:r>
    </w:p>
    <w:p>
      <w:pPr>
        <w:pStyle w:val="Style15"/>
        <w:rPr/>
      </w:pPr>
      <w:r>
        <w:rPr/>
        <w:t>сформировать представление о научных, философских и религиозных картинах мироздания, сущности, назначении и смысле жизни человека, о многообразии форм человеческого знания, соотношении истины и заблуждения,  знания и веры, рационального и иррационального в человеческой  жизнедеятельности,  особенностях  функционирования знания в современном обществе,  об  эстетических  ценностях,  их значении  в  творчестве  и повседневной жизни,  уметь ориентироваться в них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rPr/>
      </w:pPr>
      <w:r>
        <w:rPr/>
        <w:t>раскрыть  роль науки в развитии цивилизации,  соотношение науки и техники и связанные с ними современные социальные и этические  проблемы,  ценность  научной рациональности и ее исторических типов, познакомить со структурой, формами и методами научного познания, их эволюцие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rPr/>
      </w:pPr>
      <w:r>
        <w:rPr/>
        <w:t>раскрыть смысл взаимоотношения духовного и телесного, биологического и социального начал в человеке,  отношения человека к природе и возникших в современную эпоху технического  развития противоречий и кризиса существования человека в природе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Style15"/>
        <w:rPr/>
      </w:pPr>
      <w:r>
        <w:rPr/>
        <w:t>сформировать у студентов знание и понимание условий становления  личности,  ее  свободы,  ответственности за сохранение жизни,  природы,  культуры, осознание роли насилия и ненасилия в  истории  и  человеческом  поведении, нравственных обязанностей человека по отношению к другим и самому себ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rPr/>
      </w:pPr>
      <w:r>
        <w:rPr/>
        <w:t>Сформировать навыки критического, рационального мышления, способность владеть методами и приемами логического анализ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3. Перечень дисциплин, усвоение которых студентам необходимо для изучения данной дисциплины: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rPr/>
      </w:pPr>
      <w:r>
        <w:rPr/>
        <w:t>Отечественная история</w:t>
      </w:r>
    </w:p>
    <w:p>
      <w:pPr>
        <w:pStyle w:val="Style15"/>
        <w:rPr/>
      </w:pPr>
      <w:r>
        <w:rPr/>
        <w:t>Основные разделы: этнокультурные и социально-политические процессы, оказавшие влияние на формирование единого российского государства; принятие христианства, распространение ислама, взаимодействие России с европейскими и азиатскими культурами; особенности и основные этапы экономического развития России, особенности общественного движения, реформы, модернизации, революции, социальные трансформации общества; становление новой российской государственности; особенности современной культуры и социально-экономической модерниз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rPr/>
      </w:pPr>
      <w:r>
        <w:rPr/>
        <w:t>Политология</w:t>
      </w:r>
    </w:p>
    <w:p>
      <w:pPr>
        <w:pStyle w:val="TextBodyIndent"/>
        <w:spacing w:lineRule="auto" w:line="240"/>
        <w:ind w:left="0" w:firstLine="567"/>
        <w:rPr/>
      </w:pPr>
      <w:r>
        <w:rPr/>
        <w:t>Основные разделы: роль и место политики в жизни современных обществ; гражданское общество, его происхождение и особенности, специфика его становления в России; Понятие политической системы, власти, режима, политические организации и движения.</w:t>
      </w:r>
    </w:p>
    <w:p>
      <w:pPr>
        <w:pStyle w:val="TextBodyIndent"/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Социология</w:t>
      </w:r>
    </w:p>
    <w:p>
      <w:pPr>
        <w:pStyle w:val="TextBodyIndent"/>
        <w:spacing w:lineRule="auto" w:line="240"/>
        <w:ind w:left="0" w:firstLine="567"/>
        <w:rPr/>
      </w:pPr>
      <w:r>
        <w:rPr/>
        <w:t>Основные разделы: общество и социальные институты; социальное взаимодействие и социальные отношения; общность и личность, личность как социальный тип; классические и современные социологические теории; социальные изменения, революции и реформы.</w:t>
      </w:r>
    </w:p>
    <w:p>
      <w:pPr>
        <w:pStyle w:val="TextBodyIndent"/>
        <w:spacing w:lineRule="auto" w:line="240"/>
        <w:ind w:left="0" w:firstLine="567"/>
        <w:rPr/>
      </w:pPr>
      <w:r>
        <w:rPr/>
      </w:r>
    </w:p>
    <w:p>
      <w:pPr>
        <w:pStyle w:val="TextBodyIndent"/>
        <w:spacing w:lineRule="auto" w:line="240"/>
        <w:ind w:left="0" w:firstLine="567"/>
        <w:rPr/>
      </w:pPr>
      <w:r>
        <w:rPr/>
      </w:r>
    </w:p>
    <w:p>
      <w:pPr>
        <w:pStyle w:val="Style15"/>
        <w:rPr/>
      </w:pPr>
      <w:r>
        <w:rPr/>
        <w:t>Культурология</w:t>
      </w:r>
    </w:p>
    <w:p>
      <w:pPr>
        <w:pStyle w:val="TextBodyIndent"/>
        <w:spacing w:lineRule="auto" w:line="240"/>
        <w:ind w:left="0" w:firstLine="567"/>
        <w:rPr/>
      </w:pPr>
      <w:r>
        <w:rPr/>
        <w:t>Основные разделы: культура и природа, культура и общество, культура и глобальные проблемы современности; культура и личность; элитарная и массовая культура; восточные и западные типы культуры; взаимосвязь понятий «культура» и «цивилизация», культурные ценности, нормы, традиции.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ДИСЦИПЛИН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 Наименование тем, их содержание, объем в часах лекционных занятий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Роль философии в жизни человека и общества - 4 часа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самостоятельная работа 6 часов)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ab/>
      </w:r>
      <w:r>
        <w:rPr>
          <w:sz w:val="24"/>
          <w:lang w:val="ru-RU"/>
        </w:rPr>
        <w:t>Предмет философии. Структура философии. Функции философии. Особенности философского мировоззрения, в сравнении с религиозным и мифологическим. Философия и наука. Философия и религия. Философия и идеология. Философия и искусство. Философия и мораль. Философская, религиозная и научная картина ми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сторические типы философии - 4 часа 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самостоятельная работа 8 часов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воеобразие античной, древнеиндийской и древнекитайской философии. Философия - служанка богословия в средневековый период. Особенности философских идей эпохи Возрождения. Научная революция конца </w:t>
      </w:r>
      <w:r>
        <w:rPr>
          <w:sz w:val="24"/>
          <w:lang w:val="en-US"/>
        </w:rPr>
        <w:t>XVI-XVII</w:t>
      </w:r>
      <w:r>
        <w:rPr>
          <w:sz w:val="24"/>
          <w:lang w:val="ru-RU"/>
        </w:rPr>
        <w:t xml:space="preserve"> вв. и проблема научного метода в философии. Идея рациональности. Философские идеи просветителей. Немецкая идеалистическая философия конца </w:t>
      </w:r>
      <w:r>
        <w:rPr>
          <w:sz w:val="24"/>
          <w:lang w:val="en-US"/>
        </w:rPr>
        <w:t xml:space="preserve">XVIII - </w:t>
      </w:r>
      <w:r>
        <w:rPr>
          <w:sz w:val="24"/>
          <w:lang w:val="ru-RU"/>
        </w:rPr>
        <w:t xml:space="preserve">сер. </w:t>
      </w:r>
      <w:r>
        <w:rPr>
          <w:sz w:val="24"/>
          <w:lang w:val="en-US"/>
        </w:rPr>
        <w:t>XIX</w:t>
      </w:r>
      <w:r>
        <w:rPr>
          <w:sz w:val="24"/>
          <w:lang w:val="ru-RU"/>
        </w:rPr>
        <w:t xml:space="preserve"> вв. Диалектический материализм К.Маркса и Ф.Энгельса. Особенности философской культуры России. Иррациональная философия конца </w:t>
      </w:r>
      <w:r>
        <w:rPr>
          <w:sz w:val="24"/>
          <w:lang w:val="en-US"/>
        </w:rPr>
        <w:t>XIX-XX</w:t>
      </w:r>
      <w:r>
        <w:rPr>
          <w:sz w:val="24"/>
          <w:lang w:val="ru-RU"/>
        </w:rPr>
        <w:t xml:space="preserve"> век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чение о бытии - 2 часа 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самостоятельная работа 6 часов)</w:t>
      </w:r>
    </w:p>
    <w:p>
      <w:pPr>
        <w:pStyle w:val="3"/>
        <w:ind w:firstLine="567"/>
        <w:rPr/>
      </w:pPr>
      <w:r>
        <w:rPr/>
        <w:t>Поиск онтологических оснований бытия. Монистическая и плюралистическая концепции бытия. Самоорганизация бытия. Понятие материального и идеального. Пространство и время. Движение и развитие. Метафизика и диалектика. Детерминизм и индетерминизм. Динамические и статистические концепц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знание, его возможности и границы - 2 часа 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самостоятельная работа 6 часов)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познаваемости мира. Основания познания. Оптимистическая гносеология: рационализм, сенсуализм, эмпиризм, диалектический материализм. Пессимистическая гносеология: скептицизм, агностицизм, иррационализм. Проблема истины. Истина и заблуждение. Критерии истины. Знание и вера. Корреспондентная теория истины. Конвенциональная теория истины. Прагматическая теория истины. Марксистская теория истины. Роль научной рациональности в развитии обществ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рода человека и смысл его существования - 4 часа 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самостоятельная работа 8 часов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Биосоциальная природа человека. Древние мыслители о мире и человеке. Сущность человеческой деятельности. Деятельность и духовный мир человека. Духовно-теоретическая и духовно-практическая деятельность. Человек во Вселенной. Человек в информационно-техническом мире. Проблема смысла жизни и смысла существования человека в философии </w:t>
      </w:r>
      <w:r>
        <w:rPr>
          <w:sz w:val="24"/>
          <w:lang w:val="en-US"/>
        </w:rPr>
        <w:t xml:space="preserve">XIX-XX </w:t>
      </w:r>
      <w:r>
        <w:rPr>
          <w:sz w:val="24"/>
          <w:lang w:val="ru-RU"/>
        </w:rPr>
        <w:t>в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чность и общество - 2 часа 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самостоятельная работа 4 часа)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ество и общественные отношения. Мыслители прошлого об обществе и человеке. Понятия: человек, индивид, личность. Мораль и моральное сознание личности. Проблема свободы и ответствен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блемы и перспективы современной цивилизации - 2 часа</w:t>
      </w:r>
    </w:p>
    <w:p>
      <w:pPr>
        <w:pStyle w:val="Normal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(самостоятельная работа 8 часов)</w:t>
      </w:r>
    </w:p>
    <w:p>
      <w:pPr>
        <w:pStyle w:val="2"/>
        <w:rPr>
          <w:b/>
          <w:b/>
        </w:rPr>
      </w:pPr>
      <w:r>
        <w:rPr/>
        <w:t>Многообразие культур, цивилизаций,  форм  социального опыта. Запад, Восток, Россия в диалоге культур. Кризис современной индустриальной цивилизации. Человечество перед лицом глобальных проблем.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сего лекционных 20 часов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самостоятельная работа 46 часов)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 Практические и семинарские занятия, их содержание и объем в часах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актические занятия проводятся на тему: “По страницам философской классики”, предполагают самостоятельную работу студентов по изучению произведений мировой философской классики и выступление в форме доклад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нтичная философия - 2 часа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илософские идеи периода средневековья и антропоцентризм эпохи Возрождения - 2 часа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илософские идеи Нового времени и немецкая классическая философия конца XVIII - середины XIX вв. - 2 часа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овременная философия о проблемах существования человека в современном мире - 2 часа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смысла и направленности исторического процесса, перспективы развития современной индустриальной цивилизации - 2 часа</w:t>
      </w:r>
    </w:p>
    <w:p>
      <w:pPr>
        <w:pStyle w:val="Normal"/>
        <w:ind w:firstLine="567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10 часов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. Лабораторные занятия – нет.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и объем самостоятельной работы студентов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1. Изучение материала лекций и учебной литературы в соответствии с программой курса</w:t>
      </w:r>
      <w:r>
        <w:rPr>
          <w:sz w:val="24"/>
          <w:lang w:val="ru-RU"/>
        </w:rPr>
        <w:t xml:space="preserve"> в течение год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</w:rPr>
        <w:t>50 часов</w:t>
      </w:r>
    </w:p>
    <w:p>
      <w:pPr>
        <w:pStyle w:val="21"/>
        <w:rPr/>
      </w:pPr>
      <w:r>
        <w:rPr/>
        <w:t>2. Подготовка и написание конрольных работ (студенты должны представить две работы: одну перед зачетом, другую - перед экзаменом, на каждую отводится по 25 часов) - 50 час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Подготовка студентов к семинарским занятиям - 15 час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 Повторение вопросов по отдельным темам. Подготовка к зачету и экзамену - 20 часов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135 часов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3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 xml:space="preserve">Программа самостоятельной работы </w:t>
      </w:r>
    </w:p>
    <w:p>
      <w:pPr>
        <w:pStyle w:val="Style13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</w:rPr>
        <w:t xml:space="preserve">Мифология, религия, философия и другие способы духовного освоения мира и человека. Специфика философского знания </w:t>
      </w:r>
      <w:r>
        <w:rPr>
          <w:sz w:val="24"/>
          <w:lang w:val="ru-RU"/>
        </w:rPr>
        <w:t xml:space="preserve">- </w:t>
      </w:r>
      <w:r>
        <w:rPr>
          <w:sz w:val="24"/>
        </w:rPr>
        <w:t>7 ч.</w:t>
      </w:r>
    </w:p>
    <w:p>
      <w:pPr>
        <w:pStyle w:val="Style1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блема человека и мира в античной философии – 4 </w:t>
      </w:r>
      <w:r>
        <w:rPr>
          <w:sz w:val="24"/>
          <w:lang w:val="ru-RU"/>
        </w:rPr>
        <w:t>ч.</w:t>
      </w:r>
    </w:p>
    <w:p>
      <w:pPr>
        <w:pStyle w:val="Style1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оцентризм средневековой философии и антропоцентризм эпохи Возрождения –4 </w:t>
      </w:r>
      <w:r>
        <w:rPr>
          <w:sz w:val="24"/>
          <w:lang w:val="ru-RU"/>
        </w:rPr>
        <w:t>ч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звитие естествознания кон. 16-17 вв. Философия Просвещения о человеке и социальном прогрессе</w:t>
      </w:r>
      <w:r>
        <w:rPr>
          <w:sz w:val="24"/>
          <w:lang w:val="ru-RU"/>
        </w:rPr>
        <w:t xml:space="preserve"> – 4 ч</w:t>
      </w:r>
      <w:r>
        <w:rPr>
          <w:sz w:val="24"/>
        </w:rPr>
        <w:t>.</w:t>
      </w:r>
    </w:p>
    <w:p>
      <w:pPr>
        <w:pStyle w:val="Style13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носеологическая проблематика в философии 17-19 века и современные концепции истины – 10 ч.</w:t>
      </w:r>
    </w:p>
    <w:p>
      <w:pPr>
        <w:pStyle w:val="Style13"/>
        <w:numPr>
          <w:ilvl w:val="0"/>
          <w:numId w:val="2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роблема методологической роли философии и осмысление природного бытия, человека и истории в немецкой </w:t>
      </w:r>
      <w:r>
        <w:rPr>
          <w:sz w:val="24"/>
          <w:lang w:val="ru-RU"/>
        </w:rPr>
        <w:t xml:space="preserve">классической </w:t>
      </w:r>
      <w:r>
        <w:rPr>
          <w:sz w:val="24"/>
        </w:rPr>
        <w:t>философии 18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19 вв.</w:t>
      </w:r>
      <w:r>
        <w:rPr>
          <w:sz w:val="24"/>
          <w:lang w:val="ru-RU"/>
        </w:rPr>
        <w:t xml:space="preserve"> – 5 ч.</w:t>
      </w:r>
    </w:p>
    <w:p>
      <w:pPr>
        <w:pStyle w:val="Style13"/>
        <w:numPr>
          <w:ilvl w:val="0"/>
          <w:numId w:val="26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рода человека и смысл его существования в русской и</w:t>
      </w:r>
      <w:r>
        <w:rPr>
          <w:sz w:val="24"/>
          <w:lang w:val="ru-RU"/>
        </w:rPr>
        <w:t xml:space="preserve"> современной</w:t>
      </w:r>
      <w:r>
        <w:rPr>
          <w:sz w:val="24"/>
        </w:rPr>
        <w:t xml:space="preserve"> западной философии – 9 </w:t>
      </w:r>
      <w:r>
        <w:rPr>
          <w:sz w:val="24"/>
          <w:lang w:val="ru-RU"/>
        </w:rPr>
        <w:t>ч.</w:t>
      </w:r>
    </w:p>
    <w:p>
      <w:pPr>
        <w:pStyle w:val="Style13"/>
        <w:numPr>
          <w:ilvl w:val="0"/>
          <w:numId w:val="2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бщество как объект философского осмысления. Человек в исторической перспективе – 7 </w:t>
      </w:r>
      <w:r>
        <w:rPr>
          <w:sz w:val="24"/>
          <w:lang w:val="ru-RU"/>
        </w:rPr>
        <w:t>ч.</w:t>
      </w:r>
    </w:p>
    <w:p>
      <w:pPr>
        <w:pStyle w:val="Style13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>Всего 50 часов</w:t>
      </w:r>
    </w:p>
    <w:p>
      <w:pPr>
        <w:pStyle w:val="Style1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ВАРИАНТЫ КОНТРОЛЬНЫХ РАБОТ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ПЕРВОИСТОЧНИКИ</w:t>
      </w:r>
    </w:p>
    <w:p>
      <w:pPr>
        <w:pStyle w:val="Style1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1</w:t>
      </w:r>
    </w:p>
    <w:p>
      <w:pPr>
        <w:pStyle w:val="Style1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1. Что такое философия. Система философии, ее предмет, Развитие и значение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1. Агацци Э. Человек как предмет философии. // Вопросы философии, 1989, №2, </w:t>
      </w:r>
      <w:r>
        <w:rPr>
          <w:i/>
          <w:sz w:val="24"/>
        </w:rPr>
        <w:t xml:space="preserve">а также </w:t>
      </w:r>
      <w:r>
        <w:rPr>
          <w:sz w:val="24"/>
        </w:rPr>
        <w:t>Рикер П. Человек как предмет философии.  //, там 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ицше Ф. По ту сторону добра и зла. // Ницше Ф. Соч. В 2-х т. –М., 1990, –Т.2. –С.242-274 и 322-338.</w:t>
      </w:r>
    </w:p>
    <w:p>
      <w:pPr>
        <w:pStyle w:val="Normal"/>
        <w:jc w:val="both"/>
        <w:rPr/>
      </w:pPr>
      <w:r>
        <w:rPr>
          <w:sz w:val="24"/>
        </w:rPr>
        <w:t>3. Виндельбанд В. Что такое философия? // Виндельбанд В. Избранное. Дух и история. –М., 1995, –С.22-58.</w:t>
      </w:r>
    </w:p>
    <w:p>
      <w:pPr>
        <w:pStyle w:val="Normal"/>
        <w:jc w:val="both"/>
        <w:rPr/>
      </w:pPr>
      <w:r>
        <w:rPr>
          <w:sz w:val="24"/>
        </w:rPr>
        <w:t>4. Зиммель Г. Сущность философии.  - В кн.: Хрестоматия по философии.– М., 1997, –С.66-80.</w:t>
      </w:r>
    </w:p>
    <w:p>
      <w:pPr>
        <w:pStyle w:val="Normal"/>
        <w:jc w:val="both"/>
        <w:rPr/>
      </w:pPr>
      <w:r>
        <w:rPr>
          <w:sz w:val="24"/>
        </w:rPr>
        <w:t xml:space="preserve">5. Бердяев Н.А. Кто такой философ и что такое философия? // Бердяев Н.А. Философия свободного духа. –М., 1994, –С.230-240. </w:t>
      </w:r>
      <w:r>
        <w:rPr>
          <w:i/>
          <w:sz w:val="24"/>
        </w:rPr>
        <w:t>а также</w:t>
      </w:r>
      <w:r>
        <w:rPr>
          <w:sz w:val="24"/>
        </w:rPr>
        <w:t xml:space="preserve"> Бердяев Н.А. Мое философское миросозерцание. // Философские науки, 1990, №6, –С. 85-91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6. Хайдеггер М. Что это такое - философия? // Вопросы философии, 1993, №2. –С.113-123. </w:t>
      </w:r>
      <w:r>
        <w:rPr>
          <w:rFonts w:cs="Times New Roman" w:ascii="Times New Roman" w:hAnsi="Times New Roman"/>
          <w:i/>
          <w:sz w:val="24"/>
        </w:rPr>
        <w:t>а  также</w:t>
      </w:r>
      <w:r>
        <w:rPr>
          <w:rFonts w:cs="Times New Roman" w:ascii="Times New Roman" w:hAnsi="Times New Roman"/>
          <w:sz w:val="24"/>
        </w:rPr>
        <w:t xml:space="preserve"> Хайдеггер М. Время и бытие. Основные понятия метафизики. § 1,2. –М., 1993, –С.327-332.</w:t>
      </w:r>
    </w:p>
    <w:p>
      <w:pPr>
        <w:pStyle w:val="Normal"/>
        <w:jc w:val="both"/>
        <w:rPr/>
      </w:pPr>
      <w:r>
        <w:rPr>
          <w:sz w:val="24"/>
        </w:rPr>
        <w:t xml:space="preserve">7. Мамардашвили М.К. О философии. // Вопросы философии, 1991, №5, –С.3-10. </w:t>
      </w:r>
      <w:r>
        <w:rPr>
          <w:i/>
          <w:sz w:val="24"/>
        </w:rPr>
        <w:t>а также</w:t>
      </w:r>
      <w:r>
        <w:rPr>
          <w:sz w:val="24"/>
        </w:rPr>
        <w:t xml:space="preserve"> Мамардашвили М.К. Мысль в культуре. // Философские науки, 1989, № 11.</w:t>
      </w:r>
    </w:p>
    <w:p>
      <w:pPr>
        <w:pStyle w:val="Normal"/>
        <w:jc w:val="both"/>
        <w:rPr/>
      </w:pPr>
      <w:r>
        <w:rPr>
          <w:sz w:val="24"/>
        </w:rPr>
        <w:t xml:space="preserve">8. Мерсье А. Философия и наука. - В кн.: Хрестоматия по философии. –М., 1997, –С. 219-223. </w:t>
      </w:r>
      <w:r>
        <w:rPr>
          <w:i/>
          <w:sz w:val="24"/>
        </w:rPr>
        <w:t xml:space="preserve">а также </w:t>
      </w:r>
      <w:r>
        <w:rPr>
          <w:sz w:val="24"/>
        </w:rPr>
        <w:t xml:space="preserve"> Гуссерль Э. Философия как строгая наука. // там же, с.94-101.</w:t>
      </w:r>
    </w:p>
    <w:p>
      <w:pPr>
        <w:pStyle w:val="Normal"/>
        <w:jc w:val="both"/>
        <w:rPr/>
      </w:pPr>
      <w:r>
        <w:rPr>
          <w:sz w:val="24"/>
        </w:rPr>
        <w:t xml:space="preserve">9. Кант И. Основы метафизики нравственности. Пролегомены ко всякой будущей метафизике, могущей появиться как наука. М., 1999, С. 4-16, </w:t>
      </w:r>
      <w:r>
        <w:rPr>
          <w:i/>
          <w:sz w:val="24"/>
        </w:rPr>
        <w:t>а также</w:t>
      </w:r>
      <w:r>
        <w:rPr>
          <w:sz w:val="24"/>
        </w:rPr>
        <w:t xml:space="preserve"> Ойзерман Т.И. Этикотеология Канта и ее современное значение. // Вопросы философии, 1997, №3.</w:t>
      </w:r>
    </w:p>
    <w:p>
      <w:pPr>
        <w:pStyle w:val="Normal"/>
        <w:jc w:val="both"/>
        <w:rPr/>
      </w:pPr>
      <w:r>
        <w:rPr>
          <w:sz w:val="24"/>
        </w:rPr>
        <w:t>10. Шпет Г.Г. Мудрость или разум? - В кн.: Хрестоматия по философии. –М., 1997, –С.173-201 или Шпет Г.Г. Философские этюды. –М., 1994, –С.222-2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Марсель М. К трагической мудрости и за ее пределы.  - В кн.: Самосознание европейской культуры 20 века. –М. 1991, –С.352-364.</w:t>
      </w:r>
    </w:p>
    <w:p>
      <w:pPr>
        <w:pStyle w:val="Normal"/>
        <w:jc w:val="both"/>
        <w:rPr/>
      </w:pPr>
      <w:r>
        <w:rPr>
          <w:sz w:val="24"/>
        </w:rPr>
        <w:t xml:space="preserve">12. Библер В.С. Что есть философия? // Вопросы философии, 1995, №1. </w:t>
      </w:r>
      <w:r>
        <w:rPr>
          <w:i/>
          <w:sz w:val="24"/>
        </w:rPr>
        <w:t xml:space="preserve">а также </w:t>
      </w:r>
      <w:r>
        <w:rPr>
          <w:sz w:val="24"/>
        </w:rPr>
        <w:t>Ахиезер А.С. Об особенностях современного философствования. // Вопросы философии, 1995, №1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2. Философия в отношении к другим формам мировоззрения: философия и мифология, философия и религия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осев А.Ф. Философия. Мифология. Культура. –М., 199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ессиди А. От мифа к логосу. –М., 197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улгаков С.Н. Свет невечерний. –М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Фрейд З. Культурная ценность религии. - В кн.: Религия и общество. М., 1994. и Фрейд З. Будущее одной иллюзии. - В кн.: Сумерки богов. –М., 1989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гель. Отношение философии к другим областям. // Гегель Г.В.Ф. Сочинения, Т.IX. Лекции по истории философии. –М.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оловьев В.С. Исторические дела философии. // Вопросы философии, 1988, №8, </w:t>
      </w:r>
      <w:r>
        <w:rPr>
          <w:i/>
          <w:sz w:val="24"/>
        </w:rPr>
        <w:t xml:space="preserve">а также </w:t>
      </w:r>
      <w:r>
        <w:rPr>
          <w:sz w:val="24"/>
        </w:rPr>
        <w:t>Рашковский М.М. Соловьев В.С. О судьбах и смысле философии. // там ж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ромм Э. Психоанализ и религия. – В кн. Сумерки богов, –М., 1989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сперс К. Философская вера. Лекции 4,5,6 // Ясперс К. Смысл и назначение истории. –М., 1994, –С.456 –509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ргсон А. Два источника морали и религии. –М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Гегель Г.В.Ф. Философия религии. // Гегель Г.В.Ф. Энциклопедия философских наук. –М., 1975. –Т. 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Лосева И.Н. Миф и религия в отношении к рациональному познанию. // Вопросы философии, 1992, №7. </w:t>
      </w:r>
      <w:r>
        <w:rPr>
          <w:i/>
          <w:sz w:val="24"/>
        </w:rPr>
        <w:t>а также</w:t>
      </w:r>
      <w:r>
        <w:rPr>
          <w:sz w:val="24"/>
        </w:rPr>
        <w:t xml:space="preserve"> Черняк В.С. Мифологические истоки научной рациональности. // Вопросы философии, 1994, №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Кравченко И.И. Политическая мифология: вечность и современность. // Вопросы философии, 1999, №1. </w:t>
      </w:r>
      <w:r>
        <w:rPr>
          <w:i/>
          <w:sz w:val="24"/>
        </w:rPr>
        <w:t xml:space="preserve">а также </w:t>
      </w:r>
      <w:r>
        <w:rPr>
          <w:sz w:val="24"/>
        </w:rPr>
        <w:t>Юревич А.В., Цапенко И.П. Мифы о науке. // Вопросы философии, 1996, №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Юнг К. Человек и его символы. // Юнг К. Древние мифы и современный человек. Часть II. –Спб, 1996.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  <w:t>Вариант 3. Философия как ценностное знание. этика и эстетика как философские дисциплины</w:t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сейнов А.А., Аперсян Р.Г. Этика. –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Хайдеггер М. Письмо о гуманизме. // Хайдеггер М. Время и бытие. –М., 1993, –С.192-22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аритен Ж. Ответственность художника. Глава 1: Искусство и мораль., Глава IV: Поэзия и совершенство человеческой жизни. В кн.: Самосознания европейской культуры XX века. –М., 199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ртега-и-Гассет Х. Тема нашего времени. - В кн.: Самосознание европейской культуры ХХ века. –М., 1991, –С.258-2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ант И. Лекции по этике. // Этическая мысль. М., 1988, 1990. </w:t>
      </w:r>
      <w:r>
        <w:rPr>
          <w:i/>
          <w:sz w:val="24"/>
        </w:rPr>
        <w:t xml:space="preserve">а также </w:t>
      </w:r>
      <w:r>
        <w:rPr>
          <w:sz w:val="24"/>
        </w:rPr>
        <w:t>Соловьев Э.Ю. И. Кант: знания, вера и нравственность. // Соловьев Э.Ю. Прошлое толкует нас: очерки по истории философии и культуры. –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нт И. Наблюдения над чувством прекрасного и возвышенного. // Кант. Соч. в 6 т. –М., 1964 – Т. 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ропоткин П.А. Этика. М., 1991. </w:t>
      </w:r>
      <w:r>
        <w:rPr>
          <w:i/>
          <w:sz w:val="24"/>
        </w:rPr>
        <w:t xml:space="preserve">а также </w:t>
      </w:r>
      <w:r>
        <w:rPr>
          <w:sz w:val="24"/>
        </w:rPr>
        <w:t>Блауберг И.И. Анархизм: что мы о нем знаем. // Вопросы философии, 1997, №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ловьев В.С. Красота в природе. Общий смысл искусства. Первый шаг в положительной эстетике. // Соловьев В.С. Чтение о богочеловечестве; статьи; стихотворения, поэмы. –Спб, 1994. Или любое другое изд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ловьев В. Оправдания добра. Нравственная философия. –М., 199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сский Н.О. Условия абсолютного добра. –М., 199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Фридерик Р. Петри Э. Деловая этика и философский прагматизм. //Вопросы философии, 1996, №3. а также Никитин Е.П., Харламенкова И.Е. Самоутверждение человека. // Вопросы философии, 1997, №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Левинас Э. Философия, справедливость и любовь. // Философские науки, 1991, №6, </w:t>
      </w:r>
      <w:r>
        <w:rPr>
          <w:i/>
          <w:sz w:val="24"/>
        </w:rPr>
        <w:t xml:space="preserve">а также </w:t>
      </w:r>
      <w:r>
        <w:rPr>
          <w:sz w:val="24"/>
        </w:rPr>
        <w:t>Сендеров В.А. Унижение и достоинство человека. // Вопросы философии, 1998, №7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4. Философия и искусство. Философия и литература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31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рио Э. Искусство и философия. // Вопросы философии, 1994, № 7,8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Шеллинг Ф.В. Философия искусства. –М., 1976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Гейне Г. Мысли. Заметки. Афоризмы. // Гейне Г. Собр. Соч. в 6 т. –М., 1983. Т. 6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Гессе Г. Молодому человеку из Германии. // Гессе Г. Письма по кругу: художественная публицистика. –М., 198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Гете И.В. Максимы и размышления. // Гете И.В. Избранные философские произведения. –М., 1964, </w:t>
      </w:r>
      <w:r>
        <w:rPr>
          <w:i/>
          <w:sz w:val="24"/>
        </w:rPr>
        <w:t>или</w:t>
      </w:r>
      <w:r>
        <w:rPr>
          <w:sz w:val="24"/>
        </w:rPr>
        <w:t xml:space="preserve"> Гете И.В. Фауст. –М., 1968. </w:t>
      </w:r>
      <w:r>
        <w:rPr>
          <w:i/>
          <w:sz w:val="24"/>
        </w:rPr>
        <w:t xml:space="preserve">а также </w:t>
      </w:r>
      <w:r>
        <w:rPr>
          <w:sz w:val="24"/>
        </w:rPr>
        <w:t>Эккерман И.П. Разговоры с Гете. –М., 1981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Моруа А. Искусство беседы: афоризмы и максимы. // Моруа А. Надежды и воспоминания. –М., 1983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Шиллер И.К. О грации и достоинстве. О нравственной пользе эстетических нравов. Письма об эстетическом воспитании. // Шиллер И.К. Собр. соч. в 7 т. –М., 1957 – т 6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Франс А. Сад Эпикура. // Франс А. Собр. Соч. в 8 т.  –М., 1958, Т.3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Вольтер. Философские повести. –М., 198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Достоевский Ф.М. Братья Карамазовы. –М., 1972.  </w:t>
      </w:r>
      <w:r>
        <w:rPr>
          <w:i/>
          <w:sz w:val="24"/>
        </w:rPr>
        <w:t>или</w:t>
      </w:r>
      <w:r>
        <w:rPr>
          <w:sz w:val="24"/>
        </w:rPr>
        <w:t xml:space="preserve"> Достоевский Ф.М. Собр. Соч. в 10 т., Т.9,10. М., –1958. </w:t>
      </w:r>
      <w:r>
        <w:rPr>
          <w:i/>
          <w:sz w:val="24"/>
        </w:rPr>
        <w:t xml:space="preserve">а также </w:t>
      </w:r>
      <w:r>
        <w:rPr>
          <w:sz w:val="24"/>
        </w:rPr>
        <w:t>Кришталева Л.С. Заметки к философии поступка у Достоевского (на материале романа «Братья Карамазовы»). // Вопросы философии, 1999, №1, С. 65-7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Сартр Ж.-П. Стена. Избранные произведения. –М., 1992., или Сартр Ж.-П. Слова. –М., 1966, </w:t>
      </w:r>
      <w:r>
        <w:rPr>
          <w:i/>
          <w:sz w:val="24"/>
        </w:rPr>
        <w:t xml:space="preserve">а также </w:t>
      </w:r>
      <w:r>
        <w:rPr>
          <w:sz w:val="24"/>
        </w:rPr>
        <w:t>Долгов К.М. Эстетика Ж.-П. Сартра. // Знание, серия «Эстетика», 1990, №3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имона де Бовуар. Прелестные картинки. –М., 196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Достоевский Ф.М. Дневник писателя. // Достоевский Ф.М. Полн. Собр. Соч. в 30 т. –Л., 1981-1984, Т.22-26, </w:t>
      </w:r>
      <w:r>
        <w:rPr>
          <w:i/>
          <w:sz w:val="24"/>
        </w:rPr>
        <w:t xml:space="preserve">а также </w:t>
      </w:r>
      <w:r>
        <w:rPr>
          <w:sz w:val="24"/>
        </w:rPr>
        <w:t xml:space="preserve">Штейнберг А.З. Достоевский как философ. // Вопросы философии, 1994, №9, </w:t>
      </w:r>
      <w:r>
        <w:rPr>
          <w:i/>
          <w:sz w:val="24"/>
        </w:rPr>
        <w:t>или</w:t>
      </w:r>
      <w:r>
        <w:rPr>
          <w:sz w:val="24"/>
        </w:rPr>
        <w:t xml:space="preserve"> Лаут Р. Философия Достоевского. –М., 1996.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5. Проблема бытия, познания и судьбы человека в античной философии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3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Досократики: Анаксимандр, Ксенофан, Гераклит, Парменид, Алкмеон, Эмпедокл, Демокрит – их высказывания в кн.:  Антология мировой философии в 4 тт. –М., 1969, Т.1.,Ч.1, </w:t>
      </w:r>
      <w:r>
        <w:rPr>
          <w:rFonts w:cs="Times New Roman" w:ascii="Times New Roman" w:hAnsi="Times New Roman"/>
          <w:i/>
          <w:sz w:val="24"/>
        </w:rPr>
        <w:t xml:space="preserve">а также </w:t>
      </w:r>
      <w:r>
        <w:rPr>
          <w:rFonts w:cs="Times New Roman" w:ascii="Times New Roman" w:hAnsi="Times New Roman"/>
          <w:sz w:val="24"/>
        </w:rPr>
        <w:t xml:space="preserve">в кн. Человек. Мыслители прошлого и настоящего о его жизни, смерти и бессмертии. –М., 1991, </w:t>
      </w:r>
      <w:r>
        <w:rPr>
          <w:rFonts w:cs="Times New Roman" w:ascii="Times New Roman" w:hAnsi="Times New Roman"/>
          <w:i/>
          <w:sz w:val="24"/>
        </w:rPr>
        <w:t>а также</w:t>
      </w:r>
      <w:r>
        <w:rPr>
          <w:rFonts w:cs="Times New Roman" w:ascii="Times New Roman" w:hAnsi="Times New Roman"/>
          <w:sz w:val="24"/>
        </w:rPr>
        <w:t xml:space="preserve"> Диоген Лаэртский (см. 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латон. Диалоги: Федон, Парменид, Федр. - В кн.: Платон. Сочинения в 3 тт. –М., 1968-197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атон. Диалоги: Пир; Апология Сократа. – там же или любое другое из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Аристотель. О душе; Метафизика; О перводвигателе; Никомахова этика. В кн.: Аристотель. Соч. в 4 тт. –М., 1964, </w:t>
      </w:r>
      <w:r>
        <w:rPr>
          <w:i/>
          <w:sz w:val="24"/>
        </w:rPr>
        <w:t>а также</w:t>
      </w:r>
      <w:r>
        <w:rPr>
          <w:sz w:val="24"/>
        </w:rPr>
        <w:t xml:space="preserve"> Гостев А. Проблема человеческого мышления в трактате Аристотеля «О душе». // Вопросы философии, 1997, №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Эпикур. Письмо к Геродоту. Письмо к Менекею. // Антология мировой философии в 4-х тт. –М., 1969, Т.1.Ч.1, </w:t>
      </w:r>
      <w:r>
        <w:rPr>
          <w:i/>
          <w:sz w:val="24"/>
        </w:rPr>
        <w:t>или</w:t>
      </w:r>
      <w:r>
        <w:rPr>
          <w:sz w:val="24"/>
        </w:rPr>
        <w:t xml:space="preserve"> Диоген Лаэртский. О жизни, учениях и изречениях великих философов. –М., 1979. </w:t>
      </w:r>
    </w:p>
    <w:p>
      <w:pPr>
        <w:pStyle w:val="3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реций Т.К. О природе вещей. –М., 195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Цицерон. О пределах добра и зла; О судьбе. // Цицерон. Диалоги. –М., 1964, </w:t>
      </w:r>
      <w:r>
        <w:rPr>
          <w:i/>
          <w:sz w:val="24"/>
        </w:rPr>
        <w:t>или</w:t>
      </w:r>
      <w:r>
        <w:rPr>
          <w:sz w:val="24"/>
        </w:rPr>
        <w:t xml:space="preserve"> Цицерон. Избранные произведения. –М., 1975, </w:t>
      </w:r>
      <w:r>
        <w:rPr>
          <w:i/>
          <w:sz w:val="24"/>
        </w:rPr>
        <w:t>а также</w:t>
      </w:r>
      <w:r>
        <w:rPr>
          <w:sz w:val="24"/>
        </w:rPr>
        <w:t xml:space="preserve">  Батлук О.В. Цицерон и философия образования в Древнем Риме. // Вопросы философии, 2000, №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Лукиан. Гермотим или О выборе профессии; Учитель красноречия. // Лукиан. Избранное. –М., 1987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рк Аврелий. Наедине с собой. - В кн.: Римские стоики, –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енека. Нравственные письма к Луцилию.  –М., 1977, </w:t>
      </w:r>
      <w:r>
        <w:rPr>
          <w:i/>
          <w:sz w:val="24"/>
        </w:rPr>
        <w:t>или</w:t>
      </w:r>
      <w:r>
        <w:rPr>
          <w:sz w:val="24"/>
        </w:rPr>
        <w:t xml:space="preserve"> Сенека. // Римские стоики, –М., 199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имские стоики: Сенека, Эпиктет, Марк Аврелий.  –М., 199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отин. О бессмертии души. // Вопросы философии, 1994, №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екст Эмпирик. Три книги пирроновых положений. // Секст Эмпирик. Сочинения. т.2., –М.,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лутарх. О болтливости. О любопытстве. О подавлении гнева. Наставления супругам. // Плутарх. Трактаты и диалоги. –М., 1983, </w:t>
      </w:r>
      <w:r>
        <w:rPr>
          <w:i/>
          <w:sz w:val="24"/>
        </w:rPr>
        <w:t>или</w:t>
      </w:r>
      <w:r>
        <w:rPr>
          <w:sz w:val="24"/>
        </w:rPr>
        <w:t xml:space="preserve"> Плутарх. Застольные беседы. –М., 1990, </w:t>
      </w:r>
      <w:r>
        <w:rPr>
          <w:i/>
          <w:sz w:val="24"/>
        </w:rPr>
        <w:t>а также</w:t>
      </w:r>
      <w:r>
        <w:rPr>
          <w:sz w:val="24"/>
        </w:rPr>
        <w:t xml:space="preserve"> Салахов Э.Х. Характер и судьба человека в философии Плутарха. // Вопросы философии, 2000, №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1"/>
        <w:rPr/>
      </w:pPr>
      <w:r>
        <w:rPr>
          <w:b/>
          <w:caps/>
        </w:rPr>
        <w:t>вариант 6. проблема бытия и познания в средневековой философии и современном религиозном мировидении</w:t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Штраус Д.С. Жизнь Иисуса. –М., 1992; Ренан Э. Жизнь Иисуса. –М., 1991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Мень А. Сын человеческий. –М., 1995, </w:t>
      </w:r>
      <w:r>
        <w:rPr>
          <w:i/>
          <w:sz w:val="24"/>
        </w:rPr>
        <w:t>а также</w:t>
      </w:r>
      <w:r>
        <w:rPr>
          <w:sz w:val="24"/>
        </w:rPr>
        <w:t xml:space="preserve"> Рашковский Е.Б. Протоиерей Александр Мень: интеллектуальный облик. // Вопросы философии, 1994, №2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Августин. Исповедь. –М.,1998; </w:t>
      </w:r>
      <w:r>
        <w:rPr>
          <w:i/>
          <w:sz w:val="24"/>
        </w:rPr>
        <w:t>а также</w:t>
      </w:r>
      <w:r>
        <w:rPr>
          <w:sz w:val="24"/>
        </w:rPr>
        <w:t xml:space="preserve"> Слова на текст «Отпущайте и отпустят вам». // Опыт тысячелетия. –М., 1996, –С. 326-332, </w:t>
      </w:r>
      <w:r>
        <w:rPr>
          <w:i/>
          <w:sz w:val="24"/>
        </w:rPr>
        <w:t>а также</w:t>
      </w:r>
      <w:r>
        <w:rPr>
          <w:sz w:val="24"/>
        </w:rPr>
        <w:t xml:space="preserve"> Нестик Т.А. Тема внутреннего слова у Августина: мышление и вера. // Вопросы философии, 1998, №10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Боэций. Утешение философией. –М., 199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Фома Аквинский. Сумма теологий. I-II, Вопрос 18. О благе и зле применительно к человеческим действиям вообще. // Вопросы философии, 1997, №9, </w:t>
      </w:r>
      <w:r>
        <w:rPr>
          <w:i/>
          <w:sz w:val="24"/>
        </w:rPr>
        <w:t>а также</w:t>
      </w:r>
      <w:r>
        <w:rPr>
          <w:sz w:val="24"/>
        </w:rPr>
        <w:t xml:space="preserve"> Бондуровский Н.В. Проблемы этики в сумме теологий Фомы Аквинского. // Вопросы философии, 1997, №9, </w:t>
      </w:r>
      <w:r>
        <w:rPr>
          <w:i/>
          <w:sz w:val="24"/>
        </w:rPr>
        <w:t>а также</w:t>
      </w:r>
      <w:r>
        <w:rPr>
          <w:sz w:val="24"/>
        </w:rPr>
        <w:t xml:space="preserve"> Гертых В. Свобода и моральный закон у Фомы Аквинского. // Вопросы философии, 1994, №1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Лосев А.Ф. Историческое значение Ареопагитик. // Вопросы философии, 2000, №3, С. 71-83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Папа Иоанн Павел II. Апостольское послание «Свет востока». // Вопросы философии, 1996, №4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Гаврюшин Н.К. Христианство и экология. // Вопросы философии, 1995, №3, </w:t>
      </w:r>
      <w:r>
        <w:rPr>
          <w:i/>
          <w:sz w:val="24"/>
        </w:rPr>
        <w:t>а также</w:t>
      </w:r>
      <w:r>
        <w:rPr>
          <w:sz w:val="24"/>
        </w:rPr>
        <w:t xml:space="preserve"> Гайденко В.П. Природа в религиозном мировосприятии. // </w:t>
      </w:r>
      <w:r>
        <w:rPr>
          <w:i/>
          <w:sz w:val="24"/>
        </w:rPr>
        <w:t>там же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Гвардини Р. Конец нового времени (предисловие П.П. Гайденко). // Вопросы философии, 1990, №4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Григорий Нисский. Об устроении человека. Спб, 1995, </w:t>
      </w:r>
      <w:r>
        <w:rPr>
          <w:i/>
          <w:sz w:val="24"/>
        </w:rPr>
        <w:t>а также</w:t>
      </w:r>
      <w:r>
        <w:rPr>
          <w:sz w:val="24"/>
        </w:rPr>
        <w:t xml:space="preserve"> Неретина С.С. Синергия. Проблемы аскетики и мистики православия. // Вопросы философии, 1997, №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Якобс В. Происхождение зла и человеческая свобода или трансцендентальная философия и метафизика. // Вопросы философии, 1994, №1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Шюон Ф. Понять ислам (предисловие Ю.Н. Стефанова). // Вопросы философии, 1994, №№7-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Ибн Сина. Указания и наставления. // Ибн Сина. Избранные философские произведения. –М., 1980, </w:t>
      </w:r>
      <w:r>
        <w:rPr>
          <w:i/>
          <w:sz w:val="24"/>
        </w:rPr>
        <w:t>а также</w:t>
      </w:r>
      <w:r>
        <w:rPr>
          <w:sz w:val="24"/>
        </w:rPr>
        <w:t xml:space="preserve"> Сагадеев А.В. Ибн-Сина (Авиценна). –М., 1980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Бонхеффер Д. Сопротивление и покорность: письма и заметки из тюремной камеры. // Вопросы философии, 1989, №№10-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7. особенности древневосточной философии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Антология мировой философии. В 4 тт. –М., 1969. –Т. 1, </w:t>
      </w:r>
      <w:r>
        <w:rPr>
          <w:i/>
          <w:sz w:val="24"/>
        </w:rPr>
        <w:t>а также</w:t>
      </w:r>
      <w:r>
        <w:rPr>
          <w:sz w:val="24"/>
        </w:rPr>
        <w:t xml:space="preserve"> Панфилов Т.Ф., Старостин Б.С. Обсуждение проблем восточной философии. // Вопросы философии, 1998, №7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Буддизм. Четыре благородные истины. –М., Харьков, 2000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Бхагавад-гита. –СПб., 1992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Трубникова Н.Н. Знак и действительность в буддийском тайном учении. // Вопросы философии, 2000, №2, </w:t>
      </w:r>
      <w:r>
        <w:rPr>
          <w:i/>
          <w:sz w:val="24"/>
        </w:rPr>
        <w:t>а также</w:t>
      </w:r>
      <w:r>
        <w:rPr>
          <w:sz w:val="24"/>
        </w:rPr>
        <w:t xml:space="preserve"> Кожевников В.А. Повести о перевоплощении Готамо-Будды и их значение в истории развития буддизма. // Вопросы философии, 1997, №2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Джавахарлал Неру. Открытие Индии. Книга I, гл. 4-5. –М., 1989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Чаттерджи С., Датта Д. Индийская философия. –М., 1994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Дао. Гармония мира. –М., Харьков, 199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Мень А. У врат молчания. Духовная жизнь Китая и Индии в середине первого тысячелетия до н. э. / Звезда Востока, 1991, №№ 8, 10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Бондаренко Ю.Я. Человек, Судьба, Вселенная глазами древних мудрецов. –М., 1994, </w:t>
      </w:r>
      <w:r>
        <w:rPr>
          <w:i/>
          <w:sz w:val="24"/>
        </w:rPr>
        <w:t>а также</w:t>
      </w:r>
      <w:r>
        <w:rPr>
          <w:sz w:val="24"/>
        </w:rPr>
        <w:t xml:space="preserve"> Панфилов Т.Ф., Старостин Б.С. Обсуждение проблем восточной философии. // Вопросы философии, 1998, №7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Человек: Мыслители прошлого и настоящего о его жизни, смерти и бессмертии. Древний мир – эпоха просвещения. (под ред. Фролова И. Т.) –М., 1991. –С. 3 – 5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Из книги Мудрецов. Проза древнего Китая. –М., 1969, </w:t>
      </w:r>
      <w:r>
        <w:rPr>
          <w:i/>
          <w:sz w:val="24"/>
        </w:rPr>
        <w:t>а также</w:t>
      </w:r>
      <w:r>
        <w:rPr>
          <w:sz w:val="24"/>
        </w:rPr>
        <w:t xml:space="preserve"> История китайской философии. –М., 1989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Конфуций. Уроки мудрости. –М., 1999, </w:t>
      </w:r>
      <w:r>
        <w:rPr>
          <w:i/>
          <w:sz w:val="24"/>
        </w:rPr>
        <w:t>или</w:t>
      </w:r>
      <w:r>
        <w:rPr>
          <w:sz w:val="24"/>
        </w:rPr>
        <w:t xml:space="preserve"> Конфуций. Изречения. –М., 1994, </w:t>
      </w:r>
      <w:r>
        <w:rPr>
          <w:i/>
          <w:sz w:val="24"/>
        </w:rPr>
        <w:t>а также</w:t>
      </w:r>
      <w:r>
        <w:rPr>
          <w:sz w:val="24"/>
        </w:rPr>
        <w:t xml:space="preserve"> Семененко Л.М. Афоризмы Конфуция. –М., 1987.</w:t>
      </w:r>
    </w:p>
    <w:p>
      <w:pPr>
        <w:pStyle w:val="Style17"/>
        <w:widowControl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8. Философия эпохи возрождения: антропоцентризм и пантеизм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Данте А. Божественная комедия. (Любое издание), </w:t>
      </w:r>
      <w:r>
        <w:rPr>
          <w:i/>
          <w:sz w:val="24"/>
        </w:rPr>
        <w:t>а также</w:t>
      </w:r>
      <w:r>
        <w:rPr>
          <w:sz w:val="24"/>
        </w:rPr>
        <w:t xml:space="preserve"> Клодель П. Введение к поэме о Данте А. // Вопросы философии, 1994, №№7-8, </w:t>
      </w:r>
      <w:r>
        <w:rPr>
          <w:i/>
          <w:sz w:val="24"/>
        </w:rPr>
        <w:t>а также</w:t>
      </w:r>
      <w:r>
        <w:rPr>
          <w:sz w:val="24"/>
        </w:rPr>
        <w:t xml:space="preserve"> Борхес Х.Л. Девять эссе о Данте. // Вопросы философии, 1994, №1.</w:t>
      </w:r>
    </w:p>
    <w:p>
      <w:pPr>
        <w:pStyle w:val="31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>Оссовская М. Рыцарь и буржуа. Исследования по истории морали. –М., 198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Мирандола Пико. Речь о достоинстве человека. - В кн.: Эстетика Ренессанса. Антология в 2 т. –М., 1981, –Т.1. или в кн.: Человек. Мыслители прошлого и настоящего о его жизни, смерти и бессмертии. –М., 199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Николай Кузанский. О достижении мудрости. Об ученом незнании. О возможности бытия. // Кузанский Н. Сочинения в 2 т., –М., 1980,  </w:t>
      </w:r>
      <w:r>
        <w:rPr>
          <w:i/>
          <w:sz w:val="24"/>
        </w:rPr>
        <w:t>а также</w:t>
      </w:r>
      <w:r>
        <w:rPr>
          <w:sz w:val="24"/>
        </w:rPr>
        <w:t xml:space="preserve"> Николай Кузанский. О мире веры. // Вопросы философии, 1992, №5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очинения итальянских гуманистов эпохи Возрождения (15 век). –М., 198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Альберти Л.Б. О семье. // Опыт тысячелетий. –М., 1996, –С.359-412; Пальмиери М. Гражданская жизнь. // Там же, –С. 412-433; Фичино М. О моральных добродетелях. // Там же, –С. 437-442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Лоренцо Валла. Об истинном и ложном благе. О свободе воли. –М., 198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Эразм Роттердамский. Похвала глупости. // Эразм Роттердамский. Философские произведения. –М., 198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Бруно Дж. О героическом энтузиазме. –М., 1953, </w:t>
      </w:r>
      <w:r>
        <w:rPr>
          <w:i/>
          <w:sz w:val="24"/>
        </w:rPr>
        <w:t>а также</w:t>
      </w:r>
      <w:r>
        <w:rPr>
          <w:sz w:val="24"/>
        </w:rPr>
        <w:t xml:space="preserve"> Мотрошилова Н.В. Рождение и развитие философских идей: историко-философские очерки и портреты. –М., 1991. –С. 251-301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Мишель Монтень. Опыты: в трех кн. –М., 1979.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9. просвещение и материализм 17-18 века о человеке и социальном прогрессе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3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Вольтер. Философские письма. Несведущий философ. // Вольтер. Философские сочинения. Т.2. - М., 198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Декарт Р. Страсти души. // Декарт Р. Избр. произв. - М., 1950,  </w:t>
      </w:r>
      <w:r>
        <w:rPr>
          <w:i/>
          <w:sz w:val="24"/>
        </w:rPr>
        <w:t>а также</w:t>
      </w:r>
      <w:r>
        <w:rPr>
          <w:sz w:val="24"/>
        </w:rPr>
        <w:t xml:space="preserve"> Декарт Р. –Библиотека Ф. Павленкова. –Челябинск, Урал, 199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Руссо Ж.Ж. Письма о морали. Эмиль, или О воспитании // Руссо Ж.Ж. Педагогические сочинения в 2 т. –М., 198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Спиноза Б. Этика. // Избр. произв. - М., 1957, </w:t>
      </w:r>
      <w:r>
        <w:rPr>
          <w:i/>
          <w:sz w:val="24"/>
        </w:rPr>
        <w:t>а также</w:t>
      </w:r>
      <w:r>
        <w:rPr>
          <w:sz w:val="24"/>
        </w:rPr>
        <w:t xml:space="preserve"> Спиноза Б. –Библиотека Ф. Павленкова. –Челябинск: Урал, 1996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Паскаль Б. Мысли. –М., 1990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Дидро Д. Разрозненные мысли. // Дидро Д. Салоны: в 2 т. –М., 1989, –Т.2, </w:t>
      </w:r>
      <w:r>
        <w:rPr>
          <w:i/>
          <w:sz w:val="24"/>
        </w:rPr>
        <w:t>или</w:t>
      </w:r>
      <w:r>
        <w:rPr>
          <w:sz w:val="24"/>
        </w:rPr>
        <w:t xml:space="preserve"> Философские мысли. // Дидро Д. Соч. в 2 т. –М., 1986, –Т.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Гельвеций К. Мысли и размышления. О человеке, его умственных способностях и его воспитании. // Гельвеций К. Сочинения в 2 т. –М., 1974, –Т.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Бэкон Ф. О достоинстве и приумножении наук. // Бэкон Ф. Соч. в 2 т., –М., 1977, –Т.1, </w:t>
      </w:r>
      <w:r>
        <w:rPr>
          <w:i/>
          <w:sz w:val="24"/>
        </w:rPr>
        <w:t>а также</w:t>
      </w:r>
      <w:r>
        <w:rPr>
          <w:sz w:val="24"/>
        </w:rPr>
        <w:t xml:space="preserve"> Опыты или наставления нравственные и политические. // Там же, –М., 1978, –Т.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Ламетри М. Анти-Сенека, или рассуждения о счастье. // Ламетри М. Сочинения. –М., 197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Ларошфуко Ф. Максимы и моральные размышления. М.-Л., 1959, </w:t>
      </w:r>
      <w:r>
        <w:rPr>
          <w:i/>
          <w:sz w:val="24"/>
        </w:rPr>
        <w:t>или</w:t>
      </w:r>
      <w:r>
        <w:rPr>
          <w:sz w:val="24"/>
        </w:rPr>
        <w:t xml:space="preserve"> Ларошфуко Ф. Мемуары. Максимы. –М., 199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Локк Д. Мысли о воспитании. // Локк Дж. Сочинения. в 3 т., –М., 1988, –Т.3, </w:t>
      </w:r>
      <w:r>
        <w:rPr>
          <w:i/>
          <w:sz w:val="24"/>
        </w:rPr>
        <w:t>а также</w:t>
      </w:r>
      <w:r>
        <w:rPr>
          <w:sz w:val="24"/>
        </w:rPr>
        <w:t xml:space="preserve"> Опыт о человеческом разуме. // Там же, –М., 1985, –Т.1, кн.2, гл.20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андевиль Б. Басня о пчелах. –М., 1974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10.  представления о сущности и назначении общества и государства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3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он. Тимей. О государстве. О законах. // В кн.: Платон. Соч. в 3-х тт. –М., 1968-71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Аристотель. Этика; Политика. // В кн.: Аристотель. Соч. в 4 т. –М., 1984, Т.4.</w:t>
      </w:r>
    </w:p>
    <w:p>
      <w:pPr>
        <w:pStyle w:val="3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Цицерон. О государстве; О законе. // Цицерон. Избранные. сочинения. –М., 1975.</w:t>
      </w:r>
    </w:p>
    <w:p>
      <w:pPr>
        <w:pStyle w:val="3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Гегель Г.В.Ф. Философия права. –М., 1990, </w:t>
      </w:r>
      <w:r>
        <w:rPr>
          <w:rFonts w:cs="Times New Roman" w:ascii="Times New Roman" w:hAnsi="Times New Roman"/>
          <w:i/>
          <w:sz w:val="24"/>
        </w:rPr>
        <w:t>а также</w:t>
      </w:r>
      <w:r>
        <w:rPr>
          <w:rFonts w:cs="Times New Roman" w:ascii="Times New Roman" w:hAnsi="Times New Roman"/>
          <w:sz w:val="24"/>
        </w:rPr>
        <w:t xml:space="preserve"> Хейде Л. «Сова Минервы» об актуальности «Философии права» Гегеля. // Вопросы философии, 1996, №9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оббс Т. Левиафан // Гоббс Т. Сочинения. в 2 т. –М., 1964, 1989, –Т.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Локк Д. Два трактата о правлении. // Локк Д. Собр. Соч. в 3 т., –М., 1988, –Т.3, </w:t>
      </w:r>
      <w:r>
        <w:rPr>
          <w:i/>
          <w:sz w:val="24"/>
        </w:rPr>
        <w:t>а также</w:t>
      </w:r>
      <w:r>
        <w:rPr>
          <w:sz w:val="24"/>
        </w:rPr>
        <w:t xml:space="preserve"> Зайченко Г.А. Джон Локк. –М., 19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Монтескье Ш. О духе законов. // Монтескье Ш. Избранные произведения. –М., 195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Гумбольдт В. Идеи к опыту, определяющему границы деятельности государства. // Гумбольдт В. Язык и философия культуры. –М., 198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Руссо Ж.Ж. Об общественном договоре или принципы политического права. О политической экономии. // Руссо Ж.Ж. Трактаты. –М., 1969, </w:t>
      </w:r>
      <w:r>
        <w:rPr>
          <w:i/>
          <w:sz w:val="24"/>
        </w:rPr>
        <w:t>а также</w:t>
      </w:r>
      <w:r>
        <w:rPr>
          <w:sz w:val="24"/>
        </w:rPr>
        <w:t xml:space="preserve"> Фейхтвангер Л. Мудрость чудака, или Смерть и преображение. Руссо Ж.Ж.  // Собр.соч.: В 12 т.  –М., 1968. –Т.1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Макиавелли Н. Государь. // Избранные сочинения. –М., 1982,</w:t>
      </w:r>
      <w:r>
        <w:rPr>
          <w:i/>
          <w:sz w:val="24"/>
        </w:rPr>
        <w:t xml:space="preserve"> а также </w:t>
      </w:r>
      <w:r>
        <w:rPr>
          <w:sz w:val="24"/>
        </w:rPr>
        <w:t>Бурлацкий Ф. Загадки и уроки Н. Макиавелли. –М., 197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Кампанелла Т. Город солнца. –М., 1954, или Мор Т. Утопия. –М., 1978, </w:t>
      </w:r>
      <w:r>
        <w:rPr>
          <w:i/>
          <w:sz w:val="24"/>
        </w:rPr>
        <w:t>а также</w:t>
      </w:r>
      <w:r>
        <w:rPr>
          <w:sz w:val="24"/>
        </w:rPr>
        <w:t xml:space="preserve"> Утопия и утопическое мышление. –М., 199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Маркс К. К критике гегелевской философии права. // Маркс К., Энгельс Ф. Соч. Т.1; Маркс К. К критике политической экономии. Предисловие. // Там же, Т.13;  Энгельс Ф. Происхождение семьи, частной собственности и государства. // Там же, Т.21; Энгельс Ф. Письма об историческом материализме. // Там же, Т.37-3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Замятин Е., Хаксли О., Оруэлл Д. Антиутопии ХХ века. // М., 1989, </w:t>
      </w:r>
      <w:r>
        <w:rPr>
          <w:i/>
          <w:sz w:val="24"/>
        </w:rPr>
        <w:t>а также</w:t>
      </w:r>
      <w:r>
        <w:rPr>
          <w:sz w:val="24"/>
        </w:rPr>
        <w:t xml:space="preserve"> Утопия и утопическое мышление. –М., 1991.</w:t>
      </w:r>
    </w:p>
    <w:p>
      <w:pPr>
        <w:pStyle w:val="Iauiue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Iauiue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трольная работа № 2</w:t>
      </w:r>
    </w:p>
    <w:p>
      <w:pPr>
        <w:pStyle w:val="Style16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Style16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  ПРОБЛЕМЫ ПОЗНАНИЯ В ФИЛОСОФИИ XVIII–XX ВВ.</w:t>
      </w:r>
    </w:p>
    <w:p>
      <w:pPr>
        <w:pStyle w:val="Style16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ркли Дж. Трактат о принципах человеческого познания. // Беркли Дж. Сочинения. –М., 1978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еймс У. Прагматизм (лекции 1, 2, 6). // Джеймс У. Воля к вере. –М., 1997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нгельс Ф. Людвиг Фейербах и конец классической немецкой философии. // Маркс К., Энгельс Ф. Сочинения. –Т.21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 xml:space="preserve">4. Мамардашвили М.К. Анализ сознания в работах Маркса. // Мамардашвили М.К. Как я понимаю философию. –М., 1990, </w:t>
      </w:r>
      <w:r>
        <w:rPr>
          <w:rFonts w:cs="Times New Roman" w:ascii="Times New Roman" w:hAnsi="Times New Roman"/>
          <w:i/>
        </w:rPr>
        <w:t>а также:</w:t>
      </w:r>
      <w:r>
        <w:rPr>
          <w:rFonts w:cs="Times New Roman" w:ascii="Times New Roman" w:hAnsi="Times New Roman"/>
        </w:rPr>
        <w:t xml:space="preserve"> Мамардашвили М.К. Проблема сознания и философское призвание // Вопросы философии, 1988, № 8;  Мамардашвили М.К. Сознание как философская проблема // Вопросы философии, 1990, № 10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рдяев Н.А. О фанатизме, ортодоксии и истине // Философские науки, 1991, № 8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>6. Козлова М.С. Вера и знание. Проблема границы // Вопросы философии, 1991, № 2; Файнберг Е.Л.   интуитивное суждение и вера // Вопросы философии, 1991. № 8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>7. Бергсон А. Опыт о непосредственных данных сознания. // Бергсон А. Собр. соч. –М., 1992, –Т.1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драгей И.С. Вещь в себе: от непознаваемости к узнаваемости (Кант – Шопенгауэр) // Вопросы философии, 1999, № 1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>9. Бергсон А. Здравый смысл и классическое образование // Вопросы философии, 1990, № 1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 xml:space="preserve">10. Лосский Н.О. Человеческое Я как предмет мистической интуиции. </w:t>
      </w:r>
      <w:r>
        <w:rPr>
          <w:rFonts w:cs="Times New Roman" w:ascii="Times New Roman" w:hAnsi="Times New Roman"/>
          <w:i/>
        </w:rPr>
        <w:t>а также</w:t>
      </w:r>
      <w:r>
        <w:rPr>
          <w:rFonts w:cs="Times New Roman" w:ascii="Times New Roman" w:hAnsi="Times New Roman"/>
        </w:rPr>
        <w:t xml:space="preserve"> Бергсон А. Философская интуиция.- В кн.: Хрестоматия по философии. –М., 1997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ирс Ч.С. Закрепление верования. Как сделать идеи ясными. // Вопросы философии, 1994, №4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ловьев Вл. Вера, разум и опыт. // Вопросы философии, 1994, №4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2. Проблема смысла истории. Единство и многообразие культур и цивилизаций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Ясперс К. Смысл и назначение истории. –М., 1994 (Истоки истории и ее цель)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йнби Дж. Постижение истории. –М., 1991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ицше Ф. О пользе и вреде истории для жизни. К генеалогии морали. // Ницше Ф. Сочинения. Т. 1-2. –М., 1990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ингвуд Р.Дж. Идея истории. Автобиография. –М., 1990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Шпенглер О. Закат Европы. Очерки морфологии мировой истории. Т.1. Гештальт и действительность. –М., Мысль, 1993, а также Патрушева А.И. Миры и мифы Освальда Шпенглера. // Новая и новейшая история, 1996, №3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илевский Н.Я. Россия и Европа. –М., 1991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ердяев Н.А. Смысл истории. –М., 1990. </w:t>
      </w:r>
      <w:r>
        <w:rPr>
          <w:i/>
          <w:sz w:val="24"/>
        </w:rPr>
        <w:t>а также</w:t>
      </w:r>
      <w:r>
        <w:rPr>
          <w:sz w:val="24"/>
        </w:rPr>
        <w:t xml:space="preserve"> Неретина С.С.  Бердяев и Флоренский о смысле исторического. // Вопросы философии, 1991, №3.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лгаков С.Н. Основные проблемы теории прогресса; К.Маркс как религиозный тип. // Булгаков С.Н. Философия хозяйства. –М., 1990. –С.261-310, 310-342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куяма Ф. Конец истории? // Вопросы философии, 1990, №3, </w:t>
      </w:r>
      <w:r>
        <w:rPr>
          <w:i/>
          <w:sz w:val="24"/>
        </w:rPr>
        <w:t>а также</w:t>
      </w:r>
      <w:r>
        <w:rPr>
          <w:sz w:val="24"/>
        </w:rPr>
        <w:t xml:space="preserve"> Дилигенский Г.Г. Конец истории или смена цивилизаций? // Вопросы философии, 1991, №3.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тега-и-Гассет Х. История как система. // Вопросы философии, 1996, №6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льчек В. Алгоритмы истории. // Нева, 1990, №7.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рокин П.А. Историческая необходимость. // Человек. Цивилизация. Общество. –М., 1992, –С.513-5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3. Русская идея в интерпретации русских философов</w:t>
      </w:r>
    </w:p>
    <w:p>
      <w:pPr>
        <w:pStyle w:val="Style13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Style13"/>
        <w:jc w:val="both"/>
        <w:rPr/>
      </w:pPr>
      <w:r>
        <w:rPr>
          <w:sz w:val="24"/>
        </w:rPr>
        <w:t>1. Взгляд на русскую философию: подборка статей. // Вопросы философии,1994. № 1. –С. 54 - 72.</w:t>
      </w:r>
    </w:p>
    <w:p>
      <w:pPr>
        <w:pStyle w:val="Style13"/>
        <w:jc w:val="both"/>
        <w:rPr/>
      </w:pPr>
      <w:r>
        <w:rPr>
          <w:sz w:val="24"/>
        </w:rPr>
        <w:t>2. Лосский  Н.О. Характер русского народа. // Лосский  Н.О. Условия абсолютного добра. –М., 1991. –С. 238 - 361.</w:t>
      </w:r>
    </w:p>
    <w:p>
      <w:pPr>
        <w:pStyle w:val="Style13"/>
        <w:jc w:val="both"/>
        <w:rPr/>
      </w:pPr>
      <w:r>
        <w:rPr>
          <w:sz w:val="24"/>
        </w:rPr>
        <w:t xml:space="preserve">3. Бердяев Н.А. Русская идея. Основные проблемы русской мысли  XIX века и начала XX века. О России и русской философской культуре. –М.,1990, –С. 43 - 271, </w:t>
      </w:r>
      <w:r>
        <w:rPr>
          <w:i/>
          <w:sz w:val="24"/>
        </w:rPr>
        <w:t>или</w:t>
      </w:r>
      <w:r>
        <w:rPr>
          <w:sz w:val="24"/>
        </w:rPr>
        <w:t xml:space="preserve"> Вопросы философии 1990 г № 1,2, </w:t>
      </w:r>
      <w:r>
        <w:rPr>
          <w:i/>
          <w:sz w:val="24"/>
        </w:rPr>
        <w:t xml:space="preserve">или </w:t>
      </w:r>
      <w:r>
        <w:rPr>
          <w:sz w:val="24"/>
        </w:rPr>
        <w:t xml:space="preserve"> Бердяев Н.А. Судьба России –М., 1990.</w:t>
      </w:r>
    </w:p>
    <w:p>
      <w:pPr>
        <w:pStyle w:val="Style13"/>
        <w:jc w:val="both"/>
        <w:rPr/>
      </w:pPr>
      <w:r>
        <w:rPr>
          <w:sz w:val="24"/>
        </w:rPr>
        <w:t xml:space="preserve">4. Соловьев В.С. Русская идея.// Соловьев В.С. Смысл любви: Избранные произведения. –М.,1991, –С. 41 – 69, </w:t>
      </w:r>
      <w:r>
        <w:rPr>
          <w:i/>
          <w:sz w:val="24"/>
        </w:rPr>
        <w:t>или любое другое издание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5. Бердяев Н.А. Истоки и смысл русского коммунизма, –М., 1990.</w:t>
      </w:r>
    </w:p>
    <w:p>
      <w:pPr>
        <w:pStyle w:val="Style13"/>
        <w:jc w:val="both"/>
        <w:rPr/>
      </w:pPr>
      <w:r>
        <w:rPr>
          <w:sz w:val="24"/>
        </w:rPr>
        <w:t xml:space="preserve">6. Ильин И.А. Путь к очевидности. –М., 1993г. </w:t>
      </w:r>
      <w:r>
        <w:rPr>
          <w:i/>
          <w:sz w:val="24"/>
        </w:rPr>
        <w:t>или</w:t>
      </w:r>
      <w:r>
        <w:rPr>
          <w:sz w:val="24"/>
        </w:rPr>
        <w:t xml:space="preserve">  Ильин И.А. Наши задачи: Историческая судьба и будущее России. –М., 1992.</w:t>
      </w:r>
    </w:p>
    <w:p>
      <w:pPr>
        <w:pStyle w:val="Style13"/>
        <w:jc w:val="both"/>
        <w:rPr/>
      </w:pPr>
      <w:r>
        <w:rPr>
          <w:sz w:val="24"/>
        </w:rPr>
        <w:t xml:space="preserve">7. Степун Ф.А. Мысли о России // Новый мир. 1991, № 6; </w:t>
      </w:r>
      <w:r>
        <w:rPr>
          <w:i/>
          <w:sz w:val="24"/>
        </w:rPr>
        <w:t xml:space="preserve">а также </w:t>
      </w:r>
      <w:r>
        <w:rPr>
          <w:sz w:val="24"/>
        </w:rPr>
        <w:t>Степун Ф.А. Дух, лицо и стиль русской культуры // Вопросы философии 1997, № 1.</w:t>
      </w:r>
    </w:p>
    <w:p>
      <w:pPr>
        <w:pStyle w:val="Style13"/>
        <w:jc w:val="both"/>
        <w:rPr>
          <w:sz w:val="24"/>
          <w:lang w:val="ru-RU"/>
        </w:rPr>
      </w:pPr>
      <w:r>
        <w:rPr>
          <w:sz w:val="24"/>
        </w:rPr>
        <w:t xml:space="preserve">8. Вышеславцев Б.П.  Русский национальный характер. // Вопросы философии 1995, № </w:t>
      </w:r>
    </w:p>
    <w:p>
      <w:pPr>
        <w:pStyle w:val="Style13"/>
        <w:jc w:val="both"/>
        <w:rPr/>
      </w:pPr>
      <w:r>
        <w:rPr>
          <w:sz w:val="24"/>
        </w:rPr>
        <w:t>9. Франк С.Л. Пушкин об отношениях между Россией и Европой; также Сенокосов Ю.А. «Самобытность» и «Превосходство» (послесловие к  публикации). // Вопросы философии 1998, № 8.</w:t>
      </w:r>
    </w:p>
    <w:p>
      <w:pPr>
        <w:pStyle w:val="Style13"/>
        <w:jc w:val="both"/>
        <w:rPr/>
      </w:pPr>
      <w:r>
        <w:rPr>
          <w:sz w:val="24"/>
        </w:rPr>
        <w:t xml:space="preserve">10. Степун Ф.А. Борьба либеральной и тоталитарной демократии вокруг понятия истины., </w:t>
      </w:r>
      <w:r>
        <w:rPr>
          <w:i/>
          <w:sz w:val="24"/>
        </w:rPr>
        <w:t>а также</w:t>
      </w:r>
      <w:r>
        <w:rPr>
          <w:sz w:val="24"/>
        </w:rPr>
        <w:t xml:space="preserve"> Кантор В.К.  Федор Степун: российская мысль в контексте европейских катаклизмов // Вопросы философии 1999, №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4. Современный техногенный мир и будущее человечества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ософия техники: Подборка статей. // Вопросы философии, 1993, № 10. С. 24-151.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Хайдеггер М. Вопрос о технике. </w:t>
      </w:r>
      <w:r>
        <w:rPr>
          <w:i/>
          <w:sz w:val="24"/>
        </w:rPr>
        <w:t>или</w:t>
      </w:r>
      <w:r>
        <w:rPr>
          <w:sz w:val="24"/>
        </w:rPr>
        <w:t xml:space="preserve"> Ясперс К. Современная техника. // Новая технократическая волна на Западе. –М., Прогресс, 1986.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ромм Э. Психоанализ и этика. –М., 1993  (Революция надежды. Глава III: Где мы находимся и куда направляемся? Глава IV: Что значит быть человеком? –С.237-289)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Ясперс К. Смысл и назначение истории. –М., 1994 (Духовная ситуация времени)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рдяев Н.А. Человек и машина // Вопросы философии, 1989, №2.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ренц К. Восемь смертных грехов цивилизованного человечества. // Вопросы философии, 1992, № 3.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тега-и-Гассет Х. Размышления о технике. // Вопросы философии, 1993, № 10.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ернадский В.И. Научная мысль как планетарное явление. М., 1991. Моисеев Н.Н. Вернадский и современность. // Вопросы философии, 1994, № 4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Шкловский И.С. Вселенная. Жизнь и Разум. –М., 1989 (или любое другое издание)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рокин П.А. Кризис нашего времени. // Человек. Цивилизация. Общество. –М., 1992, –С. 427-505.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сский Н.О. Мир как органическое целое. // Лосский Н.О. Избранное. –М., 1991. –С. 449-461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йлл П. Искусство менеджмента. –М.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/>
          <w:caps/>
        </w:rPr>
        <w:t>ВАРИАНТ 5.  Природа как предмет философского анализа. Философские проблемы науки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иолковский К.Э. Живая Вселенная // Вопросы философии, 1992. № 6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 xml:space="preserve">2. Уайтхед А. Наука и современный мир. // Уайтхед А. Избр. работы по философии. –М., 1990  </w:t>
      </w:r>
      <w:r>
        <w:rPr>
          <w:rFonts w:cs="Times New Roman" w:ascii="Times New Roman" w:hAnsi="Times New Roman"/>
          <w:i/>
        </w:rPr>
        <w:t>или</w:t>
      </w:r>
      <w:r>
        <w:rPr>
          <w:rFonts w:cs="Times New Roman" w:ascii="Times New Roman" w:hAnsi="Times New Roman"/>
        </w:rPr>
        <w:t xml:space="preserve">  Уайтхед А. Религия и наука; </w:t>
      </w:r>
      <w:r>
        <w:rPr>
          <w:rFonts w:cs="Times New Roman" w:ascii="Times New Roman" w:hAnsi="Times New Roman"/>
          <w:i/>
        </w:rPr>
        <w:t>а также</w:t>
      </w:r>
      <w:r>
        <w:rPr>
          <w:rFonts w:cs="Times New Roman" w:ascii="Times New Roman" w:hAnsi="Times New Roman"/>
        </w:rPr>
        <w:t xml:space="preserve">:  Наука и  нравственность  (о духовном кризисе науки).  - В кн.: Заблуждающийся разум. –М., 1990.  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 xml:space="preserve">3. Зинченко В.П. Наука – неотъемлемая часть культуры? // Вопросы философии, 1990, № 1; Петров М.К. Человек и культура в научно-технической революции // Вопросы философии, 1990, № 5.  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>4. Планк М. Религия и естествознание // Вопросы философии, 1990, № 8; Планк М. Позитивизм и реальный внешний мир; Филатов В.П. М.Планк: революционер-консерватор // Вопросы философии, 1998, № 3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>5. Моисеев Н.Н. Человек и ноосфера. М., 1990; Моисеев Н.Н. Человек во вселенной и на земле. // Вопросы философии, 1990, № 6; Моисеев Н.Н. Еще раз о проблеме коэволюции // Вопросы философии, 1998, №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Гачев Г.Д. Книга удивлений. –М.,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апра Ф. Дао физики. –М.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пенсер Г. Опыты научные политические и философские. –М., 1998.</w:t>
      </w:r>
    </w:p>
    <w:p>
      <w:pPr>
        <w:pStyle w:val="2"/>
        <w:ind w:hanging="0"/>
        <w:rPr/>
      </w:pPr>
      <w:r>
        <w:rPr/>
        <w:t>9. Уайтхед А.Н. Приключения идей. // Избранные работы по философии. –М., 1990.</w:t>
      </w:r>
    </w:p>
    <w:p>
      <w:pPr>
        <w:pStyle w:val="2"/>
        <w:ind w:hanging="0"/>
        <w:rPr/>
      </w:pPr>
      <w:r>
        <w:rPr/>
        <w:t>10. Шеллинг Ф. В. И.  Об  отношении  реального  и  идеального  в  природе.  // Шеллинг Ф. В. И.  Сочинения.:  в  2 т.  –М., 1989. –Т.2 .</w:t>
      </w:r>
    </w:p>
    <w:p>
      <w:pPr>
        <w:pStyle w:val="Style16"/>
        <w:widowControl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</w:rPr>
        <w:t xml:space="preserve">11. Вернадский В.И. Философские мысли натуралиста. М.,1988, </w:t>
      </w:r>
      <w:r>
        <w:rPr>
          <w:rFonts w:cs="Times New Roman" w:ascii="Times New Roman" w:hAnsi="Times New Roman"/>
          <w:i/>
        </w:rPr>
        <w:t>а также</w:t>
      </w:r>
      <w:r>
        <w:rPr>
          <w:rFonts w:cs="Times New Roman" w:ascii="Times New Roman" w:hAnsi="Times New Roman"/>
        </w:rPr>
        <w:t xml:space="preserve"> Баландин Р. Поиски истины. Жизнь и творчество В.И. Вернадского. –М., 19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6. Проблема человека в современной философии. Личность в эпоху социальных катастроф.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Бубер М. Проблема человека. // Журнал «Философские науки», № 3, 1992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Тейяр де Шарден. Феномен человека. –М., 1987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Фрейд З. Психология бессознательного. –М., 1989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Маслоу А. Новые рубежи человеческой природы. –М., Смысл, 1999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Мамардашвили М.К. Проблема человека в философии. –М., 1990; Мамардашвили М.К. Философия и личность. // Журнал “Человек”, 1994, № 5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Лосев А.Ф. Человек. // Философские науки, 1988, № 10.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Фромм Э. Человек для самого себя. // Психоанализ и этика. –М., 1993, –С.19-192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Фромм Э. Душа человека; Концепция человека у Маркса; Из плена иллюзий. // Фромм Э. Душа человека. –М., 1992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</w:rPr>
        <w:t>Кассирер Э. Опыт о человеке: введение в философию человеческой культуры // Проблема человека в западной философии. –М., 1988, –С. 3-30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жемс У. Личность // Психология личности. Тексты, –М., 1982, –С.61-71, </w:t>
      </w:r>
      <w:r>
        <w:rPr>
          <w:i/>
          <w:sz w:val="24"/>
        </w:rPr>
        <w:t>а также</w:t>
      </w:r>
      <w:r>
        <w:rPr>
          <w:sz w:val="24"/>
        </w:rPr>
        <w:t xml:space="preserve"> Бернстайн Дж. Возрождение прагматизма // Вопросы философии, 2000, №5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ицше Ф. Разные разности человеческие. // Утренняя заря. Свердловск, 1991. </w:t>
      </w:r>
      <w:r>
        <w:rPr>
          <w:i/>
          <w:sz w:val="24"/>
        </w:rPr>
        <w:t>или</w:t>
      </w:r>
      <w:r>
        <w:rPr>
          <w:sz w:val="24"/>
        </w:rPr>
        <w:t xml:space="preserve"> Ницше Ф. Человеческое слишком человеческое. Сочинения в 2 т. –Т.1, –М., 1990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Камю А. Посторонний. Чума. // Избранные произведения, –М., 1993, –С.7-81, –С. 83-316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</w:rPr>
        <w:t xml:space="preserve">Сартр Ж.-П. Первоначальное отношение к другому. // Проблема человека в западной философии. –М., 1988, </w:t>
      </w:r>
      <w:r>
        <w:rPr>
          <w:i/>
          <w:sz w:val="24"/>
        </w:rPr>
        <w:t>а также</w:t>
      </w:r>
      <w:r>
        <w:rPr>
          <w:sz w:val="24"/>
        </w:rPr>
        <w:t xml:space="preserve"> Сартр Ж.-П. Стена. Избранные произведения. –М., 1992 («Тошнота», «Стена», «Дьявол и господь Бог», «Слова»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7. Ценностные ориентации человека. Счастье как философская проблема.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Швейцер А. Благоговение перед жизнью. –М., 1992, или в кн. Глобальные проблемы и общечеловеческие ценности. –М., 1990. –С.328-351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Сартр Ж.-П. Экзистенциализм - это гуманизм. // Сумерки богов. –М., 1989 или Тошнота. Избр. пр-я. –М., 1999, –С.433-470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Бердяев Н.А. О назначении человека. –М., 1993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Шелер М. Положение человека в Космосе. В кн.: Проблема человека в западной философии. –М., 1988, </w:t>
      </w:r>
      <w:r>
        <w:rPr>
          <w:i/>
          <w:sz w:val="24"/>
        </w:rPr>
        <w:t>а также</w:t>
      </w:r>
      <w:r>
        <w:rPr>
          <w:sz w:val="24"/>
        </w:rPr>
        <w:t xml:space="preserve"> Черная А.А. Новейшая философская антропология Макса Шелера. // Вопросы философии, 1999, №7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Фромм Э. Пути из больного общества. // Проблема человека в западной философии. –М., 1988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Розанов В.В. Семья как религия. // Розанов В.В. Уединенное. –М., – С.442-454, </w:t>
      </w:r>
      <w:r>
        <w:rPr>
          <w:i/>
          <w:sz w:val="24"/>
        </w:rPr>
        <w:t>а также</w:t>
      </w:r>
      <w:r>
        <w:rPr>
          <w:sz w:val="24"/>
        </w:rPr>
        <w:t xml:space="preserve"> Толстой Л.Н. Крейцерова соната (любое издание)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Розанов В.В. Семья как религия.// Розанов В.В. Уединенное –М.,1990 –С. 442-454; </w:t>
      </w:r>
      <w:r>
        <w:rPr>
          <w:i/>
          <w:sz w:val="24"/>
        </w:rPr>
        <w:t>а также</w:t>
      </w:r>
      <w:r>
        <w:rPr>
          <w:sz w:val="24"/>
        </w:rPr>
        <w:t xml:space="preserve"> Толстой Л. Крейцерова соната, (любое издание)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>Ортега-и-Гассет Х. Человек и люди. // Ортега-и-Гассет Х. Дегуманизация искусства. –М., 1991, –С.229-478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Ницше Ф. Антихристианин. // Сумерки богов. –М., 1989, </w:t>
      </w:r>
      <w:r>
        <w:rPr>
          <w:i/>
          <w:sz w:val="24"/>
        </w:rPr>
        <w:t>или любые другие изда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>Ясперс К. Ницше и христианство. –М., 1994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Шопенгауэр А. Афоризмы житейской мудрости. // Избранные произведения. –М., 1993, </w:t>
      </w:r>
      <w:r>
        <w:rPr>
          <w:i/>
          <w:sz w:val="24"/>
        </w:rPr>
        <w:t>или любые другие изда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таркевич В. О счастье и совершенстве человека. –М., 1981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сев А.Д. Дерзание духа. –М., 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8. Постижение смысла жизни как проблема философии XIX-XX вв.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Анисимов С.Ф., Гурев Г.А. Проблема смысла жизни в религии и атеизме. –М., 1981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4"/>
        </w:rPr>
        <w:t>Алексина Т.А., Донченко А.П. Нравственный смысл жизни в аспекте личностного времени. // Философские науки, 1985, № 3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Франк С. Смысл жизни. // Вопросы философии, 1990, № 6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Трубецкой Е. Смысл жизни. Гл.1. // Смысл жизни. Антология. // Под ред. Н.Г.Гаврюшина. –М., 1994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Введенский А. Условия допустимости веры в смысле жизни. // Смысл жизни. Антология. / Под ред. Н.Г.Гаврюшина. –М., 1994, –С.93-123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Несмелов В. Вопрос о смысле жизни в основе новозаветного откровения. // Смысл жизни. Антология. / Под ред. Н.Г.Гаврюшина. –М., 1994. –С. 65-93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Розанов В. Об истинных целях человеческой жизни. // Смысл жизни. Антология. // Под ред. Н.Г.Гаврюшина. –М., 1994, –С. 42-65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Толстой Л.Н. Путь к жизни. –М., 1993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</w:rPr>
      </w:pPr>
      <w:r>
        <w:rPr>
          <w:sz w:val="24"/>
        </w:rPr>
        <w:t>Франкл В. Человек в поисках смысла. –М., 1990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ицше Ф. Так говорил Заратустра. Сочинения в 2 т. –М., 1990, – Т.2, </w:t>
      </w:r>
      <w:r>
        <w:rPr>
          <w:i/>
          <w:sz w:val="24"/>
        </w:rPr>
        <w:t>или любое другое издание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сский Н.О. Воспоминания. Жизнь и философский путь. // Вопросы философии, 1991, №№ 10, 11, 12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улгаков С.Н. Человекобог и человекозверь. // Избранные сочинения, –М., 1991, –Т.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9. Свобода как аксиологическая ценность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сский Н.О. Свобода воли. // Лосский Н.О. Избранное. –М., –1991, С.484-597.</w:t>
      </w:r>
    </w:p>
    <w:p>
      <w:pPr>
        <w:pStyle w:val="Normal"/>
        <w:numPr>
          <w:ilvl w:val="0"/>
          <w:numId w:val="50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ердяев Н.А. Философия свободы. –М., 1989 </w:t>
      </w:r>
      <w:r>
        <w:rPr>
          <w:i/>
          <w:sz w:val="24"/>
        </w:rPr>
        <w:t>или</w:t>
      </w:r>
      <w:r>
        <w:rPr>
          <w:sz w:val="24"/>
        </w:rPr>
        <w:t xml:space="preserve"> Бердяев Н.А. Философия свободного духа. –М., 1994, </w:t>
      </w:r>
      <w:r>
        <w:rPr>
          <w:i/>
          <w:sz w:val="24"/>
        </w:rPr>
        <w:t>а также</w:t>
      </w:r>
      <w:r>
        <w:rPr>
          <w:sz w:val="24"/>
        </w:rPr>
        <w:t xml:space="preserve"> Ермичев Н.А. Три свободы Николая Бердяева. –М., 1990.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sz w:val="24"/>
        </w:rPr>
      </w:pPr>
      <w:r>
        <w:rPr>
          <w:sz w:val="24"/>
        </w:rPr>
        <w:t>Фромм Э. Бегство от свободы. –М., 1989.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ранкл В. Человек в поисках смысла. // Духовность, свобода и ответственность. –М., 1990, –С. 93-130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стоевский Ф., Леонтьев К., Соловьев Вл., Розанов В., Булгаков С., Бердяев Н., Франк С. О великом инквизиторе: Достоевский и последующие. –М., 1990, </w:t>
      </w:r>
      <w:r>
        <w:rPr>
          <w:i/>
          <w:sz w:val="24"/>
        </w:rPr>
        <w:t>или</w:t>
      </w:r>
      <w:r>
        <w:rPr>
          <w:sz w:val="24"/>
        </w:rPr>
        <w:t xml:space="preserve"> Достоевский Ф.М. Братья Карамазовы,  кн. 5, гл. 5: “Великий инквизитор” //Полн.собр.соч. в 30-ти т. –М., 1977. –Т.14.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амю А. Миф о Сизифе. Эссе об абсурде. //Камю А. Бунтующий человек. –М., 1993 </w:t>
      </w:r>
      <w:r>
        <w:rPr>
          <w:i/>
          <w:sz w:val="24"/>
        </w:rPr>
        <w:t>или</w:t>
      </w:r>
      <w:r>
        <w:rPr>
          <w:sz w:val="24"/>
        </w:rPr>
        <w:t xml:space="preserve"> в кн. Сумерки Богов, –М., 1990. </w:t>
      </w:r>
      <w:r>
        <w:rPr>
          <w:i/>
          <w:sz w:val="24"/>
        </w:rPr>
        <w:t xml:space="preserve">или </w:t>
      </w:r>
      <w:r>
        <w:rPr>
          <w:sz w:val="24"/>
        </w:rPr>
        <w:t xml:space="preserve">  Камю А. Творчество и свобода. –М., 1993.</w:t>
      </w:r>
    </w:p>
    <w:p>
      <w:pPr>
        <w:pStyle w:val="Normal"/>
        <w:numPr>
          <w:ilvl w:val="0"/>
          <w:numId w:val="55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евин  Г.Д. Свобода и покинутость, методологический анализ. // Вопросы философии, 1997, № 1, Левин Г.Д. Свобода воли. Современный взгляд. // Вопросы философии, 2000, № 6.</w:t>
      </w:r>
    </w:p>
    <w:p>
      <w:pPr>
        <w:pStyle w:val="Normal"/>
        <w:numPr>
          <w:ilvl w:val="0"/>
          <w:numId w:val="56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Штайнер Р. Философия свободы: основные черты одного современного мировоззрения. –Ереван, 1993.</w:t>
      </w:r>
    </w:p>
    <w:p>
      <w:pPr>
        <w:pStyle w:val="Normal"/>
        <w:numPr>
          <w:ilvl w:val="0"/>
          <w:numId w:val="57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естерфильд. Письмо к сыну. Моруа А. Письмо молодому человеку о науке жить. // Если хочешь быть свободным. –М., 1992.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ртр Ж.-П. Экзистенциализм - это гуманизм. //Сумерки Богов. М., 1989; Киссель М.А. Дороги свободы Ж.-П. Сартра. // Вопросы философии, 1994, № 11, С.171-188.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Шопенгауэр А. Свобода воли и нравственность. –М., 1992. </w:t>
      </w:r>
      <w:r>
        <w:rPr>
          <w:i/>
          <w:sz w:val="24"/>
        </w:rPr>
        <w:t>или “Понятие воли” в любом издании.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цше Ф. Воля к власти. Опыт переоценки всех ценностей. –М.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</w:rPr>
        <w:t>Вариант 10. Философия ненасилия и возрастание гуманизма как парадигма XXI в.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льин И.А. Путь к очевидности (О сопротивлении злу силой). –М., 1993  </w:t>
      </w:r>
      <w:r>
        <w:rPr>
          <w:i/>
          <w:sz w:val="24"/>
        </w:rPr>
        <w:t xml:space="preserve">или // </w:t>
      </w:r>
      <w:r>
        <w:rPr>
          <w:sz w:val="24"/>
        </w:rPr>
        <w:t xml:space="preserve">Новый мир, 1991, № 10, </w:t>
      </w:r>
      <w:r>
        <w:rPr>
          <w:i/>
          <w:sz w:val="24"/>
        </w:rPr>
        <w:t>или</w:t>
      </w:r>
      <w:r>
        <w:rPr>
          <w:sz w:val="24"/>
        </w:rPr>
        <w:t xml:space="preserve"> //Вопросы философии, 1992, №4.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Шарп Дж. Роль силы в ненасильственной борьбе. // Вопросы философии, 1992, №8, </w:t>
      </w:r>
      <w:r>
        <w:rPr>
          <w:i/>
          <w:sz w:val="24"/>
        </w:rPr>
        <w:t>а также</w:t>
      </w:r>
      <w:r>
        <w:rPr>
          <w:sz w:val="24"/>
        </w:rPr>
        <w:t xml:space="preserve"> Ненасильственные движения и философия ненасилия: состояние, трудности, перспективы. // Вопросы философии, 1992, №8.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анди М.К. Моя вера в ненасилие. Гжегорчик Н. Духовная коммуникация в свете идеала ненасилия. Гусейнов Н.А. Этика ненасилия. Кинг М.Л. Любите врагов ваших. // Вопросы философии, 1992, № 3.</w:t>
      </w:r>
    </w:p>
    <w:p>
      <w:pPr>
        <w:pStyle w:val="Normal"/>
        <w:numPr>
          <w:ilvl w:val="0"/>
          <w:numId w:val="63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млен Ж. Выход из насилия. Левинас Э. Философское определение культуры. // Глобальные проблемы и общечеловеческие ценности. –М., 1990, –С. 76-98.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ьюис К. Любовь. Страдание. Надежда. –М., 1992.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оловьев В. Смысл любви: Избранные произведения. –М., 1991 </w:t>
      </w:r>
      <w:r>
        <w:rPr>
          <w:i/>
          <w:sz w:val="24"/>
        </w:rPr>
        <w:t>или любое другое издание.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лстой Л.Н. Религия и нравственность. Закон насилия и закон любви. // Избранные философские произведения. –М., 1981.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ромм Э. Искусство любить. // Фромм Э. Душа человека. –М., 1992 </w:t>
      </w:r>
      <w:r>
        <w:rPr>
          <w:i/>
          <w:sz w:val="24"/>
        </w:rPr>
        <w:t>или любое другое издание.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sz w:val="24"/>
        </w:rPr>
      </w:pPr>
      <w:r>
        <w:rPr>
          <w:sz w:val="24"/>
        </w:rPr>
        <w:t>Франк С.Л. Ницше и этика любви к дальнему. –М., 1990.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сский Н.О. Условия абсолютного добра. –М., 1991 (гл. 10. Любовь. –С. 180-197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УЧЕБНО-МЕТОДИЧЕСКИЕ МАТЕРИАЛЫ ПО ДИСЦИПЛИНЕ</w:t>
      </w:r>
    </w:p>
    <w:p>
      <w:pPr>
        <w:pStyle w:val="Style1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. Основная литература</w:t>
      </w:r>
    </w:p>
    <w:p>
      <w:pPr>
        <w:pStyle w:val="Style13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Философия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Философия. Изд. 2-е. М., 199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Хрестоматия по философии. М., 1996, 41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Хрестоматия по философии. М., 1998, 57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ирнов И.Н., Титов В.Ф. Философия. 2-е изд., М., 1998, 288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иркин А.Г. Философия. М., 1998, 81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философии под ред. Попова Е.В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современной философии. 2-е изд. СПб, 1999, 352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бачев В.Г. Основы философии.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угин. Философия: курс лекций. М., Центр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ке В.А. Философия. Исторический и системный курс. М., 1999, 352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философия. (под редакцией Кохановского В.П.)  Ростов-на-Дону, 1996, 57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ософия. Учение о бытии, познании и ценностях человеческого существования. (Под ред. Кузнецова В., Кузнецовой И.Д. и др.). М., 1999, 519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ософия. (Под ред. Лавриненко В.Н., Ратникова В.П.) М., 1998, 584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ашников В.Л. Философия: курс лекций. М., 1997, 384 с.</w:t>
            </w:r>
          </w:p>
        </w:tc>
      </w:tr>
    </w:tbl>
    <w:p>
      <w:pPr>
        <w:pStyle w:val="Style14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. Дополнительная литература</w:t>
      </w:r>
    </w:p>
    <w:p>
      <w:pPr>
        <w:pStyle w:val="Style1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хонравов Ю.В. Философия.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естоматия по истории философии от Лао-Цзы до Фейербаха. Ч.1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естоматия по истории философии от Шопенгауэра до Дерриды. Ч.2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естоматия по истории философии от Нестора до Лосева. Ч.3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ософский энциклопедический словарь. М., 1993,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философия. Малый энциклопедический словарь. М.,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й философский словарь. М., 1996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буржуазная философия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западная философия. М., 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ая философская энциклопедия. М.,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бачев В.Г. Основы философии.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философии под ред. Попова Е.В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философии в вопросах и ответах под ред. Пономарева. Ростов-на-Дону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льшаков. Основы философских знаний. М., 1988.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16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ревич П.С. (составитель). Мир философии: Книга для чтения. М.,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 Тарнас Р. История западного мышления. М., 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/>
            </w:pPr>
            <w:r>
              <w:rPr>
                <w:sz w:val="24"/>
                <w:lang w:val="ru-RU"/>
              </w:rPr>
              <w:t xml:space="preserve">17. Хюбшер А. Мыслители нашего времени (62 портрета) (Справочник по философии Запада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)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 Рассел Б. История западной философии и ее связи с политическими и социальными условиями от античности до наших дней, в 2 т.  Новосибирск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/>
            </w:pPr>
            <w:r>
              <w:rPr>
                <w:sz w:val="24"/>
                <w:lang w:val="ru-RU"/>
              </w:rPr>
              <w:t xml:space="preserve">19. Самосознание европейской культуры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 Мыслители и писатели Запада о месте культуры в современном обществе. М., 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 Сумерки богов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 Реале Д., Антисери Д. Западная философия от истоков до наших дней, в 4 т. Спб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 Проблема человека в западной философии (ред. Попов А.) М., 1988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 Чаадаев П.Н. Сочинения. М., 198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. Бакунин. Философия. Социология. Политика. М., 1989.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 Лосев А.Ф. Вл. Соловьев и его время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 Соловьев Вл. Сочинения в 2-х т. М., 198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 Соловьев Вл. Оправдания добра. Нравственная философия. М., 1996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 Бердяев Н.А. Смысл истории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 Розанов В.В. Уединенное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 Камю А. Бунтующий человек. М., 1993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 Камю А. Творчество и свобода. М., 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. Ясперс К. Смысл и назначение истории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 Ясперс К. Ницше и христианство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 Шпенглер О. Закат Европы: очерки морфологии мировой истории. Минск, 1998 т.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. Конфуций. Уроки мудрости. М., 199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. Ницше Ф. Воля к власти. Опыт переоценки всех ценностей. М., 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 Ницше Ф. О пользе и вреде истории для жизни. Минск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. Ницше Ф. Стихотворения. Философская проза. Спб., 1993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 Ницше Ф. Так говорил Заратустра. Минск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 Ларошфуко Ф. Мемуары. Максимы. М., 1993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. Бергсон А. Два источника морали и религии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 Хайдеггер М. Время и бытие. М., 1996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. Мотрошилова Н.В. Философия М.Хайдеггера и современность. М.,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. Введенский А.И., Лосев А.Ф., Радлов Э.Л., Шпет Т.Т. Очерки по истории русской философии. Свердловск, УрГУ, 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. Жюль К.К. Философия для любознательных. М., 1993.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. Перечень методических указаний по проведению учебных занят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lang w:val="ru-RU"/>
        </w:rPr>
        <w:t>Специфика философского мировоззрения. Методическая разработка для студентов всех специальностей. Под редакцией Арзамасцева А.М.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Магнитогорск, 1996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>Философия как особый тип мировоззрения. Учебное пособие. Под редакцией Арзамасцева А.М. Магнитогорск, 1998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>Философская культура прошлых эпох как становление ценностей современной цивилизации. Методическая разработка по курсу “философия” для всех специальностей. Составитель Голикова Л.В. Магнитогорск, 1997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>Нравственно-психологические аспекты взаимодействия личности и общества. Методические рекомендации к спецкурсу. Составитель Удовиченко Е.М. Магнитогорск. 1996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 xml:space="preserve">Ферштер А.М. Учение о бытие. Теория познания. Учебное пособие. Магнитогорск, 1998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>Особенности развития философской культуры в России. Методическая разработка к спецкурсу. Составитель Голикова Л.В. Магнитогорск, 1998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>Гносеологическая функция философии. Учебное пособие. Под редакцией Арзамасцева А.М. Магнитогорск, 2000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>Лымарь А.Т. Практическое пособие по философии. Магнитогорск, 2000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>Методические рекомендации по подготовке к докладам на практических занятиях по философии. Составители: Арзамасцев А.М., Федоров А.М. Магнитогорск, 2001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 xml:space="preserve">Программа самостоятельной работы по изучению курса философии и рекомендации по выполнению контрольных работ для студентов заочного факультета. Часть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. Составители: Голикова Л.В., Субач Г.В., Удовиченко Е.М.   Магнитогорск, 2000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  <w:lang w:val="ru-RU"/>
        </w:rPr>
        <w:t xml:space="preserve">Программа самостоятельной работы по изучению курса философии и рекомендации по выполнению контрольных работ для студентов заочного факультета.  Часть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. Составители: Голикова Л.В., Субач Г.В., Удовиченко Е.М., Яковлев Д.А.  Магнитогорск, 2001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Философия</w:t>
      </w:r>
      <w:r>
        <w:rPr>
          <w:sz w:val="24"/>
          <w:lang w:val="ru-RU"/>
        </w:rPr>
        <w:t xml:space="preserve">. </w:t>
      </w:r>
      <w:r>
        <w:rPr>
          <w:sz w:val="24"/>
        </w:rPr>
        <w:t>Учебно-методическое пособие для студентов заочной формы обучения</w:t>
      </w:r>
      <w:r>
        <w:rPr>
          <w:sz w:val="24"/>
          <w:lang w:val="ru-RU"/>
        </w:rPr>
        <w:t>. Составители: Голикова Л.В., Димитрин Д.С., Субач Г.В., Удовиченко Е.М., Федоров А.М., Чернова Э.Г., Яковлев Д.А.  Магнитогорск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ense;Times New Roman" w:hAnsi="Tense;Times New Roman" w:cs="Tense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2" w:hanging="0"/>
      <w:jc w:val="both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ense;Times New Roman" w:hAnsi="Tense;Times New Roman" w:cs="Tense;Times New Roman"/>
      <w:b w:val="false"/>
      <w:i w:val="false"/>
      <w:sz w:val="24"/>
    </w:rPr>
  </w:style>
  <w:style w:type="character" w:styleId="WW8Num46z0">
    <w:name w:val="WW8Num46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1z0">
    <w:name w:val="WW8NumSt1z0"/>
    <w:qFormat/>
    <w:rPr>
      <w:rFonts w:ascii="Tense;Times New Roman" w:hAnsi="Tense;Times New Roman" w:cs="Tense;Times New Roman"/>
    </w:rPr>
  </w:style>
  <w:style w:type="character" w:styleId="WW8NumSt3z0">
    <w:name w:val="WW8NumSt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ense;Times New Roman" w:hAnsi="Tense;Times New Roman" w:cs="Tense;Times New Roman"/>
    </w:rPr>
  </w:style>
  <w:style w:type="character" w:styleId="WW8NumSt24z0">
    <w:name w:val="WW8NumSt2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297z0">
    <w:name w:val="WW8NumSt29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St421z0">
    <w:name w:val="WW8NumSt42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720" w:hanging="0"/>
      <w:jc w:val="both"/>
    </w:pPr>
    <w:rPr>
      <w:sz w:val="24"/>
      <w:lang w:val="ru-RU"/>
    </w:rPr>
  </w:style>
  <w:style w:type="paragraph" w:styleId="Style15">
    <w:name w:val="Маркированный список"/>
    <w:basedOn w:val="Normal"/>
    <w:qFormat/>
    <w:pPr>
      <w:ind w:firstLine="567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 ñ îòñòóïîì"/>
    <w:basedOn w:val="Style13"/>
    <w:qFormat/>
    <w:pPr>
      <w:widowControl w:val="false"/>
      <w:ind w:firstLine="720"/>
      <w:jc w:val="both"/>
    </w:pPr>
    <w:rPr>
      <w:rFonts w:ascii="Arial" w:hAnsi="Arial" w:cs="Arial"/>
      <w:sz w:val="24"/>
      <w:lang w:val="ru-RU"/>
    </w:rPr>
  </w:style>
  <w:style w:type="paragraph" w:styleId="Iniiaiieoaenonionooiii">
    <w:name w:val="Iniiaiie oaeno n ionooiii"/>
    <w:basedOn w:val="Iauiue"/>
    <w:qFormat/>
    <w:pPr>
      <w:ind w:firstLine="720"/>
      <w:jc w:val="both"/>
    </w:pPr>
    <w:rPr>
      <w:rFonts w:ascii="Arial" w:hAnsi="Arial" w:cs="Arial"/>
      <w:sz w:val="24"/>
    </w:rPr>
  </w:style>
  <w:style w:type="paragraph" w:styleId="22">
    <w:name w:val="Îñíîâíîé òåêñò ñ îòñòóïîì 2"/>
    <w:basedOn w:val="Style13"/>
    <w:qFormat/>
    <w:pPr>
      <w:widowControl w:val="false"/>
      <w:ind w:firstLine="567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Style17">
    <w:name w:val="Îñíîâíîé òåêñò"/>
    <w:basedOn w:val="Style13"/>
    <w:qFormat/>
    <w:pPr>
      <w:widowControl w:val="false"/>
      <w:jc w:val="both"/>
    </w:pPr>
    <w:rPr>
      <w:b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23:00Z</dcterms:created>
  <dc:creator>Maznin Dmitry</dc:creator>
  <dc:description/>
  <dc:language>en-US</dc:language>
  <cp:lastModifiedBy> Горлова</cp:lastModifiedBy>
  <cp:lastPrinted>2001-12-06T11:11:00Z</cp:lastPrinted>
  <dcterms:modified xsi:type="dcterms:W3CDTF">2005-01-12T04:36:00Z</dcterms:modified>
  <cp:revision>3</cp:revision>
  <dc:subject/>
  <dc:title>Oaeu i?aiiaaaaiey oeeinioee</dc:title>
</cp:coreProperties>
</file>