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документов по организации образовательного проце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рмативного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0.07.1992 № 3266-1 «Об образован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ржки из Закона РФ по вопросам лиценз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2.08.1996 № 125-ФЗ «О высшем и послевузовском профессиональном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.10.2007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10.11.2009 № 260-ФЗ «О внесении изменений в отдельные законодательные акты Российской Федерации в связи с принятием Федерального закона «О МГУ им. М.В. Ломоносова и Санкт-Петербургском госуниверситет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некоммерческих организац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ое положение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 14.02.2008 №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ое положение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№ 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26 июня 19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ПО и 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61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оект Федерального закона Об образовании в Российской Федерации (в редакции 15.07.201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Проект приказа «О внесении изменений в Типовое положение о филиалах федеральных государственных образовательных учреждений высшего профессионального образования (высших учебных заведений), утвержденного приказом Минобрнауки России от 1 декабря 2005 г. № 297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, фили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по контролю лицензионных требований и условий при осуществлении образовате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ложение о лицензировании образовательной деятельности, утвержденным постановлением Правительства Российской Федерации от 16.03.2011 № 17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28 июля 2011 г. № 626 «О лицензировании образовательной деятельности федеральных университетов, в отношении которых установлена категория «Национальный исследовательский университет», других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»</w:t>
              </w:r>
              <w:r>
                <w:rPr>
                  <w:rStyle w:val="InternetLink"/>
                  <w:smallCaps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оект приказа «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ект приказа «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 утверждении форм заявлений о предоставлении лицензии, временной лицензии, о переоформлении документа, подтверждающего наличие лицензии на осуществление образовательной деятельности и справки о материально-техническом обеспечении образовательной деятельности по заявленным для лицензирования образовательным программам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InternetLink"/>
                <w:color w:val="000000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оект приказа «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за соблюдением лицензиатом лицензионных требований и условий </w:t>
              </w:r>
            </w:hyperlink>
          </w:p>
          <w:p>
            <w:pPr>
              <w:pStyle w:val="Style14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и осуществлении образовательной деятельности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оект приказа «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б утверждении форм документов, подтверждающих наличие лицензии на осуществление образовательной деятельности, временной лицензии на осуществление образовательной деятельности, и приложений к ним и технических требований к указанным документам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по государственному контролю качества образования (аккредитац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Закон Российской Федерации от 10.07.1992 № 3266-1 «Об образовании»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Выдержки из Закона РФ по вопросам контроля качества (ст. 38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оложение о государственном контроле (надзоре) в сфере образования, утвержденным постановлением Правительства Российской Федерации от 11.03.2011 № 16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  <w:iCs/>
                  <w:color w:val="000000"/>
                </w:rPr>
                <w:t>Приказ Минобрнауки РФ от 22.08.2008 N 242 (ред. от 04.05.2010) "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7">
              <w:r>
                <w:rPr>
                  <w:rStyle w:val="InternetLink"/>
                  <w:iCs/>
                  <w:color w:val="000000"/>
                  <w:u w:val="none"/>
                </w:rPr>
                <w:t>Постановление Правительства РФ от 21.03.2011 № 184 "Об утверждении Положения о государственной аккредитации образовательных учреждений и научных организаций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18">
              <w:r>
                <w:rPr>
                  <w:rStyle w:val="InternetLink"/>
                  <w:iCs/>
                  <w:color w:val="000000"/>
                  <w:u w:val="none"/>
                </w:rPr>
                <w:t>Проект Приказа «Об утверждении критериев показателей деятельности образовательного учреждения, необходимых для установления его государственного статуса»</w:t>
              </w:r>
            </w:hyperlink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jc w:val="both"/>
              <w:rPr>
                <w:bCs/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роект приказа Федеральной службы по надзору в сфере образования и науки «Порядок разработки аккредитационных педагогических измерительных материалов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роект приказа  «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б утверждении форм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роект постановления  «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б утверждении Порядка проведения государственной аккредитации федеральных университетов, университетов, в отношении которых устанавливается категория  «национальный исследовательский университет», других  федеральных государственных образовательных учреждений высшего профессионального образования, самостоятельно устанавливающих образовательные стандарты и требования для реализуемых ими образовательных программ высшего профессионального и послевузовского профессионального образования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роект приказа  «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б утверждении Порядка аттестации экспертов в области проведения государственной аккредитации образовательных учреждений и научных организаций, отбора экспертов для проведения аккредитационной экспертизы и привлечения их к проведению аккредитационной экспертизы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Проект приказа  «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б утверждении квалификационных требований к экспертам в области проведения государственной аккредитации образовательных учреждений и научных организаций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роект приказа  «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б утверждении Административного регламента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Проект приказа «Об утверждении Порядка формирования и ведения реестров аккредитованных образовательных учреждений и научных организаций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bCs/>
                  <w:color w:val="000000"/>
                  <w:spacing w:val="-1"/>
                  <w:u w:val="none"/>
                </w:rPr>
                <w:t xml:space="preserve">Проект приказа «Об утверждении Порядка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хранения аккредитационных дел образовательных учреждений и научных организаций в Федеральной службе по надзору в сфере образования и науки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роект приказа «Об утверждении Порядка работы Аккредитационной коллегии Федеральной службы по надзору в сфере образования и науки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за соблюдением законодательства Российской Федерации в области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Закон Российской Федерации от 10.07.1992 № 3266-1 «Об образовании»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 xml:space="preserve">Выдержки из Закона РФ по вопросам </w:t>
              </w:r>
            </w:hyperlink>
            <w:r>
              <w:rPr>
                <w:color w:val="000000"/>
              </w:rPr>
              <w:t>приема (ст.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оложение о государственном контроле (надзоре) в сфере образования, утвержденным постановлением Правительства Российской Федерации от 11.03.2011 № 16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1">
              <w:r>
                <w:rPr>
                  <w:rStyle w:val="InternetLink"/>
                  <w:iCs/>
                  <w:color w:val="000000"/>
                  <w:u w:val="none"/>
                </w:rPr>
                <w:t>Приказ Минобрнауки РФ от 22.08.2008 N 243 (ред. от 04.05.2010) "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надзора за исполнением законодательства Российской Федерации в области образов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Порядок приёма граждан в имеющие государственную аккредитацию образовательные учреждения высшего профессионального образования, утвержденным приказом Минобрнауки России от 21.10.2009 № 442 (зарегистрирован Минюстом России 10.12.2009 , регистрационный № 15495), с изменениями, утвержденными приказом Минобрнауки России  от 18.01.2010  № 58 (зарегистрирован Минюстом России 01.03.2010, регистрационный № 16534), приказом Минобрнауки России от 11.05.2010 № 481 (зарегистрирован Минюстом России 17.06.2010, регистрационный № 17579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комиссия, 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риказ Минобрнауки России от 02.12.2009 № 505 «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»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комиссия, 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Порядок приёма иностранных граждан в имеющие государственную аккредитацию образовательные учреждения высшего профессионального образования, утвержденным приказом Минобрнауки России от 29.12.2009 № 841 (зарегистрирован Минюстом России 10.03.2010, регистрационный № 16582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комиссия, 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Приказ Минобрнауки России от 15.01.2009 №4 «Об утверждении порядка приема граждан в имеющие государственную аккредитацию образовательные учреждения среднего профессионального образования», зарегистрирован Минюстом России 10.12.2009 г. № 15495 (с изменениями от 26.05.2009 N 179, от 11.01.2010 № 2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комисс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Порядок проведения олимпиад школьников, утвержденный приказом Минобрнауки России от 22.10.2007 № 285 (зарегистрирован Минюстом России 16.11.2007, регистрационный № 10496), с изменениями от 04.09.2008 № 255, от 20.03.2009 № 92 и от 06.10.2009 № 371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исьмо Минобрнауки РФ, Рособрнадзора от 23 мая 2011 г. № 02-114 О признании иностранных документов об основном общем и среднем (полном) общем образовании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исьмо Рособрнадзора Апостиль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коми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Письмо Минобрнауки РФ от 04.07.2011 г. №12-1342 «О приеме в вуз на второй и последующий курсы, восстановлении студентов в высшие учебные заведения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 комиссия, 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40">
              <w:r>
                <w:rPr>
                  <w:rStyle w:val="InternetLink"/>
                  <w:bCs/>
                  <w:color w:val="000000"/>
                  <w:u w:val="none"/>
                </w:rPr>
                <w:t>Проект приказа «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и установлению в Российской Федерации эквивалентности документов иностранных государств об образовании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документов государственного образца о профессиональном образ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1">
              <w:bookmarkStart w:id="0" w:name="_Hlk307837819"/>
              <w:r>
                <w:rPr>
                  <w:rStyle w:val="InternetLink"/>
                  <w:color w:val="000000"/>
                  <w:u w:val="none"/>
                </w:rPr>
                <w:t>Положение об итоговой государственной аттестации выпускников высших учебных заведений Российской Федерации, утвержденным приказом Минобразования Российской Федерации от 25.03.2003 № 1155 (зарегистрирован Минюстом России 05.05.2003, регистрационный № 4490)</w:t>
              </w:r>
            </w:hyperlink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2">
              <w:bookmarkStart w:id="1" w:name="инструкция"/>
              <w:r>
                <w:rPr>
                  <w:rStyle w:val="InternetLink"/>
                  <w:color w:val="000000"/>
                  <w:u w:val="none"/>
                </w:rPr>
                <w:t xml:space="preserve">Инструкция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, утвержденной приказом Минобрнауки России от 10.03.2005 № 65 </w:t>
              </w:r>
              <w:bookmarkEnd w:id="1"/>
              <w:r>
                <w:rPr>
                  <w:rStyle w:val="InternetLink"/>
                  <w:color w:val="000000"/>
                  <w:u w:val="none"/>
                </w:rPr>
                <w:t>(зарегистрирован Минюстом России 13.04.2005, регистрационный № 6508), с изменениями, утвержденными приказом Минобрнауки России от 01.04.2008 № 106 (зарегистрирован Минюстом России 14.04.2008, регистрационный № 11531), приказом Минобрнауки России от 22.03.2010 № 197 (зарегистрирован Минюстом России 26.04.2010, регистрационный № 17006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, отдел кад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3">
              <w:r>
                <w:rPr>
                  <w:rStyle w:val="InternetLink"/>
                  <w:iCs/>
                  <w:color w:val="000000"/>
                  <w:u w:val="none"/>
                </w:rPr>
                <w:t>Постановление Госкомвуза РФ от 27.12.1995 N 10 "Об утверждении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4">
              <w:r>
                <w:rPr>
                  <w:rStyle w:val="InternetLink"/>
                  <w:iCs/>
                  <w:color w:val="000000"/>
                  <w:u w:val="none"/>
                </w:rPr>
                <w:t>Приказ Минобрнауки РФ от 09.03.2007 N 80 "Об утверждении Инструкции о порядке выдачи документов государственного образца о среднем профессиональном образовании, заполнении и хранении соответствующих бланков документов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латных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Правила оказания платных образовательных услуг, утвержденными постановлением Правительства Российской Федерации от 05.07.2001 № 50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  <w:gridCol w:w="2340"/>
        <w:gridCol w:w="189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Закон Российской Федерации от 10.07.1992 № 3266-1 «Об образовании»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Выдержки из Закона РФ по вопросам организации образовательного процесса (ст. 15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8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остановление Правительства Российской Федерации от 24.02.2009 № 142 «Об утверждении Правил разработки и утверждения федеральных государственных образовательных стандартов»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9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риказ Минобрнауки России от 17.09.2009 № 337 «Об утверждении перечней направлений подготовки высшего профессионального образования»</w:t>
              </w:r>
            </w:hyperlink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30.12.2009 № 1136 «Об утверждении Перечня 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ПО (программ бакалавриата, подготовки специалиста или программ магистратуры)»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исьмо дополнение к приказу от 16.03.2011г. №136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Приказ Минобрнауки РФ от 1 апреля 2011 г. № 1440 Об утверждении перечня профессий профессиональной подготовки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, ИДПО и КИ, Мп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Приказ Минобрнауки России «Об использовании дистанционных образовательных технологий» от 06.05.2005 № 137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Приказ Минобрнауки России от 13 мая 2002 г. № 1725 «Об утверждении условий освоения основных  образовательных программ высшего профессионального образования в сокращенные сроки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иказ Минобрнауки России от 24 февраля 1998 г. № 501 «Об утверждении порядка перевода студентов из одного высшего учебного заведения Российской Федерации в другое» (в ред. Приказов Минобразования РФ от 26.03.2001 № 1272, Минобрнауки РФ от 15.02.2010 № 118, с изм., внесенными решением Верховного Суда РФ от 15.07.2009 № ГКПИ09-772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, Приемная коми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иказ Министерства общего и профессионального образования РФ от 14 октября 1997 г. № 2033 «Об утверждении положения об экстернате в государственных, муниципальных высших учебных заведениях Российской Федерации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(Федеральные государственные) образовательные стандарты высшего, среднего, государственные требования к образователь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ы на портале ву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7">
              <w:r>
                <w:rPr>
                  <w:rStyle w:val="InternetLink"/>
                  <w:bCs/>
                  <w:color w:val="000000"/>
                  <w:u w:val="none"/>
                </w:rPr>
                <w:t xml:space="preserve">Приложение к письму Департамента профессионального образования </w:t>
              </w:r>
              <w:r>
                <w:rPr>
                  <w:rStyle w:val="InternetLink"/>
                  <w:color w:val="000000"/>
                  <w:u w:val="none"/>
                </w:rPr>
                <w:t xml:space="preserve">№ 12-532 от </w:t>
              </w:r>
              <w:r>
                <w:rPr>
                  <w:rStyle w:val="InternetLink"/>
                  <w:bCs/>
                  <w:color w:val="000000"/>
                  <w:u w:val="none"/>
                </w:rPr>
                <w:t>31 марта 2011 г. «О порядке реализации вузами профилей (специализаций) основных образовательных программ бакалавриата (подготовки специалиста)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Приказ Министерства образования и науки российской федерации от 17 февраля 2011 г. № 201 «Об установлении соответствия направлений подготовки высшего профессионального</w:t>
              </w:r>
            </w:hyperlink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бразования, подтверждаемого присвоением лицам квалификаций (степеней) "бакалавр" и "магистр"»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Приказ «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 внесении изменений в приказ Министерства образования и науки Российской Федерации от 8 ноября 2010 г. № 1116 «О целевых показателях эффективности работы бюджетных образовательных учреждений, находящихся в ведении Министерства образования и науки Российской Федерации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Приказ Минобразования РФ от 27 апреля 2000 г. № 1246 "Об утверждении Примерного положения о формировании фондов библиотеки высшего учебного заведе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, 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Приказ Минобразования РФ от 11 апреля 2001 г. № 1623 «Об утверждении минимальных нормативов обеспеченности высших учебных заведений учебной базой в части, касающейся библиотечно-информационных ресурсов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, 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Проект Приказа «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, 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Письмо Минобрнауки РФ «Об обеспечении свободного доступа к фондам библиотек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, У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ы, аспиран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Приказ Минобразования РФ от 26 ноября 2002 г. № 4114 «Об утверждении положения о порядке замещения должностей научно – педагогических работников в высшем учебном заведении Российской Федерации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29 марта 2002 г. № 194 «Об утверждении положения о порядке присвоения ученых званий» (в ред. Постановлений Правительства РФ от 20.04.2006 № 228,от 02.06.2008 № 424, от 06.05.2009 № 390, от 20.06.2011 № 476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Постановлением Правительства РФ от 30 января 2002 г. № 74 (в редакции постановления Правительства Российской Федерации от 20 июня 2011 г. № 475) Положение о порядке присуждения ученых степеней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остановление Правительства РФ от 11 марта 2011 г. № 165 О подтверждении документов государственного образца об образовании, об ученых степенях и ученых званиях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20 июня 2011 г. № 476 "Об изменении и признании утратившими силу некоторых актов Правительства Российской Федерации по вопросам присвоения ученых званий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иказ Минобрнауки РФ от 16 марта 2011 г. № 1365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hyperlink r:id="rId71">
              <w:bookmarkStart w:id="2" w:name="_Hlk307839162"/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исьмо «О формировании основных образовательных программ послевузовского профессионального образования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 ИБ-733/12 от 22 июня 2011 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Министерство общего и профессионального образования российской Федерации приказ  от 27 марта 1998 г. № 814 Приказ Минобразования РФ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в ред. Приказов Минобразования РФ от 16.03.2000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№ 780,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т 27.11.2000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№ 3410,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т 17.02.2004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№ 696,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 изм., внесенными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ерховного Суда РФ от 01.09.1999 N ГКПИ 99-5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iCs/>
                  <w:color w:val="000000"/>
                  <w:u w:val="none"/>
                </w:rPr>
                <w:t>Постановление Правительств Российской Федерации «О трудовых книжках» от 16 апреля 2003 г. № 225</w:t>
              </w:r>
            </w:hyperlink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Приказ Минздравсоцразвития России №1н от 11 января 2011 г. «</w:t>
              </w:r>
              <w:r>
                <w:rPr>
                  <w:rStyle w:val="InternetLink"/>
                  <w:color w:val="000000"/>
                  <w:kern w:val="2"/>
                  <w:u w:val="none"/>
                </w:rPr>
                <w:t>Об утверждении Единого квалификационного справочника должностей руководителей, специалистов и служащих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О, СП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ы,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Правила оказания платных образовательных услуг, утвержденными постановлением Правительства Российской Федерации от 05.07.2001 № 50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Федеральный закон «О государственной регистрации прав на недвижимое имущество и сделок с ним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</w:tr>
    </w:tbl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6;&#1088;&#1084;&#1072;&#1090;&#1080;&#1074;&#1085;&#1099;&#1077;%20&#1076;&#1086;&#1082;&#1091;&#1084;&#1077;&#1085;&#1090;&#1099;/&#1055;&#1086;&#1089;&#1090;&#1072;&#1085;&#1086;&#1074;&#1083;&#1077;&#1085;&#1080;&#1077;%20&#1086;&#1090;%2026.06.1995%20&#1075;..doc" TargetMode="External"/><Relationship Id="rId3" Type="http://schemas.openxmlformats.org/officeDocument/2006/relationships/hyperlink" Target="../in/&#1053;&#1086;&#1088;&#1084;&#1072;&#1090;&#1080;&#1074;&#1085;&#1099;&#1077;%20&#1076;&#1086;&#1082;&#1091;&#1084;&#1077;&#1085;&#1090;&#1099;/&#1087;&#1088;&#1086;&#1077;&#1082;&#1090;%20&#1079;&#1072;&#1082;&#1086;&#1085;&#1072;%20&#1054;&#1073;%20&#1086;&#1073;&#1088;&#1072;&#1079;&#1086;&#1074;&#1072;&#1085;&#1080;&#1080;%20&#1085;&#1072;%2015.07.2011.doc" TargetMode="External"/><Relationship Id="rId4" Type="http://schemas.openxmlformats.org/officeDocument/2006/relationships/hyperlink" Target="../in/&#1053;&#1086;&#1088;&#1084;&#1072;&#1090;&#1080;&#1074;&#1085;&#1099;&#1077;%20&#1076;&#1086;&#1082;&#1091;&#1084;&#1077;&#1085;&#1090;&#1099;/11.09.13-izm.pol.filial.pdf" TargetMode="External"/><Relationship Id="rId5" Type="http://schemas.openxmlformats.org/officeDocument/2006/relationships/hyperlink" Target="../in/&#1044;&#1086;&#1091;&#1084;&#1077;&#1085;&#1090;&#1099;%20&#1087;&#1086;%20&#1075;&#1086;&#1089;&#1091;&#1076;&#1072;&#1088;&#1089;&#1090;&#1074;&#1077;&#1085;&#1085;&#1086;&#1084;&#1091;%20&#1082;&#1086;&#1085;&#1090;&#1088;&#1086;&#1083;&#1102;%20&#1083;&#1080;&#1094;&#1077;&#1085;&#1079;&#1080;&#1086;&#1085;&#1085;&#1099;&#1093;%20&#1090;&#1088;&#1077;&#1073;&#1086;&#1074;&#1072;&#1085;&#1080;&#1081;/Postanovlenie_174_PravRF_ot_16_03_2011_O_litsenzirovanii_obrazovatelnoy_deyatelnosti_2.doc" TargetMode="External"/><Relationship Id="rId6" Type="http://schemas.openxmlformats.org/officeDocument/2006/relationships/hyperlink" Target="../in/&#1044;&#1086;&#1091;&#1084;&#1077;&#1085;&#1090;&#1099;%20&#1087;&#1086;%20&#1075;&#1086;&#1089;&#1091;&#1076;&#1072;&#1088;&#1089;&#1090;&#1074;&#1077;&#1085;&#1085;&#1086;&#1084;&#1091;%20&#1082;&#1086;&#1085;&#1090;&#1088;&#1086;&#1083;&#1102;%20&#1083;&#1080;&#1094;&#1077;&#1085;&#1079;&#1080;&#1086;&#1085;&#1085;&#1099;&#1093;%20&#1090;&#1088;&#1077;&#1073;&#1086;&#1074;&#1072;&#1085;&#1080;&#1081;/&#1087;&#1086;&#1089;&#1090;&#1072;&#1085;&#1086;&#1074;&#1083;&#1077;&#1085;&#1080;&#1077;%20&#1086;&#1090;%2028.07.2011%20&#8470;626.doc" TargetMode="External"/><Relationship Id="rId7" Type="http://schemas.openxmlformats.org/officeDocument/2006/relationships/hyperlink" Target="../in/&#1044;&#1086;&#1091;&#1084;&#1077;&#1085;&#1090;&#1099;%20&#1087;&#1086;%20&#1075;&#1086;&#1089;&#1091;&#1076;&#1072;&#1088;&#1089;&#1090;&#1074;&#1077;&#1085;&#1085;&#1086;&#1084;&#1091;%20&#1082;&#1086;&#1085;&#1090;&#1088;&#1086;&#1083;&#1102;%20&#1083;&#1080;&#1094;&#1077;&#1085;&#1079;&#1080;&#1086;&#1085;&#1085;&#1099;&#1093;%20&#1090;&#1088;&#1077;&#1073;&#1086;&#1074;&#1072;&#1085;&#1080;&#1081;/1_Prikaz_Rosobrnadzora_BIR_25_07_2011.doc" TargetMode="External"/><Relationship Id="rId8" Type="http://schemas.openxmlformats.org/officeDocument/2006/relationships/hyperlink" Target="../in/&#1044;&#1086;&#1091;&#1084;&#1077;&#1085;&#1090;&#1099;%20&#1087;&#1086;%20&#1075;&#1086;&#1089;&#1091;&#1076;&#1072;&#1088;&#1089;&#1090;&#1074;&#1077;&#1085;&#1085;&#1086;&#1084;&#1091;%20&#1082;&#1086;&#1085;&#1090;&#1088;&#1086;&#1083;&#1102;%20&#1083;&#1080;&#1094;&#1077;&#1085;&#1079;&#1080;&#1086;&#1085;&#1085;&#1099;&#1093;%20&#1090;&#1088;&#1077;&#1073;&#1086;&#1074;&#1072;&#1085;&#1080;&#1081;/11.05.06-zayavl.lic.pdf" TargetMode="External"/><Relationship Id="rId9" Type="http://schemas.openxmlformats.org/officeDocument/2006/relationships/hyperlink" Target="../in/&#1044;&#1086;&#1091;&#1084;&#1077;&#1085;&#1090;&#1099;%20&#1087;&#1086;%20&#1075;&#1086;&#1089;&#1091;&#1076;&#1072;&#1088;&#1089;&#1090;&#1074;&#1077;&#1085;&#1085;&#1086;&#1084;&#1091;%20&#1082;&#1086;&#1085;&#1090;&#1088;&#1086;&#1083;&#1102;%20&#1083;&#1080;&#1094;&#1077;&#1085;&#1079;&#1080;&#1086;&#1085;&#1085;&#1099;&#1093;%20&#1090;&#1088;&#1077;&#1073;&#1086;&#1074;&#1072;&#1085;&#1080;&#1081;/11.06.22-adm.reg.licen.pdf" TargetMode="External"/><Relationship Id="rId10" Type="http://schemas.openxmlformats.org/officeDocument/2006/relationships/hyperlink" Target="../in/&#1044;&#1086;&#1091;&#1084;&#1077;&#1085;&#1090;&#1099;%20&#1087;&#1086;%20&#1075;&#1086;&#1089;&#1091;&#1076;&#1072;&#1088;&#1089;&#1090;&#1074;&#1077;&#1085;&#1085;&#1086;&#1084;&#1091;%20&#1082;&#1086;&#1085;&#1090;&#1088;&#1086;&#1083;&#1102;%20&#1083;&#1080;&#1094;&#1077;&#1085;&#1079;&#1080;&#1086;&#1085;&#1085;&#1099;&#1093;%20&#1090;&#1088;&#1077;&#1073;&#1086;&#1074;&#1072;&#1085;&#1080;&#1081;/11.06.22-adm.reg.licen.pdf" TargetMode="External"/><Relationship Id="rId11" Type="http://schemas.openxmlformats.org/officeDocument/2006/relationships/hyperlink" Target="../in/&#1044;&#1086;&#1091;&#1084;&#1077;&#1085;&#1090;&#1099;%20&#1087;&#1086;%20&#1075;&#1086;&#1089;&#1091;&#1076;&#1072;&#1088;&#1089;&#1090;&#1074;&#1077;&#1085;&#1085;&#1086;&#1084;&#1091;%20&#1082;&#1086;&#1085;&#1090;&#1088;&#1086;&#1083;&#1102;%20&#1083;&#1080;&#1094;&#1077;&#1085;&#1079;&#1080;&#1086;&#1085;&#1085;&#1099;&#1093;%20&#1090;&#1088;&#1077;&#1073;&#1086;&#1074;&#1072;&#1085;&#1080;&#1081;/11.09.02-forma.lic.pdf" TargetMode="External"/><Relationship Id="rId12" Type="http://schemas.openxmlformats.org/officeDocument/2006/relationships/hyperlink" Target="../in/&#1053;&#1086;&#1088;&#1084;&#1072;&#1090;&#1080;&#1074;&#1085;&#1099;&#1077;%20&#1076;&#1086;&#1082;&#1091;&#1084;&#1077;&#1085;&#1090;&#1099;/&#1047;&#1072;&#1082;&#1086;&#1085;%20&#1086;&#1073;%20&#1086;&#1073;&#1088;&#1072;&#1079;&#1086;&#1074;&#1072;&#1085;&#1080;&#1080;.rtf" TargetMode="External"/><Relationship Id="rId13" Type="http://schemas.openxmlformats.org/officeDocument/2006/relationships/hyperlink" Target="../in/&#1053;&#1086;&#1088;&#1084;&#1072;&#1090;&#1080;&#1074;&#1085;&#1099;&#1077;%20&#1076;&#1086;&#1082;&#1091;&#1084;&#1077;&#1085;&#1090;&#1099;/&#1047;&#1072;&#1082;&#1086;&#1085;%20&#1086;&#1073;%20&#1086;&#1073;&#1088;&#1072;&#1079;&#1086;&#1074;&#1072;&#1085;&#1080;&#1080;.rtf" TargetMode="External"/><Relationship Id="rId14" Type="http://schemas.openxmlformats.org/officeDocument/2006/relationships/hyperlink" Target="../in/&#1053;&#1086;&#1088;&#1084;&#1072;&#1090;&#1080;&#1074;&#1085;&#1099;&#1077;%20&#1076;&#1086;&#1082;&#1091;&#1084;&#1077;&#1085;&#1090;&#1099;/&#1060;&#1047;_&#1094;&#1080;&#1090;&#1072;&#1090;&#1099;/&#1057;&#1090;&#1072;&#1090;&#1100;&#1103;%2038_&#1054;&#1073;&#1088;&#1072;&#1079;&#1086;&#1074;&#1072;&#1085;&#1080;&#1077;.doc" TargetMode="External"/><Relationship Id="rId15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164.doc" TargetMode="External"/><Relationship Id="rId16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22%20&#1072;&#1074;&#1075;&#1091;&#1089;&#1090;&#1072;.docx" TargetMode="External"/><Relationship Id="rId17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21%20&#1084;&#1072;&#1088;&#1090;&#1072;%202011%20184.docx" TargetMode="External"/><Relationship Id="rId18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11.08.25-pokazateli.statusa.pdf" TargetMode="External"/><Relationship Id="rId19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2011-04-06Prikaz_RON_poryadok_razrabotki_APIM.doc" TargetMode="External"/><Relationship Id="rId20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11.05.06-zayav.accred.pdf" TargetMode="External"/><Relationship Id="rId21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11.06.24-akkred.pdf" TargetMode="External"/><Relationship Id="rId22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11.08.10-att.expert.pdf" TargetMode="External"/><Relationship Id="rId23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11.08.10-kval.expert.pdf" TargetMode="External"/><Relationship Id="rId24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11.08.25-regl.accred.pdf" TargetMode="External"/><Relationship Id="rId25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2011_04_04_Ob_utverzhdenii_Poryadka_formirovaniya_i_vedeniya_reestrov_akkreditovannykh_OU_i_NO.doc" TargetMode="External"/><Relationship Id="rId26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2011_04_04_proekt_Ob_utverzhdenii_Poryadka_khraneniya_akkreditatsionnykh_del_OU_i_NO.doc" TargetMode="External"/><Relationship Id="rId27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2011-04-06prikaz_RON_poryadok_raboty_AK.doc" TargetMode="External"/><Relationship Id="rId28" Type="http://schemas.openxmlformats.org/officeDocument/2006/relationships/hyperlink" Target="../in/&#1053;&#1086;&#1088;&#1084;&#1072;&#1090;&#1080;&#1074;&#1085;&#1099;&#1077;%20&#1076;&#1086;&#1082;&#1091;&#1084;&#1077;&#1085;&#1090;&#1099;/&#1047;&#1072;&#1082;&#1086;&#1085;%20&#1086;&#1073;%20&#1086;&#1073;&#1088;&#1072;&#1079;&#1086;&#1074;&#1072;&#1085;&#1080;&#1080;.rtf" TargetMode="External"/><Relationship Id="rId29" Type="http://schemas.openxmlformats.org/officeDocument/2006/relationships/hyperlink" Target="../in/&#1053;&#1086;&#1088;&#1084;&#1072;&#1090;&#1080;&#1074;&#1085;&#1099;&#1077;%20&#1076;&#1086;&#1082;&#1091;&#1084;&#1077;&#1085;&#1090;&#1099;/&#1060;&#1047;_&#1094;&#1080;&#1090;&#1072;&#1090;&#1099;" TargetMode="External"/><Relationship Id="rId30" Type="http://schemas.openxmlformats.org/officeDocument/2006/relationships/hyperlink" Target="../in/&#1044;&#1086;&#1082;&#1091;&#1084;&#1077;&#1085;&#1090;&#1099;%20&#1087;&#1086;%20&#1075;&#1086;&#1089;&#1091;&#1076;&#1072;&#1088;&#1089;&#1090;&#1074;&#1077;&#1085;&#1085;&#1086;&#1084;&#1091;%20&#1082;&#1086;&#1085;&#1090;&#1088;&#1086;&#1083;&#1102;%20&#1072;&#1082;&#1082;&#1088;&#1077;&#1076;&#1080;&#1090;&#1086;&#1074;&#1072;&#1085;&#1085;&#1099;&#1093;%20&#1090;&#1088;&#1077;&#1073;&#1086;&#1074;&#1072;&#1085;&#1080;&#1081;/164.doc" TargetMode="External"/><Relationship Id="rId31" Type="http://schemas.openxmlformats.org/officeDocument/2006/relationships/hyperlink" Target="../in/&#1055;&#1088;&#1080;&#1077;&#1084;/&#8470;243.doc" TargetMode="External"/><Relationship Id="rId32" Type="http://schemas.openxmlformats.org/officeDocument/2006/relationships/hyperlink" Target="../in/&#1055;&#1088;&#1080;&#1077;&#1084;/&#1055;&#1088;&#1080;&#1082;&#1072;&#1079;%20&#1052;&#1080;&#1085;&#1086;&#1073;&#1088;&#1085;&#1072;&#1091;&#1082;&#1080;%20&#1056;&#1086;&#1089;&#1089;&#1080;&#1080;%20&#1086;&#1090;%2021%20&#1086;&#1082;&#1090;&#1103;&#1073;&#1088;&#1103;%202009%20&#1075;.%20&#8470;%20442.pdf" TargetMode="External"/><Relationship Id="rId33" Type="http://schemas.openxmlformats.org/officeDocument/2006/relationships/hyperlink" Target="../in/&#1055;&#1088;&#1080;&#1077;&#1084;/&#1055;&#1088;&#1080;&#1082;&#1072;&#1079;%20&#1086;&#1090;%2002.12.2009&#1075;..pdf" TargetMode="External"/><Relationship Id="rId34" Type="http://schemas.openxmlformats.org/officeDocument/2006/relationships/hyperlink" Target="../in/&#1055;&#1088;&#1080;&#1077;&#1084;/&#1055;&#1086;&#1088;&#1103;&#1076;&#1086;&#1082;%20&#1087;&#1088;&#1080;&#1077;&#1084;&#1072;%20&#1086;&#1090;%2029.12.2009&#1075;.pdf" TargetMode="External"/><Relationship Id="rId35" Type="http://schemas.openxmlformats.org/officeDocument/2006/relationships/hyperlink" Target="../in/&#1055;&#1088;&#1080;&#1077;&#1084;/&#1087;&#1088;&#1080;&#1082;&#1072;&#1079;%20&#1086;&#1090;%2015.01.2009&#1075;..doc" TargetMode="External"/><Relationship Id="rId36" Type="http://schemas.openxmlformats.org/officeDocument/2006/relationships/hyperlink" Target="../in/&#1055;&#1088;&#1080;&#1077;&#1084;/&#1054;&#1083;&#1080;&#1084;&#1087;&#1080;&#1072;&#1076;&#1099;%20&#1096;&#1082;&#1086;&#1083;&#1100;&#1085;&#1080;&#1082;&#1086;&#1074;.pdf" TargetMode="External"/><Relationship Id="rId37" Type="http://schemas.openxmlformats.org/officeDocument/2006/relationships/hyperlink" Target="../in/&#1055;&#1088;&#1080;&#1077;&#1084;/&#1055;&#1048;&#1057;&#1068;&#1052;&#1054;_02-114_2011.doc" TargetMode="External"/><Relationship Id="rId38" Type="http://schemas.openxmlformats.org/officeDocument/2006/relationships/hyperlink" Target="../in/&#1055;&#1088;&#1080;&#1077;&#1084;/&#1087;&#1080;&#1089;&#1100;&#1084;&#1086;_&#1072;&#1087;&#1086;&#1089;&#1090;&#1080;&#1083;&#1100;.pdf" TargetMode="External"/><Relationship Id="rId39" Type="http://schemas.openxmlformats.org/officeDocument/2006/relationships/hyperlink" Target="../in/&#1055;&#1088;&#1080;&#1077;&#1084;/&#1057;&#1086;&#1082;&#1088;&#1072;&#1097;&#1077;&#1085;&#1085;&#1099;&#1077;%20&#1054;&#1054;&#1055;.pdf" TargetMode="External"/><Relationship Id="rId40" Type="http://schemas.openxmlformats.org/officeDocument/2006/relationships/hyperlink" Target="../in/&#1055;&#1088;&#1080;&#1077;&#1084;/11.08.31-regl.ekvival_&#1087;&#1088;&#1086;&#1077;&#1082;&#1090;%20&#1074;%20&#1076;&#1080;&#1087;&#1083;&#1086;&#1084;&#1099;.pdf" TargetMode="External"/><Relationship Id="rId41" Type="http://schemas.openxmlformats.org/officeDocument/2006/relationships/hyperlink" Target="../in/&#1042;&#1099;&#1087;&#1091;&#1089;&#1082;,%20&#1074;&#1099;&#1076;&#1072;&#1095;&#1072;%20&#1076;&#1080;&#1087;&#1083;&#1086;&#1084;&#1086;&#1074;/25%2003%202003%20&#8470;1155&#1075;.docx" TargetMode="External"/><Relationship Id="rId42" Type="http://schemas.openxmlformats.org/officeDocument/2006/relationships/hyperlink" Target="../in/&#1042;&#1099;&#1087;&#1091;&#1089;&#1082;,%20&#1074;&#1099;&#1076;&#1072;&#1095;&#1072;%20&#1076;&#1080;&#1087;&#1083;&#1086;&#1084;&#1086;&#1074;/10&#1084;&#1072;&#1088;&#1090;&#1072;%202005%20&#8470;65docx.docx" TargetMode="External"/><Relationship Id="rId43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55;&#1086;&#1083;&#1086;&#1078;&#1077;&#1085;&#1080;&#1077;_&#1048;&#1043;&#1040;_&#1057;&#1055;&#1054;.doc" TargetMode="External"/><Relationship Id="rId44" Type="http://schemas.openxmlformats.org/officeDocument/2006/relationships/hyperlink" Target="../in/&#1042;&#1099;&#1087;&#1091;&#1089;&#1082;,%20&#1074;&#1099;&#1076;&#1072;&#1095;&#1072;%20&#1076;&#1080;&#1087;&#1083;&#1086;&#1084;&#1086;&#1074;/&#1055;&#1088;&#1080;&#1082;&#1072;&#1079;%20&#1086;%20&#1074;&#1099;&#1076;&#1072;&#1095;&#1077;%20&#1076;&#1080;&#1087;&#1083;&#1086;&#1084;&#1086;%20&#1057;&#1055;&#1054;%20&#8470;80.doc" TargetMode="External"/><Relationship Id="rId45" Type="http://schemas.openxmlformats.org/officeDocument/2006/relationships/hyperlink" Target="../in/&#1060;&#1080;&#1085;&#1072;&#1085;&#1089;&#1099;,%20&#1080;&#1084;&#1091;&#1097;&#1077;&#1089;&#1090;&#1074;&#1086;/&#1055;&#1086;&#1089;&#1090;&#1072;&#1085;&#1086;&#1074;&#1083;&#1077;&#1085;&#1080;&#1077;%20&#1055;&#1088;&#1072;&#1074;&#1080;&#1090;&#1077;&#1083;&#1100;&#1089;&#1090;&#1074;&#1072;%20&#1056;&#1060;%20&#1086;&#1090;%2005.docx" TargetMode="External"/><Relationship Id="rId46" Type="http://schemas.openxmlformats.org/officeDocument/2006/relationships/hyperlink" Target="../in/&#1053;&#1086;&#1088;&#1084;&#1072;&#1090;&#1080;&#1074;&#1085;&#1099;&#1077;%20&#1076;&#1086;&#1082;&#1091;&#1084;&#1077;&#1085;&#1090;&#1099;/&#1047;&#1072;&#1082;&#1086;&#1085;%20&#1086;&#1073;%20&#1086;&#1073;&#1088;&#1072;&#1079;&#1086;&#1074;&#1072;&#1085;&#1080;&#1080;.rtf" TargetMode="External"/><Relationship Id="rId47" Type="http://schemas.openxmlformats.org/officeDocument/2006/relationships/hyperlink" Target="../in/&#1053;&#1086;&#1088;&#1084;&#1072;&#1090;&#1080;&#1074;&#1085;&#1099;&#1077;%20&#1076;&#1086;&#1082;&#1091;&#1084;&#1077;&#1085;&#1090;&#1099;/&#1060;&#1047;_&#1094;&#1080;&#1090;&#1072;&#1090;&#1099;/&#1057;&#1090;&#1072;&#1090;&#1100;&#1103;15_&#1054;%20&#1079;&#1072;&#1097;&#1080;&#1090;&#1077;%20&#1087;&#1088;&#1072;&#1074;.doc" TargetMode="External"/><Relationship Id="rId48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55;&#1086;&#1089;&#1090;&#1072;&#1085;&#1086;&#1074;&#1083;&#1077;&#1085;&#1080;&#1077;%20&#1086;&#1090;%2024.02.2009&#1075;..rtf" TargetMode="External"/><Relationship Id="rId49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prikaz_minob_337_17092009.doc" TargetMode="External"/><Relationship Id="rId50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55;&#1086;&#1089;&#1090;&#1072;&#1085;&#1086;&#1074;&#1083;&#1077;&#1085;&#1080;&#1077;%20&#1086;&#1090;%2030.12.2009&#1075;.doc" TargetMode="External"/><Relationship Id="rId51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86;&#1090;%2016%20&#1084;&#1072;&#1088;&#1090;&#1072;%202011%20&#1075;.%20N%201365.doc" TargetMode="External"/><Relationship Id="rId52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87;&#1077;&#1088;&#1077;&#1095;&#1077;&#1085;&#1100;_%202011%20&#1075;.doc" TargetMode="External"/><Relationship Id="rId53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6%20&#1084;&#1072;&#1103;%202005%20&#8470;137&#1075;.docx" TargetMode="External"/><Relationship Id="rId54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55;&#1088;&#1080;&#1082;&#1072;&#1079;2.doc" TargetMode="External"/><Relationship Id="rId55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24%2002%201998%20&#8470;501.docx" TargetMode="External"/><Relationship Id="rId56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14%20&#1086;&#1082;&#1090;&#1103;&#1073;&#1088;&#1103;%201997%20&#8470;%202033.docx" TargetMode="External"/><Relationship Id="rId57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54;%20&#1087;&#1088;&#1086;&#1092;&#1080;&#1083;&#1103;&#1093;.pdf" TargetMode="External"/><Relationship Id="rId58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55;&#1088;&#1080;&#1082;&#1072;&#1079;%20&#1086;&#1090;%2017.02.2011.pdf" TargetMode="External"/><Relationship Id="rId59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55;&#1088;&#1080;&#1082;&#1072;&#1079;%20&#1086;&#1090;%2017.02.2011.pdf" TargetMode="External"/><Relationship Id="rId60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11.08.18-izm1116(&#1087;&#1088;&#1086;&#1077;&#1082;&#1090;%20&#1087;&#1086;&#1082;&#1072;&#1079;&#1072;&#1090;&#1077;&#1083;&#1080;%20&#1073;&#1102;&#1076;&#1078;&#1077;&#1090;&#1085;&#1099;&#1093;%20&#1086;&#1088;&#1075;).pdf" TargetMode="External"/><Relationship Id="rId61" Type="http://schemas.openxmlformats.org/officeDocument/2006/relationships/hyperlink" Target="../in/&#1041;&#1080;&#1073;&#1083;&#1080;&#1086;&#1090;&#1077;&#1082;&#1072;/27%20&#1072;&#1087;&#1088;&#1077;&#1083;&#1103;%202000%20&#8470;1246.docx" TargetMode="External"/><Relationship Id="rId62" Type="http://schemas.openxmlformats.org/officeDocument/2006/relationships/hyperlink" Target="../in/&#1041;&#1080;&#1073;&#1083;&#1080;&#1086;&#1090;&#1077;&#1082;&#1072;/11%20&#1072;&#1087;&#1088;&#1077;&#1083;&#1103;%202001%20&#8470;1623.docx" TargetMode="External"/><Relationship Id="rId63" Type="http://schemas.openxmlformats.org/officeDocument/2006/relationships/hyperlink" Target="../in/&#1041;&#1080;&#1073;&#1083;&#1080;&#1086;&#1090;&#1077;&#1082;&#1072;/1_Prikaz_Rosobrnadzora_BIR_25_07_2011.doc" TargetMode="External"/><Relationship Id="rId64" Type="http://schemas.openxmlformats.org/officeDocument/2006/relationships/hyperlink" Target="../in/&#1041;&#1080;&#1073;&#1083;&#1080;&#1086;&#1090;&#1077;&#1082;&#1072;/&#1055;&#1086;&#1083;&#1086;&#1078;&#1077;&#1085;&#1080;&#1077;_&#1076;&#1086;&#1089;&#1090;&#1091;&#1087;_&#1073;&#1080;&#1073;&#1083;&#1080;&#1086;&#1090;&#1077;&#1082;&#1072;.pdf" TargetMode="External"/><Relationship Id="rId65" Type="http://schemas.openxmlformats.org/officeDocument/2006/relationships/hyperlink" Target="../in/&#1050;&#1072;&#1076;&#1088;&#1099;/26%20&#1085;&#1086;&#1103;&#1073;&#1088;&#1103;%202002%20%3B4114%20&#1075;.docx" TargetMode="External"/><Relationship Id="rId66" Type="http://schemas.openxmlformats.org/officeDocument/2006/relationships/hyperlink" Target="../in/&#1050;&#1072;&#1076;&#1088;&#1099;/&#1055;&#1086;&#1083;&#1086;&#1078;&#1077;&#1085;&#1080;&#1077;%20&#1086;&#1073;%20&#1091;&#1095;&#1077;&#1085;&#1079;&#1074;&#1072;&#1085;&#1080;&#1103;&#1093;%20&#1074;%20&#1088;&#1077;&#1076;%20&#1055;&#1086;&#1089;&#1090;%2020.06.2011&#8470;476.rtf" TargetMode="External"/><Relationship Id="rId67" Type="http://schemas.openxmlformats.org/officeDocument/2006/relationships/hyperlink" Target="../in/&#1050;&#1072;&#1076;&#1088;&#1099;/&#1055;&#1086;&#1089;&#1090;&#1072;&#1085;&#1086;&#1074;&#1083;&#1077;&#1085;&#1080;&#1077;%20&#1086;&#1090;%2020.06.%202011%20%20&#8470;%20475(&#1086;&#1073;%20&#1091;&#1095;&#1077;&#1085;.&#1089;&#1090;&#1077;&#1087;&#1077;&#1085;&#1103;&#1093;).doc" TargetMode="External"/><Relationship Id="rId68" Type="http://schemas.openxmlformats.org/officeDocument/2006/relationships/hyperlink" Target="../in/&#1050;&#1072;&#1076;&#1088;&#1099;/2010_03_11_Postanovlenie_pravitelstva_RF_165_o_priznanii_i_podtverzhdenii_dokumentov_ob_obrazovanii.doc" TargetMode="External"/><Relationship Id="rId69" Type="http://schemas.openxmlformats.org/officeDocument/2006/relationships/hyperlink" Target="../in/&#1050;&#1072;&#1076;&#1088;&#1099;/&#1055;&#1086;&#1089;&#1090;&#1072;&#1085;&#1086;&#1074;&#1083;&#1077;&#1085;&#1080;&#1077;%20&#1086;&#1090;%2020.06.2011.doc" TargetMode="External"/><Relationship Id="rId70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86;&#1090;%2016%20&#1084;&#1072;&#1088;&#1090;&#1072;%202011%20&#1075;.%20N%201365.doc" TargetMode="External"/><Relationship Id="rId71" Type="http://schemas.openxmlformats.org/officeDocument/2006/relationships/hyperlink" Target="../in/&#1054;&#1088;&#1075;&#1072;&#1085;&#1080;&#1079;&#1072;&#1094;&#1080;&#1103;%20&#1091;&#1095;&#1077;&#1073;&#1085;&#1086;&#1075;&#1086;%20&#1087;&#1088;&#1086;&#1094;&#1077;&#1089;&#1089;&#1072;/&#1055;&#1080;&#1089;&#1100;&#1084;&#1086;_&#1048;&#1041;_733_12_&#1054;&#1054;&#1055;_&#1072;&#1089;&#1087;.doc" TargetMode="External"/><Relationship Id="rId72" Type="http://schemas.openxmlformats.org/officeDocument/2006/relationships/hyperlink" Target="../in/&#1050;&#1072;&#1076;&#1088;&#1099;/27%20&#1084;&#1072;&#1088;&#1090;&#1072;%201998%20&#8470;814&#1075;.docx" TargetMode="External"/><Relationship Id="rId73" Type="http://schemas.openxmlformats.org/officeDocument/2006/relationships/hyperlink" Target="consultantplus://offline/main?base=LAW;n=26885;fld=134;dst=100007" TargetMode="External"/><Relationship Id="rId74" Type="http://schemas.openxmlformats.org/officeDocument/2006/relationships/hyperlink" Target="consultantplus://offline/main?base=LAW;n=29555;fld=134;dst=100007" TargetMode="External"/><Relationship Id="rId75" Type="http://schemas.openxmlformats.org/officeDocument/2006/relationships/hyperlink" Target="consultantplus://offline/main?base=LAW;n=46886;fld=134;dst=100011" TargetMode="External"/><Relationship Id="rId76" Type="http://schemas.openxmlformats.org/officeDocument/2006/relationships/hyperlink" Target="consultantplus://offline/main?base=LAW;n=26763;fld=134;dst=100029" TargetMode="External"/><Relationship Id="rId77" Type="http://schemas.openxmlformats.org/officeDocument/2006/relationships/hyperlink" Target="../in/&#1050;&#1072;&#1076;&#1088;&#1099;/&#1090;&#1088;&#1091;&#1076;&#1086;&#1074;&#1099;&#1077;%20&#1082;&#1085;&#1080;&#1078;&#1082;&#1080;.doc" TargetMode="External"/><Relationship Id="rId78" Type="http://schemas.openxmlformats.org/officeDocument/2006/relationships/hyperlink" Target="../in/&#1050;&#1072;&#1076;&#1088;&#1099;/EKS_prilozhenie-1.doc" TargetMode="External"/><Relationship Id="rId79" Type="http://schemas.openxmlformats.org/officeDocument/2006/relationships/hyperlink" Target="../in/&#1060;&#1080;&#1085;&#1072;&#1085;&#1089;&#1099;,%20&#1080;&#1084;&#1091;&#1097;&#1077;&#1089;&#1090;&#1074;&#1086;/&#1055;&#1086;&#1089;&#1090;&#1072;&#1085;&#1086;&#1074;&#1083;&#1077;&#1085;&#1080;&#1077;%20&#1055;&#1088;&#1072;&#1074;&#1080;&#1090;&#1077;&#1083;&#1100;&#1089;&#1090;&#1074;&#1072;%20&#1056;&#1060;%20&#1086;&#1090;%2005.docx" TargetMode="External"/><Relationship Id="rId80" Type="http://schemas.openxmlformats.org/officeDocument/2006/relationships/hyperlink" Target="../in/&#1060;&#1080;&#1085;&#1072;&#1085;&#1089;&#1099;,%20&#1080;&#1084;&#1091;&#1097;&#1077;&#1089;&#1090;&#1074;&#1086;/&#1060;&#1077;&#1076;&#1077;&#1088;&#1072;&#1083;&#1100;&#1085;&#1099;&#1081;%20&#1079;&#1072;&#1082;&#1086;&#1085;%20&#1086;&#1090;%2017.06.2010%20&#8470;%20119-&#1060;&#1047;%20(1).doc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56:00Z</dcterms:created>
  <dc:creator>Пользователь</dc:creator>
  <dc:description/>
  <cp:keywords/>
  <dc:language>en-US</dc:language>
  <cp:lastModifiedBy>Наталья</cp:lastModifiedBy>
  <cp:lastPrinted>2011-10-31T16:17:00Z</cp:lastPrinted>
  <dcterms:modified xsi:type="dcterms:W3CDTF">2011-11-02T09:05:00Z</dcterms:modified>
  <cp:revision>17</cp:revision>
  <dc:subject/>
  <dc:title>Требования и условия, являющиеся предметом проверки, установлены:</dc:title>
</cp:coreProperties>
</file>