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/>
      </w:pPr>
      <w:r>
        <w:rPr/>
        <w:t>ПРОЕКТ ПРИКАЗА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bCs/>
        </w:rPr>
        <w:t>Об утверждении лицензионных нормативов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</w:t>
      </w:r>
    </w:p>
    <w:p>
      <w:pPr>
        <w:pStyle w:val="Style17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ложения о лицензировании образовательной деятельности, утвержденного постановлением Правительства Российской Федерации от 16 марта 2011 г. № 174 (Собрание законодательства Российской Федерации, 2011, № 12, ст. 1651), </w:t>
      </w:r>
      <w:r>
        <w:rPr>
          <w:spacing w:val="8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pacing w:val="8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лицензионные нормативы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руководителя Муравьева И.А.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40"/>
        <w:rPr/>
      </w:pPr>
      <w:r>
        <w:rPr/>
      </w:r>
    </w:p>
    <w:p>
      <w:pPr>
        <w:pStyle w:val="Style17"/>
        <w:ind w:firstLine="540"/>
        <w:rPr/>
      </w:pPr>
      <w:r>
        <w:rPr/>
      </w:r>
    </w:p>
    <w:p>
      <w:pPr>
        <w:pStyle w:val="Style17"/>
        <w:ind w:hanging="0"/>
        <w:jc w:val="left"/>
        <w:rPr/>
      </w:pPr>
      <w:r>
        <w:rPr/>
        <w:t>Руководитель</w:t>
        <w:tab/>
        <w:tab/>
        <w:tab/>
        <w:tab/>
        <w:tab/>
        <w:tab/>
        <w:tab/>
        <w:tab/>
        <w:tab/>
        <w:t xml:space="preserve">   Л.Н. Глебова</w:t>
      </w:r>
      <w:r>
        <w:br w:type="page"/>
      </w:r>
    </w:p>
    <w:p>
      <w:pPr>
        <w:pStyle w:val="Style17"/>
        <w:ind w:hanging="0"/>
        <w:jc w:val="right"/>
        <w:rPr/>
      </w:pPr>
      <w:r>
        <w:rPr/>
        <w:t>Проект Приложение</w:t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lineRule="auto" w:line="240"/>
        <w:ind w:left="5400" w:hanging="0"/>
        <w:jc w:val="center"/>
        <w:rPr/>
      </w:pPr>
      <w:r>
        <w:rPr/>
        <w:t>УТВЕРЖДЕНЫ</w:t>
        <w:br/>
        <w:t>приказом Федеральной службы по надзору в сфере образования</w:t>
      </w:r>
    </w:p>
    <w:p>
      <w:pPr>
        <w:pStyle w:val="Style17"/>
        <w:spacing w:lineRule="auto" w:line="240"/>
        <w:ind w:left="5400" w:hanging="0"/>
        <w:jc w:val="center"/>
        <w:rPr/>
      </w:pPr>
      <w:r>
        <w:rPr/>
        <w:t>и науки Российской Федерации</w:t>
      </w:r>
    </w:p>
    <w:p>
      <w:pPr>
        <w:pStyle w:val="Style17"/>
        <w:spacing w:lineRule="auto" w:line="240"/>
        <w:ind w:left="5400" w:hanging="0"/>
        <w:jc w:val="center"/>
        <w:rPr/>
      </w:pPr>
      <w:r>
        <w:rPr/>
        <w:t>от «___» июля 2011 г. №____</w:t>
      </w:r>
    </w:p>
    <w:p>
      <w:pPr>
        <w:pStyle w:val="Style17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jc w:val="center"/>
        <w:rPr>
          <w:bCs/>
        </w:rPr>
      </w:pPr>
      <w:r>
        <w:rPr>
          <w:bCs/>
        </w:rPr>
        <w:t>ЛИЦЕНЗИОННЫЕ НОРМАТИВЫ</w:t>
      </w:r>
    </w:p>
    <w:p>
      <w:pPr>
        <w:pStyle w:val="Style17"/>
        <w:ind w:hanging="0"/>
        <w:jc w:val="center"/>
        <w:rPr>
          <w:bCs/>
        </w:rPr>
      </w:pPr>
      <w:r>
        <w:rPr>
          <w:bCs/>
        </w:rPr>
        <w:t xml:space="preserve">к наличию у лицензиата учебной, учебно-методической литературы </w:t>
      </w:r>
    </w:p>
    <w:p>
      <w:pPr>
        <w:pStyle w:val="Style17"/>
        <w:ind w:hanging="0"/>
        <w:jc w:val="center"/>
        <w:rPr>
          <w:bCs/>
        </w:rPr>
      </w:pPr>
      <w:r>
        <w:rPr>
          <w:bCs/>
        </w:rPr>
        <w:t xml:space="preserve">и иных библиотечно-информационных ресурсов и средств обеспечения </w:t>
      </w:r>
    </w:p>
    <w:p>
      <w:pPr>
        <w:pStyle w:val="Style17"/>
        <w:ind w:hanging="0"/>
        <w:jc w:val="center"/>
        <w:rPr>
          <w:bCs/>
        </w:rPr>
      </w:pPr>
      <w:r>
        <w:rPr>
          <w:bCs/>
        </w:rPr>
        <w:t xml:space="preserve">образовательного процесса по реализуемым в соответствии с лицензией </w:t>
      </w:r>
    </w:p>
    <w:p>
      <w:pPr>
        <w:pStyle w:val="Style17"/>
        <w:ind w:hanging="0"/>
        <w:jc w:val="center"/>
        <w:rPr>
          <w:bCs/>
        </w:rPr>
      </w:pPr>
      <w:r>
        <w:rPr>
          <w:bCs/>
        </w:rPr>
        <w:t xml:space="preserve">на осуществление образовательной деятельности образовательным </w:t>
      </w:r>
    </w:p>
    <w:p>
      <w:pPr>
        <w:pStyle w:val="Style17"/>
        <w:ind w:hanging="0"/>
        <w:jc w:val="center"/>
        <w:rPr/>
      </w:pPr>
      <w:r>
        <w:rPr>
          <w:bCs/>
        </w:rPr>
        <w:t>программам высшего профессионального образова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 Лицензионные нормативы к наличию у лицензиата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</w:t>
      </w:r>
      <w:r>
        <w:rPr>
          <w:bCs/>
          <w:sz w:val="28"/>
          <w:szCs w:val="28"/>
        </w:rPr>
        <w:t xml:space="preserve">на осуществление образовательной деятельности </w:t>
      </w:r>
      <w:r>
        <w:rPr>
          <w:sz w:val="28"/>
          <w:szCs w:val="28"/>
        </w:rPr>
        <w:t>образовательным программам высшего профессионального образования (далее – Лицензионные нормативы) представляют собой описание качественных и количественных характеристик библиотечно-информационного фонда, обеспечивающего реализацию основных образовательных программ высш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Лицензионные нормативы предусматри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в библиотечном фонде высшего учебного заведения изданий учебной и учебно-методической литературы, а также иных библиотечно-информационных ресурсов и средств обеспечения образовательного процесса, необходимых для полного обеспечения образовательного процесса и научных исследований в высшем учебном завед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возможностей доступа через сеть Интернет к используемым </w:t>
        <w:br/>
        <w:t>в образовательном процессе изданиям учебной и учебно-методической литературы, а также иным библиотечно-информационным ресурсам и средствам обеспечения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Лицензионные нормативы включают требования п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е библиотечного фонда высшего учебного заве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библиотечного фонда высшего учебного заве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ности обучающихся высших учебных заведений доступом </w:t>
        <w:br/>
        <w:t>к электронным научным и образовательным ресур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тельным и техническим характеристикам электронно-библиотеч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Структура библиотечного фонда высшего учебного заведения предусматривает налич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го фонда, под которым понимается часть фонда, представляющая собой наиболее полное собрание отечественных и зарубежных изданий учебной, учебно-методической и научной литературы, неопубликованных, аудиовизуальных и электронных документов, микрофор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 редких книг и рукописей, под которым понимается часть фонда, включающая редкие или особо ценные документы, отличающиеся выдающимися историческими, научными, художественно-эстетическими и полиграфическими достоинст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фонда, под которым понимается специализированный фонд, включающий в свой состав издания учебной и учебно-методической литературы, рекомендованные кафедрами высшего учебного заведения для обеспечения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Формирование библиотечного фонда высшего учебного заведения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библиотечного фонда высшего учебного заведения в соответствии с тематическим планом комплектования (далее – ТПК), который отражает профиль учебных дисциплин высших учебных заведений и тематику научно-исследовательских работ, и картотекой книгообеспеченности образов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ставления ТПК библиотекой совместно с кафедрами и другими структурными подразделениями высшего учебного заведения с возможностью систематической коррекции ТПК, а также утверждение ТПК ректором высшего учебного заве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держания в картотеке книгообеспеченности информации об учебных дисциплинах, изучаемых в высшем учебном заведении, контингенте обучающихся и формах их обучения, изданиях, рекомендуемых к использованию в образователь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Лицензионные нормативы к обеспеченности обучающихся высших учебных заведений доступом к электронным научным и образовательным ресурсам включ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аждого обучающегося высшего учебного заведения доступом к электронно-библиотечной системе, под которой понимается организованная коллекция электронных документов, включающая издания, используемые для информационного обеспечения образовательного и научно-исследовательского процесса в высших учебных заведениях, и обеспечивающая возможность доступа к ним через сеть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зможность одновременного использования высшим учебным заведением </w:t>
      </w:r>
      <w:r>
        <w:rPr>
          <w:sz w:val="28"/>
          <w:szCs w:val="28"/>
        </w:rPr>
        <w:t xml:space="preserve">одной или нескольких сторонних </w:t>
      </w:r>
      <w:r>
        <w:rPr>
          <w:color w:val="000000"/>
          <w:sz w:val="28"/>
          <w:szCs w:val="28"/>
        </w:rPr>
        <w:t xml:space="preserve">электронно-библиотечных систем. При использовании нескольких электронно-библиотечных систем </w:t>
      </w:r>
      <w:r>
        <w:rPr>
          <w:sz w:val="28"/>
          <w:szCs w:val="28"/>
        </w:rPr>
        <w:t>учитываются их совокупные качественные и количественные характеристи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ступность для обучающихся </w:t>
      </w:r>
      <w:r>
        <w:rPr>
          <w:color w:val="000000"/>
          <w:sz w:val="28"/>
          <w:szCs w:val="28"/>
        </w:rPr>
        <w:t>высшего учебного за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менее трех учебных и (или) научных </w:t>
      </w:r>
      <w:r>
        <w:rPr>
          <w:sz w:val="28"/>
          <w:szCs w:val="28"/>
        </w:rPr>
        <w:t>электронных</w:t>
      </w:r>
      <w:r>
        <w:rPr>
          <w:color w:val="000000"/>
          <w:sz w:val="28"/>
          <w:szCs w:val="28"/>
        </w:rPr>
        <w:t xml:space="preserve"> изданий по </w:t>
      </w:r>
      <w:r>
        <w:rPr>
          <w:sz w:val="28"/>
          <w:szCs w:val="28"/>
        </w:rPr>
        <w:t>изучаемым</w:t>
      </w:r>
      <w:r>
        <w:rPr>
          <w:color w:val="000000"/>
          <w:sz w:val="28"/>
          <w:szCs w:val="28"/>
        </w:rPr>
        <w:t xml:space="preserve"> дисциплинам</w:t>
      </w:r>
      <w:r>
        <w:rPr>
          <w:sz w:val="28"/>
          <w:szCs w:val="28"/>
        </w:rPr>
        <w:t>, в том числе входящих в э</w:t>
      </w:r>
      <w:r>
        <w:rPr>
          <w:color w:val="000000"/>
          <w:sz w:val="28"/>
          <w:szCs w:val="28"/>
        </w:rPr>
        <w:t xml:space="preserve">лектронно-библиотечную систему, </w:t>
      </w:r>
      <w:r>
        <w:rPr>
          <w:sz w:val="28"/>
          <w:szCs w:val="28"/>
        </w:rPr>
        <w:t>доступ к которой обеспечивается для обучающихся высшим учебным завед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(базовый) уровень и динамику роста коэффициента обеспеченности обучающихся высшего учебного заведения доступом к электронно-библиотечной системе в соответствии с пунктом 7 настоящих Лицензионных нормати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(базовый) уровень и динамику роста коэффициента обеспеченности обучающихся высшего учебного заведения электронными изданиями по изучаемым дисциплинам в соответствии с пунктом 8 настоящих Лицензионных нормат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Коэффициент обеспеченности обучающихся высшего учебного заведения доступом к электронно-библиотечной системе 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начение показателя, характеризующего качественные или количественные</w:t>
      </w:r>
      <w:r>
        <w:rPr>
          <w:sz w:val="28"/>
          <w:szCs w:val="28"/>
        </w:rPr>
        <w:t xml:space="preserve"> параметры э</w:t>
      </w:r>
      <w:r>
        <w:rPr>
          <w:color w:val="000000"/>
          <w:sz w:val="28"/>
          <w:szCs w:val="28"/>
        </w:rPr>
        <w:t>лектронно-библиотечной системы, в соответствии с пунктом 9 настоящих Лицензионных нормативов (от 0 до 1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показателей, характеризующих качественные или количественные параметры э</w:t>
      </w:r>
      <w:r>
        <w:rPr>
          <w:color w:val="000000"/>
          <w:sz w:val="28"/>
          <w:szCs w:val="28"/>
        </w:rPr>
        <w:t>лектронно-библиотечной системы (равняется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ый (базовый) уровень </w:t>
      </w:r>
      <w:r>
        <w:rPr>
          <w:sz w:val="28"/>
          <w:szCs w:val="28"/>
        </w:rPr>
        <w:t>обеспеченности обучающихся высшего учебного заведения доступом к электронно-библиотечной системе</w:t>
      </w:r>
      <w:r>
        <w:rPr>
          <w:color w:val="000000"/>
          <w:sz w:val="28"/>
          <w:szCs w:val="28"/>
        </w:rPr>
        <w:t xml:space="preserve"> составляет </w:t>
        <w:br/>
        <w:t>25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оста </w:t>
      </w:r>
      <w:r>
        <w:rPr>
          <w:sz w:val="28"/>
          <w:szCs w:val="28"/>
        </w:rPr>
        <w:t>возможностей доступа через сеть Интернет к используемым в образовательном процессе изданиям учебной и учебно-методической литературы</w:t>
      </w:r>
      <w:r>
        <w:rPr>
          <w:color w:val="000000"/>
          <w:sz w:val="28"/>
          <w:szCs w:val="28"/>
        </w:rPr>
        <w:t xml:space="preserve"> рекомендуются следующие значения данного коэффициента: 2013 год – не менее 50 баллов, 2014 год – не менее 75 баллов, 2015 год – не менее 10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эффициент обеспеченности обучающихся высшего учебного заведения электронными изданиями по изучаемым дисциплинам рассчитывае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дисциплин, в отношении которых выполняются лицензионные нормативы по обеспеченности электронными изданиями, в том числе входящими в э</w:t>
      </w:r>
      <w:r>
        <w:rPr>
          <w:color w:val="000000"/>
          <w:sz w:val="28"/>
          <w:szCs w:val="28"/>
        </w:rPr>
        <w:t>лектронно-библиотечную систему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число дисциплин, изучаемых обучающимися высшего учебного за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 коэффициента обеспеченности обучающихся высшего учебного заведения электронными изданиями по изучаемым дисциплинам</w:t>
      </w:r>
      <w:r>
        <w:rPr>
          <w:color w:val="000000"/>
          <w:sz w:val="28"/>
          <w:szCs w:val="28"/>
        </w:rPr>
        <w:t xml:space="preserve"> осуществляется для каждой специальности отд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ый (базовый) уровень </w:t>
      </w:r>
      <w:r>
        <w:rPr>
          <w:sz w:val="28"/>
        </w:rPr>
        <w:t xml:space="preserve">коэффициента </w:t>
      </w:r>
      <w:r>
        <w:rPr>
          <w:sz w:val="28"/>
          <w:szCs w:val="28"/>
        </w:rPr>
        <w:t>обеспеченности обучающихся высшего учебного заведения электронными изданиями по изучаемым дисциплинам</w:t>
      </w:r>
      <w:r>
        <w:rPr>
          <w:color w:val="000000"/>
          <w:sz w:val="28"/>
        </w:rPr>
        <w:t xml:space="preserve"> составляет </w:t>
      </w:r>
      <w:r>
        <w:rPr>
          <w:color w:val="000000"/>
          <w:sz w:val="28"/>
          <w:szCs w:val="28"/>
        </w:rPr>
        <w:t>25 бал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оста </w:t>
      </w:r>
      <w:r>
        <w:rPr>
          <w:sz w:val="28"/>
          <w:szCs w:val="28"/>
        </w:rPr>
        <w:t>возможностей доступа через сеть Интернет к используемым в образовательном процессе изданиям учебной и учебно-методической литературы</w:t>
      </w:r>
      <w:r>
        <w:rPr>
          <w:color w:val="000000"/>
          <w:sz w:val="28"/>
          <w:szCs w:val="28"/>
        </w:rPr>
        <w:t xml:space="preserve"> рекомендуются следующие значения данного коэффициента: 2013 год – не менее </w:t>
      </w:r>
      <w:r>
        <w:rPr>
          <w:color w:val="000000"/>
          <w:sz w:val="28"/>
        </w:rPr>
        <w:t>50 баллов</w:t>
      </w:r>
      <w:r>
        <w:rPr>
          <w:color w:val="000000"/>
          <w:sz w:val="28"/>
          <w:szCs w:val="28"/>
        </w:rPr>
        <w:t>, 2014 год – не менее 75 баллов, 2015 год – не менее 10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>Содержательные характеристики э</w:t>
      </w:r>
      <w:r>
        <w:rPr>
          <w:color w:val="000000"/>
          <w:sz w:val="28"/>
          <w:szCs w:val="28"/>
        </w:rPr>
        <w:t xml:space="preserve">лектронно-библиотечной системы, </w:t>
      </w:r>
      <w:r>
        <w:rPr>
          <w:sz w:val="28"/>
          <w:szCs w:val="28"/>
        </w:rPr>
        <w:t>к которой должен обеспечиваться доступ обучающихся высших учебных заведений,</w:t>
      </w:r>
      <w:r>
        <w:rPr>
          <w:color w:val="000000"/>
          <w:sz w:val="28"/>
          <w:szCs w:val="28"/>
        </w:rPr>
        <w:t xml:space="preserve"> приведены в таблиц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253"/>
        <w:gridCol w:w="1657"/>
        <w:gridCol w:w="3851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тельные характеристики электронно-библиотечной системы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ое значение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Динамика роста значения показателя обеспеченности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 Количество учебников и учебных пособий, изданных </w:t>
            </w:r>
            <w:r>
              <w:rPr>
                <w:color w:val="000000"/>
                <w:sz w:val="24"/>
                <w:szCs w:val="24"/>
              </w:rPr>
              <w:t>за последние 10 лет (для дисциплин гуманитарного, социального и экономического цикла – за последние 5 лет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тыс. изданий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,5 до 3,5 тыс.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5 до 4,5 тыс.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5 до 5,0 тыс. – 0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5,0 тыс. – 1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 Количество научных монографи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изданий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,5 до 0,75 тыс.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5 до 1,0 тыс.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,0 тыс. – 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Количество журналов из Перечня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, утвержденного Высшей аттестационной комиссией Министерства образования и науки Российской Федераци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/>
            </w:pPr>
            <w:r>
              <w:rPr>
                <w:sz w:val="24"/>
                <w:szCs w:val="24"/>
              </w:rPr>
              <w:t xml:space="preserve">Не менее 50 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0 до 75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до 100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– 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 Количество учебников и учебных пособий по основным областям знаний (укрупненным группам специальностей и направлений подготовки (далее – УГС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зданий по каждой из не менее чем 20 % УГС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 до 30 изданий по каждой из не менее чем 20 % УГС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0 изданий по каждой из не менее чем 20 % УГС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 изданий по каждой из не менее чем 20 % УГС – 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50 изданий по каждой 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20 % УГС – 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 Количество представленных в электронно-библиотечной системе издательств, выпускающих издания, используемые в образовательном процесс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/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 до 50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5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до 100 – 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– 1,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 Общее число изданий, включенных в электронно-библиотечную систему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2" w:hanging="0"/>
              <w:rPr/>
            </w:pPr>
            <w:r>
              <w:rPr>
                <w:sz w:val="24"/>
                <w:szCs w:val="24"/>
              </w:rPr>
              <w:t xml:space="preserve">Не менее </w:t>
              <w:br/>
              <w:t>5,0 тыс.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,0 до 10 тыс. – 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50 тыс. –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 – 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– 1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 Технические характеристики э</w:t>
      </w:r>
      <w:r>
        <w:rPr>
          <w:color w:val="000000"/>
          <w:sz w:val="28"/>
          <w:szCs w:val="28"/>
        </w:rPr>
        <w:t xml:space="preserve">лектронно-библиотечной системы, </w:t>
      </w:r>
      <w:r>
        <w:rPr>
          <w:sz w:val="28"/>
          <w:szCs w:val="28"/>
        </w:rPr>
        <w:t>к которой должен обеспечиваться доступ обучающихся высших учебных заве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индивидуального неограниченного доступа к содержимому э</w:t>
      </w:r>
      <w:r>
        <w:rPr>
          <w:color w:val="000000"/>
          <w:sz w:val="28"/>
          <w:szCs w:val="28"/>
        </w:rPr>
        <w:t>лектронно-библиотечной системы</w:t>
      </w:r>
      <w:r>
        <w:rPr>
          <w:sz w:val="28"/>
          <w:szCs w:val="28"/>
        </w:rPr>
        <w:t xml:space="preserve"> из любой точки, в которой имеется доступ к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одновременного индивидуального доступа к содержимому э</w:t>
      </w:r>
      <w:r>
        <w:rPr>
          <w:color w:val="000000"/>
          <w:sz w:val="28"/>
          <w:szCs w:val="28"/>
        </w:rPr>
        <w:t>лектронно-библиотечной системы</w:t>
      </w:r>
      <w:r>
        <w:rPr>
          <w:sz w:val="28"/>
          <w:szCs w:val="28"/>
        </w:rPr>
        <w:t xml:space="preserve"> в соответствии с требованиями федеральных государственных образовательных стандартов высше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нотекстового поиска по содержимому э</w:t>
      </w:r>
      <w:r>
        <w:rPr>
          <w:color w:val="000000"/>
          <w:sz w:val="28"/>
          <w:szCs w:val="28"/>
        </w:rPr>
        <w:t>лектронно-библиотечной систем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формирования статистического отчета по пользовател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зданий с сохранением вида страниц (оригинальной верст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доступа к зарубежным периодическим научным изданиям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1:00Z</dcterms:created>
  <dc:creator>dryganova-ev</dc:creator>
  <dc:description/>
  <dc:language>en-US</dc:language>
  <cp:lastModifiedBy>Alexander V. Maximov</cp:lastModifiedBy>
  <cp:lastPrinted>2011-09-01T11:37:00Z</cp:lastPrinted>
  <dcterms:modified xsi:type="dcterms:W3CDTF">2011-09-19T02:11:00Z</dcterms:modified>
  <cp:revision>2</cp:revision>
  <dc:subject/>
  <dc:title/>
</cp:coreProperties>
</file>