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1 мая 2011 г. N 2070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апреля 2011 г. N 14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ПРОФЕССИЙ ПРОФЕССИОНАЛЬНОЙ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Биленкину И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апреля 2011 г. N 14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ФЕССИЙ ПРОФЕССИОНАЛЬНОЙ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\п │  Код  │    Наименование профессий профессиональной подготовки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фессии общие для всех отраслей экономики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47 │Аккумуля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122 │Аппаратчик воздухоразд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490 │Аппаратчик очистки сточных вод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078 │Аппаратчик химводоочистк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144 │Аэрографис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213 │Бортоператор по проверке магистральных трубопроводов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289 │Бунке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394 │Варщик смолк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422 │Весо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447 │Водитель вездех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453 │Водитель погрузчик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00073 │Водитель транспортных средств, оборудованных устройст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подачи специальных световых и звуковых сигнал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463 │Водитель электро- и автотележк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465 │Водолаз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476 │Возчи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1607 │Газо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1614 │Газогенератор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1622 │Газоспасатель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1646 │Генераторщик ацетиленовой установ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00001 │Гидрометрис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768 │Грузч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781 │Гур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1786 │Дворн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1802 │Дежурный у эскалато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1804 │Дезактив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1806 │Дезинфектор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1827 │Дефектоскопист по газовому и жидкостному контролю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1830 │Дефектоскопист по магнитному и ультразвуковому контрол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1833 │Дефектоскопист рентгено-, гаммаграфировани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1856 │Дозиметрис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1997 │Заготовитель продуктов и сырь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2212 │Заправщик поливомоечных маши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229 │Зарядчик огнетушителе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2231 │Зарядчик противогазовых коробо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2233 │Зарядчик холодильных аппара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269 │Зоолаборант серпентария (питомника)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2460 │Изготовитель трафаретов, шкал и пла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2571 │Испытатель баллон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2618 │Истоп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2719 │Кассир билетны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2720 │Кастелянш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2747 │Киоске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2759 │Клад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2776 │Клеева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2904 │Кондуктор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2913 │Консервировщик кожевенного и пушномехового сырь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2916 │Консервировщик оборудования и металлоиздели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2977 │Контролер контрольно-пропускного пункт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2985 │Контролер малярных рабо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3108 │Конюх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3148 │Котлочис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3162 │Кочегар технологических печ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3219 │Кубо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3247 │Курь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3251 │Кучер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00002 │Лаборант индивидуального дозиметрического контрол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3259 │Лаборант-кристаллоопт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3261 │Лаборант лаборатории искусственного старения стеклоиздели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3263 │Лаборант-металлограф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3265 │Лаборант-микробиолог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3267 │Лаборант минералогического анализ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3269 │Лаборант по анализу газов в металлах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3271 │Лаборант по анализу газов и пыл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3275 │Лаборант по анализу люминофор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3276 │Лаборант по анализу формовочных и шихтовых смесей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3289 │Лаборант-полярографис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3301 │Лаборант по ультразвуковой техник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3302 │Лаборант по физико-механическим испытаниям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3304 │Лаборант по электроизоляционным материалам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3306 │Лаборант пробирного анализ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3310 │Лаборант-радиометрис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3312 │Лаборант рентгеноспектрального анализ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3313 │Лаборант-рентгеноструктурщи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3315 │Лаборант-сенситометрис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3317 │Лаборант спектрального анализ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3319 │Лаборант химико-бактериологического анализ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3321 │Лаборант химического анализ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3322 │Лаборант-электроакуст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3324 │Лаборант электромеханических испытаний и измерений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3361 │Лебед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3413 │Лифт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3450 │Маляр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3460 │Марк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3495 │Матрос-спасатель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3527 │Машинист автомобилеразгрузчик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3598 │Машинист вагоноопрокидывател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3616 │Машинист вентиляционной и аспирационной установок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3631 │Машинист воздухоразделительных установок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3650 │Машинист газогенераторной станц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3652 │Машинист газодувны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3689 │Машинист двигателей внутреннего сгора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3775 │Машинист компрессорных установо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3786 │Машинист (кочегар) котельно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3790 │Машинист крана (крановщик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3891 │Машинист моечных машин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3910 │Машинист насосных установ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3967 │Машинист паровой машины и локомобил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3977 │Машинист перегружателе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4021 │Машинист подъем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7545 │Машинист по стирке и ремонту спецодежды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4121 │Машинист расфасовочно-упаковочных машин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4185 │Машинист скрепера (скреперист)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4341 │Машинист холодильных установо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4377 │Машинист штабелеформирующе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4386 │Машинист эксгаустер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4444 │Механизатор (докер-механизатор) комплексной бригады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грузочно-разгрузочных работах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4455 │Механик по техническим видам спорт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4720 │Моторист механической лопат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4757 │Моторист электродвигател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5068 │Наполнитель баллон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5121 │Нейтрализаторщик цианистых раствор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5126 │Нос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5250 │Обойщ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5349 │Обработчик справочного и информационного материал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5478 │Оператор автоматической газовой защиты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5503 │Оператор акустических испытан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5505 │Оператор аппаратов микрофильмирования и копирова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5594 │Оператор заправочных станц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5636 │Оператор копировальных и множительных машин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5643 │Оператор котельно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5705 │Оператор механизированных и автоматизированных склад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5778 │Оператор осциллографирования и тензометрирова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5860 │Оператор по обслуживанию пылегазоулавливающих установок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5972 │Оператор разменных автома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6020 │Оператор сейсмопрогноз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6067 │Оператор теплового пунк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6199 │Оператор электронно-вычислительных и вычислительных машин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6271 │Осмотрщик гидротехнических сооружен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6413 │Охотник промысловы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00003 │Охран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6426 │Парафиниров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6521 │Переплетчик документ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6523 │Переработчик радиоактивных отход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6608 │Пирометрис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6771 │Подсобный рабоч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6781 │Пожарный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6831 │Полоте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7244 │Приемосдатчик груза и багаж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7248 │Приемщик баллон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7256 │Приемщик золота стоматологических учреждени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дразделений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7282 │Приемщик сельскохозяйственных продуктов и сырья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7314 │Пробоотб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7328 │Проводник (вожатый) служебных собак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7412 │Промышленный альпинис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7436 │Пропитчик по огнезащитной пропитк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7542 │Рабочий плодоовощного хранилищ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7543 │Рабочий по благоустройству населенных пунк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7544 │Рабочий по комплексному обслуживанию и ремонту здан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7546 │Рабочий по уходу за животным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7547 │Рабочий производственных бань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7553 │Радиомеханик по обслуживанию и ремонту радиотелевизио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уры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7562 │Радиомонтер приемных телевизионных антенн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7787 │Распределитель рабо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7840 │Регенераторщик отработанного масл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8000 │Ремонтировщик плоскостных спортивных сооружений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8005 │Ремонтировщик респираторов и противогаз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8114 │Сатур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18370 │Светокопиров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18598 │Сливщик-разлив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18602 │Смазч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18621 │Собаковод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18722 │Составитель описи объектов населенных пунк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18854 │Стеклографист (ротаторщик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18858 │Стеклопроти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18883 │Сторож (вахтер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18885 │Стрело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18897 │Стропа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19081 │Такелажн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19203 │Тракторис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19213 │Транспорте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19217 │Транспортиров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19258 │Уборщик производственных помещен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19258 │Уборщик служебных помещен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19293 │Укладчик-упаков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19455 │Форсун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00074 │Частный детекти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00075 │Частный охранн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19555 │Чист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19575 │Чистильщик обув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19723 │Штемпелевщик этикето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19778 │Электромеханик по лифтам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19821 │Электромонтер диспетчерского оборудования и телеавтоматик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19861 │Электромонтер по ремонту и обслуживанию электрооборудова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19954 │Эмульсовар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Машиностроение и металлообработк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Литейные работ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16 │Автоклавщик литья под давлением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308 │Вагран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504 │Выбивальщик отливо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664 │Гидропескоструй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670 │Гидрочистиль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971 │Завальщик шихты в вагранки и пе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978 │Заварщик отливо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176 │Заливщик металл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180 │Заливщик свинцово-оловянистых сплав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264 │Земледел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334 │Изготовитель каркас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817 │Кокильщик-сбор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867 │Комплектовщик модел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2936 │Контролер в литейном производств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3384 │Литейщик вакуумного, центробежно-вакуумного и центробеж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ья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3392 │Литейщик металлов и сплав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3394 │Литейщик методом направленной кристаллизаци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3395 │Литейщик на машинах для литья под давлением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4129 │Машинист регенерационной установ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4485 │Модельщик выплавляемых модел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4487 │Модельщик гипсовых модел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4493 │Модельщик по деревянным моделям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4495 │Модельщик по металлическим моделям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4497 │Модельщик по моделям из эпоксидных смол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4862 │Наждач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4923 │Наладчик литейных маш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5000 │Наладчик формовочных и стержневых машин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5228 │Обмазчик ковше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5379 │Обруб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5687 │Оператор-литейщик на автоматах и автоматических линиях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5768 │Оператор обрубного отд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5960 │Оператор пульта управления трансбордерным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изонтальнозамкнутым конвейерам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6197 │Оператор электрогидравлической очистки отливок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6209 │Оператор электрохимической очистки заготово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6219 │Опиловщик фасонных отливо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6259 │Опылитель форм и металла серным порошком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6626 │Плавильщик металла и сплав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6628 │Плавильщик металла на вакуумных печах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8286 │Сборщик форм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8671 │Сортировщик отливо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8736 │Составитель фтористых присадо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8865 │Стерженщик машинной формов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8867 │Стерженщик ручной формов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8984 │Сушильщик стержней, форм, формовочных материал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9219 │Транспортировщик в литейном производстве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9252 │Уборщик в литейных цехах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9411 │Формовщик машинной формов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9421 │Формовщик по выплавляемым моделям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9430 │Формовщик ручной формовк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9568 │Чистильщик металла, отливок, изделий и деталей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9613 │Ших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варочные работ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1618 │Газорез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1620 │Газосва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3057 │Контролер сварочных рабо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4985 │Наладчик сварочного и газоплазморезательного оборудования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5926 │Оператор проекционной аппаратуры и газорезательных машин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8334 │Сварщик на диффузионно-сварочных установках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8336 │Оператор лазерных установ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8338 │Сварщик на машинах контактной (прессовой) сварк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8342 │Сварщик на электронно-лучевых сварочных установках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8350 │Сварщик термитной свар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9752 │Электровибронаплав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9756 │Электрогазосвар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9905 │Электросварщик на автоматических и полуавтоматическ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шинах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9906 │Электросварщик ручной свар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тельные, холодноштамповочные, волочильные и давильные работы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0038 │Автоматчик холодновысадочных автомат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1317 │Вальц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1324 │Вальцовщик игольчатых роликов и шарик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1482 │Волочи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1654 │Гибщик труб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1967 │Завальц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2426 │Изготовитель сильфонных компенсаторов и шланг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2801 │Клепа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2978 │Контролер котельных, холодноштамповочных и давильных рабо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3144 │Коте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5002 │Наладчик холодноштамповочного оборудования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5477 │Оператор автоматических и полуавтоматических ли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лодноштамповоч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6932 │Правильщик вручную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7489 │Профил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7914 │Резчик металла на ножницах и прессах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7928 │Резчик на пилах, ножовках и станках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8085 │Рихтовщик кузов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1783 │Токарь на токарно-давильных станках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9547 │Чека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9700 │Штамп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9709 │Штамповщик методом взрыв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9710 │Штамповщик на падающих молотах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9718 │Штамповщик электроимпульсным методом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узнечно-прессовые и термические работы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1170 │Бандаж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1999 │Заготовитель смеси для цементац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2522 │Изолировщик в термообработк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2673 │Кал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2981 │Контролер кузнечно-прессовых рабо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3026 │Контролер по термообработке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3225 │Кузнец на молотах и прессах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3227 │Кузнец ручной ков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3229 │Кузнец-штампов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3231 │Кузнец-штамповщик на ротационных машинах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3901 │Машинист на молотах, прессах и манипуляторах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4854 │Нагревальщик (сварщик) металл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4921 │Наладчик кузнечно-прессового оборудован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4956 │Наладчик оборудования и агрегатов в термообработке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5062 │Напай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5655 │Оператор-кузнец на автоматических и полуавтоматическ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ниях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6069 │Оператор-термист на автоматических линиях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6934 │Правильщик на машинах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7002 │Прессовщик заготовок для шпальтовых си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7056 │Прессовщик на горячей штамповке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7379 │Прокатчик шар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7499 │Пружин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7712 │Раска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8031 │Рессорщик на обработке горячего металл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8407 │Син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9100 │Термис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9104 │Термист на установках ТВЧ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9111 │Термист холодом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9302 │Упаковщик-цементировщ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9703 │Штамповщик жидкого металл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еханическая обработка металлов и других материалов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1853 │Доводчик-притир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1883 │Долбеж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2242 │Заточ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2273 │Зуборез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2277 │Зубошлиф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3063 │Контролер станочных и слесарных рабо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4879 │Накатчик полировальных круг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4899 │Наладчик автоматических линий и агрегатных станк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4901 │Наладчик автоматов и полуавтома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4914 │Наладчик зуборезных и резьбофрезерных станк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4987 │Наладчик сортировочных автома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4989 │Наладчик станков и манипуляторов с программным управление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5004 │Наладчик шлифовальных станк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5090 │Насекальщик напильников, рашпилей и пил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5208 │Обкатчик подшипник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5474 │Оператор автоматических и полуавтоматических линий стан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установо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0021 │Оператор металлорежущих станков-автомат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6045 │Оператор станков с программным управлением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6107 │Оператор ультразвуковых установок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6799 │Поли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7485 │Протяж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7983 │Резьбонарезчик на специальных станках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7985 │Резьбофрезеров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7986 │Резьбошлифов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8355 │Сверл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8641 │Сортировщик деталей подшипник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8809 │Станочник широкого профил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8891 │Строга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9149 │Токарь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9151 │Токарь-затылов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9153 │Токарь-карусель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9158 │Токарь-полуавтоматч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9163 │Токарь-расточн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9165 │Токарь-револьвер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9479 │Фрезе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9606 │Шевинговаль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9630 │Шлиф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9765 │Электрозаточн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9939 │Электрохимобработч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19940 │Электроэрозионис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Металлопокрытия и окраска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10051 │Алюмин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10062 │Антикоррозий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11110 │Аппаратчик электролитического обезжиривани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11159 │Бакелитчик (пропитчик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11490 │Ворони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11629 │Гальва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12985 │Контролер малярных рабо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13045 │Контролер работ по металлопокрытиям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13131 │Корректировщик ван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13334 │Лакировщик жести и труб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13417 │Лудильщик горячим способом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13422 │Лудильщик (оцинковщик) электролитическим методом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13424 │Лудильщик проволо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13450 │Маляр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14440 │Металлизатор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14525 │Мойщик-сушильщик металл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14964 │Наладчик оборудования металлопокрытий и окраск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15064 │Наплавщик пластмасс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15555 │Оператор-гальваник на автоматических и полуавтомат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ниях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15772 │Оператор окрасочно-сушильной линии и агрегат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15882 │Оператор поста управления агрегатами непреры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вления, обезжиривания, лужения, оцинкования, лакир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отжига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16139 │Оператор установок по нанесению покрытий в вакууме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16265 │Освинцеваль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16415 │Оцинковщик горячим способ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16417 │Оцинковщик-хромировщик диффузионным способом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17236 │Приготовитель электролита и флюс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18377 │Сгонщик-смывщик краски и лак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19182 │Трав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19457 │Фосфат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19552 │Черн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19894 │Электрополиров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Эмалировани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12219 │Заправщик эмалевых шликер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13097 │Контролер эмалевого покрыт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14438 │Мельник эмалевых материал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15201 │Обжигальщик эмал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15371 │Обработчик эмалированн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15634 │Оператор конвейерных печ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16352 │Отжигальщик издел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16653 │Плавильщик эмал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17240 │Приготовитель эмалевых порошк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18079 │Рисовальщик эмалям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19315 │Установщик изделий в эмалирован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19491 │Фритт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19942 │Эмал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лесарные и слесарно-сборочные работы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11161 │Балансировщик деталей и узл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11449 │Водитель-испытатель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11735 │Грав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11747 │Граду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11945 │Жестян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12580 │Испытатель двигател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12597 │Испытатель на герметичность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12853 │Комплектовщик изделий и инструмент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12959 │Контролер измерительных приборов и специального инструмента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12991 │Контролер материалов, металлов, полуфабрикатов и издели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13095 │Контролер электромонтажных рабо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14420 │Медни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14919 │Наладчик контрольно-измерительных приборов и автоматики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14986 │Наладчик сельскохозяйственных машин и трактор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16456 │Паяль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16460 │Паяльщик по винипласту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17636 │Разме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18365 │Сверловщик-пневмат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18452 │Слесарь-инструментальщи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18466 │Слесарь механосборочных рабо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18494 │Слесарь по контрольно-измерительным приборам и автоматик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18511 │Слесарь по ремонту автомобил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18522 │Слесарь по ремонту дорожно-строительных машин и трактор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18524 │Слесарь по ремонту и обслуживанию перегрузочных машин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 18526 │Слесарь по ремонту и обслуживанию систем вентиляци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иционировани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 18540 │Слесарь по ремонту подвижного состав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 18542 │Слесарь по ремонту путевых машин и механизм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 18545 │Слесарь по ремонту сельскохозяйственных машин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 18549 │Слесарь по сборке металлоконструкц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 18551 │Слесарь по такелажу и грузозахватным приспособлениям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 18552 │Слесарь по топливной аппаратуре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 18559 │Слесарь-ремонтн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 18560 │Слесарь-сантехн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 18590 │Слесарь-электрик по ремонту электрооборудования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 18596 │Слесарь-электромонтажни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 19789 │Электромеханик по ремонту и обслуживанию счетно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числительных машин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 19792 │Электромеханик по средствам автоматики и прибор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ого оборудован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троительные, монтажные и ремонтно-строительные работы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121 │Арматур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140 │Асфальтобетон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141 │Асфальтобетонщик-варильщи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196 │Бето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889 │Дорожный рабочи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266 │Землекоп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282 │Известегасиль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529 │Изолировщик на гидроизоляци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531 │Изолировщик на термоизоляци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533 │Изолировщик-пленочн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680 │Каме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689 │Камнетес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736 │Кессонщик-аппаратч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2738 │Кессонщик-проходч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2740 │Кессонщик-слесарь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2741 │Кессонщик-электромонтажни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751 │Кислотоупорщик-винипластчи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2753 │Кислотоупорщик-гуммировщи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00004 │Комплектовщик строительных материалов, изделий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3121 │Копр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3201 │Кровельщик по рулонным кровлям и по кровлям из шту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3203 │Кровельщик по стальным кровлям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3370 │Лепщик архитектурных детал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00066 │Маляр строительны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503 │Машинист автобетонолом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3505 │Машинист автобетононасос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3507 │Машинист автовышки и автогидроподъемник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3509 │Машинист автогрейде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3511 │Машинист автогудронатор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3515 │Машинист автокомпрессор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3532 │Машинист автоямобур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3534 │Машинист агрегата безвоздушного распыления высо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вления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3558 │Машинист баровой установ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3562 │Машинист бетононасосной установ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3564 │Машинист бетоносмесителя передвижного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3565 │Машинист бетоноукладчик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3569 │Машинист битумоплавильной передвижной установк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3583 │Машинист бульдозер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3589 │Машинист бурильно-крановой самоходной машины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3600 │Машинист вакуумной установ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3620 │Машинист вибровдавливающего погружателя свай самоходного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3622 │Машинист вибропогружателя бескопрового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3662 │Машинист гидромониторноэжекторного плавучего несамох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аряд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3668 │Машинист гидросеялки самоходно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3681 │Машинист грейдера прицепного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3683 │Машинист грейдер-элеватор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3694 │Машинист дизель-молота бескопрового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3706 │Машинист дренаж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00067 │Машинист заливщика шв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3734 │Машинист землеройно-фрезерной самоходной машины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3736 │Машинист землесосного плавучего несамоходного снаряд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3753 │Машинист катка самоходного и полуприцепного н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невматических шинах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3755 │Машинист катка самоходного с гладкими вальцам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3769 │Машинист компрессора для подачи воздуха водолазам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3771 │Машинист компрессора передвижног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3781 │Машинист контактно-сварочной установки передвижной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арки магистральных газонефтепродуктопровод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3783 │Машинист копр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3788 │Машинист крана автомобильного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3817 │Машинист ледорез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3830 │Машинист малярной станции передвижно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3832 │Машинист маркировочной машины для разметки автомоби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г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3853 │Машинист машины для изоляции газонефтепродуктопровод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3856 │Машинист машины для нанесения пленкообразующей жидкости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00005 │Машинист машины для укладки дорожных бордюр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00006 │Машинист машины для устройства защитных шероховатых слое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жных покрыт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3860 │Машинист машины для устройства укрепительных полос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3862 │Машинист машины для устройства швов при выполнении доро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3876 │Машинист механизированного натяжного устройства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готовления напряженно-армированных конструкци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3878 │Машинист механизированного оборудования по подъем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вижной (скользящей) опалубк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3884 │Машинист механического оборудования землесосных плавуч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амоходных снарядов и грунтонасосных установок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00007 │Машинист мобильного комплекса, оснащенного агрегатами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растворов и цементобетонных смес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3904 │Машинист нарезчика швов самоходного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00008 │Машинист планировщик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4014 │Машинист подъемника строительног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4082 │Машинист профилировщик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4114 │Машинист распределителя цемента аэрационного самоходного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4115 │Машинист распределителя цемента гравитационного прицепного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4117 │Машинист растворонасос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4119 │Машинист растворосмесителя передвижного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00009 │Машинист ремиксер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00010 │Машинист ресайклера (холодного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4183 │Машинист скрепер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4199 │Машинист смесителя асфальтобетона передвижного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4273 │Машинист трубогибочной установки передвижно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4275 │Машинист трубоочистительно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4277 │Машинист трубоукладчик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4288 │Машинист укладчика асфальтобетон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4291 │Машинист уплотняющей и планировочно-уплотняющей машины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00011 │Машинист установки мобильной по сортировке и приготовл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еральных материалов для устройства защитных слое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рытия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4293 │Машинист установки передвижной автоматизирован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прерывного действия для приготовления бетонных смесей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4303 │Машинист установки по продавливанию и горизонтальн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рению грунт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4324 │Машинист финишер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00012 │Машинист фрезы дорожно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4379 │Машинист штукатурной станции передвижно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00013 │Машинист щебнераспределител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4390 │Машинист экскаватор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4397 │Машинист электрического оборудования землесосных плавуч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амоходных снарядов и грунтонасосных установок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4407 │Машинист электролебедк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4411 │Машинист электросварочного передвижного агрегата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вигателем внутреннего сгор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4413 │Машинист электростанции передвижно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4480 │Модельщик архитектурных детал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4554 │Монтажник гидроагрегат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4558 │Монтажник дробильно-размольного оборудования и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сортировки и обогащен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00014 │Монтажник микропроцессорной и волоконно-оптической техник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00015 │Монтажник каркасно-обшивных конструкц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4571 │Монтажник наружных трубопровод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4575 │Монтажник оборудования атомных электрических станци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4577 │Монтажник оборудования блокировки и централизац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4582 │Монтажник оборудования коксохимических производст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4587 │Монтажник оборудования металлургических завод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4601 │Монтажник оборудования связ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4603 │Монтажник оборудования сортировочных горок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4612 │Монтажник по монтажу стальных и железобетонных конструкци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4614 │Монтажник приборов и аппаратуры автоматического контрол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улирования и управле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4621 │Монтажник санитарно-технических систем и оборудова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4624 │Монтажник связи - антенщи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4626 │Монтажник связи - кабельщи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4627 │Монтажник связи - линейщи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4629 │Монтажник связи - спайщи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4633 │Монтажник сельскохозяйственного оборудования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4635 │Монтажник систем вентиляции, кондиционирования воздух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невмотранспорта и аспираци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4637 │Монтажник строительных машин и механизм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4641 │Монтажник технологических трубопровод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4642 │Монтажник технологического оборудования и связанных с н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рукц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4645 │Монтажник турбоустаново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4652 │Монтажник шахтного оборудования на поверхност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4656 │Монтажник электрических подъемников (лифтов)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4703 │Мос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4977 │Наладчик приборов, аппаратуры и систем автомат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роля, регулирования и управления (наладчик КИП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и)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4993 │Наладчик строительных маши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5214 │Облицовщик-мозаич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5216 │Облицовщик-мраморщ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5220 │Облицовщик-плиточ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5222 │Облицовщик-полиров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5224 │Облицовщик синтетическими материалам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5416 │Огнеупо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6071 │Оператор-термист на передвижных термических установках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6445 │Парке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6462 │Паяльщик по свинцу (свинцовопаяльщик)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6540 │Пескоструй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6600 │Печни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6671 │Плотн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7530 │Рабочий зеленого строительств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7532 │Рабочий карты намыв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8074 │Речной рабочий на подводно-технических, габионных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шинных работах, выполняемых с поверхности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8075 │Речной рабочий на эксплуатации и обслуживании несамоход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вучих снарядов и других плавучих средст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8483 │Слесарь по изготовлению деталей и узлов систем вентиля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иционирования воздуха, пневмотранспорта и аспирации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8489 │Слесарь по изготовлению узлов и деталей санитарно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х систем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8492 │Слесарь по изготовлению узлов и деталей технолог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убопровод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8576 │Слесарь строительны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8859 │Стеко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8880 │Столяр строительны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9083 │Такелажник на монтаж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9233 │Трубоклад промышленных железобетонных труб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9234 │Трубоклад промышленных кирпичных труб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9496 │Футеровщик (кислотоупорщик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9526 │Цементатор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19727 │Штукату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19798 │Электромонтажник-наладчи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19800 │Электромонтажник по аккумуляторным батареям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19804 │Электромонтажник по кабельным сетям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19806 │Электромонтажник по освещению и осветительным сетям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19808 │Электромонтажник по распределительным устройствам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торичным цепям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19810 │Электромонтажник по сигнализации, централизации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локировке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19812 │Электромонтажник по силовым сетям и электрооборудован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19814 │Электромонтажник по электрическим машинам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19829 │Электромонтер-линейщик по монтажу воздушных линий высо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и контактной сет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19933 │Электрослесарь строительны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Горные работ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щие профессии горных и горно-капитальных работ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295 │Бурильщик шпур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307 │Вагонетчик воздушно-канатной дорог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429 │Взрыв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543 │Выгрузчик на отвалах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616 │Газомер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663 │Гидромони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708 │Горнорабочи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710 │Горнорабочий на геологических работах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711 │Горнорабочий на маркшейдерских работах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711 │Горнорабочий на маркшейдерских работах (подземный)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715 │Горнорабочий очистного забо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717 │Горнорабочий подземны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726 │Горнорабочий у экскаваторов, отвальных мостов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алообразовател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887 │Дорожно-путевой рабочи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891 │Доставщик крепежных материалов в шахту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3193 │Креп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3221 │Кузнец-бурозаправщ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3357 │Ламп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3432 │Люково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3584 │Машинист бульдозер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3590 │Машинист буровой установ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590 │Машинист буровой установки (подземный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3623 │Машинист вибропогрузочной установ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3633 │Машинист воздушно-канатной дорог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3673 │Машинист горных выемочных маши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777 │Машинист конвейер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941 │Машинист отвалообразовател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3943 │Машинист отвального мос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3944 │Машинист отвального плуг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4000 │Машинист погрузочно-доставочной машины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4002 │Машинист погруз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4008 │Машинист подземных самоходных машин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00016 │Машинист пробоотборочной маш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4084 │Машинист проходческого комплекс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4089 │Машинист путепередвигател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4110 │Машинист размораживающей установ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4125 │Машинист реактивной установ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4169 │Машинист самоходного кабелепередвижчик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4184 │Машинист скрепер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4187 │Машинист скреперной лебед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4196 │Машинист смесительной установки гидрозакладк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4299 │Машинист установки по обработке транспортных средств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4305 │Машинист установки по разрушению негабаритов горной массы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4388 │Машинист экскаватор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4399 │Машинист электровоза шахтного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399 │Машинист электровоза шахтного (подземный)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4715 │Моторист вентиляционной установ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5254 │Оборщик горных выработо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5816 │Оператор по геофизическому опробованию полез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опаемого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6249 │Опрокид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7491 │Проход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7493 │Проходчик горных склон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7549 │Рабочий противолавинной защит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7608 │Раздатчик взрывчатых материал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00017 │Слесарь по обслуживанию и ремонту оборудования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8850 │Стволовой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8850 │Стволовой (подземный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9931 │Электрослесарь по обслуживанию и ремонту оборудования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щие профессии работ по обогащению, агломерации, брикетированию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0017 │Автоклавщик на запарке брикет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0665 │Аппаратчик приготовления брикетной смес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0931 │Аппаратчик сгустителе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1545 │Выгрузчик пыл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1765 │Грохот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1858 │Дози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1907 │Дроб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2080 │Загруз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3040 │Контролер продукции обогаще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3106 │Концентр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3368 │Лентовой убор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3579 │Машинист брикетного пресс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3872 │Машинист мельниц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3990 │Машинист питател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4072 │Машинист промывочных маши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4157 │Машинист рудоусреднительно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5156 │Обжига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5948 │Оператор пульта управле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7796 │Растворщик реаген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7865 │Регулировщик хвостового хозяй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8385 │Сепар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8626 │Сорт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8914 │Суш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9356 │Фильтроваль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9362 │Флотато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9532 │Центрифугов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9627 │Шламовщик-бассейнщ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быча и обогащение угля и сланца, строительство уго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 сланцевых шахт и разрез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1036 │Аппаратчик углеобогащ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1706 │Горномонтажник подземны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1719 │Горнорабочий по предупреждению и тушению пожар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1721 │Горнорабочий по ремонту горных выработок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1723 │Горнорабочий разрез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1963 │Забойщик на отбойных молотках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3081 │Контролер углеприем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3469 │Мастер-взрывн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3702 │Машинист дорожно-транспортных машин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3710 │Машинист дробильно-погрузочного агрегат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3737 │Машинист землесосной установ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4010 │Машинист подземных установо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4037 │Машинист по обслуживанию силосов и угольной башн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4208 │Машинист сортиров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4224 │Машинист сушильной установ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4295 │Машинист установки по бурению стволов шахт полным сечение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4315 │Машинист установок обогащения и брикетирования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9915 │Электрослесарь подземны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троительство метрополитенов, тоннелей и подземных сооруже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пециального назнач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2519 │Изол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4023 │Машинист подъемно-передвижных подмосте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4339 │Машинист холодильной установки по замораживанию грунт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4556 │Монтажник горного оборудов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7495 │Проходчик на поверхностных работах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9912 │Электрослесарь-монтажник подземного горнопроход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9914 │Электрослесарь на проходке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быча и обогащение рудных и россыпных полезных ископаемых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0418 │Аппаратчик обогащения золотосодержащих руд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1725 │Горнорабочий россыпных месторожден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1847 │Довод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1849 │Доводчик алмазосодержащих концентрат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1885 │Долотозаправ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1897 │Драг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3015 │Контролер по драгоценной продукц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3486 │Матрос драги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3704 │Машинист драг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4730 │Моторист промывочного прибора по извлечению металл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7320 │Пробуторщик малолитражной драг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9529 │Цементаторщик гидромедьустанов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9679 │Шлих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9682 │Шлюз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Агломерация руд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0041 │Агломератч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1534 │Выгрузчик горячего агломерат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1700 │Горновой на агломерации и обжиге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1766 │Грохотчик-шуров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1863 │Дозировщик горячего возвра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2090 │Загрузчик-выгрузчик вагранок и пече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3886 │Машинист мешало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3935 │Машинист окомковател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3939 │Машинист опудривателя окатыш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3956 │Машинист охладите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3981 │Машинист перекидного желоб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4198 │Машинист смесительных барабан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4972 │Наладчик окомковательных маш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обыча и обогащение горнохимического сырья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1540 │Выгрузчик мышьяк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1904 │Дренажист по добыче мирабили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3800 │Машинист кратцер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4333 │Машинист фрезагрега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6021 │Оператор серодобычных и водоотливных скважин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7859 │Регулировщик работы скважи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8913 │Сульфат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обыча и обогащение строительных материалов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1522 │Выборщик-укладчик камн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1961 │Забой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2057 │Заготовщик слюд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2833 │Кольщик плит и блок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3072 │Контролер суспензи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3255 │Лаборант асбестообогатительного производств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3671 │Машинист глинорез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3749 │Машинист камнерез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4191 │Машинист слюдовыборочной установ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4829 │Навалоотбой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5240 │Обогатитель графи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7215 │Приготовитель реактивной вод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7278 │Приемщик руды и асбес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7846 │Регулировщик асбестообогатительного оборудова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7966 │Резчик транше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9130 │Терморезч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обыча и переработка торфа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0659 │Аппаратчик по сушке торф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11397 │Варщик торфомасс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12691 │Кана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12718 │Карьер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13136 │Корче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13840 │Машинист машин по добыче и переработке кускового торф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13842 │Машинист машин по добыче и переработке фрезерного торф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13846 │Машинист машин по подготовке торфяных месторождений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14263 │Машинист торфодобывающего экскаватор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17123 │Прессовщик торфопли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19173 │Торфорабочи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ереработка бурых углей и озокеритовых руд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10765 │Аппаратчик производства горного воск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10826 │Аппаратчик производства озокерита и озокеритовой продукци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10836 │Аппаратчик производства реаген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14103 │Машинист разлив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Геологоразведочные и топографо-геодезические работы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739 │Гравер оригиналов топографических карт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192 │Замерщик на топографо-геодезических и маркшейдер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х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714 │Каротажн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654 │Машинист каротажной станц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5796 │Машинист установки возбуждения сейсмических сигналов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4382 │Машинист шурфопроходческой установк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552 │Монтажник геодезических знак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759 │Моторист электроразведочной станци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910 │Наладчик геофизической аппаратур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248 │Обогатитель минералов и шлих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292 │Отборщик геологических проб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330 │Проводник на геологических поисках и съемке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391 │Промывальщик геологических проб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534 │Рабочий на геологических работах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7536 │Рабочий на геофизических работах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9638 │Шлифовщик горных пород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Бурение скважин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Добыча нефти и газ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Бурение скваж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297 │Бурильщик эксплуатационного и разведочного бурения скважи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нефть и газ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587 │Вышкомонтажн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588 │Вышкомонтажник-свар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590 │Вышкомонтажник-электромонтер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257 │Лаборант-коллектор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592 │Машинист буровых установок на нефть и газ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754 │Моторист цементировочного агрегат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755 │Моторист цементо-пескосмесительного агрегат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5722 │Оператор-моторист станции контроля цементаж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862 │Оператор по опробованию (испытанию) скважин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5910 │Оператор по цементажу скважи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6247 │Опрессовщик труб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6839 │Помощник бурильщика эксплуатационного и разведоч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рения скважин на нефть и газ (второй)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6840 │Помощник бурильщика эксплуатационного и разведоч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рения скважин на нефть и газ (первый)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6842 │Помощник бурильщика эксплуатационного и разведоч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рения скважин при электробурен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7162 │Приготовитель бурового раствор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497 │Слесарь по обслуживанию буровых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312 │Установщик бурильных замк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9838 │Электромонтер по обслуживанию буровых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быча нефти и газ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292 │Бурильщик капитального ремонта скважин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294 │Бурильщик плавучего бурильного агрегата в море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838 │Дизелист плавучего бурильного агрегата в море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191 │Замерщик дебитов скваж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548 │Машинист агрегатов по обслуживанию нефтегазопромыслов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908 │Машинист насосной станции по закачке рабочего агент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с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3969 │Машинист паровой передвижной депарафинизационной установк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3973 │Машинист парогенераторной установки по закачке пара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фтяные пласт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3979 │Машинист передвижного компрессор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4012 │Машинист подъемник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4065 │Машинист промывочного агрега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5764 │Оператор обезвоживающей и обессоливающей установк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5818 │Оператор по гидравлическому разрыву пласто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5824 │Оператор по добыче нефти и газ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5832 │Оператор по исследованию скважин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5866 │Оператор по подготовке скважин к капитальному и подзем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монтам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5868 │Оператор по поддержанию пластового давлени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5870 │Оператор по подземному ремонту скважин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5876 │Оператор по сбору газ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5908 │Оператор по химической обработке скважин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5950 │Оператор пульта управления в добыче нефти и газа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6835 │Помощник бурильщика капитального ремонта скважин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6837 │Помощник бурильщика плавучего бурильного агрегата в море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8496 │Слесарь по монтажу и ремонту оснований морских буровы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стака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Черная металлург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бщие профессии черной металлургии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045 │Аппаратчик установки нейтрального газ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521 │Выборщик-сортировщик огнеупорного лом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132 │Загрузчик термических печ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698 │Кантовщик-укладч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780 │Клеймовщик горячего металл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815 │Ковшевой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942 │Контролер в производстве черных металл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3666 │Машинист гидропневматической установк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3723 │Машинист загрузочных механизм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3792 │Машинист крана металлургического производств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3854 │Машинист машины для ломки футеровки конвертеров и ковше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4104 │Машинист разлив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4216 │Машинист сталеструйно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267 │Машинист-транспортировщик горячего металл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364 │Машинист шихтоподач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4401 │Машинист электровоза металлургического цех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4810 │Наборщик пакетов листов и труб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4852 │Нагревальщик металл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230 │Обмазчик листов и труб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327 │Обработчик поверхностных пороков металл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5760 │Оператор обдирочных станк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5880 │Оператор поста управл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5884 │Оператор поста управления агрегатами объемной закал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ьсов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5886 │Оператор поста управления системы шихтоподач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6356 │Отжигальщик прецизионной стали и сплав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6659 │Плакировщик полимерных материалов на металл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6717 │Подготовитель прокатного инструмент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6913 │Посадчик металл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6938 │Правильщик проката и труб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7170 │Приготовитель заправочных, огнеупорных материалов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мических смес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7511 │Пультовщик электроплавильной пе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7889 │Резчик горячего металл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7972 │Резчик холодного металл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8572 │Слесарь системы испарительного охлажден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8581 │Слесарь централизованной смазочной станции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8681 │Сортировщик-сдатчик металл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9110 │Термист проката и труб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9254 │Уборщик горячего металл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9257 │Уборщик отходов металлургического производств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9365 │Флюсова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9622 │Шлак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9698 │Штабелировщик металл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Доменное произво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1290 │Бункеровщик доменных печ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1420 │Верховой доменной печ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1467 │Водопроводчик доменной печ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1469 │Водопроводчик шахтной печ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1609 │Газовщик доменной печ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1612 │Газовщик шахтной печ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1697 │Горновой десульфурации чугун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1699 │Горновой доменной печ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1704 │Горновой шахтной печ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1756 │Грануляторщик доменного шлак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3596 │Машинист вагонвес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4811 │Наборщик проб в шахт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4897 │Наладчик автоматизированных вагонвес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8409 │Скиповой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9220 │Транспортировщик шихт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талеплавиль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3664 │Машинист гидроочистки и смазки изложниц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3698 │Машинист дистрибуто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3721 │Машинист завало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3729 │Машинист заправ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4463 │Миксеров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4773 │Набивщик блок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4822 │Наборщик стопор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5590 │Оператор загрузки конвертер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5689 │Оператор логоскоп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5701 │Оператор машины непрерывного литья заготово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5788 │Оператор пароэжекторной установки вакуумирования металл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6023 │Оператор систем гидравлики и охлаждения машины непреры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ья заготово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6638 │Плавильщик раскислителе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6642 │Плавильщик синтетических шлак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6719 │Подготовитель составов к разливке плавок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6721 │Подготовитель сталеразливочных кана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6756 │Подручный сталевара вакуумной печ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6758 │Подручный сталевара конвертер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6760 │Подручный сталевара мартеновской печ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6764 │Подручный сталевара установки внепечной обработки стали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6765 │Подручный сталевара установки электрошлакового переплав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6767 │Подручный сталевара электропеч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7627 │Разливщик стал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8769 │Сталевар вакуумной печ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8771 │Сталевар конвертер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8773 │Сталевар мартеновской печ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8777 │Сталевар установки внепечной обработки стал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8779 │Сталевар установки электрошлакового переплав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8781 │Сталевар электропеч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катное произво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1337 │Вальцовщик по сборке и перевалке клете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1340 │Вальцовщик профилегибочного агрегат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1345 │Вальцовщик стана горячей прокат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1350 │Вальцовщик стана холодной прокат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1386 │Варщик пек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2376 │Изготовитель-наладчик пресспроводок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2591 │Испытатель металл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3382 │Листобой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3612 │Машинист ведущего мотора прокатного стан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3864 │Машинист машины огневой зачист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4053 │Машинист пресс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4127 │Машинист реверсивной паровой машины прокатного стан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4189 │Машинист слитколомател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4335 │Машинист фрезерно-зачистно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5665 │Оператор линии отделки рельс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5890 │Оператор поста управления стана горячей прокатк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5892 │Оператор поста управления стана холодной прокатк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5940 │Оператор профилегибочного агрегат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6015 │Оператор сверлильного агрегата и пресс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6504 │Перемотчик лент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6750 │Подручный вальцовщика стана горячей прокатк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6754 │Подручный вальцовщика стана холодной прокатк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6810 │Полировщик листов и лен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7034 │Прессовщик колес и бандаж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7089 │Прессовщик-прошивщик рельсовых скреплен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7104 │Прессовщик стальных профилей на установке гидроэкструзи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7205 │Приготовитель разделительной паст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7621 │Раздирщик паке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7646 │Разметчик прокат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8557 │Слесарь-проводч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9089 │Талькировщик листов и лент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9287 │Укладчик прока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Трубное производство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1138 │Асфальтировщик труб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1326 │Вальцовщик калибровочного стан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1335 │Вальцовщик обкат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1344 │Вальцовщик стана горячего проката труб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1347 │Вальцовщик стана печной сварки труб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1349 │Вальцовщик стана холодного проката труб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1354 │Вальцовщик трубоформовочного стан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1489 │Волочильщик труб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1758 │Гратосъем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1984 │Заварщик труб и баллон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2183 │Заливщик-труболитей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2541 │Изолировщик труб на лин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2664 │Калибровщик труб на прессе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4328 │Машинист формов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5888 │Оператор поста управления стана горячего проката труб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6468 │Паяльщик труб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6748 │Подручный вальцовщика стана горячего проката труб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6752 │Подручный вальцовщика стана холодного проката труб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6995 │Прессовщик горячих труб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7058 │Прессовщик на испытании труб и баллон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7579 │Разбортовщик винипластовых и полиэтиленовых труб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7968 │Резчик труб и заготово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8123 │Сборщик баллон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8344 │Сварщик печной сварки труб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9236 │Труболитейщик-формовщ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9903 │Электросварщик листов и лен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9908 │Электросварщик труб на стан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Ферросплавное производство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0107 │Аппаратчик вакуумтермической пе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0467 │Аппаратчик отжига хром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0643 │Аппаратчик по производству ванад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1702 │Горновой ферросплавных печ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6645 │Плавильщик ферросплав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7577 │Разбивщик ферросплав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9588 │Чистильщик ферросплав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ксохимическ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0410 │Аппаратчик обесфеноливания и обеспиридинивания масел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0531 │Аппаратчик по загрузке пек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0546 │Аппаратчик получения высокотемпературного пек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0569 │Аппаратчик получения кумароновой смолы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0600 │Аппаратчик получения сульфата аммони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10605 │Аппаратчик получения сырого бензол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10622 │Аппаратчик получения чистого антрацен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10679 │Аппаратчик приготовления каменноугольного лак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10710 │Аппаратчик приготовления препарированной смолы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10773 │Аппаратчик производства дициклопентадиен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10780 │Аппаратчик производства индол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10802 │Аппаратчик производства креолина и лизол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10808 │Аппаратчик производства малотоннажных продукт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10828 │Аппаратчик производства пиридиновых оснований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10871 │Аппаратчик производства формованного кокс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10943 │Аппаратчик сжигания сероводород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11023 │Аппаратчик термообработки коксуемой шихты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11174 │Барильетч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11611 │Газовщик коксовых пече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11784 │Дверевой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12106 │Загрузчик-выгрузчик термоантрацитовых пече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12170 │Заливщик кокс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12628 │Кабинщик-кантов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13433 │Люково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13556 │Машинист барабанного охладител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13765 │Машинист коксовых маш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13767 │Машинист коксопогрузочной машин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13794 │Машинист крана склада сульфа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13893 │Машинист мостового перегружател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14313 │Машинист установки сухого тушения кокс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14403 │Машинист электровоза тушильного вагон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15626 │Оператор коксосортиров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17060 │Прессовщик нафталин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17632 │Разливщик химической продукци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17708 │Рамп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18440 │Скрубберщик-насосч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18660 │Сортировщик кокс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19169 │Тонне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19171 │Тоннельщик-моторист скипового подъемника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изводство огнеупо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11186 │Бегунщик смесительных бегун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11541 │Выгрузчик огнеупорных материалов из пече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12130 │Загрузчик сырья и полуфабрикат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12587 │Испытатель карборундовых стержн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13132 │Корректировщик шлам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13996 │Машинист пневмотранспор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14181 │Машинист скипового подъемник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14239 │Машинист тельфер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14337 │Машинист холодильник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14405 │Машинист электролафет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15082 │Насадчик манже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15181 │Обжигальщик на печах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15746 │Оператор на подогреве мазу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16237 │Оправщик огнеупор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16429 │Парафинировщик издели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16634 │Плавильщик огнеупорного сырь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17064 │Прессовщик огнеупорных издел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17465 │Просевщик порошков на механических ситах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17623 │Развивальщик-загладчик пеномасс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17882 │Резчик брикета и заготово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18107 │Садчик в печи и на туннельные вагоны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18673 │Сортировщик полуфабриката и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18717 │Составитель массы на мешалках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19058 │Съемщик-укладчик заготовок, массы и готовых издели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19416 │Формовщик огнеупорны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19561 │Чистильщик дымоходов, боровов и топок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19666 │Шлифовщик-резчик огнеупорны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ереработка вторичных материалов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12983 │Контролер лома и отходов металл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13123 │Копровщик по разделке лома и отходов металл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15183 │Обжигальщик отходов металл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16619 │Плавильщик вторичного олов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17046 │Прессовщик лома и отходов металл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17616 │Раздельщик лома и отходов металл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18679 │Сортировщик-сборщик лома и отходов металл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19773 │Электролизник по снятию олова с жести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Цветная металлург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бщие профессии цветной металлургии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138 │Загрузчик шихт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163 │Заливщик анод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3041 │Контролер продукции цветной металлурги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711 │Машинист дробильно-помольно-сортировочных механизмов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4076 │Машинист просеивающих установо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4568 │Монтажник на ремонте ван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569 │Монтажник на ремонте печ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5244 │Обогатитель отход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6191 │Оператор щита (пульта) управления преобразовате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станции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613 │Плав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7359 │Прока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423 │Пропи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867 │Регулировщик электрод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8604 │Смес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9497 │Футеровщик-шамотчик на ремонте ванн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9509 │Хлоропроводч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9582 │Чистильщик продук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910 │Электрослесарь-контактчи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цветных, редких металлов и порошков из цветных металлов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0058 │Анодчик в производстве алюми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0129 │Аппаратчик в производстве драгоценных металл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0131 │Аппаратчик в производстве металлических порошк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0133 │Аппаратчик в производстве сол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0137 │Аппаратчик в производстве титана и редких металл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0187 │Аппаратчик-гидрометаллург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0265 │Аппаратчик изготовления искусственного шеелит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0371 │Аппаратчик на плазменных установках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0548 │Аппаратчик получения высокочистых соединений щело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0552 │Аппаратчик получения гидроокисных соединений щело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0651 │Аппаратчик по разделению редкоземельных элемент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0720 │Аппаратчик приготовления сернокислого глинозем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0731 │Аппаратчик приготовления электролит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1511 │Выбивщик титановой губ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1559 │Выливщик-заливщик металл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2139 │Загрузчик щелоч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2726 │Катод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895 │Конверте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2899 │Конденс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3410 │Литейщик цветных металл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4381 │Машинист штыревого кран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4620 │Монтажник реакционных аппарат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4940 │Наладчик оборудования в производстве драгоценных металл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5271 │Обработчик вторичных шлам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5307 │Обработчик матричных лист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5469 │Оператор автоматизированного процесса производства алюми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6288 │Отбивщик ртут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6581 │Печевой в производстве цинковой пыл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6583 │Печевой иодиодного рафинир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6585 │Печевой на вельцпечах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6587 │Печевой на восстановлении и дистилляции титана и ред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6589 │Печевой на получении цинкового купорос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6593 │Печевой по восстановлению никелевого порошк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6594 │Печевой по восстановлению термическим способом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6596 │Печевой по переработке титаносодержащих и редкозем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6598 │Печевой по производству трехокиси сурьмы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6617 │Плавильщик бариевого электроли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6651 │Плавильщик электронно-лучевой плавк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7252 │Приемщик драгоценных металлов и сырь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7509 │Пультовщик конверте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7619 │Раздельщик титановой губ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7625 │Разливщик ртут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7634 │Разливщик цветных металлов и сплав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7704 │Раймовщик дистилляционных печ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7826 │Рафинировщик ртут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8027 │Репульп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9263 │Уборщик шлака и оборотных материал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9488 │Фрезеровщик слитк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9505 │Хлорато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9506 │Хлораторщик по приготовлению двухлористого олова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9528 │Цементат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9628 │Шламовщик электролитных ван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9771 │Электролизник водных раствор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9774 │Электролизник расплавленных сол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бработка цветных металл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1357 │Вальцовщик холодного металл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1384 │Варщик литейных смазо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1487 │Волочильщик цветных металл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2728 │Кашировальщик-красильщик фольг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2891 │Комплектовщик форм сусальных металл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3223 │Кузнец драгоценных металл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4677 │Монтировщик изделий из драгоценных металло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4856 │Нагревальщик цветных металл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5669 │Оператор линии по обработке цветных металл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6360 │Отжигальщик цветных металл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6511 │Перемотчик рулон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6536 │Перфораторщик фольг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6657 │Плакировщик издел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7054 │Прессовщик на гидропрессах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7227 │Приготовитель технических жир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7369 │Прокатчик горячего металл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7960 │Резчик сусальных металл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9242 │Трубопрокатч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9598 │Шабровщик цветных металл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твердых сплавов, тугоплавких металлов и издел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орошковой металлург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0135 │Аппаратчик в производстве твердых сплавов и тугоплав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0300 │Аппаратчик карбид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0373 │Аппаратчик на приготовлении смесей и раствор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0435 │Аппаратчик окисления молибденовых отход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0513 │Аппаратчик печей восстановл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1112 │Аппаратчик электрохимического производства тантал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2066 │Заготовщик химических полуфабрикатов тугоплавких металл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5333 │Обработчик прутков сормайт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5355 │Обработчик твердосплав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5853 │Оператор по намагничиванию и контролю высококоэрци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гнит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6580 │Печевой восстановления железа и отжига железных порошков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7005 │Прессовщик изделий из металлических порошк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7117 │Прессовщик твердых сплав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8218 │Сборщик пакет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8333 │Сварщик изделий из тугоплавких металл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8749 │Спека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8794 │Станочник на обработке твердосплавной продукци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9640 │Шлифовщик изделий из твердых сплавов и тугоплавких металлов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электродной продукции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2095 │Загрузчик-выгрузчик обжиговых и графитировочных пече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6478 │Пекопла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7136 │Прессовщик электродной продукци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8594 │Слесарь электродной продук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8792 │Станочник на механической обработке электродной продукции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8861 │Стенд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9451 │Формовщик электродной мас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9508 │Хлораторщик электродной продукц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9696 │Штабелевщик электрод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9760 │Электродч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ксплуатация оборудования электростанций и сетей, обслужи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требителей энергии, Ремонт оборудования электростанций и сетей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ксплуатация оборудования электростанций и сетей, обслужи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требителей энерги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641 │Аппаратчик по приготовлению химреаген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079 │Аппаратчик химводоочистки электростанци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3098 │Контролер энергосбы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560 │Машинист береговых насосных станц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575 │Машинист блочного щита управления агрегатам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арогенератор-турбина)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577 │Машинист блочной системы управления агрегатам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отел-турбина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658 │Машинист газотурбинных установо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3660 │Машинист гидроагрегат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3785 │Машинист котл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3929 │Машинист-обходчик по котельному оборудованию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3931 │Машинист-обходчик по турбинному оборудованию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3971 │Машинист паровых турб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4098 │Машинист пылевых насос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162 │Машинист рыбоподъемник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261 │Машинист топливоподач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4347 │Машинист центрального теплового щита управления котлами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4349 │Машинист центрального теплового щита управления паров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рбинами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4415 │Машинист энергоблок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4708 │Моторист автоматизированной топливоподач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4710 │Моторист багерной (шламовой) насосно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4717 │Моторист водосброс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4728 │Моторист по уборке оборудования электростанций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5402 │Обходчик гидросооружен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5408 │Обходчик трассы гидрозолоудаления и золоотвал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5562 │Оператор "горячей" камер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6002 │Оператор реакторного отделе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6035 │Оператор спецводоочист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6087 │Оператор транспортно-технологического оборуд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кторного отдел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6068 │Оператор тепловых сете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8499 │Слесарь по обслуживанию оборудования электростанци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8503 │Слесарь по обслуживанию тепловых пунк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8505 │Слесарь по обслуживанию тепловых сете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8826 │Старший машинист котельного оборудова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8828 │Старший машинист котлотурбинного цех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8830 │Старший машинист турбинного отделени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8832 │Старший машинист энергоблок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9735 │Шуровщик топлив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9819 │Электромонтер главного щита управления электростанци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9831 │Электромонтер оперативно-выездной бригады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9834 │Электромонтер по испытаниям и измерениям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9836 │Электромонтер по надзору за трассами кабельных сете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9840 │Электромонтер по обслуживанию гидроагрегатов машинного зала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9842 │Электромонтер по обслуживанию подстанц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9844 │Электромонтер по обслуживанию преобразовательных устройст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9848 │Электромонтер по обслуживанию электрооборудов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станци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9852 │Электромонтер по оперативным переключениям 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пределительных сетях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9867 │Электромонтер по эксплуатации распределительных сете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9869 │Электромонтер по эксплуатации электросчетчик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9870 │Электромонтер по эскизированию трасс линий электропередач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9917 │Электрослесарь по обслуживанию автоматики и средст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 электростанц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Ремонт оборудования электростанций и сетей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8520 │Слесарь по ремонту гидротурбинного оборудования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8531 │Слесарь по ремонту оборудования котельных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ылеприготовительных цех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8535 │Слесарь по ремонту оборудования тепловых сетей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8537 │Слесарь по ремонту оборудования топливоподач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8538 │Слесарь по ремонту парогазотурбинного оборудова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8544 │Слесарь по ремонту реакторно-турбинного оборудова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9854 │Электромонтер по ремонту аппаратуры релейной защиты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и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9855 │Электромонтер по ремонту воздушных линий электропередач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9857 │Электромонтер по ремонту вторичной коммутации и связ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9859 │Электромонтер по ремонту и монтажу кабельных линий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9863 │Электромонтер по ремонту обмоток и изоляц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9919 │Электрослесарь по ремонту и обслуживанию автомати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измерений электростанц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9923 │Электрослесарь по ремонту оборудования распредели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ройств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9927 │Электрослесарь по ремонту электрических машин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9929 │Электрослесарь по ремонту электрооборудова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станци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часов и технических камней, ремонт часов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339 │Вальцовщик проволоки для спирал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423 │Весовщик-счетч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484 │Волочильщик материала для спирале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515 │Выборщик камне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989 │Завивальщик спира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271 │Зубополировщик деталей час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275 │Зубофрезеровщик деталей час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3089 │Контролер часового и камневого производств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3332 │Лакировщик деталей час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3426 │Лучева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4794 │Наборщик деталей часов и камн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4849 │Навивщик пружи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4915 │Наладчик зубофрезерных автоматов и полуавтомат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926 │Наладчик моечных машин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932 │Наладчик настольных станков и пресс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4983 │Наладчик сборочных автоматов, полуавтоматов 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ческих лини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6575 │Печатник цифербла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6821 │Полировщик технических камн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7108 │Прессовщик стекол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7407 │Промывщик камн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7477 │Протирщик часовых стекол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7918 │Резчик минерал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7981 │Резьбонарезчик деталей час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8077 │Рисовальщик светящимися краскам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8260 │Сборщик сборочных единиц час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8296 │Сборщик ча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8361 │Сверловщик камне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8427 │Склейщик технических камн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8643 │Сортировщик деталей часов и камне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9199 │Травильщик фольг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9545 │Часовщик по ремонту механических час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9546 │Часовщик по ремонту электронных и кварцевых час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9648 │Шлифовщик камн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9796 │Электромонтажник блоков электронно-механических часов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гольное произво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25 │Автоматчик игольно-платинны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322 │Вальцовщик иг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625 │Галтовщик игольно-платин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221 │Запрессовщик игл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245 │Заточник игольно-платин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652 │Калибровщик нитеобразовате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951 │Контролер игольно-платин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797 │Наборщик игольно-платин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958 │Наладчик оборудования игольного производств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804 │Полировщик иг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7871 │Редуцировщик игл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8083 │Рихтовщик игольно-платин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8648 │Сортировщик игольно-платинн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мизо-бердочн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36 │Автоматчик ремизных автомат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290 │Изготовитель бер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382 │Изготовитель оснастки для жаккардовых машин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412 │Изготовитель ремиз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051 │Контролер ремизобердочного производств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4981 │Наладчик ремизобердочного 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5281 │Обработчик зуба берд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8611 │Смольщик бер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8946 │Сушильщик издел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Жестяно-баночное и тубное производство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884 │Комплектовщик туб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3345 │Лакировщик туб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3813 │Машинист лакировочных маши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4954 │Наладчик оборудования жестяно-баночного производств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00018 │Наладчик оборудования тубного производств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5277 │Обработчик заготовок для туб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00068 │Оператор жестяно-баночного оборудо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7127 │Прессовщик туб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7231 │Приготовитель уплотняющих растворов и пас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8646 │Сортировщик жести и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8784 │Станочник оборудования жестяно-баночного производств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8940 │Сушильщик жест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00019 │Штамповщик дисков для алюминиевых туб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о металлических электродов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272 │Брикет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916 │Дробильщик компонентов обмаз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3093 │Контролер электродного производ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7062 │Прессовщик обмазочного пресс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7363 │Прокальщик на печах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7594 │Разварщик силикатной глыб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8087 │Рубщик проволок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8705 │Сортировщик электрод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8721 │Составитель обмаз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8951 │Сушильщик компонентов обмазки и флюс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9001 │Сушильщик электрод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9304 │Упаковщик электрод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9366 │Флюс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9761 │Электродч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металлических канатов, сеток, пружин, щеток и цепей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30 │Автоматчик на узловязальных и навивочных автоматах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нках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486 │Волочильщик проволок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349 │Изготовитель лент и металлосето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358 │Изготовитель металлорукавов, гибких валов и бронеспиралей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593 │Испытатель металлических канатов и цепе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694 │Канилировщик проволок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712 │Кард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035 │Машинист по навивке канат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814 │Наборщик ремиз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4851 │Навойщик-проборщик основы металлосеток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4942 │Наладчик оборудования в производстве металлических кана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ток, пружин, щеток и цеп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5034 │Намотчик проволоки и трос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5319 │Обработчик основы металлосето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803 │Растяжчик металлосето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309 │Сборщик щелевидных сит и металлических щето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9009 │Сшивальщик металлосето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9036 │Съемщик-раскройщик металлосето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537 │Цепеизготовитель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медицинского инструмента, приборов и оборудования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878 │Дозировщик ртут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251 │Заточник медицинского инструмен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295 │Изготовитель бужей и катетер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00020 │Изготовитель медицинских изделий из фторопласт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385 │Изготовитель очковых опра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408 │Изготовитель пульпоэкстрактор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993 │Контролер медицинского оборудования и изделий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457 │Механик протезно-ортопедических издел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5409 │Обшивщик медицински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253 │Оптик медицинск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825 │Полировщик хирургических инструментов и аппарат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8172 │Сборщик инъекционных игл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8216 │Сборщик очк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8292 │Сборщик хирургических инструментов и аппарат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294 │Сборщик цельнометаллических раст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305 │Сборщик шприце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422 │Склейщик-окрасчик очковых оправ из пластмасс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306 │Уплотнитель припо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9687 │Шорник по изготовлению и отделке протезно-ортопеди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9782 │Электромеханик по ремонту и обслуживанию медицин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тических прибор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9784 │Электромеханик по ремонту и обслуживанию медицин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9786 │Электромеханик по ремонту и обслуживанию медицин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нтгеновского оборудован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9787 │Электромеханик по ремонту и обслуживанию наркозно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ыхательной аппарату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9791 │Электромеханик по ремонту и обслуживанию электрон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й аппарату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изводство абразив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534 │Аппаратчик по изготовлению шлифовальной шкурк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157 │Бакелиз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163 │Балансировщик-заливщик абразивных круг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333 │Вальцовщик массы на вулканитовой связке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498 │Вулканизаторщик кругов на вулканитовой связке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925 │Дробильщик шлизерна, шлифпорошков и шихтовых материал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003 │Заготовщик абразивной мас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008 │Заготовщик бакелитовой, вулканитовой и эпоксидной массы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088 │Загрузчик-выгрузчик абразивных изделий в периодическ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жигательные печ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121 │Загрузчик печей сопротивлен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123 │Загрузчик-разгрузчик сушильных пече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284 │Изготовитель абразивных дисков и полировальных издел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286 │Изготовитель абразивных пил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2323 │Изготовитель изделий из шлифовальной шкурки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2567 │Испытатель абразив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2774 │Классификаторщик шлифпорошк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922 │Контролер абразивных материалов и издел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3087 │Контролер цехов плавки, дробления, регенерации и рассев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3150 │Кочегар-обжигаль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3415 │Ломщик под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5115 │Натяжчик сето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5151 │Обдувщик абразивных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5153 │Обезвоживатель шлифзерна и шлифпорошк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5246 │Обогатитель шлифзерна и шлифпорошк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5942 │Оператор проходных сушил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6488 │Перегонщик печей и трансбордерных установок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6615 │Плавильщик абразивных материал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6701 │Подборщик-учетчик абразивны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6740 │Поди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6917 │Постановщик-выгрузчик абразивны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6942 │Правщик абразивных круг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7154 │Приготовитель абразивных порошков, паст и мастик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7361 │Прокальщик зерна и шлифпорошк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7586 │Разборщик печей сопротивлен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7777 │Распиловщик необожженных кругов и бруск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7792 │Рассевальщик шлифзерна и шлифпорошк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7836 │Регенераторщик абразив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7974 │Резчик шлифовальной шкур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8357 │Сверловщик абразивны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8391 │Сепараторщик шлифзерн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8628 │Сортировщик абразивных материал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8665 │Сортировщик куска на печах сопротивл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8918 │Сушильщик абразив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8998 │Сушильщик шлифзерна, шлифпорошков и шихтовых материал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9010 │Сшивальщик-проклей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9160 │Токарь по обработке абразивны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9375 │Формовщик абразивных изделий на керамической связке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9376 │Формовщик абразивных изделий на бакелитовой, вулканитов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поксидной связках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9557 │Чистильщик абразивны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9620 │Шихтовщик в производстве абразив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синтетических алмазов, сверхтвердых материалов и издел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з них и природных алмаз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484 │Аппаратчик очистки алмазного концентрат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165 │Балансировщик инструментов из алмазов и сверхтверд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910 │Дробильщик алмазов и сверхтвердых материал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584 │Испытатель инструментов из алмазов и сверхтверд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771 │Классификаторщик порошков из алмазов и сверхтверд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940 │Контролер в производстве алмазов, сверхтвердых материал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из них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999 │Наладчик установок синтеза алмазов и сверхтверд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6143 │Оператор установок синтеза алмазов и сверхтверд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6655 │Плакировщик алмазных порошков, кристаллов и сверхтверд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803 │Полировщик волок из алмазов и сверхтвердых материалов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7020 │Прессовщик инструментов из алмазных порошков и сверхтверд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807 │Расфасовщик алмазов и алмазных порошк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874 │Резчик алмаз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992 │Рекуператорщик алмаз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118 │Сборщик алмазного инструмент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629 │Сортировщик алмаз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742 │Спекальщик инструмента из алмазов и сверхтвердых материалов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619 │Шихтовщик в алмазном производств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9632 │Шлифовщик алмазов и сверхтвердых материалов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Электротехническое производство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щие профессии электротехнического производства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53 │Алюминировщик электротехнически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410 │Варщик электроизоляционных лаков, смол и масти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840 │Дистиллировщик ртут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612 │Испытатель электрических машин, аппаратов и приборов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053 │Контролер сборки электрических машин, аппаратов и прибор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351 │Лакировщик электроизоляционных изделий и материал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355 │Лакоразводч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771 │Набивальщик трубчатых электронагревателе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997 │Наладчик ускорителей заряженных частиц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458 │Паяльщик пакетов конденсатор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707 │Подгонщик шунт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444 │Пропитчик электротехнически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848 │Регулировщик-градуировщик электроизмерительных прибор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872 │Редуцировщик трубчатых электронагревателей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220 │Сборщик пакетов конденсатор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258 │Сборщик ртутных выпрямител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264 │Сборщик сердечников трансформато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8265 │Сборщик сильноточных конденсато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8277 │Сборщик токоограничивающих реактор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8279 │Сборщик трансформатор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8312 │Сборщик электрических машин и аппарат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8316 │Сборщик электроизмерительных прибор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8964 │Сушильщик пакетов конденсатор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9131 │Термостатч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9428 │Формовщик ртутных выпрямител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9817 │Электромонтажник-схемщи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изводство электроизоляционных материалов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0992 │Аппаратчик-сушильщ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2501 │Изготовитель электроизоляционных трубок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2626 │Кабестан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2629 │Каланд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2788 │Клейщик микани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2792 │Клейщик пленкоэлектрокартон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944 │Контролер в производстве электроизоляционных материал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4875 │Накатчик-обкатч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5058 │Намотчик электроизоляционны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5191 │Обжигальщик слюд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6517 │Перемотчик электроизоляционных материал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7018 │Прессовщик изоляционных материал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7428 │Пропитчик бумаги и ткане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7844 │Регенераторщик слюд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8707 │Сортировщик электроизоляционных материалов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Электроуголь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1854 │Доводчик угольных шайб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1927 │Дробильщик электроугольного производств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2098 │Загрузчик-выгрузчик печей обжига и графитаци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2223 │Запрессовщик фити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2360 │Изготовитель микрофонных порошк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2616 │Испытатель электроуголь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2671 │Калибровщик электроуголь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2911 │Конопатчик электрощеточного производств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4461 │Мешальщик угольных масс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5147 │Обвязчик электроугольн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5199 │Обжигальщик электроуголь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7148 │Прессовщик электроуголь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7367 │Прокальщик электроугольного производств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7658 │Размольщик-дозировщик угольных масс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8320 │Сборщик электроугольного производств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8709 │Сортировщик электроуголь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9591 │Чистильщик электроуголь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9676 │Шлифовщик электроуголь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0367 │Аппаратчик на изготовлении микропроводов в стеклян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1129 │Армировщик кабель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1276 │Бронеобмотчик провод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1282 │Бронировщик кабел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1381 │Варщик кабельной масс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1497 │Вулканизаторщик кабель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1596 │Вязальщик прутков и проволо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2361 │Изготовитель мишурной нит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2467 │Изготовитель фильер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2523 │Изолировщик жил кабел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2535 │Изолировщик провод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2599 │Испытатель проводов и кабе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2873 │Комплектовщик провод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2961 │Контролер кабельных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3213 │Крутильщик жгу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3343 │Лакировщик проводов и кабе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4662 │Монтер кабельного производств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5485 │Оператор автоматической линии по изготовлению изолир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л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5924 │Оператор проволочного прокатного стан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6233 │Оплетчик проводов и кабел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6243 │Опрессовщик кабелей и проводов пластикатами и резино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6245 │Опрессовщик кабелей свинцом или алюминием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6354 │Отжигальщик кабельны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7146 │Прессовщик электротехнически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7365 │Прокальщик порошка для кабел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7430 │Пропитчик кабелей и провод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7453 │Просевальщик сыпучих материал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7912 │Резчик материалов кабельного производств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8442 │Скрутчик изделий кабельного производств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8444 │Скрутчик-изолировщик жил и кабел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8445 │Скрутчик-изолировщик элементов кабелей связ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8760 │Стабилизировщик кабеле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9029 │Съемщик оболочек с кабельны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9115 │Термообработчик проводов и кабеле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9209 │Трамбовщик изоляционного материал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9742 │Экранировщик жил, проводов и кабеле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9935 │Электросушильщик кабеле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9944 │Эмалировщик проволок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Изоляционные и намоточно-обмоточные работы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1168 │Бандаж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2023 │Заготовщик изоляционных детал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2520 │Изол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2644 │Калибровщик катушек электроприбо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5025 │Намотчик катушек для электроприборов и аппарат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5027 │Намотчик катушек и секций электромашин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5029 │Намотчик катушек трансформатор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5047 │Намотчик секций силовых конденсатор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5060 │Намотчик электромагнитных сердечник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5236 │Обмотчик элементов электрических машин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6501 │Перемот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7100 │Прессовщик секций, катушек и изоляционных детал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ических машин и аппарат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7805 │Растяжчик секций и катушек электрических машин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8211 │Сборщик обмоток трансформатор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8214 │Сборщик-отдельщик катушек трансформатор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8481 │Слесарь по выводам и обмоткам электрических машин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0019 │Автоклавщик-сушильщик аккумуляторных пластин в производст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аккумулятор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0039 │Автоматчик элементного производ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0633 │Аппаратчик по окислению кадм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1395 │Варщик суспензи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1980 │Заварщик пас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2182 │Заливщик смолко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2420 │Изготовитель сепаратор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2542 │Изолировщик элементного производств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2585 │Испытатель источников ток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2610 │Испытатель-формиров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2930 │Контролер в аккумуляторном и элементном производстве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3388 │Литейщик изделий из свинцовых сплав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3874 │Машинист мельниц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3880 │Машинист механического или флотационного обогащения руд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4460 │Мешальщик сухой массы (для свинцовых аккумуляторов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4905 │Наладчик автоматов элементного производств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4975 │Наладчик полуавтоматических установок аккумулятор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5006 │Намазчик аккумуляторных пласти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5010 │Намазчик пас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5015 │Намазчик электропроводного сло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5145 │Обвязчик агломера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5432 │Оклейщик батар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6640 │Плавильщик свинцовых сплав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6972 │Прессовщик агломерат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7138 │Прессовщик электродов и элемен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7156 │Приготовитель активных масс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7211 │Приготовитель растворов и электролит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7238 │Приготовитель электропроводного сло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7695 │Разрубщик аккумуляторных пластин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8140 │Сборщик гальванических элементов и батарей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8256 │Сборщик ртутно-цинковых, магниевых и других источников тока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8262 │Сборщик свинцовых аккумуляторов и батаре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8310 │Сборщик щелочных аккумуляторов и батаре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9003 │Сушильщик элементного производ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9357 │Фильтрпрессов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9693 │Шприц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9762 │Электродчик безламельных аккумуляторов и элемент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9764 │Электродчик ламельных аккумуляторов и элементов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изводство изделий электронной техник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щие профессии производства изделий электронной техники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00069 │Аппаратчик деионизац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627 │Гал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760 │Графит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064 │Заготовщик химических полуфабрикат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172 │Заливщик компаундам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518 │Измеритель электрофизических параметров изделий электр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ки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582 │Испытатель деталей и прибор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648 │Калибровщик магнитопроводов и слюды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865 │Комплектовщик изделий электронной техник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950 │Контролер деталей и прибор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3049 │Контролер режимов работы технологического оборуд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3462 │Маркировщик деталей и прибор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4893 │Наклейщик заготово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928 │Наладчик-монтажник испытательного оборудования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995 │Наладчик технологического 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5038 │Намотчик резисторов, секций конденсаторов, спиралей и сеток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5105 │Настройщик приборов электронной техник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242 │Обогатитель микропорошк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452 │Окрасчик приборов и детал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914 │Оператор прецизионной рез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5916 │Оператор прецизионной фотолитографи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6137 │Оператор установок пескоструйной очистк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7016 │Прессовщик изделий электронной техник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7405 │Промывщик деталей и узл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7424 │Пропи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906 │Резчик в производстве изделий электронной техник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8021 │Рентгенгониометрис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8023 │Рентгеномехан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8068 │Ретушер прецизионной фотолитографи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8170 │Сборщик изделий электронной техни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8654 │Сортировщик изделий, сырья и материал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8933 │Сушильщик деталей и прибор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9190 │Травильщик прецизионного травл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9539 │Цоколе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9645 │Шлифовщик изделий электронной техни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9973 │Юстировщик деталей и прибор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лупроводников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и обработка полупроводниковых материалов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0127 │Аппаратчик восстановления полупроводниковых материал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0523 │Аппаратчик по выращиванию монокристаллов и лен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0631 │Аппаратчик по обслуживанию рекуператоров и систем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хлаждени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0635 │Аппаратчик по получению высокочистых материалов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проводникового производств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0645 │Аппаратчик по производству и химической очистк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проводниковых материал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0661 │Аппаратчик по химической обработке полупроводников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6624 │Плавильщик-литейщик прецизионных сплав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6647 │Плавильщик циклонной установ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7234 │Приготовитель шихты полупроводниковых материал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9661 │Шлифовщик-полировщик по прецизионной обработк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проводниковых материал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полупроводниковых приборов, интеграль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 твердых схем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1982 │Заварщик полупроводниковых прибо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3110 │Координатографист прецизионной фотолитографи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5511 │Оператор вакуумно-напылительных процесс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5582 │Оператор диффузионных процесс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5707 │Оператор микросварк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5800 │Оператор плазмохимических процесс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5858 │Оператор по наращиванию эпитаксиальных слое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6077 │Оператор термосоединен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6211 │Оператор элионных процесс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8439 │Скрайбировщик пласти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9461 │Фотограф прецизионной фотолитографи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9952 │Эмульсировщик прецизионной фотолитографии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оизводство микромодулей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4566 │Монтажник микромодуле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изводство квантовых приборов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6257 │Оптик элементов квантовых прибо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оизводство радиодеталей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бщие профессии производства радиодеталей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2255 │Зачист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2722 │Катализ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4845 │Навивщик магнитопровод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6464 │Паяльщик радиодетал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7209 │Приготовитель растворов и смесе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8249 │Сборщик радиодета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9228 │Тренировщик радиодетале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изводство резисто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5738 │Оператор-намазч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5750 │Оператор-нарезч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9946 │Эмалировщик резистор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оизводство конденсато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1974 │Заварщик изолятор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2001 │Загот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6795 │Полимеризатор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9200 │Травильщик фольг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9378 │Формовщик анод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9445 │Формовщик фольг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о радиокерамики и ферритов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1328 │Вальцовщик керамической плен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3401 │Литейщик радиокерамики и ферри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4660 │Монтажник элементов памяти на ферритах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5187 │Обжигальщик радиокерамики, пьезокерамики и феррит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7949 │Резчик радиокерамики и феррит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9192 │Травильщик радиокерами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9425 │Формовщик радиокерамик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селеновых и купроксных выпрямителей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0065 │Аппарат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0653 │Аппаратчик по регенерации селе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0655 │Аппаратчик по регенерации сер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0939 │Аппаратчик-серниль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1390 │Варщик селен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2576 │Испытатель вакуумных покрыт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2603 │Испытатель селенового производ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2790 │Клейщик-опрессов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4631 │Монтажник селеновых выпрямителе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6649 │Плавильщик шоопсплава и висмут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8138 │Сборщик выпрямите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8331 │Сварщик выпрямите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9102 │Термист купроксных и селеновых выпрямителе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9106 │Термист нафталиновых печ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9188 │Травильщик купроксных выпрямительных элемент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9432 │Формовщик селеновых элемент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9686 │Шоопировщик элемент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Электровакуумн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о электровакуумных приборов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1976 │Заварщик на высокочастотном индукторе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1985 │Заварщик электровакуумных прибо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2021 │Заготовщик деталей электровакуумных прибор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2187 │Заливщик цоко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2656 │Калибровщик-прецизионист в производстве масок цве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нескоп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4566 │Монтажник электровакуумных прибо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4646 │Монтажник-установщик внешней арматуры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4903 │Наладчик автоматов сварки вывод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5173 │Обжигальщик ламп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5826 │Оператор по защитным покрытиям в производстве масок цве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нескоп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6373 │Откачник-вакуум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7479 │Протирщик электровакуумных прибо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7791 │Распылитель газопоглотител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8196 │Сборщик-монтажник в производстве цветных кинескоп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9712 │Штамповщик ноже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ехнохимические работ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0043 │Аквад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0049 │Алунд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2017 │Заготовщик газопоглотител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2706 │Карбид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2708 │Карбонизатор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3434 │Люминофорщик-экранировщи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3440 │Магнезировщик-вакуумщ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3480 │Матировщик-вакуумщ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4512 │Мойщик колб с применением кислотных раствор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5458 │Оксидировщик-вакуум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5854 │Оператор по нанесению газопоглотител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6350 │Отжигальщик-вакуум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постоянных литых магнитов и магнитных систем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2511 │Измеритель магнитных свойст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2174 │Отливщик магнитов на печах-кристаллизаторах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8205 │Сборщик-настройщик магнитных систем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ьезотехническ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скусственное выращивание и обработка пьезокварца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2225 │Зарядчик автоклав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5812 │Оператор по выращиванию кристаллов пьезокварц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7647 │Разметчик пьезокварцевого сырь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8476 │Слесарь-опрессов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9664 │Шлифовщик пьезокварцевых пластин и кристаллов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работка водорастворимых кристаллов и пьезокерамики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6833 │Поляризатор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7766 │Распиловщик водорастворимых кристалл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9636 │Шлифовщик водорастворимых кристалл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радиоаппаратуры и аппаратуры проводной связи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598 │Вязальщик схемных жгутов, кабелей и шнуров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750 │Градуировщик радиоаппаратур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053 │Заготовщик радиотакелажа и электрорадиоэлемент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351 │Изготовитель ленточных сердечник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047 │Контролер радиоэлектронной аппаратуры и прибор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326 │Лаглин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618 │Монтажник радиоэлектронной аппаратуры и прибор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5023 │Намотчик катуше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5483 │Оператор автоматической линии подготовки и пай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радиоэлементов на печатных платах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195 │Оператор электроакустических измерен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705 │Подгонщик катуше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861 │Регулировщик радиоэлектронной аппаратуры и прибор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8460 │Слесарь-механик по радиоэлектронной аппаратуре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8569 │Слесарь-сборщик радиоэлектронной аппаратуры и прибор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745 │Спекальщик ленточных сердечник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и ремонт летательных аппаратов, двигател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 их оборудов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00021 │Авиационный механик по криогенным системам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648 │Герметиз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822 │Дефектовщик авиационной техник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458 │Изготовитель тензорезистор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521 │Изол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569 │Испытатель агрегатов, приборов и чувствительных элемент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595 │Испытатель-механик двигате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796 │Клейщик силовой арматуры и мягких бак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839 │Комплектовщик авиационной техни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3055 │Контролер сборочно-монтажных и ремонтных рабо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3646 │Машинист высотнокомпрессорной установк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00022 │Механик по вооружению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4482 │Модельщик аэрогидродинамических моделей из металл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483 │Модельщик аэрогидродинамических моделей из неметалл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616 │Монтажник радио- и специального оборудования лета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ов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4639 │Монтажник тензорезистор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4658 │Монтажник электрооборудования летательных аппарат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657 │Оператор лазерной голографической установки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6091 │Оператор трубообжимных станк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6131 │Оператор установок изготовления сотовых пакет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6538 │Пескослеп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6812 │Полировщик лопато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7556 │Радиомеханик по ремонту радиоэлектронного оборуд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7572 │Радист-радиолокатор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7642 │Разметчик плазовы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852 │Регулировщик-настройщик тренаже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8565 │Сборщик изделий из стеклопластиков и органического стекл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8181 │Сборщик-клейщик конструкц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8183 │Сборщик-клепаль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8454 │Слесарь-испытатель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8462 │Слесарь-механик по ремонту авиационных прибор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8468 │Слесарь-монтажник приборного оборудован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8477 │Слесарь по аэрогидродинамическим испытаниям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8485 │Слесарь по изготовлению и доводке деталей лета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ов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8487 │Слесарь по изготовлению и ремонту трубопровод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8509 │Слесарь по ремонту авиадвигател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8513 │Слесарь по ремонту агрега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8529 │Слесарь по ремонту летательных аппара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8561 │Слесарь-сборщик авиационных прибор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8563 │Слесарь-сборщик двигателей и агрегат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8567 │Слесарь-сборщик летательных аппарат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9307 │Упрочнитель детал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9474 │Фотоплазокопиров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9776 │Электромеханик по испытанию и ремонту электрооборудования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удостроение и ремон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123 │Арматурщик железобетонных суд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652 │Гибщик судово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539 │Изолировщик судово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070 │Контролер судокорпусных, судомонтажных и трубопровод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146 │Котельщик судово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499 │Мачтовик-антенщик судово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222 │Машинист сухих доковых установо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422 │Медник по изготовлению судовы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670 │Монтер судовых средств безопасност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448 │Парус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673 │Плотник судово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322 │Проверщик судово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560 │Радиомонтажник судово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651 │Разметчик судово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089 │Рубщик судово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142 │Сборщик деревянных суд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145 │Сборщик-достройщик судово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8152 │Сборщик железобетонных суд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8187 │Сборщик корпусов металлических суд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8226 │Сборщик пластмассовых суд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8403 │Сигнальщик боновы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8458 │Слесарь-механик по испытанию установок и аппаратур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8464 │Слесарь-механик электромеханических приборов и систе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8470 │Слесарь-монтажник судово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8577 │Слесарь-судоремонтн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8881 │Столяр судово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8908 │Судокорпусник-ремонтн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9085 │Такелажник судово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9231 │Трубогибщик судово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9240 │Трубопроводчик судово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9816 │Электромонтажник судово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9899 │Электрорадиомонтажник судово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бщие профессии химических производств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69 │Аппаратчик абсорб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071 │Аппаратчик адсорб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075 │Аппаратчик актив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101 │Аппаратчик вакуумиров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120 │Аппаратчик возгон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124 │Аппаратчик восстановл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153 │Аппаратчик выпари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168 │Аппаратчик выщелачива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172 │Аппаратчик газогенера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174 │Аппаратчик газораздел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176 │Аппаратчик гашения извест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177 │Аппаратчик гидрата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179 │Аппаратчик гидрир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181 │Аппаратчик гидролиз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0197 │Аппаратчик гранулиров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0201 │Аппаратчик дегидрат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0202 │Аппаратчик дегидриров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0208 │Аппаратчик деполимеризац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0210 │Аппаратчик десорб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0228 │Аппаратчик дозиро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0281 │Аппаратчик изомер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0295 │Аппаратчик испар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0304 │Аппаратчик карбон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0310 │Аппаратчик коагуля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0321 │Аппаратчик конденсац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0336 │Аппаратчик кристалл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0352 │Аппаратчик мерсер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0358 │Аппаратчик мокрой классификаци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0365 │Аппаратчик нагрева теплоносител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0381 │Аппаратчик насыщ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0386 │Аппаратчик нейтрализа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0409 │Аппаратчик обессоливания вод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0412 │Аппаратчик обжиг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0431 │Аппаратчик окисл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0445 │Аппаратчик омыле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0449 │Аппаратчик осажд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0453 │Аппаратчик осушки газ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0469 │Аппаратчик отжим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0479 │Аппаратчик отстаи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0481 │Аппаратчик охлажд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0486 │Аппаратчик очистки газ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0488 │Аппаратчик очистки жидкост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0501 │Аппаратчик перегонк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0507 │Аппаратчик переработки отходов химического производств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0515 │Аппаратчик пиролиз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0517 │Аппаратчик плавл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0527 │Аппаратчик подготовки сырья и отпуска полуфабрикатов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0542 │Аппаратчик поликонденсац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0544 │Аппаратчик полимериза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0613 │Аппаратчик получения углекислот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0681 │Аппаратчик приготовления катализатор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0718 │Аппаратчик приготовления связующих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0729 │Аппаратчик приготовления химических раствор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0735 │Аппаратчик приготовления эмульс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0840 │Аппаратчик производства светосостав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0850 │Аппаратчик производства спектрально-чистых газ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0880 │Аппаратчик производства химических реактив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0891 │Аппаратчик прокали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0893 │Аппаратчик промыв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0897 │Аппаратчик пропит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0905 │Аппаратчик разлож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0907 │Аппаратчик рассев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0909 │Аппаратчик растворе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0921 │Аппаратчик регенерац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0927 │Аппаратчик рекуперац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0935 │Аппаратчик сепарирова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0941 │Аппаратчик сжига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0949 │Аппаратчик синтез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0957 │Аппаратчик смешива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0971 │Аппаратчик сплавл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0994 │Аппаратчик сушк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1009 │Аппаратчик теплоутилизац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1047 │Аппаратчик установки опытного производств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1061 │Аппаратчик фильтра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1090 │Аппаратчик центрифугирова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1095 │Аппаратчик чешуир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1102 │Аппаратчик экстрагирова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1108 │Аппаратчик электролиз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1116 │Аппаратчик этерифик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1318 │Вальц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1770 │Грунтоваль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1908 │Дроб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1936 │Дублировщик листового материал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2086 │Загрузчик-выгрузч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2544 │Индик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2630 │Каланд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2837 │Комплект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2974 │Контролер качества продукции и технологического процесс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3169 │Крас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3328 │Лаки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3873 │Машинист мельниц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4371 │Машинист шпрединг-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4373 │Машинист шприц-машин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4938 │Наладчик оборудования в производстве аэрозольных упаковок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5031 │Намотчик материалов и полуфабрикат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5580 │Оператор дистанционного пульта управления в химическ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6848 │Помощник мастер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6969 │Пресс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7294 │Приемщик сырья, полуфабрикатов и готовой 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7413 │Пропар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7467 │Просеиваль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7585 │Разборщик паке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7655 │Размо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8243 │Сборщик продукции в аэрозольной упаковке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8416 │Склей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8619 │Снова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8627 │Сорт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9079 │Таблет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9614 │Ших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зотные производства и продукты органического синте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сновные химические производств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зотные производства и продукты органического синтеза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73 │Аппаратчик азотир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155 │Аппаратчик выпаривания и гранулиро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259 │Аппаратчик извлечения побочных продук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318 │Аппаратчик конверс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327 │Аппаратчик концентрирования кисло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437 │Аппаратчик окраски квасц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439 │Аппаратчик оксимирова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465 │Аппаратчик отжига кристаллов корунд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724 │Аппаратчик приготовления сырой смес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737 │Аппаратчик производства АГ-сол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739 │Аппаратчик производства адипиновой кислоты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741 │Аппаратчик производства адипонитрил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747 │Аппаратчик производства аммиачной селитры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769 │Аппаратчик производства диметилтерефталат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0771 │Аппаратчик производства дициандиамид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0784 │Аппаратчик производства калиевой селитры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0792 │Аппаратчик производства корунд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0816 │Аппаратчик производства мочевин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0823 │Аппаратчик производства нитрата и нитрита натр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0824 │Аппаратчик производства нитрофос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0852 │Аппаратчик производства сульфата аммо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0867 │Аппаратчик производства фенилметилуретилан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0884 │Аппаратчик производства цианистых металлов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2403 │Изготовитель приспособлений для выращивания монокристалл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9317 │Установщик катализаторных сето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сновные химические производства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0213 │Аппаратчик десублим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0283 │Аппаратчик имидир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0323 │Аппаратчик контактирова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0394 │Аппаратчик нитрозного процесс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0550 │Аппаратчик получения гексахлорбензол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0611 │Аппаратчик получения трихлорпропана и дихлоргидрин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0616 │Аппаратчик получения фотогипосульфит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0620 │Аппаратчик получения хлорного желез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0625 │Аппаратчик по насасыванию диафрагм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0657 │Аппаратчик по сбору и обогащению шлам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0663 │Аппаратчик приготовления амальгамы натр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0749 │Аппаратчик производства "аэросилы"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0755 │Аппаратчик производства бертолетовой сол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0757 │Аппаратчик производства борной кислоты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0763 │Аппаратчик производства гидросульфита натрия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0767 │Аппаратчик производства двуокиси хлор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0775 │Аппаратчик производства желтого фосфор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0788 │Аппаратчик производства контактной массы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0790 │Аппаратчик производства контактной серной кислоты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0798 │Аппаратчик производства красного фосфор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0800 │Аппаратчик производства кремнийорганических лак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0804 │Аппаратчик производства криоли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0812 │Аппаратчик производства металлического натри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0817 │Аппаратчик производства мышьяковистых соле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0819 │Аппаратчик производства надперекиси кал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0821 │Аппаратчик производства нейтрального кремнегеля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0838 │Аппаратчик производства регенеративных вещест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0842 │Аппаратчик производства силикагеле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0854 │Аппаратчик производства сульфитных соле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0855 │Аппаратчик производства сульфомасел и ядохимикат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0859 │Аппаратчик производства термической фосфорной кислоты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0865 │Аппаратчик производства тормозной жидкости и антифриз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0872 │Аппаратчик производства фосфор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0874 │Аппаратчик производства фосфорных соединени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0878 │Аппаратчик производства фтористого натр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0882 │Аппаратчик производства хромовых соединени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0919 │Аппаратчик рафинирования щелочных металлов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0925 │Аппаратчик рекристаллизац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1517 │Выборщик металлического натр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6490 │Перезарядчик контактных аппара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7916 │Резчик металлического натр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8255 │Сборщик ртут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9418 │Формовщик паке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Анилинокрасочные производств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полиграфических красо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Лакокрасочные производ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нилинокрасочные производства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80 │Аппаратчик аммонолиз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088 │Аппаратчик ацилир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743 │Аппаратчик производства азокрасителе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796 │Аппаратчик производства красителей для мех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876 │Аппаратчик производства фталоцианиновых красителей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887 │Аппаратчик производства цинковой пыл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959 │Аппаратчик смешивания красителе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052 │Аппаратчик фенилирова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полиграфических красок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111 │Аппаратчик-вальцевар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247 │Аппаратчик-завар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285 │Аппаратчик-индулиновар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331 │Аппаратчик-краскотер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344 │Аппаратчик-лаковар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377 │Аппаратчик напыления металлом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0955 │Аппаратчик смесител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1063 │Аппаратчик-фирнисовар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1100 │Аппаратчик шаровых мельниц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1209 │Бондарь-укупор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2399 │Изготовитель препаратов драгоценных металлов и люстр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3028 │Контролер-прием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3581 │Машинист-бронзиров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3811 │Машинист лакировальных маши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5171 │Обжигальщик керамических пигмен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6513 │Перемотчик-сортиров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6968 │Препарат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598 │Развесчик химического сырь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Лакокрасочные производ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0221 │Аппаратчик диспергирования пигментов и красителей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0443 │Аппаратчик-олифовар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0558 │Аппаратчик получения зародышей двуокиси титан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0571 │Аппаратчик получения лаков и эмалей на полимеризацио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лах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0573 │Аппаратчик получения метатитановой кислоты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0575 │Аппаратчик получения микронизированных материал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0579 │Аппаратчик получения окислов металл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0673 │Аппаратчик приготовления замес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0806 │Аппаратчик производства литопо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0886 │Аппаратчик производства цинкового купорос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0912 │Аппаратчик растворения лаковых осн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0945 │Аппаратчик-сиккативовар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0967 │Аппаратчик составления эма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0973 │Аппаратчик стандарт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2828 │Колорис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3191 │Краскотер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4962 │Наладчик оборудования лакокрасочных покрыти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5179 │Обжигальщик металлической тар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5904 │Оператор поточной линии полиэтиленирования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5906 │Оператор поточных линий нанесения световозвращающи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полимерных материалов и изделий из них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85 │Аппаратчик ацеталиров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097 │Аппаратчик бучени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138 │Аппаратчик вспени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162 │Аппаратчик высажд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195 │Аппаратчик гомогенизации пластических масс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212 │Аппаратчик деструк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232 │Аппаратчик дозрева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270 │Аппаратчик изготовления пленочных материал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277 │Аппаратчик изготовления термопаст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414 │Аппаратчик облагораживания гексол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455 │Аппаратчик ориентации органического стекл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457 │Аппаратчик отбели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461 │Аппаратчик отвержде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683 │Аппаратчик приготовления компаунд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0704 │Аппаратчик приготовления паст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0708 │Аппаратчик приготовления полимеризационной смес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0947 │Аппаратчик силиконирова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0969 │Аппаратчик спека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0974 │Аппаратчик стандартизации в производстве пластических масс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021 │Аппаратчик термовлажностной обработ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025 │Аппаратчик термообработки пластмассовых изделий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070 │Аппаратчик форполимеризац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1505 │Выбивщик блоков мипо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1728 │Гофрировщик винипласт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1851 │Доводчик дета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2185 │Заливщик форм полимеризационной смесью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2294 │Изготовитель блоков пенополиуретан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2310 │Изготовитель деталей и узлов трубопроводов из пластмасс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2319 │Изготовитель изделий из вспенивающихся материал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2320 │Изготовитель изделий из органического стекл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2322 │Изготовитель изделий из фторопласт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2325 │Изготовитель изделий методом намотк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353 │Изготовитель ленты из фтороплас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2363 │Изготовитель многослойных панел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2393 │Изготовитель пластмассовой аппаратуры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401 │Изготовитель прессовочных материал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2462 │Изготовитель труб из органического стекл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2463 │Изготовитель труб из фтороплас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2471 │Изготовитель форм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2487 │Изготовитель художественных изделий из пластмасс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2491 │Изготовитель целлулоидных колец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2666 │Калибровщик трубок из пластических масс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2668 │Калибровщик форм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2805 │Клишис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3016 │Контролер по звучанию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3022 │Контролер полимерных строительных материал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3399 │Литейщик пластмасс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3428 │Лущильщик пленк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3523 │Машинист автоматической линии по изготовлению контейнер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 полимер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3604 │Машинист вакуумформовочной машин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3637 │Машинист выдувных маш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3677 │Машинист гранулирования пластических мас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3717 │Машинист дублирующего агрега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3743 │Машинист ионизационно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3888 │Машинист микструдер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4311 │Машинист установки самоклеящихся пленок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4393 │Машинист экструдер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4824 │Наборщик текстолитовых обод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4925 │Наладчик машин и автоматических линий по производств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из пластмасс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5287 │Обработчик изделий из пластмасс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5343 │Обработчик сепаратор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5438 │Оклейщик органического стекл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5517 │Оператор вальцовокаландровой линии производ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винилхлоридной пленк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5846 │Оператор получения поливинилхлоридных композици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5872 │Оператор по производству отделочных материалов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винилхлоридной основе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5932 │Оператор производства формованного полиуретана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нополиуретан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6008 │Оператор роторной линии по производству изделий из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стических масс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6225 │Оплавщик издели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6534 │Перфораторщик пленок из пластических мас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6558 │Печатник на линолеум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6692 │Подборщик прессматериал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6801 │Полировщик водородным пламенем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6977 │Прессовщик блоков целлулоид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6989 │Прессовщик-выдувщик целлулоидны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7008 │Прессовщик изделий из пластмасс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7042 │Прессовщик листовых материал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7079 │Прессовщик пленочных материалов прессрулонным методо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7125 │Прессовщик труб и профил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7134 │Прессовщик хлопковой целлюлозы и отходов целлулоид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7178 │Приготовитель крупки органического стекл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7373 │Прокатчик пленк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7473 │Протирщик издел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7475 │Протирщик стеарата кальц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7487 │Протяжчик штурвал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7736 │Раскрасчик издели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7746 │Раскройщик листового материал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7762 │Распарщик целлулоидных пласт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7822 │Расщепляльщик синтетических нит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7895 │Резчик заготовок и изделий из пластических масс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8165 │Сборщик изделий из пластмасс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8299 │Сборщик шайб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8346 │Сварщик пластмасс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8894 │Строгальщик пластмасс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8953 │Сушильщик линолеум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9194 │Травильщик синтетических материалов на тканевой основе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9387 │Формовщик буртов фаолитовых труб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9400 │Формовщик изделий из вспенивающихся материал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9609 │Шелкограф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химических волокон, стекловолокон, стекловолокнист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атериалов, стеклопластиков и изделий из них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166 │Аппаратчик вытяжк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261 │Аппаратчик изготовления армированных прессовоч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267 │Аппаратчик изготовления стекловолокнистых материалов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279 │Аппаратчик измельчения и предсозре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324 │Аппаратчик контактной выпар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342 │Аппаратчик ксантогенирова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348 │Аппаратчик литья и руб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350 │Аппаратчик матирования смол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388 │Аппаратчик никелирования стеклоткан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396 │Аппаратчик обезвожива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400 │Аппаратчик обезвоздушивания и фильтраци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420 │Аппаратчик обработк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463 │Аппаратчик отделки и сушки химической нити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509 │Аппаратчик переэтерификац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0583 │Аппаратчик получения полых микросфер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0589 │Аппаратчик получения сероуглерода-сырц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0714 │Аппаратчик приготовления прядильных раствор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1059 │Аппаратчик фиксаци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1067 │Аппаратчик формования химического волокн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068 │Аппаратчик формования целлофановой пленк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117 │Аппаратчик этиленгликолевой установ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592 │Вяза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1636 │Гарнитурщик химического пряд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00023 │Изготовитель деталей и изделий из стеклопластик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2439 │Изготовитель стеклопластиковых гребных вин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2441 │Изготовитель стеклопластиковы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2605 │Испытатель стекловолокнистых материалов и стеклопластик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3043 │Контролер производства стекловолокна и стеклопластик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3102 │Контуровщик стеклопластиков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4165 │Машинист рыхлительных маши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4502 │Модельщик стеклопластик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4692 │Монтировщик стеклометаллизированной нит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4946 │Наладчик оборудования в производстве стекловолокн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еклопластик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5279 │Обработчик заготовок из стекловолокн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5428 │Окантовщик-оплетчик пластин и стекложгутов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5446 │Окрасчик изделий из стеклопластик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5608 │Оператор изготовления рулонно-конструкционных материалов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5651 │Оператор кручения и вытяж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5653 │Оператор кручения и намотки химических волокон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5840 │Оператор получения кварцевых стекловолокон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5842 │Оператор получения непрерывного стекловолокн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5844 │Оператор получения оптического стекловолокн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5848 │Оператор получения стекловолокна каолинового состав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5850 │Оператор получения стеклохолста одностадийным методом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5852 │Оператор получения штапельного стекловолокн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5930 │Оператор производства кремнеземных материал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5962 │Оператор пульта управления электропече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6012 │Оператор рыхлительно-щипательных машин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6119 │Оператор установки изготовления гофрированных листов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еклопластико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6133 │Оператор установок изготовления стекло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рукц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6336 │Отделочник химических волоко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6495 │Перезарядчик фильтрпрессов и диализатор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6507 │Перемотчик нит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6515 │Перемотчик стеклоткан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6644 │Плавильщик стекловолокн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6731 │Подготовщик паковок и целлюлоз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7132 │Прессовщик химического волокн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7302 │Прикатчик напылен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7425 │Пропи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7614 │Раздельщик жгутов стекловолокн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7671 │Размотчик стеклонит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7752 │Раскройщик стекловолокнистых материал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7956 │Резчик стекловолокнистых и стеклопластиковых материал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7970 │Резчик химического волокн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8245 │Сборщик прядильных блоков и насос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8747 │Спекальщик стекловолокн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8762 │Став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9032 │Съемщик оптических характеристи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9045 │Съемщик стеклопластиковых и стекловолокнисты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9290 │Укладчик стеклонити в издел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00070 │Установщик оборудования на электропеч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9321 │Установщик прядильных блоков и гарнитуры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9426 │Формовщик разделительных и декоративных слое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9433 │Формовщик стеклопластиков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9565 │Чистильщик канализационных тоннелей и канал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9751 │Электроверетен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медикаментов, витаминов, медицинских, бактерий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 биологических препаратов и материал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оизводство дрожже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лимонной и виннокаменной кисло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идролизное производство и переработка сульфитных щелок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Ацетонобутилов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медикаментов, витаминов, медицинских, бактерий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 биологических препаратов и материалов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67 │Аппаратчик абсолютирова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206 │Аппаратчик декарбоксилиров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240 │Аппаратчик енолиза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275 │Аппаратчик изготовления рентгеновских экран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287 │Аппаратчик йодиро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289 │Аппаратчик ионного обмен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441 │Аппаратчик оксихлорирован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511 │Аппаратчик перколя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556 │Аппаратчик получения закиси азо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566 │Аппаратчик получения комплексных соединени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591 │Аппаратчик получения сильнодействующих алкалоидов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исталлических гликозид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593 │Аппаратчик получения синтетических гормоно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675 │Аппаратчик приготовления зубоврачебных материалов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695 │Аппаратчик приготовления медицинских масс и мазей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0722 │Аппаратчик приготовления стерильных раствор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0753 │Аппаратчик производства бактерийных препарат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0761 │Аппаратчик производства гематогена и медицинской желч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0869 │Аппаратчик производства ферментов и плазмозаменя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парат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0965 │Аппаратчик солеобразова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0972 │Аппаратчик средовар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0976 │Аппаратчик стерил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056 │Аппаратчик ферментации препаратов биосинтез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1074 │Аппаратчик фотохимического синтез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1083 │Аппаратчик химической очистки препаратов биосинтез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1094 │Аппаратчик циклиза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1433 │Вивар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1752 │Гранул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1871 │Дозировщик медицинских препара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2150 │Закатчик медицинской продукци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2152 │Закладчик хирургического шовного материал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2196 │Запайщик ампу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00071 │Запайщик колб и сосуд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227 │Зарядчик ингалятор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2268 │Зоолаборант питомника лабораторных животных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00024 │Изготовитель искусственных зуб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336 │Изготовитель кетгут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00072 │Изготовитель продуктов, материалов, полуфабрикатов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медицинского назнач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2640 │Калибровщик изделий лечебного назнач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2700 │Капилля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2871 │Комплектовщик полуфабрикатов медицинских издели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3038 │Контролер продукции медицинского назначени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3197 │Крепильщик мандре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3278 │Лаборант по выращиванию медицинских пиявок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3308 │Лаборант производства бактерийных препарат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4220 │Машинист сублимационных установок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4236 │Машинист-таблетиров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4523 │Мойщик посуды и ампул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4544 │Монтаж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5066 │Наполнитель ампул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5275 │Обработчик дро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00025 │Оператор линии наполнения с программным управлением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5709 │Оператор моечной установ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5748 │Оператор наполнения шприц-тюбик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6614 │Плав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6961 │Препаратор производства биосинтетических лечебных средст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6963 │Препаратор производства стекловидного тел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7077 │Прессовщик перевязочных материал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7219 │Приготовитель смесей и масс медицинского назнач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7403 │Промывщик гидроксал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7471 │Просмотрщик продукции медицинского назначени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7629 │Разливщик стерильных раствор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7657 │Размольщик вирусной ткани и бактерийной массы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7798 │Растильщик грибниц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7876 │Резчик ампул и трубо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7962 │Резчик сырь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8222 │Сборщик перевязочных материал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8756 │Средова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8758 │Стабилизаторщик-дефибринировщик кров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8871 │Стерилизаторщик материалов и препарат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9132 │Термостатч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9285 │Укладчик продукции медицинского назначения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9348 │Фиксато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9413 │Формовщик медицинских препаратов, полуфабрикатов и издели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9534 │Центрифугов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9651 │Шлифовщик медицински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9691 │Шпредингис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оизводство дрожже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5541 │Оператор выращивания дрожж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5543 │Оператор выращивания чистой культуры дрожже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5920 │Оператор приготовления растворов питательной среды и соле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6113 │Оператор установки витаминизации дрожже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00026 │Прессовщик-отжимщик дрожж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8388 │Сепараторщик биомасс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8938 │Сушильщик дрожже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лимонной и виннокаменной кислот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0013 │Автокла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8915 │Суш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9533 │Центрифугов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идролизное производство и переработка сульфитных щелоков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0094 │Аппаратчик бисульфитирования ванилин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0338 │Аппаратчик кристаллизации и центрифугировани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0577 │Аппаратчик получения нитролигнин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0618 │Аппаратчик получения фурановых соединен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0996 │Аппаратчик сушки и карбонизации лигнина и целлолигнин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1011 │Аппаратчик термической активации угле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1365 │Варщи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2754 │Кисло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3390 │Литейщик катализато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4054 │Машинист прессгранулятор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5117 │Нейтрализатор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5539 │Оператор выпарной установ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5614 │Оператор ионообмен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5780 │Оператор отстаивания и теплообмен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7830 │Реактор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8928 │Сушильщик ванилин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Ацетоно-бутилов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1055 │Аппаратчик ферментации затор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2548 │Инокулят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5918 │Оператор приготовления затор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8872 │Стерилизаторщик питательных сред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синтетических каучуков жирозаменител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и продуктов нефтехим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90 │Аппаратчик балансовых установо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103 │Аппаратчик вакуум-приемник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144 │Аппаратчик выделения ацетофено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146 │Аппаратчик выделения карбинол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148 │Аппаратчик выделения псевдобутилен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150 │Аппаратчик выделения сер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151 │Аппаратчик выделения фтористого бор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189 │Аппаратчик гидрохлорирова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199 │Аппаратчик деаэр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219 │Аппаратчик димеризац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222 │Аппаратчик диспергирования щелочных металл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224 │Аппаратчик диспропорционир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505 │Аппаратчик перегре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698 │Аппаратчик приготовления мыльного кле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038 │Аппаратчик улавливания жир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1065 │Аппаратчик формования синтетического каучук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1076 │Аппаратчик хемосорбц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1532 │Выгрузчик блоков полимер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317 │Обработчик натриевых болван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345 │Обработчик синтетического каучук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6065 │Оператор сушки синтетического каучук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6383 │Отливщик натриевых болван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8001 │Ремонтировщик полимеризационного инвентаря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8232 │Сборщик полимеризационного инвентар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9579 │Чистильщик полимеризационных стаканов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изводство и переработка резиновых смес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изводство резинов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щие профессии производства и переработки резиновых смесей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693 │Аппаратчик приготовления латексной смес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716 │Аппаратчик приготовления резиновых клеев и покрыти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342 │Вальцовщик резиновых смес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495 │Вулканиз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574 │Вырубщик заготовок и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932 │Дубл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161 │Закройщик резиновых изделий и детале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601 │Испытатель резинов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634 │Каландровщик резиновых смес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794 │Клейщик резиновых, полимерных деталей и изделий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3744 │Машинист каландр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4074 │Машинист пропиточного агрега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4135 │Машинист резиносмесител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218 │Машинист стрейнер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5008 │Намазчик дета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5377 │Обрезчик резиновых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5454 │Окрасчик резиновых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6497 │Перекатчик ткани и проклад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6725 │Подготовщик камер и рукав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6738 │Поддувщик издел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6987 │Прессовщик-вулканизаторщи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7977 │Резчик эластомеров и рез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8003 │Ремонтировщик резинов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8253 │Сборщик резиновых технически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8719 │Составитель навесок ингредиен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8903 │Стыковщик полос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9128 │Термопластикатор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9514 │Холодильщик резиновых смес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9611 │Шерох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резиновых технических изделий, резиновой обув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 резиновых изделий широкого потребления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0273 │Аппаратчик изготовления резиновых ните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1733 │Гофрировщик трубо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1779 │Гуммировщик металло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010 │Заготовщик бин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2055 │Заготовщик резиновых изделий и детале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2060 │Заготовщик такелажа инженерного имуществ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149 │Закатчик маканых 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2355 │Изготовитель мака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2365 │Изготовитель молдинг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2799 │Клейщик эбонитовых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3540 │Машинист агрегата изготовления стиральной резинк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3544 │Машинист агрегата по изготовлению навивочных рукавов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3757 │Машинист клеевого агрегат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3937 │Машинист оплето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4052 │Машинист предформовател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4112 │Машинист расплеточ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4499 │Модельщик резиновой обув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4970 │Наладчик оборудования по производству резиновых издели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в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5124 │Нормализ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5305 │Обработчик материалов латексом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5337 │Обработчик резинов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6332 │Отделочник резинов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7067 │Прессовщик-освинцовщик рукав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7357 │Прожигальщик медицинских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9038 │Съемщик резиновых 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9041 │Съемщик свинцовой оболочки с рукав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9577 │Чистильщик оснастки и приспособлен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9715 │Штамповщик резиновой обув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изводство, восстановление и ремонт шин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0142 │Аппаратчик вулкан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1166 │Балансировщик ши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1435 │Вивщик колец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1493 │Вставщик камер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1550 │Выемщик варочных камер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1754 │Гранулят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2025 │Заготовщик каркаса спортивных велошин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2044 │Заготовщик образцов для испытания шин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2073 │Заготовщик шиноремонтных материал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2076 │Заготовщик шприцованных деталей для шин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2340 │Изготовитель колец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2525 │Изолировщик колец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2527 │Изолировщик кромок обрезиненного корд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2589 │Испытатель колец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2632 │Каландровщик на обрезинке металлокордного полотн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3091 │Контролер шинного производств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3513 │Машинист автокамерного агрегат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4078 │Машинист протекторного агрегат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4179 │Машинист сквиджевого станк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4520 │Мойщик покрыше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4673 │Монтировщик венти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4700 │Монтировщик ши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4701 │Монтировщик шинопневматических муфт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4835 │Навесчик заготово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4847 │Навивщик металлокордного полот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4866 │Накат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5175 │Обжигальщик массивных ши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5257 │Обработчик вентил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5383 │Обрубщик обло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5820 │Оператор подачи технического углерод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5828 │Оператор по изготовлению резиновых смесе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5864 │Оператор по перезарядке транспортных систем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5896 │Оператор по термообработке корд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6367 │Отжимщик воздуха и влаги из камер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6492 │Перезарядчик сборочных станк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6494 │Перезарядчик установки декристаллизации каучук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6663 │Пластик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6946 │Правщик проволоки и плетен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7272 │Приемщик покрыше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8125 │Сборщик безбандажных ш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8129 │Сборщик браслетов и брекер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8136 │Сборщик восстанавливаемых покрышек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8230 │Сборщик покрыше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8301 │Сборщик шинно-пневматических муф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8905 │Стыковщик резиновых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8906 │Стыковщик текстиля на пресс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9360 │Флипперовщик бортовых колец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9423 │Формовщик покрыше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технического углерода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0609 │Аппаратчик получения технического углерод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1041 │Аппаратчик уплотнения технического углерода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изводство регенерат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1790 │Девулканизатор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7824 │Рафин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8929 │Сушильщик девулканиза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Химико-фотографическое производство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23 │Автоматчик вязальных автома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230 │Аппаратчик-дозировщик на изготовлении и поливе фотоэмульсий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234 │Аппаратчик дубления и сушки белковой оболочк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242 │Аппаратчик желатиниза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245 │Аппаратчик жироочистк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257 │Аппаратчик золк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263 │Аппаратчик изготовления баритмасс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298 │Аппаратчик калибровк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308 │Аппаратчик кислотной обработки спилк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473 │Аппаратчик-отливщик кинофотоосновы и техпленок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475 │Аппаратчик-отливщик магнитных лен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0477 │Аппаратчик-отливщик пленки бутафоль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529 │Аппаратчик-подслойщик фотостекл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0538 │Аппаратчик-поливщик магнитных лен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0540 │Аппаратчик-поливщик фотоэмульс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0712 │Аппаратчик приготовления проявляющей пасты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0727 │Аппаратчик приготовления ферментного препарат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0846 │Аппаратчик производства синтетических красител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0996 │Аппаратчик сушки и окисления магнетит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305 │Вагонет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2503 │Измеритель белковой оболоч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887 │Комплектовщик фильмокоп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934 │Контролер-визитаж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013 │Контролер пленки, растворов и фильмовых материал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059 │Контролер светочувствительн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3119 │Копировщик фильмовых материал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3669 │Машинист гидротипного производ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4331 │Машинист формующих маш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4650 │Монтажник фотокомплекта "Момент"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00027 │Оператор по обслуживанию проявочного процессор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6324 │Отделочник кинофотоматериал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6532 │Перфораторщик магнитных лен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6723 │Подготовщик исходного материал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6787 │Поливщик в химико-фотографическом производстве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7497 │Проявщик киноплен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7904 │Резчик магнитных лен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7930 │Резчик неэмульсированных плено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8058 │Реставратор фильмовых материал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00028 │Сборщик аудио- и видеокассет для магнитофон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8715 │Составитель коллагеновой масс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8971 │Сушильщик пленки бутафоль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9034 │Съемщик политого стекла и фотопластинок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00029 │Укладчик стекла на поливную машину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9328 │Установщик цвета и све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9707 │Штамповщик корректирующих светофильтр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9769 │Электролизе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изводство искусственной кожи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862 │Дозировщик волокна и плен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410 │Изготовитель ран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428 │Изготовитель синел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538 │Машинист агрегата изготовления искусственной кож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608 │Машинист валькосъемно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691 │Машинист двоиль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798 │Машинист красильного и вулканизационного оборудова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3819 │Машинист линии нанесения точечного полимерного покрытия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3897 │Машинист мягчиль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4245 │Машинист термостабилизационной машины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5119 │Нейтрализаторщик хромовой струж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5387 │Обрывщик волокн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5426 │Окантовщик киноэкран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5902 │Оператор поточной линии подготовки основы искус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жи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6320 │Отделочник искусственного каракул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6369 │Отжимщик масс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7385 │Проклейщик масс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7908 │Резчик материал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8224 │Сборщик пластин искусственной кож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8380 │Сгустительщик кожволокнистой масс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9141 │Тиснильщик рисунк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9268 │Увлажняльщик кожевенных картон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9288 │Укладчик синел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9386 │Формовщик брикет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9646 │Шлифовщик искусственной кож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работка нефти, нефтепродуктов, газа, сланцев, угля и обслужив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агистральных трубопровод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097 │Загрузчик-выгрузчик пече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823 │Коксоочиститель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825 │Коксоразгрузч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018 │Контролер по качеству нефти и нефтепродукт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923 │Машинист оборудования распределительных нефтебаз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4031 │Машинист по моторным испытаниям топлив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257 │Машинист технологических компрессор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259 │Машинист технологических насос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666 │Монтер по защите подземных трубопроводов от корроз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404 │Обходчик линейны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5553 │Оператор газораспределительной станци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5693 │Оператор магистральных газопровод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5759 │Оператор нефтепродуктоперекачивающей станци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5822 │Оператор подземных газогенерато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5878 │Оператор по сбору и очистке конденсат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6081 │Оператор технологических установок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6085 │Оператор товарны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6273 │Осмотрщик нефтеналивных емкосте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6661 │Планиметрис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7150 │Приборис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7610 │Раздатчик нефтепродукт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8547 │Слесарь по ремонту технологических установо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9238 │Трубопроводчик линейны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9921 │Электрослесарь по ремонту оборудования нефтебаз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изделий из коры пробкового дерева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445 │Изготовитель стержн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5331 │Обработчик пробков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7172 │Приготовитель композиционных блок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7200 │Приготовитель пробковой круп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7945 │Резчик пробковых 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8239 │Сборщик пробковой пыл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8241 │Сборщик пробковых 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9713 │Штамповщик пробков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изводство асбестовых технических изделий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899 │Аппаратчик пропитки и сушки асбостальных лист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274 │Брикетировщик формовочной масс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761 │Графитировщик асбестовых технических издели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005 │Заготовщик асбестовой смес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006 │Заготовщик асбестовых технических издел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216 │Заправщик-съемщик тормозной лент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288 │Изготовитель асбометаллически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374 │Изготовитель набиво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650 │Калибровщик набиво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4936 │Наладчик оборудования в производстве асбестовых 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5604 │Оператор по изготовлению асбостального полотн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6529 │Перфорат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6993 │Прессовщик горячего формов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121 │Сборщик асбометаллических лис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9444 │Формовщик фильтрпласт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Лесозаготовительные работы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щие профессии лесозаготовительного производства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982 │Контролер лесозаготовительного производства и лесосплав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3796 │Машинист-кранов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6435 │Парашютист (десантник) - пожарны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6773 │Подсобный рабочий на лесозаготовках, лесосплаве и подсочк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са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8528 │Слесарь по ремонту лесозаготовительного оборудова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9204 │Тракторист на подготовке лесосек, трелевке и вывозке леса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Лесозаготовительные работы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359 │Вальщик леса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478 │Возчик лес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929 │Дровокол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002 │Загот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3365 │Лебедчик на трелевке лес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3366 │Лебедчик на штабелевке и погрузке лес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3378 │Лесоруб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00030 │Машинист лесозаготовительной машины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269 │Машинист трелев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4643 │Монтажник трелевочного и погрузочного оборудова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4831 │Навальщик-свальщик лесоматериал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385 │Обрубщик сучьев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442 │Окорщ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468 │Оператор автоматизированного лесотранспортер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5697 │Оператор манипулято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5990 │Оператор раскряжевочной установ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6059 │Оператор сучкорезной установ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6602 │Пилопра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6606 │Пильщ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653 │Разметчик хлыс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7755 │Раскряже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8384 │Сдатчик экспортных лесоматериал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9139 │Тесчик спецсортимент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9224 │Треле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9593 │Чоке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9695 │Штабелевщик древесин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Лесоспла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1536 │Выгрузчик древесины из вод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3363 │Лебедчик на лесосплав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4214 │Машинист сплоточной (сортировочной) машины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8644 │Сортировщик древесины на вод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8751 │Спла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8755 │Сплот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9371 │Формировщик плот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одсочка лес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0346 │Аппаратчик лесохимической установ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1427 │Вздым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1431 │Взрывник на лесных работах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1552 │Выжигальщик древесного угл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Заготовка и переработка тростника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2062 │Заготовщик тростник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3844 │Машинист машин по заготовке тростник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5412 │Объезд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7081 │Прессовщик плит из тростник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Деревообрабатывающие производства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690 │Гнутарь по дереву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050 │Заготовщик полуфабрикатов для игрушек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244 │Заточник деревообрабатывающего инструмент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948 │Контролер деревообрабатывающего производств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4433 │Мельник деревообрабатывающего производств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4912 │Наладчик деревообрабатывающего оборудовани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5726 │Оператор на автоматических и полуавтоматических линиях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ревообработк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6063 │Оператор сушильных установо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6314 │Отделочник изделий из древес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7004 │Прессовщик изделий из древес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7182 │Приготовитель лаков, красок и левкас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420 │Пропарщик-проварщик древес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434 │Пропитчик пиломатериалов и изделий из древесины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644 │Разметчик по дереву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7753 │Раскройщик шлифовального полот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7975 │Резчик шпона и облицовочных материал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418 │Склейщик блоков, заготовок и строительных конструкц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8667 │Сортировщик материалов и изделий из древесины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8783 │Станочник деревообрабатывающих станк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8786 │Станочник клеенаносящего станк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8874 │Столя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9281 │Укладчик пиломатериалов, деталей и изделий из древесины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9657 │Шлифовщик по дереву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1208 │Бондарь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5501 │Оператор агрегатных линий сортировки и переработки бревен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6135 │Оператор установок и линий обработки пиломатериал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7710 │Рамщи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8161 │Сборщик изделий из древес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8386 │Сепар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8800 │Станочник-распилов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1872 │Дозировщик минерализатор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2058 │Заготовщик смеси для строительных плит из костры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110 │Загрузчик древесных и костровых пли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3954 │Машинист отливной 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4194 │Машинист смесительного агрегат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5545 │Оператор высокочастотной установ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5610 │Оператор инерционных сепаратор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6149 │Оператор формирующе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6161 │Оператор центрального пульта управления в производств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евесных и костровых плит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7001 │Прессовщик древесных и костровых пли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7660 │Размольщик древесин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7816 │Расформ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9113 │Термообработчик древесноволокнистых плит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0647 │Аппаратчик по производству синтетических клеящих смол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0751 │Аппаратчик производства бакелитовой пленки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1418 │Вентилевой гидравлического пресс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3430 │Лущильщик шпон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6923 │Починщик шпона и фанер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7442 │Пропитчик шпон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7750 │Раскройщик пленк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8116 │Сборщ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8282 │Сборщик фанерных труб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8298 │Сборщик чемоданов из фанер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8429 │Склейщик фанерных труб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8703 │Сортировщик шпона и фанер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8788 │Станочник кромкофуговального станк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8790 │Станочник навивочного станк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8801 │Станочник ребросклеивающего станк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8807 │Станочник усовочного станк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8916 │Суш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8999 │Сушильщик шпона и фанер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0532 │Аппаратчик по изготовлению клеевой нит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0901 │Аппаратчик пропитки облицовочных материало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2306 │Изготовитель декоративных элементов мебели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2493 │Изготовитель шаблон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2863 │Комплектовщик мебел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4809 │Наборщик облицовочных материалов для мебели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4895 │Наклейщик орнамента на баге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5212 │Облицовщик деталей мебел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5252 │Обойщик мебел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6665 │Плетельщик мебел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6727 │Подготовщик набивочных и настилочных материал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8228 │Сборщик плетеной мебел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8796 │Станочник по изготовлению гнутой мебел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0649 │Аппаратчик по производству сухой спичечной соломк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1004 │Аппаратчик сушки спичечных коробок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2433 │Изготовитель специальных спиче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3442 │Макаль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5012 │Намазчик спичечных коробо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5481 │Оператор автоматической линии изготовления спичек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5641 │Оператор коробконабивочного станк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5838 │Оператор полуавтоматической линии изготовления спиче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обо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6039 │Оператор спичечных автома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6043 │Оператор станка для укладки рассыпных спиче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6213 │Оператор этикетировочного станк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7221 │Приготовитель спичечных масс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0028 │Автоматчик клеильных полуавтома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2247 │Заточник карандашей, стержней и палочек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2642 │Калибровщик карандашных дощечек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2857 │Комплектовщик карандашей и стержне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3178 │Красильщик карандаш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3987 │Машинист печатной 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5163 │Обжигальщик графитовых стержн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5479 │Оператор автоматической линии изготовления белого карандаша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5497 │Оператор автоматов сборки карандаше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5519 │Оператор вальцовочной лин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5576 │Оператор дисперсионных смесителей по приготовл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ержневой масс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6322 │Отделочник карандашей на автомат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7022 │Прессовщик карандашных блок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7112 │Прессовщик стержн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7432 │Пропитчик карандашных дощече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7440 │Пропитчик стержн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7662 │Размольщик карандашной масс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7716 │Раскатчик стержн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7932 │Резчик нитей стержн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8605 │Смеситель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8636 │Сортировщик в производстве карандаше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8937 │Сушильщик дощече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8983 │Сушильщик стержн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9615 │Ших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9671 │Шлифовщик стержн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9721 │Штемпелевщик карандаше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целлюлозы, бумаги, картона и изделий из них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27 │Автоматчик картонажного производств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525 │Аппаратчик по выщелачиванию фибр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637 │Аппаратчик по приготовлению глинозем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953 │Аппаратчик скипидарной установ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007 │Аппаратчик талловой установ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127 │Арми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355 │Вальцовщик фибровых трубо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372 │Варщик волокнистого сырь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373 │Варщик восковой, клеевой массы и пропиточной смес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398 │Варщик трепь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400 │Варщик химической древесной масс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402 │Варщик хлопк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404 │Варщик целлюлоз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564 │Выпарщик щелок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655 │Гибщик фибр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1737 │Гравер вал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1835 │Дефибре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1843 │Диффузорщик целлюлоз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1902 │Древопа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914 │Дробильщик колчедан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924 │Дробильщик целлюлоз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013 │Заготовщик бумажных пакет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030 │Заготовщик клапан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2082 │Загрузчик балансов и дефибрер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2116 │Загрузчик колчеданных, серных печей и турм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2125 │Загрузчик сульфа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2147 │Закатчик бумажных 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2158 │Закройщик картона, фибры и других материал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2160 │Закройщик-реза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2214 │Заправщик рулонов картона и бумаг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2472 │Изготовитель форм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2574 │Испытатель бумажных мешк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636 │Каландровщик целлюлозно-бумажного производств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2716 │Картонажн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2755 │Кисло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777 │Клеева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2778 │Кле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2784 │Клейщик бумаги, картона и изделий из них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2797 │Клейщик фибры и литых бумажны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2829 │Колорис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2847 │Комплектовщик деталей и изделий из бумаг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3085 │Контролер целлюлозно-бумажного производств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3188 │Краскосоставитель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3346 │Лакировщик фибровых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3542 │Машинист агрегата искусственного бархат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3567 │Машинист битумировочной машин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3573 │Машинист блондо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3585 │Машинист бумагоделательной (картоноделательной) маши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еточник)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3587 │Машинист бумагокрасильной машины (красильщик)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3606 │Машинист вакуум-формующей машин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3644 │Машинист высекально-штамповочной машины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3675 │Машинист гофрировального агрега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3687 │Машинист гуммировального агрега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3700 │Машинист дноклеиль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3751 │Машинист каталь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3759 │Машинист клеильно-загибочной машины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3761 │Машинист клеильно-сушильной машины (клейщик)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3804 │Машинист креповой 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3849 │Машинист машины длинноволокнистых бумаг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3858 │Машинист машины для покрытия бумаги полиэтиленовой пленко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3866 │Машинист машины по изготовлению бумаги для табач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ьтр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3868 │Машинист машины по изготовлению гильз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3870 │Машинист машины по производству изделий из бумаг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3906 │Машинист наслаивающе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3919 │Машинист обойнопечатной машин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3950 │Машинист отжимной 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3963 │Машинист папочной 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3975 │Машинист пергамент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3986 │Машинист печатно-высекательного агрегат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4055 │Машинист пресспата (сеточник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4137 │Машинист рекордер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4139 │Машинист релево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4151 │Машинист ровнич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4155 │Машинист рубитель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4177 │Машинист силиконов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4229 │Машинист сшиваль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4243 │Машинист термодисперсионной установ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4279 │Машинист трубочной машины (трубочник)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4375 │Машинист шпулезаверточных и конусных машин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4416 │Машинист энсонит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4465 │Микс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4476 │Модельер коробо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4530 │Мойщик фибр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4784 │Набойщик рисунков на обо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4788 │Наборщик бумажных вал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4818 │Наборщик рисунчатых вал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4868 │Накатчик бумагоделательной (картоноделательной) машины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4872 │Накатчик клеильно-сушильно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4874 │Накатчик машины для покрытия бумаги полиэтиленовой пленко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4877 │Накатчик пергамент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4881 │Накатчик пресспа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4934 │Наладчик оборудования в бумажном производстве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5017 │Намотчик бумажных цилиндр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5040 │Намотчик ровнич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5049 │Намотчик серпантин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5080 │Насадчик дефибрерных камн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5238 │Обмуровщик кислотных резервуар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5448 │Окрасчик картона и фибр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5782 │Оператор очистного оборудов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5806 │Оператор пневмогидроподач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5928 │Оператор производства древесной массы из щепы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6278 │Отбе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6326 │Отделочник литых бумаж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6381 │Отливщик литых бумаж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6480 │Переводчик обойных рисунк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6503 │Перемотчик бумаги и бумажной пряж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6530 │Перфорат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6556 │Печатник миллиметровк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6806 │Полировщик изделий из бумаг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6979 │Прессовщик бумагоделательной (картоноделательной) машин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7024 │Прессовщик картонажных издел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7026 │Прессовщик картона и фибр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7030 │Прессовщик клеильно-сушильной машины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7039 │Прессовщик кор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7044 │Прессовщик литых бумаж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7069 │Прессовщик отжим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7072 │Прессовщик отход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7075 │Прессовщик пергаментной машин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7087 │Прессовщик пресспат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7093 │Прессовщик ровни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7242 │Приготовитель эмульс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7389 │Промывальщик волокнистых материал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7411 │Промывщик целлюлоз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7426 │Пропитчик бумаги и бумаж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7540 │Рабочий на подаче химикат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7606 │Разгрузчик диффузор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7656 │Размо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7669 │Размотчик лен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7689 │Разрисовщик обое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7714 │Раскатчик-сортировщик бумаг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7841 │Регенераторщик сернистой кислот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7850 │Регулировщик композиции и концентрации массы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7883 │Резчик бумаги, картона и целлюлоз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7926 │Резчик на отжимной машине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8081 │Рифле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8130 │Сборщик бумажных 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8379 │Сгуститель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8623 │Содо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8634 │Сортировщик бумажного производ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8723 │Составитель паст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8922 │Сушильщик бумаги, картона, фибры и изделий из них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8924 │Сушильщик бумагоделательной (картоноделательной) машины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8926 │Сушильщик вакуум-формующей машин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8949 │Сушильщик клеильно-сушильной машины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8966 │Сушильщик пергаментно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8975 │Сушильщик пресспа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8979 │Сушильщик ровни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9062 │Съемщик целлюлозы, бумаги, картона и изделий из них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9267 │Увлажнительщик бумаги и картон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9345 │Фибр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9350 │Филигранщик бумаг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9511 │Хлорщ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9635 │Шлифовщик бумаги, картона и фибр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о строительных материалов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14 │Автокла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375 │Аппаратчик на пропиточных агрегатах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398 │Аппаратчик окисления и обезвоживания битум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122 │Арматур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136 │Аспир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178 │Бассейн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184 │Бегу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200 │Битум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309 │Вагран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320 │Вальцовщик гидроизоляционных материал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368 │Варщик асфальтовой масс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370 │Варщик битум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375 │Варщик гипса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480 │Волнировщик асбестоцементных лист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538 │Выгрузчик извести из печ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1546 │Выгрузчик шахтных пече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1578 │Выста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1640 │Гасильщик извест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1666 │Гидротермис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691 │Голленд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772 │Грунтовщик асбестоцементных и асбестосилитовых издел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860 │Дозировщик асбес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1869 │Дозировщик материал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1880 │Дозировщик-смесительщик на шнеках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1881 │Дозировщик сырь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1909 │Дроб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1912 │Дробильщик извест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1920 │Дробильщик слюд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1922 │Дробильщик теплоизоляционного сырья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2041 │Заготовщик микалексовой масс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2127 │Загрузчик-выгрузчик сушил и печ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2104 │Загрузчик-выгрузчик сырья, топлива и стеновы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2117 │Загрузчик мелющих тел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2168 │Заливщик камнелитейных издел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2257 │Зачистчик электроизоляционн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292 │Изготовитель блоков и панелей из кирпич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2658 │Калибровщик-раскрой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2661 │Калибровщик слюд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2686 │Камнева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2690 │Камнетес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2709 │Карбониз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2773 │Классификаторщик слюд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2834 │Кольщик слюд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2869 │Комплектовщик панеле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2953 │Контролер изделий из камн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3066 │Контролер строительных изделий и материало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3158 │Кочегар сушильных барабан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00031 │Лаборант производства строительных материал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3353 │Лакова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3747 │Машинист кальцинатор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00032 │Машинист камнеколь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3815 │Машинист лаконаносяще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3826 │Машинист листоформовочной машин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3899 │Машинист навивочных и намоточных машин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3914 │Машинист (обжигальщик) вращающихся и шахтных печей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3921 │Машинист оборудования конвейерных и поточных линий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3988 │Машинист печатной 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3993 │Машинист пневматических и винтовых насосов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4057 │Машинист прикат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4171 │Машинист самоходной газорастворомешал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иброгазобетономешалки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4192 │Машинист слюдопластоделательной машины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4225 │Машинист сушильных агрега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4232 │Машинист сырьевых мельниц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4271 │Машинист трубной машин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4286 │Машинист угольных и цементных мельниц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4297 │Машинист установки по испытанию железобетонных издели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рукц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4301 │Машинист установки по приготовлению пульпы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4307 │Машинист установки по расщеплению слюды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4326 │Машинист формовочного агрега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4435 │Мельник извест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4437 │Мельник минерального сырь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4506 │Мозаич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4712 │Моторист бетоносмесительных установок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4723 │Моторист передаточной тележ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4741 │Моторист смесителя и мешал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4745 │Моторист транспортирующих механизм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4747 │Моторист триер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4750 │Моторист установки по перекачиванию битум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4752 │Моторист холодильных установо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4948 │Наладчик оборудования в производстве строитель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4950 │Наладчик оборудования в производстве теплоизоляцио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5043 │Намотчик рулон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5113 │Насыпщик цемен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5161 │Обжигальщик в производстве теплоизоляционных материал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5167 │Обжигальщик извест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5193 │Обжигальщик стеновых и вяжущих материал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5410 │Обшивщик цилиндр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5472 │Оператор автоматизированной линии теплоизоляции труб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5527 │Оператор волнировочно-стопирующего агрегат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5564 │Оператор гранулятор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00033 │Оператор конвейера обкатки труб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5632 │Оператор конвейерной линии оборудо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5663 │Оператор линии окраски издел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00034 │Оператор приготовительного отделен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5956 │Оператор пульта управления оборудованием в производств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ых издели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5976 │Оператор размоточно-склеивающего станк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6097 │Оператор турбосмесител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6101 │Оператор узла посыпки и охлажд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6105 │Оператор укладчика-разборщика асбестоцементных издел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6109 │Оператор ускорительной установ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6115 │Оператор установок волокнообразовани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6121 │Оператор установок по производству минераловатных изделий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6125 │Оператор установок по тепловой обработке бетон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00035 │Оператор центрального пульта управления &lt;**&gt;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6312 │Отделочник железобетон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6499 │Перекристаллизатор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6974 │Прессовщик асбестоцемент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7050 │Прессовщик миканита и микалекс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7110 │Прессовщик строитель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7207 │Приготовитель растворов и масс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7375 │Прокатчик слюд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00036 │Пропарщик издел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7438 │Пропитчик слюдопластовых материал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7448 │Просевальщик материал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7581 │Разборщик асбестоцемент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7789 │Распределитель силикатной масс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7769 │Распиловщик камн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7878 │Резчик асбестоцементных и асбестосилитовых изделий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7952 │Резчик слюд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7964 │Резчик строительных изделий и материал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7990 │Рекупер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8105 │Садчи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8109 │Садчик камня в обжигательные пе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8174 │Сборщик изделий и конструкц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8329 │Сварщик арматурных сеток и каркас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8606 │Смеситель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8607 │Смесительщик муки на силосах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8649 │Сорт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8698 │Сортировщик (упаковщик) теплоизоляционных изделий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8686 │Сортировщик сырья и изделий из слюды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8920 │Сушильщик асбестоцемент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8944 │Сушильщик заполнителе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8947 │Сушильщик издел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8973 │Сушильщик посыпочных материал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8992 │Сушильщик теплоизоляцион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9050 │Съемщик теплоизоляцион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9052 │Съемщик-укладч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9108 │Термист по обработке слюд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9161 │Токарь по обработке асбестоцементных труб и муф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9170 │Тонне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9215 │Транспортерщик горячего клинкер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9340 │Фено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9399 │Формовщик изделий, конструкций и строительных материалов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9406 │Формовщик камнелитейного производств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9439 │Формовщик теплоизоляционны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9481 │Фрезеровщик асбестоцементных пли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9483 │Фрезеровщик камн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9571 │Чистильщик по очистке шламовых бассейнов и болтушек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9580 │Чистильщик по очистке пылевых камер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9612 │Шихтова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9616 │Ших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9625 │Шлам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9633 │Шлифовщик асбестоцементных и асбестосилитовых пли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9652 │Шлифовщик микалекс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9660 │Шлифовщик-полировщик изделий из камн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9706 │Штамповщик изделий из слюд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стекла и стекло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15 │Автокла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151 │Аэрозо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204 │Блокировщик стекло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315 │Вакуумщик стеклоиздели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00037 │Варщик стекл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438 │Винипластч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548 │Выдувальщик стекло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674 │Гильоши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842 │Дистилляторщик ртут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918 │Дробильщик-размоль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048 │Заготовщик пленк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119 │Загрузчик пече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145 │Закальщик стекл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2240 │Засыпщик ших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2312 │Изготовитель жгут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2443 │Изготовитель стеклянной плен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561 │Иризато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2662 │Калибровщик стекло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2682 │Каменщик (печник) дежурный у пече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2734 │Кварцеплавиль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2767 │Классификаторщик крокуса и наждак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769 │Классификаторщик песка и пемз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878 │Комплектовщик стекла и стекло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065 │Контролер стекольного производ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160 │Кочегар сушильных печей и барабан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00038 │Красильщик стекло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3348 │Лакировщик форм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3836 │Машинист машин вытягивания стекл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4061 │Машинист прокат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4539 │Моллировщик стекл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4721 │Моторист на подаче крокусной суспензи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4786 │Наборщик блока из остеклованных стержне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4820 │Наборщик стекломасс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4991 │Наладчик стекольных автоматов и полуавтома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5013 │Намазчик целлулоид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5072 │Наполнитель приборов газами и жидкостям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5096 │Настильщик стекл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5159 │Обжигальщик в производстве стекл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5226 │Обмазчик заслон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5351 │Обработчик стеклопакетов и стеклоблок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5487 │Оператор автоматической линии по производству пеностекл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5515 │Оператор вакуумприсосных механизмов и приспособлени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5537 │Оператор выдувного полуавтомат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00039 │Оператор гранулирования шихт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5734 │Оператор на вварочных машинах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5754 │Оператор на филаментмашине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6049 │Оператор стеклоформующих маш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6117 │Оператор установки вымерения объем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6127 │Оператор установки ТВЧ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6145 │Оператор фацетного станк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6147 │Оператор формования ленты стекл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6348 │Отдельщик выдувных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6358 │Отжигальщик стекло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6375 │Откладчик изделий в опеч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6387 │Отломщик стекла от маш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6389 │Отметчик ареометр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6391 │Отметчик термометр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6393 │Отопщик на карусельной машин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6397 │Отрезчик ленты стекл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6466 │Паяльщик сеток и шинок на стекле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6482 │Переводчик печати и рисунк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6542 │Пескоструйщик по стеклу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6680 │Поверталь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6700 │Подборщик стекл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6818 │Полировщик стекла и стекло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6819 │Полировщик стеклоизделий кислото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6991 │Прессовщик горячего стекл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7012 │Прессовщик изделий из стеклопорошк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7106 │Прессовщик стеклопакет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7306 │Притирщик стеклоиздели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7463 │Просевщик бисер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7590 │Развальцовщик стекл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7649 │Разметчик стекла и стекло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7691 │Разрисовщик по стеклу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7828 │Реакти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7925 │Резчик на огн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7934 │Резчик пеноблок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7954 │Резчик стекл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7958 │Резчик стеклоиздели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8134 │Сборщик влагопоглотителе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8237 │Сборщик приборов из стекл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8267 │Сборщик стеклоиздели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8273 │Сборщик термос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8275 │Сборщик тигле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8348 │Сварщик стеклянных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8366 │Сверловщик стекло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8387 │Сепар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8393 │Серебриль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8600 │Сливщик стекломасс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8740 │Составщик шихт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8852 │Стекловар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8856 │Стеклодув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8981 │Сушильщик стеклоиздели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8986 │Сушильщик сырья и материал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9043 │Съемщик стекла и стеклоиздел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9196 │Травильщик стекла плавиковой кислото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9249 │Тянульщик по выработке стеклянных труб и дрот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9309 │Усреднильщик сырь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9338 │Фацет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9346 │Фидер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9363 │Флотато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9394 │Формовщик деталей из стекл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9454 │Формодержатель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9471 │Фотопечатник на стекл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00040 │Фотохимгравиров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9668 │Шлифовщик стекл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9669 │Шлифовщик стеклоиздели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9725 │Штенгеле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а керамических, фарфоровых и др. изделий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щие профессии производства керамических, фарфор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 фаянсов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55 │Ангоб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147 │Аэрограф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524 │Выборщик фарфоровых, фаянсовых и керамически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693 │Гонча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867 │Дозировщик керамических материал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919 │Дробильщик-размоль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965 │Заборщик фарфоровых, фаянсовых и керамически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102 │Загрузчик-выгрузчик сушил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199 │Запайщик фарфоровых труб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332 │Изготовитель кап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474 │Изготовитель формодержател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638 │Калибровщик гипсовых форм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696 │Кантователь керамических труб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2843 │Комплектовщик гипсовых фор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3036 │Контролер-приемщик фарфоровых, фаянсовых и керам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3386 │Литейщик гипсовых форм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4489 │Модельщик керамического производств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4960 │Наладчик оборудования керамического производства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177 │Обжигальщик материал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6239 │Оправщик-чистиль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6431 │Парафинировщик керамических и фарфоровых издели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7129 │Прессовщик фарфоровых труб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7158 │Приготовитель ангоба и глазур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7184 │Приготовитель масс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7377 │Прокатчик фарфоровых труб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387 │Промазчик форм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7450 │Просевальщик порошк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7576 │Разбивщик сырь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7897 │Резчик керамических и фарфоровы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8420 │Склейщик керамических, фарфоровых и фаянсовы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8690 │Сортировщик сырья, фарфоровых, фаянсовых и керам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8764 │Ставильщик-выборщик изделий из пече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8766 │Ставильщик-выборщик фарфоровых, фаянсовых и керами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на вагонетках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8994 │Сушильщик фарфоровых, фаянсовых, керамических изделий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9060 │Съемщик-укладчик фарфоровых, фаянсовых и керамическ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9358 │Фильтрпрессов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9407 │Формовщик капсел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9492 │Фритт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9618 │Шихт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изводство изделий строительной керамики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0056 │Ангобировщик санитарно-строительных издели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1131 │Армировщик санитарно-строительных издел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1682 │Глазуровщик изделий строительной керамик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2093 │Загрузчик-выгрузчик обжигательных пече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2112 │Загрузчик дробильно-помольного оборудовани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3397 │Литейщик облицовочных плито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3403 │Литейщик санитарно-строительных изделий на конвейере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3404 │Литейщик санитарно-строительных изделий на стенде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4799 │Наборщик керамических плиток в ковры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5169 │Обжигальщик изделий строительной керамик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7014 │Прессовщик изделий строительной керамик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7731 │Раскольщик блок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8290 │Сборщик химаппаратуры и химоборудо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8325 │Сборщик этажерочных вагонет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9402 │Формовщик изделий строительной керамик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9643 │Шлифовщик изделий строительной керамики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изводство электрокерамических изделий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1132 │Армировщик электрокерамически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1311 │Вакуумпрессовщик керамической массы и заготово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1507 │Выбивщик изделий из гипсовых форм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1686 │Глазуровщик электрокерамических издел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2037 │Заготовщик материалов и детал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2407 │Изготовитель профильных заготовок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2614 │Испытатель электрокерамически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3374 │Лепщик электрокерамически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3411 │Литейщик электрокерамически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4442 │Металлизатор электрокерамически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4458 │Мешальщик керамического шликер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5021 │Намотчик изоляционных остовов ввод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5197 │Обжигальщик электрокерамических издел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6241 │Оправщик электрокерамически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7140 │Прессовщик электрокерамических изделий в резиновых формах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7142 │Прессовщик электрокерамических изделий из пластических масс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7144 │Прессовщик электрокерамических изделий из порошковых масс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8318 │Сборщик электрокерамических изделий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8368 │Сверловщик электрокерамически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8431 │Склейщик электрокерамически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9452 │Формовщик электрокерамически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9674 │Шлифовщик электрокерамически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изводство фарфоровых и фаянсовых изделий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1684 │Глазуровщик фарфоровых и фаянсовых изделий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1947 │Живописец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2498 │Изготовитель штамп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2886 │Комплектовщик фарфоровых и фаянсовых издели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5195 │Обжигальщик фарфоровых и фаянсовых изделий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6298 │Отвод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6385 │Отливщик фарфоровых и фаянсовых издел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6484 │Переводчик рисунк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7276 │Приемщик-раздатчик золотосодержащих препарат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7505 │Пудр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7705 │Раклис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7891 │Резчик декалькомани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8284 │Сборщик фарфоровых и фаянсовы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9198 │Травильщик фарфоровых и фаянсовых издел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9211 │Трамбовщик огнеприпасов из карборунд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9442 │Формовщик фарфоровых и фаянсовы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9465 │Фотокерам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9672 │Шлифовщик фарфоровых и фаянсовы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ервичная обработка хлопка и лубяных культур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726 │Аппаратчик приготовления трест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042 │Заготовщик мягкой та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129 │Загрузчик сырь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976 │Контролер кип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952 │Машинист отжимно-промывного оборудова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958 │Машинист очистительного оборудован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996 │Наладчик технологического 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5574 │Оператор джинного оборудов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5685 │Оператор линтер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900 │Оператор поточной линии по выработке волокн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061 │Оператор сушиль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115 │Прессовщик сырья и волокн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229 │Приготовитель трест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481 │Протравщик хлопковых семя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7725 │Раскладчик сырь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7856 │Регулировщик подачи вод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375 │Связывальщик пачек волокн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8612 │Смольщик пакл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8685 │Сортировщик сырья и волокн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8753 │Сплавщик отход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8954 │Сушильщик лубяного сырь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9015 │Съемщик волокн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9245 │Туннелепрокладчик в бунтах хлопка-сырц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9291 │Укладчик сырь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9298 │Упаковщик кип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9572 │Чистильщик оборуд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00041 │Чистильщик оборудования регенерации отходов волокна (РОВ)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оизводство текстил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бщие профессии производства текстиля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83 │Аппаратчик аппретиров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251 │Аппаратчик запари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353 │Аппаратчик мерсер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492 │Аппаратчик парафинирования ткан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519 │Аппаратчик плюсова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898 │Аппаратчик пропитк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029 │Аппаратчик релаксации и стабилизации пряжи, ткани и полотна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027 │Аппаратчик термообработки ткан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034 │Аппаратчик увлажн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182 │Бахром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366 │Варщик аппрет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526 │Выгребальщик костр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528 │Выгребальщик очес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555 │Выжигальщик рисунк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736 │Грав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1809 │Декат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028 │Заготовщик карт и паковочных материал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2068 │Заготовщик химических растворов и красок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2166 │Заливщик игольно-платин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2189 │Замачивальщик шелка-сырц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00042 │Заправщик оборудо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387 │Изготовитель парафиновых колец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631 │Каланд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2749 │Кисл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2827 │Коллекционер образцов ткани и трикотажного полотн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2211 │Комплект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2957 │Контролер измерения продук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2968 │Контролер качеств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3079 │Контролер технологического процесс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3117 │Копировщик рисунков и карт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3170 │Крас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3211 │Крут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4704 │Мота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4781 │Набойщик рисунк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4885 │Накатчик рисунк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4887 │Накатчик ткани, полотна,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5077 │Насадчик боби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5079 │Насадчик вал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5086 │Насекальщик кар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5091 │Наст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5267 │Обработчик волокна и ткан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5529 │Оператор ворсовального оборудован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5560 │Оператор гладильно-сушильного агрегат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5566 │Оператор гребнечесального 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5584 │Оператор жгутоперемоточной машин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5602 │Оператор иглопробивного оборудован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5649 │Оператор крутиль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5659 │Оператор ленточ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5719 │Оператор моталь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5774 │Оператор окруточ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5776 │Оператор опаливающего оборудов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5798 │Оператор печатного оборудов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5936 │Оператор промывочного оборудов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5980 │Оператор разрыхлительно-трепальной машины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5992 │Оператор распределения пряж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5994 │Оператор распределения химических материал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6004 │Оператор релаксационно-мотального агрегат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6006 │Оператор ровнич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6027 │Оператор сноваль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6055 │Оператор стригального оборудов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6089 │Оператор тростильного оборудов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6103 │Оператор узловязально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6170 │Оператор чесаль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6187 │Оператор шириль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6189 │Оператор шлихтовального оборудован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6279 │Отбе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6294 │Отвар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6334 │Отделочник ткан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6362 │Отжим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6419 │Очесывальщик барабан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6425 │Пантографис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6454 │Патронист рисунк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6682 │Поверяльщик верете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6684 │Поверяльщик разводок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6698 │Подборщик ставо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6800 │Поли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6849 │Помощник мастер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6983 │Прессовщик волокн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6997 │Прессовщик готовой продукции и отход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7052 │Прессовщик молет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7304 │Присучальщик осн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7316 │Пробор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7501 │Пряд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7667 │Размот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7676 │Разрабатывальщик отход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7706 │Раклис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7781 │Распра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7909 │Резчик материалов и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8014 │Ремонтник технологической оснаст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8033 │Реставратор готовой продук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8382 │Сдатчик продукци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8412 │Складываль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8609 │Смешивальщик волокн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8688 │Сортировщик сырья, материалов и издел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8763 │Став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8917 │Суши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8945 │Сушильщик (заправщик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9007 │Счетчик меры и издели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00043 │Съемщик пряж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00044 │Съемщик суровья, волокна и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9136 │Тесем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9143 │Ткач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00045 │Точильщик технологической оснаст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9184 │Травильщик вал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9275 │Укладчик-выбиральщик мокрого товара и пряжи вручную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9437 │Формовщик текстильны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9464 │Фотограф фотомеханического гравиро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9558 │Чистильщик вентиляционных установок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9573 │Чистильщик оборуд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9585 │Чистильщик ткани, 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9586 │Чистильщик-точильщик чесальных аппара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9589 │Чистильщик шпуль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9596 │Шаблон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9655 │Шлифовщик печатных вал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9680 │Шлихтовар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9950 │Эмульс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Хлопчатобумажн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0306 │Аппаратчик каустифика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1576 │Вытягивальщик ремн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2114 │Загрузчик кассе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5056 │Намотчик фильтр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5499 │Оператор агрегата обработки отход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5978 │Оператор разрыхлительно-трепального агрегат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6029 │Оператор сновальной пропиточно-вытяжной машины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6157 │Оператор холстовытяжной машин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6179 │Оператор чесально-ленточного агрегат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7717 │Раскатчик ткан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Льняное производство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4518 │Мойщик мокрых отход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5691 │Оператор льночесально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5984 │Оператор раскладоч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6302 │Отделочник волокн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7073 │Прессовщик отход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7446 │Пропитывальщик пожарных рукав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8194 │Сборщик мокрых отход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Шерстяное произво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0937 │Аппаратчик сепарирования и флотаци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1088 │Аппаратчик хлорирования и станниро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1973 │Завар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2194 │Замыливаль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2208 │Запарщик шерстяных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2210 │Заправщик иглопробивного агрега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2710 │Карбониз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2811 │Ковро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4123 │Машинист ратинирующе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4536 │Мойщик шерст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4783 │Набойщик рисунков манерам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4790 │Наборщик ворсовальных рам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5600 │Оператор иглопробивного агрега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5703 │Оператор механизированной подачи смес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5794 │Оператор перевивоч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00046 │Оператор разбраковочно-упаковочной лини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00047 │Оператор усадоч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6505 │Перемотчик лент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7121 │Прессовщик ткан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7399 │Промывальщик технических сук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8669 │Сортировщик немытой шерст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8912 │Сукновал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Шелковое произво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оизводство шелковых тканей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1363 │Варильщик химических составов для варки отход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2205 │Запарщик крученого шелк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12207 │Запарщик ткан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14762 │Мягч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15647 │Оператор круглочесальной маш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15986 │Оператор раскладоч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16000 │Оператор расчесывающего оборудован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16183 │Оператор чистиль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16411 │Охлаждальщик ткан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16736 │Подготовщик сырь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17397 │Промывальщик сырь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17678 │Разрабатывальщик сырь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19119 │Термоотделочник пряж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19272 │Увлажняльщик сырь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19720 │Штапелиров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изводство национальных тканей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10003 │Авербанд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14826 │Наборщик це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14841 │Навивальщик осн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16509 │Перемотчик осн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17781 │Расправщик авровых осн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Шелкомоталь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10253 │Аппаратчик запаривания одонк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10312 │Аппаратчик коконозапарочно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12203 │Запарщик кокон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12646 │Калибровщик кокон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12819 │Кокономоталь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12821 │Коконосмесч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13273 │Лаборант по анализу кокон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14532 │Мойщик холс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14777 │Набивщик одонк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16296 │Отварщик коконных отход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16371 │Отжимщик холст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17152 │Привязываль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17349 │Провязывальщик мотк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18962 │Сушильщик отход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19064 │Съемщик шелка-сырц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19566 │Чистильщик коконного сдир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Трикотажное производство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10109 │Аппаратчик валки издели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11602 │Вязальщица трикотажных изделий, полотн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12743 │Кетте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14070 │Машинист промывочно-сушильно-ширильно-стабилизацио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ни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14796 │Наборщик зубцов и петель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14816 │Наборщик рисунк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00048 │Оператор формировочно-упаковочной машины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16306 │Отделочник ворс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16948 │Правщик технологической оснаст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19126 │Термопечатн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19373 │Формировщик трикотаж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19663 │Шлифовщик полотн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Валяльно-войлочное производство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11361 │Валя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11416 │Велюр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12383 │Изготовитель основы валяльно-войлочных изделий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12468 │Изготовитель фитил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13917 │Машинист обкато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13925 │Машинист обсадо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14534 │Мойщик шерст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15084 │Насадчик обув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15966 │Оператор пушильного оборуд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16207 │Оператор электростатической обработ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16300 │Отделочник валяльно-войлочн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16981 │Прессовщик валяльно-войлочных изделий и шкурок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17483 │Протравщик шкуро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17768 │Распиловщик войлок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17783 │Расправщик войлоч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18373 │Свойлачиваль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19030 │Съемщик обуви с колодо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19392 │Формовщик головных убор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19701 │Штамп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текстильной галантереи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11180 │Бата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11570 │Вырезальщик фестон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11585 │Вышивальщица текстильно-галантерейных изделий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11600 │Вязальщица текстильно-галантерейных издели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 11731 │Гофрировщик протезов кровеносных сосуд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 11813 │Делильщик круже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 12429 │Изготовитель синельк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 13209 │Кружевниц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 13217 │Крутильщик шнур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 13648 │Машинист вышивальной машины "Пантограф"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 13992 │Машинист плунжер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 14769 │Набивальщик наконечников на шну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 15804 │Оператор плетель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 16229 │Оплавщик полотна и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 16304 │Отделочник волокн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 17693 │Разрисовщик ткан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 18414 │Склеивальщик нитей и текстильно-галантерейны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 19121 │Термоотделочник текстильно-галантерейных издели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 19525 │Цветочниц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 19716 │Штамп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енько-джутов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 12297 │Изготовитель веревоч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 15036 │Намотчик пряж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 15618 │Оператор канатной машин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 15620 │Оператор канатовьющих и веревочных машин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 15724 │Оператор мяльно-чесальной машин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 15802 │Оператор плетель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 15938 │Оператор пропиточного оборудова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 15944 │Оператор прядевьюще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 16095 │Оператор трясиль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 17166 │Приготовитель волокн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 17202 │Приготовитель пропиточного соста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оизводство ват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 11529 │Выгребальщик пуха и отход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 11531 │Выгружальщик хлопк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 15381 │Обрубщик ватник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 15713 │Оператор мойно-отжимного агрега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 15978 │Оператор разрыхлительно-трепального агрегат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 16171 │Оператор чесально-дублировочного агрегат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 17383 │Проклеивальщик ватилин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 17809 │Расфасовщик ват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 18869 │Стерилизаторщик ват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 19702 │Штамповщик ватных фильтр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изводство нетканых материалов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 11412 │Вати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 14864 │Накалывальщик растительного войлок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 15549 │Оператор вязально-прошивного оборудован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 15622 │Оператор клеевого оборудов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 16075 │Оператор термоскрепляющего оборудова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 16167 │Оператор чесально-вязального оборудования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 17091 │Прессовщик растительного войлок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 17381 │Проклеиваль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 19134 │Термоусадч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етевязальное производство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 12395 │Изготовитель подбор и гужик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 13061 │Контролер сетеиздели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 13215 │Крутильщик сеточник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 15019 │Намотчик иглиц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 15974 │Оператор размот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 16099 │Оператор тянуль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 16525 │Пересадчик сет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 16735 │Подготовщик сетематериал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 18007 │Ремонтировщик сете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 18012 │Ремонтировщик шпуль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 18399 │Сетевязаль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учное ткачество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 12813 │Ковровщиц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 14510 │Мойщик ковр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 15055 │Намотчик утк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 17947 │Резчик пряжи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 18620 │Снова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 18887 │Стригальщик ворс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Легкая промышленно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щие профессии производств легкой промышленности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164 │Аппаратчик вытопк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363 │Аппаратчик мягчения кожевенных полуфабрикатов и мехов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куро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402 │Аппаратчик обезжирива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697 │Аппаратчик приготовления мездрового кле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492 │Вставщик деталей изделий и фурнитуры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568 │Выравнивальщик толщины деталей и полуфабрикат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572 │Вырубщик дета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934 │Дублировщик деталей и материал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2346 │Изготовитель лека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2509 │Измеритель кожевенно-мехового сырья и материал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830 │Колорис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855 │Комплектовщик изделий, полуфабрикатов и материал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914 │Консервировщик кожевенно-мехового сырь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2958 │Контролер изделий, полуфабрикатов и материал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424 │Мездри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4775 │Набивщик издели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5094 │Настильщик материал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273 │Обработчик деталей, полуфабрикатов и издели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295 │Обработчик кожевенно-мехового сырья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375 │Обрезчик материал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5389 │Обрядчик сырь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5630 │Оператор конвейерной лин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6319 │Отделочник изделий, полуфабрикатов, материал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6363 │Отжим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6926 │Пошивщик издели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258 │Приемщик материалов, полуфабрикатов и готовы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7640 │Разметчик деталей и материал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7748 │Раскройщик материал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7774 │Распиловщик меха и войлок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7802 │Растяжчик кож и овчин на рам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7910 │Резчик материалов и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8144 │Сборщик деталей и изделий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8340 │Сварщик на установках ТВЧ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8651 │Сортировщик изделий, полуфабрикатов и материал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8658 │Сортировщик кожевенно-мехового сырь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8711 │Составитель аппретур, эмульсий и лак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8738 │Составитель химических раствор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8889 │Строгаль кожевенно-мехового сырья и полуфабрикат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8988 │Сушильщик сырья, полуфабрикатов и издел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9022 │Съемщик издели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9247 │Тянульщик кож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9265 │Увлажнитель кожаных, меховых деталей и изделий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9397 │Формовщик деталей и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9563 │Чистильщик изделий, полуфабрикатов и материал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9641 │Шлифовщик изделий, полуфабрикатов и материалов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Кожевенное и кожсырьевое производства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0118 │Аппаратчик водно-химической обработ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0236 │Аппаратчик дубле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0255 │Аппаратчик золени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0334 │Аппаратчик крашения и жирования кож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0407 │Аппаратчик обеззоливания, мягч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0671 │Аппаратчик приготовления дубильных экстрак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0689 │Аппаратчик приготовления лак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0835 │Аппаратчик производства продукции из кожевенных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агенсодержащих отход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0895 │Аппаратчик промывки мездры, шерсти, щетины и волос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1119 │Аппрету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1579 │Выстилальщик кожевенно-мехового сырья и голь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1955 │Жировальщик кож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2675 │Калильщик чепрака и технической кож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3074 │Контролер сырья и полуфабрика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3180 │Красильщик кож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3336 │Лакировщик кож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3692 │Машинист двоиль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3948 │Машинист отжимного оборудов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5369 │Обработчик шкур волососгонной смесью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6744 │Подносчик сырья, полуфабрикатов, химических материалов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ходов производства в отмочно-зольных, дубильно-краси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жировальных цехах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7032 │Прессовщик кож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7371 │Прокатчик кож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7600 │Разводчик кож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7742 │Раскройщик кожевенного сырь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9567 │Чистильщик лица голь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оизводство кожаной обу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1329 │Вальцовщик кожевенных материал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2253 │Затяжчик обув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2356 │Изготовитель макетов матриц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4474 │Модельер колодо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4478 │Модельер ортопедической обув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5329 │Обработчик подош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5393 │Обувщик по индивидуальному пошиву обув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5396 │Обувщик по пошиву ортопедической обув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5398 │Обувщик по ремонту обув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5988 │Оператор раскрой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7998 │Ремонтировщик обувных колод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8213 │Сборщик обув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9031 │Съемщик обуви с колодо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9485 │Фрезеровщик обув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еховое производство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0118 │Аппаратчик водно-химической обработ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0238 │Аппаратчик дубле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0471 │Аппаратчик откатк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1406 │Варщик шубного лоскут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2995 │Контролер мехового сырья и полуфабрикатов в скорняж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2997 │Контролер мехового сырья и полуфабрикатов в сырей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ильном производстве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3184 │Красильщик меха и шубной овч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4029 │Машинист полуавтоматической линии двоения овчины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4067 │Машинист промыв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4100 │Машинист развод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4516 │Мойщик мездры и волос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5309 │Обработчик меховых шкуро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6330 │Отделочник меховых шкуро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6746 │Подносчик сырья, полуфабрикатов, химических материалов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ходов производства в сырейных, дубильно-красильн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рмалиновых цехах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6944 │Правщик меховых шкурок и скроев издел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6970 │Пресс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7757 │Распаковщик сырь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7818 │Расчесывальщик меховых шкур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8433 │Скорняк-набор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8437 │Скорняк-раскрой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9117 │Термоотделочник меховых шкуро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9570 │Чистильщик меховых шкурок бензином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9603 │Швея в сырейно-красильных и скорняжных цехах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9956 │Эпилировщик меховых шкуро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6527 │Перетяжчик перчаточной кож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7685 │Разрисовщик кожгалантерейны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7996 │Ремонтировщик кожгалантерейных изделий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8185 │Сборщик кожгалантерейн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9499 │Футляр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Шорно-седель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2075 │Заготовщик шорно-седельн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3195 │Крепильщик детал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8303 │Сборщик шорно-седель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изводство технических изделий из кожи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4146 │Машинист рифлевальной маш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7800 │Растяжчик кожаных полос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Щетино-щеточ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1407 │Варщик щетины и волос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1777 │Грунтовщик щеточных издел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2499 │Изготовитель щетино-щеточных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3172 │Красильщик волос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4040 │Машинист по разматыванию щетинных лент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4358 │Машинист чесальных и мешальных машин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4537 │Мойщик щетины и волос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7574 │Разбивщик отход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9124 │Термоотделочник щетины и волос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9336 │Фасовщик пучков щетины и волос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Дубильно-экстрактовое производство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0157 │Аппаратчик выпарных аппаратов для получения жид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0158 │Аппаратчик выпарных аппаратов для получения тверд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0320 │Аппаратчик-конденсаторщи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0385 │Аппаратчик-нейтрализаторщи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0984 │Аппаратчик-сульфировщ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0988 │Аппаратчик-сульфитировщи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0990 │Аппаратчик сушильной установ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1104 │Аппаратчик экстрагирования таннид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2136 │Загрузчик химического сырья в аппараты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3080 │Контролер технологического процесс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3946 │Машинист отжимного оборудова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4153 │Машинист рубильной машин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6630 │Плавильщик нафталина и фенол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7290 │Приемщик сырь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9560 │Чистильщик выпарных аппарат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Швейное производство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583 │Вышивальщица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156 │Закрой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347 │Изготовитель лека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782 │Клейщ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861 │Комплектовщик материалов, кроя и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987 │Контролер материалов, изделий и лекал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113 │Копи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504 │Модистка головных убор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546 │Монтажник аппаратуры специальных головных убор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092 │Наст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00049 │Оператор проектирования раскладки лекал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6185 │Оператор швейного оборудован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6328 │Отделочник материалов и готовых изделий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6667 │Плиссировщик-гофрировщи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6909 │Портно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7259 │Приемщик материалов, полуфабрикатов и готовых издел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7719 │Раскладчик лекал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7738 │Раскрой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8352 │Сварщик швейных изделий на установках ТВЧ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9123 │Термоотделочник швей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9393 │Формовщик головных убор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9493 │Фурниту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9523 │Художник по костюму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9601 │Швея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арашютное производство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00050 │Испытатель парашютно-десантной техник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989 │Контролер материалов и издел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6231 │Оплетчик детал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8157 │Сборщик издели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9280 │Укладчик-монтажник издел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бщие профессии производств пищевой продукции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191 │Аппаратчик гомогениза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198 │Аппаратчик гранулиров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226 │Аппаратчик диффузи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248 │Аппаратчик замораживания пищевого сырья и продукт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496 │Аппаратчик пастериз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587 │Аппаратчик получения сернистой кислоты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624 │Аппаратчик получения экструзионных продукт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0916 │Аппаратчик рафинации жиров и масел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0981 │Аппаратчик сублимационной установ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0986 │Аппаратчик сульфитации овощей и фрукт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040 │Аппаратчик упаривания и сгущения продуктов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106 │Аппаратчик-экстракторщи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202 │Бланш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210 │Бондарь-укупор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298 │Буртоукладч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1352 │Вальцовщик сырья и полуфабрика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1364 │Варщи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1502 │Выбивальщик мягкой тар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1837 │Дефростатчик пищевых продук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874 │Дозировщик пищевой продукци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2032 │Заготовщик льд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100 │Загрузчик-выгрузчик пищевой продукци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259 │Зашивальщик мягкой тар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2330 │Изготовитель камышовых и соломенных мат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2342 │Изготовитель костяного угл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2507 │Измеритель емкост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2654 │Калибровщик пищевых продукт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2903 │Кондиционерщик зерна и семя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3011 │Контролер пищевой продукц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3235 │Кулинар мучных изделий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3594 │Машинист буртоукладочной маш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3715 │Машинист дробильных установ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4039 │Машинист по очистке кукурузных початк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4080 │Машинист протирочных маши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4108 │Машинист размоль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4158 │Машинист рушальных установо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4251 │Машинист тестомесильных маши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4944 │Наладчик оборудования в производстве пищевой продукци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5088 │Насекальщик мелющих камне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5155 │Обжарщик пищевых продукт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5234 │Обмолот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5325 │Обработчик пищевых продуктов и тары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5359 │Обработчик технологических емкостей и тары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5509 │Оператор бутылоразгрузочного и бутылоукладочного автомат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5661 │Оператор линии в производстве пищевой продукци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6079 │Оператор тестер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6159 │Оператор централизованной мойк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6267 │Осмольщик боче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6401 │Оформитель готовой продукци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6636 │Плавильщик пищевого жир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6715 │Подготовитель пищевого сырья и материал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7071 │Прессовщик-отжимщик пищевой продукци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7130 │Прессовщик-формовщик пищевой продукци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7280 │Приемщик-сдатчик пищевой продукц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7857 │Регулировщик полей фильтра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7936 │Резчик пищевой продук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8390 │Сепар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8405 │Силос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8637 │Сортировщик в производстве пищевой продукци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8728 │Составитель смес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8969 │Сушильщик пищевой продукц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9513 │Холодильщик пищевой продук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оизводства мясных продукто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ереработка птицы и кролик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Маслодельное, сыродельное и молочное производство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оизводство мясных продуктов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309 │Аппаратчик коагулирования шлям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424 │Аппаратчик обработки кров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745 │Аппаратчик производства альбумин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758 │Аппаратчик производства бульонных кубик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830 │Аппаратчик производства пищевых жир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0848 │Аппаратчик производства смазочного масл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0861 │Аппаратчик производства технической продукци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017 │Аппаратчик термической обработки мясопродукт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019 │Аппаратчик термической обработки субпродук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043 │Аппаратчик установки для отделения мяса от кост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050 │Аппаратчик утилизации конфиска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081 │Аппаратчик химической обработки технического сырь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188 │Беко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206 │Боец скота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953 │Жиловщик мяса и субпродук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2235 │Засольщик мяса и мясопродук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238 │Засольщик шкур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2327 │Изготовитель искусственной колбасной оболочк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2338 │Изготовитель кожмягчител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2345 │Изготовитель лайк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2372 │Изготовитель мясных полуфабрика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378 │Изготовитель натуральной колбасной оболочки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447 │Изготовитель стру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068 │Контролер струн и сшиво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127 │Кормач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4426 │Мездрильщик шкур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5141 │Обвальщик мяс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5259 │Обработчик ветсанбрак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5269 │Обработчик волоса, шерсти и щет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5297 │Обработчик колбас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5315 │Обработчик мясных туш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5339 │Обработчик рог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5366 │Обработчик шкур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5464 │Оператор автомата по производству вареных колбас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5465 │Оператор автомата по производству полуфабрикат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5493 │Оператор автоматической линии производства сосисок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5675 │Оператор линии приготовления фарш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7284 │Приемщик скот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7455 │Просевальщик технической продукц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7588 │Разборщик субпродукт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7776 │Распиловщик мясопродукт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7811 │Расфасовщик мясопродукт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7920 │Резчик мясопродук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8322 │Сборщик эндокринно-ферментного сырья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8323 │Сборщик эпители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8700 │Сортировщик шкур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8735 │Составитель фарш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9243 │Тузлуковщик шкур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9333 │Фаршемесиль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степерерабатывающее и клеевое производство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0170 │Аппаратчик газового консервирован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0782 │Аппаратчик производства казеинового кле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0794 │Аппаратчик производства костного кле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0810 │Аппаратчик производства мездрового кле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0844 │Аппаратчик производства силикатного кле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0961 │Аппаратчик созревания оболоч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1000 │Аппаратчик сушки клея и желати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1002 │Аппаратчик сушки кости-парен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2091 │Загрузчик (выгрузчик) диффузор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4102 │Машинист разволакнивающей машин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4322 │Машинист фильтр-пресс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6829 │Полировщик шро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7037 │Прессовщик коллагенового жгу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7292 │Приемщик сырья для кле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7451 │Просевальщик (рассевальщик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7459 │Просевальщик фтористого натрия и извести-пушонк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7664 │Размольщик (мельник) кости-парен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8664 │Сортировщик кост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9023 │Съемщик кле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ереработка птицы и кролик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0923 │Аппаратчик регенерации воскомасс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2315 │Изготовитель зубочисто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2389 │Изготовитель перопухов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2397 │Изготовитель полуфабрикатов из мяса птицы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3982 │Машинист перопухообрабатывающих машин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4427 │Мездрильщик шкурок кролик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4429 │Меланжис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5143 │Обвальщик тушек птиц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5303 │Обработчик кролик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5335 │Обработчик птиц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5667 │Оператор линии по обработке перопухового сырья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7180 │Приготовитель кулинарных изделий из мяса птицы и кролик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7266 │Приемщик перопухового сырь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7288 │Приемщик-сортировщик живой птицы и кролико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7300 │Приемщик яиц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8697 │Сортировщик тушек птицы и кролик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8702 │Сортировщик шкурок кролик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8724 │Составитель перопуховой смес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8967 │Сушильщик перопухового сырь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8996 │Сушильщик шкурок кролик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Маслодельное, сыродельное и молочное производство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0125 │Аппаратчик восстановления молок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0369 │Аппаратчик нанесения полимерных и парафиновых покрытий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ыр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0482 │Аппаратчик охлаждения молочных продук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0777 │Аппаратчик производства жидкого заменителя цельного молок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0779 │Аппаратчик производства заквасо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0786 │Аппаратчик производства кисломолочных и детских моло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0814 │Аппаратчик производства молочного сахар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0832 │Аппаратчик производства плавленого сыр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0857 │Аппаратчик производства сухих молочных продукто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0863 │Аппаратчик производства топленого масл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1286 │Брынзодел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1287 │Брынзодел-мастер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1414 │Вафель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1680 │Глазировщик мороженого и сырк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2143 │Закальщик мороженого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2329 │Изготовитель казеин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2454 │Изготовитель творог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2431 │Изготовитель сметан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2450 │Изготовитель сычужного порошка и пищевого пепсин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2454 │Изготовитель творог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3125 │Коптильщик колбасного сыр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3466 │Маслодел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3467 │Маслодел-мастер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3475 │Мастер производства молочного сахар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3477 │Мастер производства сухого обезжиренного молок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менителя цельного молок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3478 │Мастер производства цельномолочной и кисломолоч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3602 │Машинист вакуум-упаковочно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4527 │Мойщик сыр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5466 │Оператор автомата по розливу молочной продукции в пакеты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енку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5491 │Оператор автоматической линии производства молоч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5531 │Оператор в производстве заквасо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5533 │Оператор в производстве кисломолочных и детских молоч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5535 │Оператор в производстве раствора казеинатов и казецит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5680 │Оператор линии производства мороженого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5683 │Оператор линии розлива молока и молочной продукции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тылки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5715 │Оператор молокохранилищ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5998 │Оператор расфасовочно-упаковочного автомат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7114 │Прессовщик сыр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7261 │Приемщик молочной продукц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9067 │Сыродел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9068 │Сыродел-мастер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9070 │Сыродел-мастер по созреванию сы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9072 │Сыродел по созреванию сыр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9074 │Сыросол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9435 │Формовщик сыр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9489 │Фризер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обыча и переработка рыбы и морепродуктов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00051 │Аппаратчик обработки рыбьего жир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581 │Аппаратчик получения па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380 │Изготовитель орудий лов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233 │Кулинар изделий из рыбы и морепродукт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458 │Мариво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838 │Машинист машин и механизмов внутренних водоем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164 │Машинист рыбопромысловых машин и механизмов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5313 │Обработчик морского звер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5341 │Обработчик рыбы и морепродукт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639 │Оператор коптильной установ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010 │Оператор рыбокоптильной механизированной лини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6025 │Оператор скороморозильных аппарат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6281 │Отбельщик агарового студн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164 │Приготовитель водорослевого порошка и крупк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7268 │Приемщик плавсредст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095 │Рыбак прибрежного лов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097 │Рыбово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алкогольной и безалкогольной продукци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Хлебопекарно-макаронное производство, Кондитерское производств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рахмало-паточное производство, Производство сахара, Производств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евых концентратов, Табачно-махорочное и ферментационное производств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фиромасличное производство, Производство чая, Парфюмерно-косметическ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, Масложировое производство, Добыча и производств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варенной соли, Добыча и переработка солодкового корн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леваторное, мукомольно-крупяное и комбикормовое производст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орговля и общественное питание, Производство консервов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алкогольной и безалкогольной продукци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инодельческ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329 │Аппаратчик коньячного производ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889 │Аппаратчик производства шампанского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792 │Дегорже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5261 │Обработчик винного сырь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5263 │Обработчик виноматериалов и ви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5299 │Обработчик коньячных спиртов и коньяк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5321 │Обработчик отходов винодел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5353 │Обработчик сусла и сок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7233 │Приготовитель игристых ви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8019 │Ремю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пиртовое и ликеро-водочное производства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503 │Аппаратчик перегонки и ректификации спирт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818 │Денатураторщик спир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186 │Приготовитель мелассного сусл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190 │Приготовитель морс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7198 │Приготовитель питательных раствор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ивоваренное и безалкогольное производства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0160 │Аппаратчик выращивания дрожж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702 │Каптажис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265 │Обработчик вод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7225 │Приготовитель сухих пивных дрожже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бщие профессии для производства алкогольн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 безалкогольной продукции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0903 │Аппаратчик процесса брож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3239 │Купажис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5684 │Оператор линии фильтрации в пивоваренном производстве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8625 │Солод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оизводство уксус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0521 │Аппаратчик по выработке уксус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0627 │Аппаратчик по обработке и купажированию уксус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0706 │Аппаратчик приготовления питательных сред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Хлебопекарно-макаронное производство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1930 │Дрожжевод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2151 │Заквасч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3154 │Кочегар производственных печ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3847 │Машинист машин по чистке и смазке лис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3912 │Машинист низальных маш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3961 │Машинист ошпарочного агрегат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4046 │Машинист поточной линии формования хлебных изделий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4085 │Машинист пруфер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4253 │Машинист тесторазделочных маши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5898 │Оператор поточно-автоматической лини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6111 │Оператор установки бестарного хранения сырья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6472 │Пекарь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6476 │Пекарь-мастер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6797 │Полимеризаторщик металлических форм и лист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7085 │Прессовщик полуфабриката макаронных изделий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8935 │Сушильщик длиннотрубчатых макарон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9137 │Тесто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9294 │Укладчик хлебобулочных издел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9441 │Формовщик тест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ондитерское производство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0629 │Аппаратчик по обработке сырого пектин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0677 │Аппаратчик приготовления инвертного сироп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1678 │Глаз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1899 │Драж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2291 │Изготовитель бискви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2296 │Изготовитель вафель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2333 │Изготовитель карамел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2341 │Изготовитель конфе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2357 │Изготовитель мармеладо-пастильных изделий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2452 │Изготовитель таблето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2497 │Изготовитель шоколад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2807 │Коагулировщик пектин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2901 │Кондите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3241 │Купажист пектинового экстрак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4173 │Машинист сбивальны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4330 │Машинист формующе-завертывающего полуавтомат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4368 │Машинист шоколадо-отделочных машин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5206 │Обкатчик клюкв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5391 │Обсыпщик кондитерских издел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5456 │Окрасчик сироп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5671 │Оператор линии по производству жевательной резинк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5673 │Оператор линии по производству муки и гранул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5677 │Оператор линии приготовления шоколадной массы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6283 │Отбельщик коагуля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7160 │Приготовитель белковых масс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8072 │Рецепту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9502 │Халвомес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9747 │Экстрагировщик пектин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рахмалопаточное производ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0185 │Аппаратчик гидролиза крахмального молок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0332 │Аппаратчик крахмального агрега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0404 │Аппаратчик обезжиривания сироп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0451 │Аппаратчик осаждения глютен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0554 │Аппаратчик получения декстрин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0568 │Аппаратчик получения кукурузного масл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0595 │Аппаратчик получения сироп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0602 │Аппаратчик получения сухих корм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0603 │Аппаратчик получения сухого крахмал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0607 │Аппаратчик получения сырого крахмал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0700 │Аппаратчик приготовления окисленного крахмал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0918 │Аппаратчик рафинирования крахмал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1013 │Аппаратчик термической коагуляции белковых вещест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1668 │Гидроциклон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2414 │Изготовитель саговой круп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4249 │Машинист терочных маш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7177 │Приготовитель крахмального молок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9364 │Флотато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оизводство сахар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0114 │Аппаратчик варки утфел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0215 │Аппаратчик дефекосатурации диффузионного сок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2803 │Клеровщик сахар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5612 │Оператор ионитовой установ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5922 │Оператор пробоотборной установ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5954 │Оператор пульта управления в сахарном производстве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7951 │Резчик свекл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изводство пищевых концентратов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0494 │Аппаратчик пароводотермического агрегат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1807 │Дезодораторщик со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5596 │Оператор зародышеотделительной машины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5711 │Оператор моечно-очистительного агрегата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5766 │Оператор обжарочного аппарат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9342 │Фермент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Табачно-махорочное и ферментационное производства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1134 │Ароматизато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1319 │Вальц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2108 │Загрузчик-выгрузчик ферментационных камер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2424 │Изготовитель сигар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3243 │Купажист по табакам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3625 │Машинист вибросит резальных машин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3713 │Машинист дробильны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3821 │Машинист линии непрерывной ферментации табак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3823 │Машинист линии подготовки табака к ферментаци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3834 │Машинист махорочно-набивных машин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3994 │Машинист пневматической установк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4044 │Машинист поточно-автоматизированных линий переработ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ак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4048 │Машинист поточно-механизированных папиросо-сигаретных ли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машин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4131 │Машинист-регулировщи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4234 │Машинист табакорезальных маш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4321 │Машинист фильтроделательных машин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4976 │Наладчик поточно-автоматизированных линий производ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гаре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5897 │Оператор поточно-автоматизированных линий производ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гаре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7048 │Прессовщик махорочной пыл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7098 │Прессовщик рядна из-под табак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7194 │Приготовитель нюхательной махорки и табак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7457 │Просевальщик фарматуры и отход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7701 │Разрыхлитель табак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7721 │Раскладчик листового табак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7794 │Рассев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7813 │Расфасовщик нюхательной махорки и табак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7814 │Расфасовщик табак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8683 │Сортировщик сигарного лист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8692 │Сортировщик табак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8693 │Сортировщик табака в ферментационном производстве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8695 │Сортировщик табачных издел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18713 │Составитель вагонных партий табак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18956 │Сушильщик махорочной крошк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19270 │Увлажняльщик махорочного сырь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19273 │Увлажняльщик табачного сырь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19574 │Чистильщик оборудова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Эфиромасличн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10429 │Аппаратчик обработки эфирных масел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11057 │Аппаратчик ферментации эфиромасличного сырья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оизводство ча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11425 │Веяльщик ча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12070 │Заготовщик чайных ящик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13245 │Купажист по чаю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14319 │Машинист фиксационных маши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14351 │Машинист чаезавялочно-фиксационных машин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14352 │Машинист чаезавялочных маши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14354 │Машинист чаескручивающих маш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14356 │Машинист чаесушильных маши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16165 │Оператор чаеперерабатывающей лин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16911 │Порционист лао-ч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17028 │Прессовщик кирпичного ча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17083 │Прессовщик плиточного ча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17417 │Пропарщик лао-ч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18411 │Скирдоваль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18676 │Сортировщик-разборщик ча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19343 │Ферментировщик ча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арфюмерно-косметическое производство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10685 │Аппаратчик приготовления косметических средст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10702 │Аппаратчик приготовления парфюмерных композиций и жидкостей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11331 │Вальцовщик косметической масс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11382 │Варщик косметической масс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19419 │Формовщик пенальной косметик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Масложировое производство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аслодобывающе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10178 │Аппаратчик гидрата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10615 │Аппаратчик получения фосфатид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11943 │Жаро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17834 │Регенер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Рафинация и гидрогенизация жиров и масел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10204 │Аппаратчик дезодорац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11049 │Аппаратчик установки производства отбельной земл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11114 │Аппаратчик этаноламиновой установ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11474 │Водородч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11644 │Генерато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11659 │Гидрогенизатор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12723 │Катализаторщ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15347 │Обработчик соапсток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17592 │Разварщик саломас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изводство маргарина, жиров и майонеза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10316 │Аппаратчик-комплекторщик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10639 │Аппаратчик по приготовлению майонез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10669 │Аппаратчик приготовления высокожирных эмульсий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10687 │Аппаратчик приготовления кулинарных и кондитерских жиров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10733 │Аппаратчик приготовления эмульгатор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15679 │Оператор линии производства маргарин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19098 │Темперировщик жировой основ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19490 │Фризер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Расщепительно-глицериновое производство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10291 │Аппаратчик ионообменной очистки глицерин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10914 │Аппаратчик расщепления жир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оизводство моющих средств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10105 │Аппаратчик вакуум-сушильной установ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10362 │Аппаратчик мыловаре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12046 │Заготовщик основы для моющих средст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13359 │Ланолин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15681 │Оператор линии производства мыл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17213 │Приготовитель растворов красителе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18730 │Составитель смеси моющих средст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вечное производство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12418 │Изготовитель свеч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обыча и производство поваренной сол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каменной, самосадочной и садочной соли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10963 │Аппаратчик солеобогатительной установк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13546 │Машинист агрегатов по добыче соли в озере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13610 │Машинист вальцовых станк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13882 │Машинист механического катк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14203 │Машинист солекомбайн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14205 │Машинист солеобогатительной установки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14206 │Машинист солеуборочного комбай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14732 │Моторист рапокачк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14833 │Навальщик соли в бассейнах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16709 │Подготовитель бассейн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17517 │Путевой рабочий на озере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19230 │Трубник на солекомбайне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оизводство выварочной соли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11563 │Выпарщик сол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15997 │Оператор рассолодобычных скважин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17832 │Реакторщик химочистки рассол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Добыча и переработка солодкового корня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11519 │Выборщик солодкового корн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14265 │Машинист трамбовки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17286 │Приемщик солодкового корн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леваторное, мукомольно-крупяное и комбикормовое производства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10314 │Аппаратчик комбикормового производств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10340 │Аппаратчик крупяного производ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10360 │Аппаратчик мукомольного производств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10422 │Аппаратчик обработки зерн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13739 │Машинист зерновых погрузочно-разгрузочных машин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13824 │Машинист линий аэрозольтранспор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14431 │Мельн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15570 │Оператор дезинсекционных установок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15786 │Оператор пакетоформирующих машин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15961 │Оператор пульта управления элеватором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Торговля и общественное питание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11176 │Бармен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11301 │Буфетч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12391 │Изготовитель пищевых полуфабрикат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12882 │Комплектовщик товар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 12965 │Контролер-кассир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 13249 │Кухонный рабочи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 14522 │Мойщик посуд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 16399 │Официан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 16675 │Повар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 00052 │Повар детского пит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 17188 │Приготовитель молочных коктейле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 17192 │Приготовитель напитк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 17296 │Приемщик товар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 17351 │Продавец непродовольственных товар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 17353 │Продавец продовольственных това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 17697 │Разрубщик мяс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 19793 │Электромеханик по торговому и холодильному оборудованию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изводство консерв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 10084 │Аппаратчик асептического консервирова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 10978 │Аппаратчик стерилизации консерв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 11032 │Аппаратчик томатосокового агрегат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 12237 │Засольщик овощ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 12303 │Изготовитель глазированных фрук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 13725 │Машинист закаточны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 14106 │Машинист разливочно-наполнительных автоматов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192279 │Укладчик-заливщик продуктов консервировани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 19335 │Фаршировщик овощ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 19744 │Эксгаустировщик банок с консервам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анспорт (железнодорожный, автомобильный, городской, морско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ечной, метрополитен)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Железнодорожный транспорт и метрополитен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241 │Бригадир (освобожденный) по текущему содержанию и ремонт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ти и искусственных сооружен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242 │Бригадир (освобожденный) предприятий железнодорож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а и метрополитен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448 │Водитель дрезин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460 │Водитель транспортно-уборочной машины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1557 │Вызывальщик локомотивных и поездных бригад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1594 │Вязальщик польстерных щет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1796 │Дежурный по переезду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1800 │Дежурный стрелочного пост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1893 │Доставщик поездных документ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906 │Дренаж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684 │Камерон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907 │Кондуктор грузовых поезд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924 │Контролер автоматических пропускных пунктов метрополитен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3152 │Кочегар паровозов в депо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3529 │Машинист автомотрис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3696 │Машинист дизельпоезд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3719 │Машинист железнодорожного водоснабж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3720 │Машинист железнодорожно-строительных машин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3741 │Машинист зумпфового агрега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3827 │Машинист локомотива на паромах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3828 │Машинист льдопогрузочной маш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3890 │Машинист моечной установ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3895 │Машинист мотовоз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965 │Машинист паровоз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984 │Машинист пескоподающей установ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3998 │Машинист поворотной и подъемной машин мост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4167 │Машинист самоходного весоповерочного вагон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4241 │Машинист тепловоз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4282 │Машинист тягового агрегат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4284 │Машинист уборочных маш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4316 │Машинист установок по обслуживанию подвижного состав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00053 │Машинист электровоз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4409 │Машинист электропоезд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4418 │Машинист эскалатор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4528 │Мойщик-уборщик подвижного состав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4668 │Монтер пути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4725 │Моторист поворотного круг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4743 │Моторист теплой промывки котлов паровоз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4767 │Набивальщик валиков и фильтр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4917 │Наладчик контрольно-измерительных вагон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4979 │Наладчик железнодорожно-строительных машин и механизм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5406 │Обходчик пути и искусственных сооружен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5572 │Оператор дефектоскопной тележк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5859 │Оператор по обслуживанию и ремонту вагонов и контейнеров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5874 │Оператор по путевым измерениям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5894 │Оператор поста централизаци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6033 │Оператор сортировочной гор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6269 │Осмотрщик вагон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6275 │Осмотрщик-ремонтник вагон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6669 │Пломбировщик вагонов и контейне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6783 │Поездной электромеханик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6856 │Помощник машиниста дизельного поезд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6863 │Помощник машиниста паровоз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6878 │Помощник машиниста тепловоз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6880 │Помощник машиниста тягового агрегат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6885 │Помощник машиниста электровоз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6887 │Помощник машиниста электропоезд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7035 │Прессовщик колесных пар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7246 │Приемосдатчик груза и багажа в поездах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7270 │Приемщик поезд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7308 │Пробивальщик-продувальщик труб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7334 │Проводник пассажирского вагон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7336 │Проводник по сопровождению грузов и спецвагонов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7341 │Проводник по сопровождению локомотивов и пассажирск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гонов в нерабочем состоян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7347 │Проводник-электромонтер почтовых вагон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7393 │Промывальщик котлов паровоз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7395 │Промывальщик-пропарщик цистер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7863 │Регулировщик скорости движения вагон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8013 │Ремонтник искусственных сооружен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8401 │Сигналис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8450 │Слесарь зумпфового агрегат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8507 │Слесарь по осмотру и ремонту локомотивов на пункт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ого обслужива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8583 │Слесарь-электрик по обслуживанию и ремонту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оконструкций метрополитен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8585 │Слесарь-электрик по обслуживанию и ремонту оборуд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рополитен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8587 │Слесарь-электрик по обслуживанию и ремонту станционн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ннельного оборудования метрополитен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8589 │Слесарь-электрик по обслуживанию и ремонту эскалатор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8726 │Составитель поезд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8812 │Станционный рабоч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9025 │Съемщик лент скоростемеров локомотив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9167 │Тоннельный рабочи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9740 │Экип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9825 │Электромонтер контактной сет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9874 │Электромонтер-релейщик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9876 │Электромонтер по ремонту и обслуживанию аппаратуры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ройств связ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9888 │Электромонтер тяговой подстанци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9890 │Электромонтер по обслуживанию и ремонту устройст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гнализации, централизации и блокировки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Речной и морской флот, флот рыбной промышленности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1217 │Бортпроводн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1220 │Боцман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1221 │Боцман берегово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1226 │Бригадир изыскательской русловой партии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1253 │Бригадир поста судоходной обстановк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1313 │Вакуумщ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1472 │Водораздатчик пор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1845 │Дневальны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2559 │Информатор судоходной обстанов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2678 │Камбузни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3156 │Кочегар судн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3168 │Крановый электр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3482 │Матрос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3483 │Матрос берегово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3484 │Матрос-водолаз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3493 │Матрос-пожарны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3784 │Машинист котельной установ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4033 │Машинист помповой (донкерман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4671 │Монтер судоходной обстанов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4718 │Моторист (машинист)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14719 │Моторист (машинист) рефрижераторных установок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14736 │Моторист самостоятельного управления судовым двигателем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14748 │Моторист трюмны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16037 │Оператор специальных устройств земснарядов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16779 │Подшкипер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16786 │Полевой (путевой) рабочий изыскательской русловой парти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16891 │Помощник механик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16907 │Помощник шкипер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16919 │Постовой (разъездной) рабочий судоходной обстановк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17519 │Путевой рабочий тральной бригад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17524 │Рабочий берегово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17564 │Радиооператор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17566 │Радиотелеграфис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17568 │Радиотехн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18091 │Рулевой (кормщик)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18614 │Смотритель маяк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18616 │Смотритель огн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18910 │Судопропускн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19090 │Тальман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19621 │Шкип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19749 │Электрик судово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19901 │Электрорадионавигатор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родской автотранспорт и электротранспорт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11442 │Водитель автомобил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11444 │Водитель аэросане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11451 │Водитель мототранспортных средст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11457 │Водитель трамва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11462 │Водитель троллейбус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13078 │Контролер технического состояния автомототранспор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17298 │Приемщик трамваев и троллейбус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Эксплуатация и летные испытания летательных аппарат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воздушных судов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05 │Авиационный механик по планеру и двигателям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0007 │Авиационный механик по приборам и электрооборудован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0008 │Авиационный механик по радиооборудованию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0010 │Авиационный техник по парашютным и аварийно-спасатель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ам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0012 │Авиационный техник по горюче-смазочным материалам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00054 │Авиационный техник по планеру и двигателям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00055 │Авиационный техник по приборам и электрооборудованию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00056 │Авиационный техник по приборам - метролог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00057 │Авиационный техник по радиооборудованию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149 │Аэродромный рабоч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1215 │Бортовой оператор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217 │Бортовой проводн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1218 │Бортовой радис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238 │Машинист телескопических трап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514 │Мойщик воздушных суд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9780 │Электромеханик по обслуживанию светотехническ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систем обеспечения полетов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боты и профессии рабочих связи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60 │Антенщик-мачтов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624 │Кабельщик-спай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6019 │Оператор связи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6925 │Почтальо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8674 │Сортировщик почтовых отправлений и произведений печа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9091 │Телеграфис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9093 │Телефонис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9469 │Фотооператор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9745 │Экспедитор печат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9794 │Электромеханик почтового оборудования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9823 │Электромонтер канализационных сооружений связ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9827 │Электромонтер линейных сооружений телефонной связ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диофикации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9832 │Электромонтер охранно-пожарной сигнализации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9850 │Электромонтер по обслуживанию электроустановок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9872 │Электромонтер приемопередающей станции спутниковой связ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9878 │Электромонтер станционного оборудования радиорелейных ли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9880 │Электромонтер станционного оборудования радиофикац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881 │Электромонтер станционного оборудования телеграфной связи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9883 │Электромонтер станционного оборудования телефонной связ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9885 │Электромонтер станционного радиооборудования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9887 │Электромонтер станционного телевизионного оборудования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лиграфическое произво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бщие профессии полиграфического производства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045 │Акклиматизатор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513 │Выбор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831 │Колорис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024 │Контролер полуфабрикатов и готовой продукци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550 │Машинист адресовальной маши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635 │Машинист выбороч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4210 │Машинист сортировочного автома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290 │Машинист упаково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974 │Наладчик полиграфического 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645 │Оператор красочной станц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379 │Отливщик валик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6950 │Препаратор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6971 │Пресс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7263 │Приемщик на машинах и агрегатах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7265 │Приемщик-отправитель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307 │Сборщик штемпеле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9005 │Счетчик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937 │Электрофотограф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Формные процессы полиграфического производства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1500 │Вулканизаторщик печатных форм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1631 │Гальванотипис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672 │Гильоши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741 │Гравер печатных форм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2889 │Комплектовщик форм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115 │Копировщик печатных форм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134 │Корректор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4541 │Монтажис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4792 │Наборщик вручную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4803 │Наборщик на машинах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4807 │Наборщик на наборно-строкоотливных машинах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5129 │Нотогравер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5131 │Нотограф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5536 │Оператор выводных устройст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00058 │Оператор по изготовлению гильоше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00059 │Оператор по изготовлению форм офсетной печат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6153 │Оператор фотонаборных автоматов и систем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6201 │Оператор электронных автоматов по изготовлению форм высо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чати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6203 │Оператор электронных гравировальных автоматов п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готовлению форм глубокой печат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6200 │Оператор электронного набора и верстк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6202 │Оператор электронного цветодел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6342 │Отделывальщик клиш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6377 │Отлив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6486 │Переводчик форм глубокой печат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6823 │Полировщик формных цилиндров глубокой печати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7310 │Пробист высокой печат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7312 │Пробист плоской печат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8065 │Ретуше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8863 │Стереотипер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9186 │Травильщик клиш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9201 │Травильщик форм глубокой печат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9222 │Трафаретч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9459 │Фотограф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9477 │Фотоцинкограф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9515 │Хромолитограф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9649 │Шлифовщик литоофсетных фор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ечатные процесс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1278 │Бронз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4889 │Накладчик на печатных машинах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00060 │Оператор цифровой печат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6544 │Печатник брайлевской печат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6546 │Печатник высокой печат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6548 │Печатник глубокой печат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6550 │Печатник диаграммной продукци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6554 │Печатник металлографской печат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6560 │Печатник орловской печат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6562 │Печатник печатно-высекального автомат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6564 │Печатник плоской печат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6566 │Печатник по жест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6572 │Печатник трафаретной печат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6573 │Печатник флексографской печат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6577 │Печатник эстамп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Брошюровочно-переплетные и отделочные процессы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1284 │Брошю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3517 │Машинист автомата для завертывания книг в суперобложку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3519 │Машинист автомата по изготовлению обрезных обложек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3521 │Машинист автоматической линии по изготовлению книг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3525 │Машинист автоматической линии по изготовлению тетрадей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т и альбомов для рисова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3536 │Машинист агрегата бесшвейного скрепления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3552 │Машинист алфавит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3571 │Машинист блокообрабатывающего агрегат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3629 │Машинист вкладочно-швейно-резального агрегат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3642 │Машинист вырубально-упаковочного агрегат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3745 │Машинист каландр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3763 │Машинист книговставочной машин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3779 │Машинист конверт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3806 │Машинист крытвенной машин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3807 │Машинист крышкоделательной машин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3809 │Машинист лакировально-гуммировальной машины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3825 │Машинист линоваль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3851 │Машинист машины для вкладки книг в футляры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3903 │Машинист на припрессовке пленк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3933 │Машинист оклеечно-каптальной машины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4006 │Машинист подборочно-швейной машины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4059 │Машинист приклеечной маш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4133 │Машинист резальных маш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4255 │Машинист тетрадных агрега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4317 │Машинист фальцевальных маши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4362 │Машинист швейных машин и автома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5133 │Нуме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6519 │Переплетч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6531 │Перфораторщ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6570 │Печатник-тисниль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Шрифтовое произво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1745 │Гравер шрифт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2893 │Комплектовщик шрифтовой продукц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6346 │Отделывальщик шрифтовой продукци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7893 │Резчик деревянного шриф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9971 │Юстиро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изводство наглядных пособий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990 │Заготовитель блоков по ботанике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993 │Заготовитель блоков по гистологии, цитологии, эмбриологии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995 │Заготовитель геологических образц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859 │Комплектовщик косте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880 │Комплектовщик сухих зоопрепара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003 │Контролер наглядных пособ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330 │Лакировщик глобус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3497 │Мацератор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491 │Модельщик наглядных пособ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4675 │Монтировщик влажных препара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4683 │Монтировщик костных препара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4685 │Монтировщик микросрез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4686 │Монтировщик муляжей и моде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4688 │Монтировщик остеологических коллекц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4690 │Монтировщик скелетов мелких животных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4694 │Монтировщик сухих биологических объект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4698 │Монтировщик технологических коллекц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4761 │Муляжис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373 │Обрезчик анатомического материал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434 │Оклейщик глобус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5450 │Окрасчик микросрез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6290 │Отборщик анатомического материал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6407 │Оформитель коллекци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6953 │Препаратор биологических объек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6957 │Препаратор по анатоми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6959 │Препаратор по микрозоологи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6965 │Препаратор скелетов мелких животных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6966 │Препаратор срезов по анатом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7250 │Приемщик биологических материал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7596 │Разведчик объектов природы для коллекций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7687 │Разрисовщик моделе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7733 │Раскрасчик диапозитивов и фотоотпечатков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7922 │Резчик на микротом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8207 │Сборщик натуральных объек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8977 │Сушильщик растени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9087 │Таксидермис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9447 │Формовщик форм для наглядных пособ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Рекламно-оформительские и макетные работ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еставрационные работ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Рекламно-оформительские и макетные работы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440 │Витражис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811 │Декоратор витри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901 │Драпи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565 │Исполнитель художественно-оформительских рабо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444 │Макетчик макетно-модельного проектирования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446 │Макетчик театрально-постановочных макет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448 │Макетчик художественных макет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508 │Мозаичник монументально-декоративной живопис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4654 │Монтажник экспозиции и художественно-оформительских рабо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9326 │Установщик художественных произведений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еставрационные работ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8032 │Реставратор архивных и библиотечных материал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8035 │Реставратор декоративно-художественных покрасо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8036 │Реставратор декоративных штукатурок и лепных издели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8042 │Реставратор кровельных покрыт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044 │Реставратор металлических конструкц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046 │Реставратор памятников деревянного зодчеств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8048 │Реставратор памятников каменного зодчеств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8050 │Реставратор произведений из дере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8054 │Реставратор тканей, гобеленов и ковр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8061 │Реставратор художественных изделий и декоративных предметов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иностудии и предприятия, организации телевидения и радиовещ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Киносеть и кинопрока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Театрально-зрелищные предприят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Общие професси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300 │Бутафо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763 │Гример-пастижер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3140 │Костюме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174 │Красильщик в пастижерском производстве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452 │Маляр по отделке декорац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4450 │Механик по обслуживанию звуковой техник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5695 │Оператор магнитной запис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6263 │Осветитель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6450 │Пастижер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7988 │Реквизитор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8876 │Столяр по изготовлению декорац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9313 │Установщик декораци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9368 │Фонотекарь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иностудии и предприятия, организации телевидения и радиовещания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436 │Видеотекарь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2262 │Зверовод зоологических баз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2317 │Изготовитель игровых кукол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449 │Изготовитель субтитр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2832 │Колорис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3100 │Контуров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4448 │Механик по обслуживанию ветроустановок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4452 │Механик по обслуживанию кинотелевизионного оборудования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4454 │Механик по обслуживанию съемочной аппаратуры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4456 │Механик по обслуживанию телевизионного оборудова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00061 │Механик по ремонту и обслуживанию кинотехнолог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4573 │Монтажник негатив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4610 │Монтажник позитив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5521 │Оператор видеозапис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6403 │Оформитель диапозитивных фильм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6568 │Печатник субтитрова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6611 │Пиротехн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6729 │Подготовщик основы для мультипликационных рисунк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7734 │Раскрасчик законтурованных рисунк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8070 │Ретушер субтитр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9019 │Съемщик диапозитивных фильм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9027 │Съемщик мультипликационных проб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9278 │Укладчик диапозитивных фильм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9355 │Фильмотекарь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9476 │Фототекарь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Киносеть и кинопрока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2745 │Киномехан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00062 │Оператор пульта управления киноустановки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8059 │Реставратор фильмокопи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9353 │Фильмопроверщ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Театрально-зрелищные предприятия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1794 │Дежурный зала игральных автоматов, аттракционов и тир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4227 │Машинист сцен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4696 │Монтировщик сцен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9296 │Униформис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а музыкальных инструм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щие профессии производства музыкальных инструментов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371 │Изготовитель музыкальных инструментов по индивидуаль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азам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557 │Интон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849 │Комплектовщик деталей музыкальных инструмент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001 │Контролер музыкальных инструмен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5218 │Облицовщик музыкальных инструмент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5323 │Обработчик перламут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6814 │Полировщик музыкальных инструмент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8803 │Станочник специальных деревообрабатывающих станк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8805 │Станочник специальных металлообрабатывающих станков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8878 │Столяр по изготовлению и ремонту деталей и узл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зыкальных инструментов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8899 │Струнонавивальщ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8901 │Струнщ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клавишных инструментов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0032 │Автоматчик по изготовлению деталей клавишных инструмент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1280 │Бронзировщик рам клавишных инструмент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1635 │Гарнировщик музыкальных инструментов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2367 │Изготовитель молоточков для клавишных инструмент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2757 │Клавиатур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103 │Настройщик пианино и роял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6056 │Оператор стенда по обыгрыванию клавишных инструментов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7854 │Регулировщик пианино и роя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8198 │Сборщик-монтажник клавишных инструментов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смычковых инструментов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5108 │Настройщик-регулировщик смычковых инструменто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8200 │Сборщик-монтажник смычковых инструментов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щипковых инструментов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1145 │Аэрографист щипковых инструмен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5110 │Настройщик щипковых инструмен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820 │Расшлифовщик фильер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8201 │Сборщик-монтажник щипковых инструмент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9319 │Установщик ладовых пласти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о язычковых инструментов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1125 │Арматурщик язычковых инструмен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1730 │Гофрировщик меховых камер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2165 │Заливщик голосовых планок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2304 │Изготовитель голосовых плано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5111 │Настройщик язычковых инструмен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7869 │Регулировщик язычковых инструмент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8327 │Сборщик язычковых инструмен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изводство духовых и ударных инструментов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2308 │Изготовитель деталей для духовых инструмен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5099 │Настройщик духовых инструмент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8147 │Сборщик духовых инструмен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8281 │Сборщик ударных инструментов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емонт и реставрация музыкальных инструментов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8038 │Реставратор духовых инструмен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8040 │Реставратор клавишных инструмен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8052 │Реставратор смычковых и щипковых инструмент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8056 │Реставратор ударных инструмен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8063 │Реставратор язычковых инструмент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оизводство игрушек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034 │Заготовщик материалов для прессования и отделки игрушек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039 │Заготовщик материалов и деталей игрушек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845 │Комплектовщик деталей игруше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182 │Красильщик материалов для игрушек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5101 │Настройщик музыкальных игруше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5165 │Обжигальщик игруше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5444 │Окрасчик игруше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6310 │Отделочник деталей игруше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6405 │Оформитель игруше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999 │Прессовщик деталей для игруше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7681 │Разрисовщик игруше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8155 │Сборщик игруше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8203 │Сборщик музыкальных и озвученных игрушек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8314 │Сборщик электроигр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8931 │Сушильщик деталей и игруше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9395 │Формовщик деталей и игруше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9754 │Электроворсоваль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изводства художественных издели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щие профессии производства художественных изделий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774 │Грунтовщик холста и картона художественных полотен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816 │Демонстратор пластических поз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546 │Инкрустатор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999 │Контролер монетно-орденского производства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083 │Контролер художественных издел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350 │Лакировщик художествен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408 │Литейщик художествен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5157 │Обжигаль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5189 │Обжигальщик рисовального угл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6338 │Отделочник художествен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6433 │Парафинировщик художественн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7168 │Приготовитель грунтовых состав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6785 │Позолотчик художествен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6827 │Полировщик художественных издели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7838 │Регенераторщик драгоценных металлов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8942 │Сушильщик заготовок и художественных изделий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9223 │Трафаретч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9550 │Чеканщик художественных издел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9690 │Шпаклев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Ювелирно-филигранное производство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2019 │Заготовщик деталей и материалов к ювелирным 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удожественным изделиям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2071 │Заготовщик черн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465 │Изготовитель филигранных осн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4891 │Наклейщик вставок для ювелирных и художественных издели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5420 │Огранщик вставок для ювелирных и художественных изделий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6223 │Опиловщик черн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6690 │Подборщик камней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9472 │Фотопечатник по эмал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9522 │Художник росписи по эмал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9553 │Чернильщик ювелирных и художественных изделий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9948 │Эмалье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9959 │Ювелир (ювелир-модельер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9960 │Ювелир-браслетчик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9962 │Ювелир-гравер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9964 │Ювелир-закрепщи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9966 │Ювелир-монтиров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9968 │Ювелир-филигранщ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9969 │Ювелир-цепочник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художественных изделий из металла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2786 │Клейщик изделий из металл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00063 │Лакировщик художественных изделий из металла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9449 │Формовщик художественного лить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9517 │Художник декоративной росписи по металлу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00064 │Шлифовщик художественных изделий из металла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художественных изделий из дерева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капокорня и берест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1554 │Выжигальщик по дереву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1561 │Выпарщик капокорн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1776 │Грунтовщик художественных изделий из дерев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00065 │Заготовщик растительных материалов для художе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2141 │Закальщик изделий с хохломской росписью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5365 │Обработчик художественных изделий из дерева и папье-маше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5436 │Оклейщик изделий из берест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7740 │Раскройщик бересты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7938 │Резчик по дереву и бересте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 18639 │Сортировщик декоративных пород дерева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 19331 │Фанеровщик художественных изделий из дерев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 19520 │Художник росписи по дереву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ранильное производство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 15149 │Обдирщик алмаз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 15418 │Огранщик алмазов в бриллиант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 17401 │Промывщик бриллиантов и алмазов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 17638 │Разметчик алмаз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 17729 │Раскольщик алмаз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 17764 │Распиловщик алмаз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 18630 │Сортировщик алмазов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 18632 │Сортировщик бриллиант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 19310 │Установщик алмаз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художественных изделий из камня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 14679 │Монтировщик изделий из камн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 16215 │Опиловщик камн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 17770 │Распиловщик камн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  │ 17940 │Резчик по камню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 19156 │Токарь по камню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художественных изделий из папье-маш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 миниатюрной живописью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 14843 │Навивщик картон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 16217 │Опиловщик папье-маше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 18159 │Сборщик изделий из дерева и папье-маше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 19519 │Художник миниатюрной живопис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художественных изделий из кости и рога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 15075 │Нарезчик изделий из кости и рог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 15285 │Обработчик изделий из кости и рог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 16940 │Правильщик роговых пласти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 17010 │Прессовщик изделий из рогового порошк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 17665 │Размольщик роговой стружк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 17772 │Распиловщик кости и рог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 17942 │Резчик по кости и рогу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 18677 │Сортировщик кости и рог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художественных изделий из янтаря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 12078 │Заготовщик янтаря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 12676 │Калильщик янтар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 15289 │Обработчик изделий из янтар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 18169 │Сборщик изделий из янтар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 19677 │Шлифовщик янтар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кульптурное производство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 13372 │Лепщик скульптурного производ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 14501 │Модельщик скульптурного производства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 16452 │Патинировщ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 19369 │Форматор скульптурного производ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 19549 │Чеканщик скульптурного производ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художественных изделий из кожи и меха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 11566 │Выравнивальщик кожаных детал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 11581 │Вышивальщик по коже и меху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 17683 │Разрисовщик изделий из кож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 17744 │Раскройщик кожи и мех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 18163 │Сборщик изделий из кожи и мех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изделий народных художественных промыслов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 12321 │Изготовитель изделий из тканей с художественной роспись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 12476 │Изготовитель художественных изделий из бересты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 12478 │Изготовитель художественных изделий из дерев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 12480 │Изготовитель художественных изделий из керамик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12482 │Изготовитель художественных изделий из кожи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12483 │Изготовитель художественных изделий из лозы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12484 │Изготовитель художественных изделий из льноволокн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12485 │Изготовитель художественных изделий из металл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12488 │Изготовитель художественных изделий из соломк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12489 │Изготовитель художественных изделий из янтар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19521 │Художник росписи по ткан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аботы в сфере бытовых услуг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Химическая чистка и крашение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085 │Аппаратчик химической чист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097 │Аппаратчик чистки ковровых издели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099 │Аппаратчик чистки пухоперовых изделий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851 │Комплектовщик изделий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970 │Контролер качества обработки издел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171 │Крас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6308 │Отделочник головных убор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6395 │Отпарщик прессовщи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7523 │Пятновыводч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8948 │Сушильщик издели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аботы и профессии рабочих прачечных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0092 │Аппаратчик бельевых сушильных установок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1676 │Гладильщик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2841 │Комплектовщик бель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2972 │Контролер качества обработки одежды и белья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5912 │Оператор прачечной самообслуживан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6053 │Оператор стиральных маши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6364 │Отжимщик белья на центрифугах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6711 │Подготовитель белья для глаж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7223 │Приготовитель стиральных раствор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бслуживание населе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116933 │Гардероб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1695 │Горничная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1815 │Демонстратор одежд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1817 │Демонстратор причесо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3138 │Космет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3414 │Ловец безнадзорных животных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3456 │Маникюрша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4144 │Машинист ритуального оборуд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5135 │Няня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6437 │Парикмахер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6470 │Педикюрша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7254 │Приемщик заказов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7274 │Приемщик пункта прока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7525 │Рабочий бюро бытовых услуг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7541 │Рабочий по обслуживанию в бане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7550 │Рабочий ритуальных услуг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9255 │Уборщик мусоропровод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9262 │Уборщик территорий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9599 │Швейца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Фоторабот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5430 │Окантовщик фотоотпечатк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5440 │Оконтуровщик оригиналов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6151 │Оператор фотоавтоматов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6409 │Оформитель табло, виньеток и альбомов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8066 │Ретушер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9460 │Фотограф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9467 │Фотолаборан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азовое хозяйство городов, поселков и населенных пунк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одопроводно-канализационное хозяйство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еленое хозяйство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азовое хозяйство городов, поселков и населенных пунктов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0296 │Аппаратчик испарительной установк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946 │Контролер газового хозяйств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3009 │Контролер печного хозяйств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3656 │Машинист газораздаточной станци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5551 │Оператор газгольдерной станци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8449 │Слесарь аварийно-восстановительных работ в газов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зяйств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8554 │Слесарь по эксплуатации и ремонту газового оборудования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8556 │Слесарь по эксплуатации и ремонту подземных газопроводов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9758 │Электрогазосварщик-врезчик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одопроводно-канализационное хозяйство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1471 │Водораздатч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2809 │Коагулян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2938 │Контролер водопроводного хозяй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5400 │Обходчик водопроводно-канализационной сети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5424 │Озонаторщик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5523 │Оператор водозапорных сооружени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5578 │Оператор дистанционного пульта управления в водопровод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нализационном хозяйстве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5728 │Оператор на аэротенках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730 │Оператор на биофильтрах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736 │Оператор на иловых площадках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740 │Оператор на метантенках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5742 │Оператор на отстойниках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5744 │Оператор на песколовках и жироловках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5752 │Оператор на решетк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5756 │Оператор на фильтрах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5758 │Оператор на эмшерах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5784 │Оператор очистных сооружени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5836 │Оператор полей орошения и фильтраци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5957 │Оператор пульта управления оборудованием жилых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х здан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6031 │Оператор сооружений по удалению осадка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6123 │Оператор установки по сушке осадка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6141 │Оператор установок по обезвоживанию осадк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6155 │Оператор хлораторной установ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8447 │Слесарь аварийно-восстановительных работ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еленое хозяйство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6083 │Оператор технологического оборудования в сооружен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щенного грун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7531 │Рабочий зеленого хозяйств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Работы и профессии рабочих в животноводстве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офессии рабочих сельскохозяйственного производства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895 │Дояр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1949 │Животновод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1951 │Животновод по уходу за рабочими животными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1957 │Жокей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2261 │Зверо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2763 │Классировщик шерсти и пух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2909 │Конево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918 │Консервировщик пантов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3205 │Кроликовод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3237 │Кумысодел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3280 │Лаборант по гренажу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4860 │Наезд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5367 │Обработчик шкур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5460 │Олене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5586 │Оператор животноводческих комплексов и механизиров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рм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5699 │Оператор машинного до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5770 │Оператор овцеводческих комплексов и механизированных ферм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5808 │Оператор по ветеринарной обработке животных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5830 │Оператор по искусственному осеменению животных и птицы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5946 │Оператор птицефабрик и механизированных ферм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6017 │Оператор свиноводческих комплексов и механизированных фер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6163 │Оператор цехов по приготовлению кормов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6955 │Препаратор ветеринарный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7174 │Приготовитель корм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7339 │Проводник по сопровождению животных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7503 │Птице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7521 │Пчело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8111 │Санитар ветеринарный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8372 │Свино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9226 │Тренер лошаде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9542 │Чаба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 19608 │Шелко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Растениеводство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 19205 │Тракторист-машинист сельскохозяйственного производств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 11439 │Виноградарь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 13376 │Лесово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 13471 │Мастер-наладчик по техническому обслуживанию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шинотракторного парк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 13705 │Машинист дражировочных маши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 14174 │Машинист семеочистительных машин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 14175 │Машинист семешлифовальных маши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 15415 │Овоще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 15662 │Оператор линии замачивания семян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 15682 │Оператор линии протравливания семян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 16668 │Плодоовощево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 17169 │Приготовитель дражировочной масс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 18080 │Рисово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 18103 │Садовник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 18104 │Садово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 19077 │Табаковод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 19512 │Хмелево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 19544 │Чаевод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 19957 │Эфиромасличник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птико-механическое производство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1748 │Градуировщик оптических детал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12416 │Изготовитель светофильтров и поляроид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12437 │Изготовитель стекловаренных керамических емкостей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12496 │Изготовитель шкал и сеток фотоспособом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13007 │Контролер оптических деталей и приборов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3293 │Лаборант по обработке аэрофотопленок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13338 │Лакировщик оптических дета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4966 │Наладчик оборудования оптического производств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15513 │Оператор вакуумных установок по нанесению покрытий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тические детал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15810 │Оператор по выращиванию кристалло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15814 │Оператор по вытяжке световод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15856 │Оператор по нанесению просветляющих и защитных покрытий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6251 │Оптик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16255 │Оптик-механик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6621 │Плавильщик изделий из кварцевого непрозрачного стекл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6632 │Плавильщик обезвоженного кварцевого стекл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16816 │Полировщик оптических дета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17006 │Прессовщик изделий из оптического стекла и кристаллов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17065 │Прессовщик оптической керамики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7196 │Приготовитель оптических клее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17409 │Промывщик оптических детал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7583 │Разборщик оптического стекла и кристалл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17779 │Распиловщик оптического стекл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18363 │Сверловщик оптических детале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18424 │Склейщик оптических детале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18743 │Спекальщик кюве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9486 │Фрезеровщик оптических детале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19531 │Центрировщик оптических детале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 19576 │Чистильщик оптик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 19654 │Шлифовщик оптических деталей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 19975 │Юстировщик оптических приборов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61;fld=134;dst=100027" TargetMode="External"/><Relationship Id="rId3" Type="http://schemas.openxmlformats.org/officeDocument/2006/relationships/hyperlink" Target="consultantplus://offline/main?base=LAW;n=114228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4:00Z</dcterms:created>
  <dc:creator>pip_vinnikova</dc:creator>
  <dc:description/>
  <cp:keywords/>
  <dc:language>en-US</dc:language>
  <cp:lastModifiedBy>pip_vinnikova</cp:lastModifiedBy>
  <dcterms:modified xsi:type="dcterms:W3CDTF">2011-06-28T03:27:00Z</dcterms:modified>
  <cp:revision>1</cp:revision>
  <dc:subject/>
  <dc:title>Зарегистрировано в Минюсте РФ 11 мая 2011 г</dc:title>
</cp:coreProperties>
</file>