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30 декабря 2009 г. N 113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ПЕРЕЧНЯ</w:t>
      </w:r>
    </w:p>
    <w:p>
      <w:pPr>
        <w:pStyle w:val="Normal"/>
        <w:autoSpaceDE w:val="false"/>
        <w:jc w:val="center"/>
        <w:rPr/>
      </w:pPr>
      <w:r>
        <w:rPr/>
        <w:t>НАПРАВЛЕНИЙ ПОДГОТОВКИ (СПЕЦИАЛЬНОСТЕЙ) ВЫСШЕГО</w:t>
      </w:r>
    </w:p>
    <w:p>
      <w:pPr>
        <w:pStyle w:val="Normal"/>
        <w:autoSpaceDE w:val="false"/>
        <w:jc w:val="center"/>
        <w:rPr/>
      </w:pPr>
      <w:r>
        <w:rPr/>
        <w:t>ПРОФЕССИОНАЛЬНОГО ОБРАЗОВАНИЯ, ПО КОТОРЫМ УСТАНОВЛЕНЫ</w:t>
      </w:r>
    </w:p>
    <w:p>
      <w:pPr>
        <w:pStyle w:val="Normal"/>
        <w:autoSpaceDE w:val="false"/>
        <w:jc w:val="center"/>
        <w:rPr/>
      </w:pPr>
      <w:r>
        <w:rPr/>
        <w:t>ИНЫЕ НОРМАТИВНЫЕ СРОКИ ОСВОЕНИЯ ОСНОВНЫХ ОБРАЗОВАТЕЛЬНЫХ</w:t>
      </w:r>
    </w:p>
    <w:p>
      <w:pPr>
        <w:pStyle w:val="Normal"/>
        <w:autoSpaceDE w:val="false"/>
        <w:jc w:val="center"/>
        <w:rPr/>
      </w:pPr>
      <w:r>
        <w:rPr/>
        <w:t>ПРОГРАММ ВЫСШЕГО ПРОФЕССИОНАЛЬНОГО ОБРАЗОВАНИЯ (ПРОГРАММ</w:t>
      </w:r>
    </w:p>
    <w:p>
      <w:pPr>
        <w:pStyle w:val="Normal"/>
        <w:autoSpaceDE w:val="false"/>
        <w:jc w:val="center"/>
        <w:rPr/>
      </w:pPr>
      <w:r>
        <w:rPr/>
        <w:t>БАКАЛАВРИАТА, ПРОГРАММ ПОДГОТОВКИ СПЕЦИАЛИСТА ИЛИ ПРОГРАММ</w:t>
      </w:r>
    </w:p>
    <w:p>
      <w:pPr>
        <w:pStyle w:val="Normal"/>
        <w:autoSpaceDE w:val="false"/>
        <w:jc w:val="center"/>
        <w:rPr/>
      </w:pPr>
      <w:r>
        <w:rPr/>
        <w:t>МАГИСТРАТУРЫ) И ПЕРЕЧНЯ НАПРАВЛЕНИЙ ПОДГОТОВКИ</w:t>
      </w:r>
    </w:p>
    <w:p>
      <w:pPr>
        <w:pStyle w:val="Normal"/>
        <w:autoSpaceDE w:val="false"/>
        <w:jc w:val="center"/>
        <w:rPr/>
      </w:pPr>
      <w:r>
        <w:rPr/>
        <w:t>(СПЕЦИАЛЬНОСТЕЙ) ВЫСШЕГО ПРОФЕССИОНАЛЬНОГО ОБРАЗОВАНИЯ,</w:t>
      </w:r>
    </w:p>
    <w:p>
      <w:pPr>
        <w:pStyle w:val="Normal"/>
        <w:autoSpaceDE w:val="false"/>
        <w:jc w:val="center"/>
        <w:rPr/>
      </w:pPr>
      <w:r>
        <w:rPr/>
        <w:t>ПОДТВЕРЖДАЕМОГО ПРИСВОЕНИЕМ ЛИЦУ КВАЛИФИКАЦИИ</w:t>
      </w:r>
    </w:p>
    <w:p>
      <w:pPr>
        <w:pStyle w:val="Normal"/>
        <w:autoSpaceDE w:val="false"/>
        <w:jc w:val="center"/>
        <w:rPr/>
      </w:pPr>
      <w:r>
        <w:rPr/>
        <w:t>(СТЕПЕНИ) "СПЕЦИАЛИСТ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пункта 4 статьи 6 и подпункта 12 пункта 2 статьи 24 Федерального закона "О высшем и послевузовском профессиональном образован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направлений подготовки (специальностей) высшего профессионального образования, по которым установлены иные нормативные сроки освоения основных образовательных программ высшего профессионального образования (программ бакалавриата, программ подготовки специалиста или программ магистратуры)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направлений подготовки (специальностей) высшего профессионального образования, подтверждаемого присвоением лицу квалификации (степени) "специалист"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0 декабря 2009 г. N 113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НАПРАВЛЕНИЙ ПОДГОТОВКИ (СПЕЦИАЛЬНОСТЕЙ) ВЫСШЕГО</w:t>
      </w:r>
    </w:p>
    <w:p>
      <w:pPr>
        <w:pStyle w:val="Normal"/>
        <w:autoSpaceDE w:val="false"/>
        <w:jc w:val="center"/>
        <w:rPr/>
      </w:pPr>
      <w:r>
        <w:rPr/>
        <w:t>ПРОФЕССИОНАЛЬНОГО ОБРАЗОВАНИЯ, ПО КОТОРЫМ УСТАНОВЛЕНЫ</w:t>
      </w:r>
    </w:p>
    <w:p>
      <w:pPr>
        <w:pStyle w:val="Normal"/>
        <w:autoSpaceDE w:val="false"/>
        <w:jc w:val="center"/>
        <w:rPr/>
      </w:pPr>
      <w:r>
        <w:rPr/>
        <w:t>ИНЫЕ НОРМАТИВНЫЕ СРОКИ ОСВОЕНИЯ ОСНОВНЫХ ОБРАЗОВАТЕЛЬНЫХ</w:t>
      </w:r>
    </w:p>
    <w:p>
      <w:pPr>
        <w:pStyle w:val="Normal"/>
        <w:autoSpaceDE w:val="false"/>
        <w:jc w:val="center"/>
        <w:rPr/>
      </w:pPr>
      <w:r>
        <w:rPr/>
        <w:t>ПРОГРАММ ВЫСШЕГО ПРОФЕССИОНАЛЬНОГО ОБРАЗОВАНИЯ (ПРОГРАММ</w:t>
      </w:r>
    </w:p>
    <w:p>
      <w:pPr>
        <w:pStyle w:val="Normal"/>
        <w:autoSpaceDE w:val="false"/>
        <w:jc w:val="center"/>
        <w:rPr/>
      </w:pPr>
      <w:r>
        <w:rPr/>
        <w:t>БАКАЛАВРИАТА, ПРОГРАММ ПОДГОТОВКИ СПЕЦИАЛИСТА</w:t>
      </w:r>
    </w:p>
    <w:p>
      <w:pPr>
        <w:pStyle w:val="Normal"/>
        <w:autoSpaceDE w:val="false"/>
        <w:jc w:val="center"/>
        <w:rPr/>
      </w:pPr>
      <w:r>
        <w:rPr/>
        <w:t>ИЛИ ПРОГРАММ МАГИСТРАТУРЫ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┬─────────────────────────────────────────────────────┬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правление подготовки (специальность)        │Код направл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готов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(специальности)</w:t>
      </w:r>
    </w:p>
    <w:p>
      <w:pPr>
        <w:pStyle w:val="ConsPlusNonformat"/>
        <w:widowControl/>
        <w:jc w:val="both"/>
        <w:rPr/>
      </w:pPr>
      <w:r>
        <w:rPr/>
        <w:t>────┴─────────────────────────────────────────────────────┴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правления подготовки высшего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разования, подтверждаемого присвоением лиц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валификации (степени) "бакалавр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Архитектура                                               270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Педагогическое образование &lt;*&gt;                            050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правления подготовки высшего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разования (специальности), подтвержда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своением лицу квалификации (степени) "специалист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ктерское искусство                                       0703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Актерское искусство                                       070301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В случае освоения основной образовательной программы высшего профессионального образования одновременно по двум </w:t>
      </w:r>
      <w:r>
        <w:rPr>
          <w:b/>
        </w:rPr>
        <w:t>профилям</w:t>
      </w:r>
      <w:r>
        <w:rPr/>
        <w:t xml:space="preserve"> данного направления подготовки (например, математика и физи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0 декабря 2009 г. N 113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НАПРАВЛЕНИЙ ПОДГОТОВКИ (СПЕЦИАЛЬНОСТЕЙ) ВЫСШЕГО</w:t>
      </w:r>
    </w:p>
    <w:p>
      <w:pPr>
        <w:pStyle w:val="Normal"/>
        <w:autoSpaceDE w:val="false"/>
        <w:jc w:val="center"/>
        <w:rPr/>
      </w:pPr>
      <w:r>
        <w:rPr/>
        <w:t>ПРОФЕССИОНАЛЬНОГО ОБРАЗОВАНИЯ, ПОДТВЕРЖДАЕМОГО ПРИСВОЕНИЕМ</w:t>
      </w:r>
    </w:p>
    <w:p>
      <w:pPr>
        <w:pStyle w:val="Normal"/>
        <w:autoSpaceDE w:val="false"/>
        <w:jc w:val="center"/>
        <w:rPr/>
      </w:pPr>
      <w:r>
        <w:rPr/>
        <w:t>ЛИЦУ КВАЛИФИКАЦИИ (СТЕПЕНИ) "СПЕЦИАЛИСТ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┬───────────────────────────────────────────────────┬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правление подготовки (специальность)       │Код направл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готов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(специальности)</w:t>
      </w:r>
    </w:p>
    <w:p>
      <w:pPr>
        <w:pStyle w:val="ConsPlusNonformat"/>
        <w:widowControl/>
        <w:jc w:val="both"/>
        <w:rPr/>
      </w:pPr>
      <w:r>
        <w:rPr/>
        <w:t>─────┴───────────────────────────────────────────────────┴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ундаментальная математика и механика                    0107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1. Фундаментальная математика и механика                    0107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строномия                                               0115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2. Астрономия                                               0115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ундаментальная и прикладная химия                       0202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. Фундаментальная и прикладная химия                       0202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иоинженерия и биоинформатика                            0205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4. Биоинженерия и биоинформатика                            0205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ртография и геоинформатика                             0213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5. Военная картография                                      0213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ометеорология                                        0216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6. Метеорология специального назначения                     02160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сихология                                               0303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7. Психология служебной деятельности                        0303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линическая психология                                   0304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8. Клиническая психология                                   0304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Юриспруденция                                            0309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9. Правовое обеспечение национальной безопасности           0309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авоохранительная деятельность                          03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судебная эксперти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0. Правоохранительная деятельность                          0310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1. Судебная экспертиза                                      03100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урналистика                                             0313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2. Военная журналистика                                     0313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зическая культура                                      0343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3. Служебно-прикладная физическая подготовка                0343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нгвистика                                              0357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4. Перевод и переводоведение                                0357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аможенное дело                                          0364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5. Таможенное дело                                          0364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сихолого-педагогическое образование                     0504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6. Педагогика и психология девиантного поведения            0504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дравоохранение                                          060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7. Лечебное дело                                            0601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8. Педиатрия                                                06010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9. Медико-профилактическое дело                             06010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оматология                                             0602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0. Стоматология                                             0602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армация                                                 0603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1. Фармация                                                 0603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дико-биологическое дело                                0606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2. Медицинская биохимия                                     0606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3. Медицинская биофизика                                    0606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4. Медицинская кибернетика                                  06060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узыкально-театральное искусство                         0702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5. Музыкально-театральное искусство                         0702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ктерское искусство                                      0703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6. Актерское искусство                                      0703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ценография                                              0704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7. Сценография                                              0704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жиссура                                                0705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8. Режиссура театра                                         0705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инорежиссура                                            0706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9. Кинорежиссура                                            0706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вукорежиссура                                           0707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0. Звукорежиссура                                           0707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инооператорство                                         0709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1. Кинооператорство                                         0709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образительное искусство                                0710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2. Живопись                                                 0710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3. Графика                                                  0710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4. Скульптура                                               07100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5. Монументально-декоративное искусство                     0710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тературное творчество                                  071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6. Литературное творчество                                  0711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позиция                                               0728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7. Композиция                                               0728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узыковедение                                            0729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8. Музыковедение                                            0729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кусство концертного исполнительства                    0732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9. Искусство концертного исполнительства                    0732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удожественное руководство симфоническим оркестром       0733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0. Художественное руководство симфоническим оркестром       0733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рижирование                                            0735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1. Дирижирование военным духовым оркестром                  0735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юсерство                                             0743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2. Продюсерство                                             0743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ономика                                                080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3. Экономическая безопасность                               0801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неджмент                                               0802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4. Тыловое обеспечение                                      0802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иптография                                             090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5. Криптография                                             0901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тиводействие техническим разведкам                    0902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6. Противодействие техническим разведкам                    0902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формационная безопасность вычислительных,              090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зированных и телекоммуникационных сист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7. Компьютерная безопасность                                0903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8. Информационная безопасность телекоммуникационных         0903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ст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9. Информационная безопасность                              0903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зированных сист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0. Информационно-аналитические системы безопасности         09030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формационная безопасность                              0909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1. Безопасность информационных технологий в                 0909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авоохранительной сфер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теринария                                              1118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2. Ветеринария                                              1118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кладная геодезия                                      1204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3. Прикладная геодезия                                      1204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кладная геология                                      130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4. Прикладная геология                                      1301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5. Технологии геологической разведки                        1301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6. Горное дело                                              1304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рное дело                                              1304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зические процессы горного или нефтегазового            131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7. Физические процессы горного или нефтегазового            1312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плоэнергетика и теплотехника                           140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8. Тепло- и электрообеспечение специальных технических      14010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стем и объе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энергетика и электротехника                       1404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9. Специальные электромеханические системы                  1404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Ядерные физика и технологии                              1408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0. Электроника и автоматика физических установок            1408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нергетическое машиностроение                            141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1. Специальные системы жизнеобеспечения                     14110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Ядерные установки и материалы                            1414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2. Ядерные реакторы и материалы                             1414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3. Атомные станции: проектирование,                         1414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луатация и инжинирин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4. Технологии разделения изотопов и ядерное топливо         14140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едение и технология материалов                 150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5. Технологии веществ и материалов в вооружении и           15010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енной техни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ектирование технологических комплексов                1517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6. Проектирование технологических машин и комплексов        1517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иастроение                                             160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7. Самолето- и вертолетостроение                            160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кетные комплексы и космонавтика                        1604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8. Проектирование, производство и эксплуатация ракет и      160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кетно-космических комплек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вигатели летательных аппаратов                          1607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9. Проектирование авиационных и ракетных двигателей         1607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эронавигация                                            1610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0. Летная эксплуатация и применение авиационных             1610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плек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стемы управления движением и навигация                 161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1. Системы управления летательными аппаратами               1611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тегрированные системы летательных аппаратов            1614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2. Интегрированные системы летательных аппаратов            1614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аллистика и гидроаэродинамика                           1617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3. Навигационно-баллистическое обеспечение применения       1617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смической тех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луатация воздушных судов и организация               162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здушного дви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4. Эксплуатация воздушных судов и организация               1620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здушного дви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луатация и испытания авиационной и космической       162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5. Техническая эксплуатация транспортного                   16210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дио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6. Испытание летательных аппаратов                          1621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ая эксплуатация летательных аппаратов и         162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вига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7. Техническая эксплуатация и восстановление боевых         1623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етательных аппаратов и двига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ая эксплуатация авиационных электросистем       1625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пилотажно-навигационных комплек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8. Техническая эксплуатация и восстановление                1625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истем и пилотажно-навигационных комплек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оевых летательных аппар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оеприпасы и взрыватели                                  170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9. Боеприпасы и взрыватели                                  170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елково-пушечное, артиллерийское и ракетное            170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уж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0. Стрелково-пушечное, артиллерийское и ракетное            170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уж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раблестроение, океанотехника и системы объектов        180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рской инфраструкту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1. Строительство, ремонт и поисково-спасательное            1801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еспечение надводных кораблей и подводных лод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рабельное вооружение                                   1808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2. Применение и эксплуатация технических систем             1808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дводных кораблей и подводных лод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луатация водного транспорта                          180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транспортного 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3. Судовождение                                             18040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4. Эксплуатация судовых энергетических установок            18040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5. Эксплуатация судового электрооборудования и средств      18040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земные транспортно-технологические машины и            190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плекс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6. Наземные транспортно-технологические средства            19010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7. Транспортные средства специального назначения            1901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вижной состав железных дорог                          1903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8. Подвижной состав железных дорог                          1903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луатация железных дорог                              1904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9. Эксплуатация железных дорог                              1904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стемы обеспечения движения поездов                     1909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0. Системы обеспечения движения поездов                     1909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боростроение                                          200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1. Применение и эксплуатация средств и систем               20010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ьного мониторинг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тотехника                                              2004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2. Электронные и оптико-электронные приборы и системы       2004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ьного назна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диоэлектронные системы и комплексы                     2106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3. Радиоэлектронные системы и комплексы                     2106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4. Специальные радиотехнические системы                     2106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фокоммуникационные технологии и системы связи          2107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5. Инфокоммуникационные технологии и системы                2107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ьной связ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е в технических системах                        2204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6. Специальные организационно-технические системы           2204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дартизация и метрология                              2217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7. Метрологическое обеспечение вооружения                   2217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военной тех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форматика и вычислительная техника                     230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8. Применение и эксплуатация автоматизированных систем      23010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ьного назна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имическая технология энергонасыщенных материалов и      240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9. Химическая технология энергонасыщенных материалов и      240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имическая технология материалов                         2405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временной энергет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0. Химическая технология материалов                         2405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временной энергет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оительство уникальных зданий и сооружений             271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1. Строительство уникальных зданий и сооружений             2711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портное строительство                               2715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2. Строительство железных дорог, мостов и транспортных      2715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нн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3. Строительство, эксплуатация, восстановление и            2715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ое прикрытие автомобильных доро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стов и тонн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сферная безопасность                                2807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4. Пожарная безопасность                                    28070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граничная деятельность                                 290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5. Пограничная деятельность                                 2901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диационная, химическая и биологическая защита          2902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6. Радиационная, химическая и биологическая защита          2902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е персоналом                                    2903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7. Управление персоналом (Вооруженные Силы, другие          2903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йска, воинские формирования и приравненные к н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ы Российской Федерации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Код квалификации (степени) "специалист" - 6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00:00Z</dcterms:created>
  <dc:creator>NMO</dc:creator>
  <dc:description/>
  <dc:language>en-US</dc:language>
  <cp:lastModifiedBy>s.rybakova</cp:lastModifiedBy>
  <dcterms:modified xsi:type="dcterms:W3CDTF">2011-10-24T04:00:00Z</dcterms:modified>
  <cp:revision>2</cp:revision>
  <dc:subject/>
  <dc:title>ПРАВИТЕЛЬСТВО РОССИЙСКОЙ ФЕДЕРАЦИИ</dc:title>
</cp:coreProperties>
</file>