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еканам: для информации и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/ М.В. Чукин</w:t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1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(05.02.13г.)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tbl>
      <w:tblPr>
        <w:tblW w:w="148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985"/>
        <w:gridCol w:w="2126"/>
        <w:gridCol w:w="1984"/>
        <w:gridCol w:w="3686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сьмой Всероссийский конкурс  молодежи образовательных учреждений и научных организаций на лучшую работу «Моя законотворческая инициати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ый тур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декабря 2012 г.- 3 апреля 2013 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чный тур (форум)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-24 мая 2013 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ый тур (форум)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7 сентября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онкурсные материалы принимаются Оргкомитетом Конкурса по электронной почте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mzi</w:t>
              </w:r>
              <w:r>
                <w:rPr>
                  <w:rStyle w:val="InternetLink"/>
                  <w:sz w:val="20"/>
                  <w:szCs w:val="20"/>
                </w:rPr>
                <w:t>21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подробную информацию о Конкурсе можно получить на сайте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auka</w:t>
              </w:r>
              <w:r>
                <w:rPr>
                  <w:rStyle w:val="InternetLink"/>
                  <w:sz w:val="20"/>
                  <w:szCs w:val="20"/>
                </w:rPr>
                <w:t>21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, а также по телефонам: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688-21-85; 684-82-47, 688-50-56, 688-53-88; 631-11-18(факс)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51-я Международная научная студенческая конференция «Студент и научно-технический прогресс» (МНСК)</w:t>
            </w:r>
          </w:p>
          <w:p>
            <w:pPr>
              <w:pStyle w:val="Normal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</w:rPr>
              <w:t>(возможно очное и за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-18 апреля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 феврал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phasis"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Научная программа конференции проводится по 29 секциям, посвящённым основным направлениям современной фундаментальной и прикладной науки. Полный список секций научной программы конференции опубликован на сайте </w:t>
            </w:r>
            <w:hyperlink r:id="rId4">
              <w:r>
                <w:rPr>
                  <w:rStyle w:val="InternetLink"/>
                  <w:bCs/>
                  <w:iCs/>
                  <w:sz w:val="20"/>
                  <w:szCs w:val="20"/>
                </w:rPr>
                <w:t>issc.nsu.ru</w:t>
              </w:r>
            </w:hyperlink>
            <w:r>
              <w:rPr>
                <w:rStyle w:val="Emphasis"/>
                <w:bCs/>
                <w:i w:val="false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rStyle w:val="Emphasis"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/факс:</w:t>
            </w:r>
            <w:r>
              <w:rPr>
                <w:sz w:val="20"/>
                <w:szCs w:val="20"/>
              </w:rPr>
              <w:t xml:space="preserve"> +7 (383) 363-40-57, </w:t>
            </w:r>
            <w:r>
              <w:rPr>
                <w:bCs/>
                <w:sz w:val="20"/>
                <w:szCs w:val="20"/>
              </w:rPr>
              <w:t>телефон «горячей линии»:</w:t>
            </w:r>
            <w:r>
              <w:rPr>
                <w:sz w:val="20"/>
                <w:szCs w:val="20"/>
              </w:rPr>
              <w:t>+7 913 774 7729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бластной конкурс на лучший антинаркотический профилактический плакат, бук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января 2013г.-5 апреля 201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апреля 2013г.- 21 апреля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 апреля 2013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ли проведения конкурса:</w:t>
            </w:r>
          </w:p>
          <w:p>
            <w:pPr>
              <w:pStyle w:val="Style13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пропаганда здорового образа жизни;</w:t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-формирование среди студенческой молодежи активной гражданской позиции в сфере профилактики наркомании;</w:t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-формирование ценностного отношения к своему здоровью через информационно-наглядную агитацию;</w:t>
            </w:r>
          </w:p>
          <w:p>
            <w:pPr>
              <w:pStyle w:val="Style13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развитие и стимулирование детского и молодежного творчества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сероссийский мультимедийный фестиваль студенческого творчества «Сталинград 3.0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февраля - 25 февраля 2013 г. (заоч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11 февра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лью проведения Фестиваля является: </w:t>
            </w:r>
            <w:r>
              <w:rPr>
                <w:sz w:val="20"/>
                <w:szCs w:val="20"/>
              </w:rPr>
              <w:t>содействие сохранению исторической памяти о Сталинградской битве в новых поколениях интеллектуальной молодежи и в обществе в цело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Задачи </w:t>
            </w:r>
            <w:r>
              <w:rPr>
                <w:bCs/>
                <w:sz w:val="20"/>
                <w:szCs w:val="20"/>
              </w:rPr>
              <w:t>Фестиваля</w:t>
            </w:r>
            <w:r>
              <w:rPr>
                <w:rStyle w:val="FontStyle49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расширить интерес студенческой молодежи к истории Отечества через участие в праздновании 70-летия разгрома советскими войсками немецко-фашистских войск в Сталинградской битв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содействовать воспитанию патриотического самосознания как важного элемента нравственной позиции и гражданского самосознания российской студенческой молодеж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актуализировать возможности творческого самовыражения студенчества в современных творческих форматах посредством мультимедийных информацион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частниками Фестиваля являются учащиеся (студенты, аспиранты), творческие коллективы студентов и преподавателей высших учебных заведений, представившие материалы, включенные в конкурсную программу Фестиваля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заявок осуществляется Исполкомом по электронному адресу </w:t>
            </w:r>
            <w:hyperlink r:id="rId5">
              <w:r>
                <w:rPr>
                  <w:rStyle w:val="InternetLink"/>
                  <w:sz w:val="20"/>
                  <w:szCs w:val="20"/>
                  <w:lang w:val="tt-RU"/>
                </w:rPr>
                <w:t>dmp.kpfu@yandex.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бластная олимпиада научных и студенческих работ в сфере профилактики наркомании и наркопреступ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15 февраля - 1 марта 2013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 февраля 2013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И ПРОВЕДЕНИЯ ОЛИМПИАДЫ.</w:t>
            </w:r>
          </w:p>
          <w:p>
            <w:pPr>
              <w:pStyle w:val="Style1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ботка практических рекомендаций по организации системы профилактики наркомании и наркопреступности.</w:t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Выявление состояния, основных направлений и уровня научных изысканий в сфере профилактики наркомании и наркопреступности.</w:t>
            </w:r>
          </w:p>
          <w:p>
            <w:pPr>
              <w:pStyle w:val="Style13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ами олимпиады могут быть  учащиеся и студенты учреждений начального профессионального, среднего профессионального, высшего профессионального образования, аспиранты,  преподаватели и сотрудники образовательных учреждений, ученые и специалисты в возрасте от 14 до 25 лет.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Более подробная информация на сайте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www.fskn72.ru/pub.php?id=672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Всероссийская школа- конференция студентов, аспирантов и молодых ученых « Инноватика- 2013» с международным участ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-26 апреля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 апреля 2013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направления конференции</w:t>
              <w:br/>
              <w:t xml:space="preserve">• инновационные технологии; </w:t>
              <w:br/>
              <w:t xml:space="preserve">• инновационное предпринимательство; </w:t>
              <w:br/>
              <w:t>• исследования инфраструктуры поддержки инноваций;</w:t>
              <w:br/>
              <w:t xml:space="preserve">• модели инновационного развития; </w:t>
              <w:br/>
              <w:t xml:space="preserve">• управление инновациями; </w:t>
              <w:br/>
              <w:t xml:space="preserve">• коммерциализация и правовая защита результатов интеллектуальной деятельности; </w:t>
              <w:br/>
              <w:t xml:space="preserve">• управление качеством; </w:t>
              <w:br/>
              <w:t>• инновационная деятельность и патентно-информационные исследования;</w:t>
              <w:br/>
              <w:t xml:space="preserve">• информационные технологии в инновационной деятельности; </w:t>
              <w:br/>
              <w:t>• подготовка кадров для инновационной деятельности;</w:t>
              <w:br/>
              <w:t>• социальная иннова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3822)52-94-9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3822)52-98-23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подробная информация на сайте: </w:t>
            </w:r>
            <w:hyperlink r:id="rId7" w:tgtFrame="_blank">
              <w:r>
                <w:rPr>
                  <w:rStyle w:val="InternetLink"/>
                  <w:sz w:val="20"/>
                  <w:szCs w:val="20"/>
                </w:rPr>
                <w:t>http://tic.ts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сероссийский конгресс молодых уче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 Петербург (НИУ ИТМ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2 апреля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4 февраля 2013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Цель Конгресс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дров высшей квалификации, реализация программы Национального исследовательского университета, стимулирование научно-технической деятельности молодых ученых, приобретение ими опыта публичных выступлений, повышение научного уровня магистерских диссертаций и апробация выпускных квалификационных работ бакалавров и специалистов за 2012/2013 учебный год.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Конгресса: </w:t>
            </w:r>
            <w:hyperlink r:id="rId8" w:tgtFrame="_blank">
              <w:r>
                <w:rPr>
                  <w:rStyle w:val="InternetLink"/>
                  <w:sz w:val="20"/>
                  <w:szCs w:val="20"/>
                </w:rPr>
                <w:t>http://kmu.ifmo.ru</w:t>
              </w:r>
            </w:hyperlink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Конкурс научно-исследовательских проектов молодежи «продовольственная безопасность» в рамках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го Евразийского экономического форума молодежи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ЕЭФМ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катеринбу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-19 мая 201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 апрел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Научно-исследовательские проекты представляются на Конкурс по следующим тематиче</w:t>
              <w:softHyphen/>
              <w:t>ским направлениям:</w:t>
            </w:r>
          </w:p>
          <w:p>
            <w:pPr>
              <w:pStyle w:val="Style1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продовольственная безопасность в сфере потребления;</w:t>
            </w:r>
          </w:p>
          <w:p>
            <w:pPr>
              <w:pStyle w:val="Style1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продовольственная безопасность в сфере производства и национальной конкурентоспо</w:t>
              <w:softHyphen/>
              <w:t>собности;</w:t>
            </w:r>
          </w:p>
          <w:p>
            <w:pPr>
              <w:pStyle w:val="Style1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 продовольственная безопасность в сфере организации управления;</w:t>
            </w:r>
          </w:p>
          <w:p>
            <w:pPr>
              <w:pStyle w:val="Style1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 продовольственная безопасность: экспортно- и импортоориентированная политика;</w:t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sz w:val="20"/>
                <w:szCs w:val="20"/>
              </w:rPr>
              <w:t>5) экологическая безопасность продуктов питания;</w:t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sz w:val="20"/>
                <w:szCs w:val="20"/>
              </w:rPr>
              <w:t>6) рациональное размещение сельскохозяйственного производства ;</w:t>
            </w:r>
          </w:p>
          <w:p>
            <w:pPr>
              <w:pStyle w:val="Style1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) эффективная модель управления сельскохозяйственным производством;</w:t>
            </w:r>
          </w:p>
          <w:p>
            <w:pPr>
              <w:pStyle w:val="Style1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) инновационная модель развития сельских территорий;</w:t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sz w:val="20"/>
                <w:szCs w:val="20"/>
              </w:rPr>
              <w:t>9) рынок сельскохозяйственной продукции, сырья и продовольствия;</w:t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0) риски, угрозы и ограничения обеспечения продовольственной безопасности;</w:t>
            </w:r>
          </w:p>
          <w:p>
            <w:pPr>
              <w:pStyle w:val="Style1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) модель ФАО-2020;</w:t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2) технико-технологическое обновление агропромышленного производства как фактор обеспечения продовольственной безопасности;</w:t>
            </w:r>
          </w:p>
          <w:p>
            <w:pPr>
              <w:pStyle w:val="Style1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) качество и безопасность продуктов питания;</w:t>
            </w:r>
          </w:p>
          <w:p>
            <w:pPr>
              <w:pStyle w:val="Style1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) биотехнологические решения для продовольственной безопасности;</w:t>
            </w:r>
          </w:p>
          <w:p>
            <w:pPr>
              <w:pStyle w:val="Style1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) инновационные методы производства продовольствия, обеспечивающие безопасность пищевых производств и продуктов питания.</w:t>
            </w:r>
          </w:p>
          <w:p>
            <w:pPr>
              <w:pStyle w:val="Style13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Проекты могут быть представлены в оргкомитет Конкурса через регистрационную форму на сайте: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ir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Международный конкурс научно- исследовательских работ «Модель МВФ» в рамках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ЕЭФ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Научно-исследовательские работы представляются на Конкурс по следующим направлениям:</w:t>
            </w:r>
          </w:p>
          <w:p>
            <w:pPr>
              <w:pStyle w:val="Style1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гноз экономического развития стран G 20.</w:t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sz w:val="20"/>
                <w:szCs w:val="20"/>
              </w:rPr>
              <w:t>2. Перспективы создания наднациональной валюты.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ерспективная модель мировой экономики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Всероссийский экономический форум научно-исследовательских работ молодых ученых и студентов «Конкурентоспособность территорий» в рамках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ЕЭФ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исследовательские работы представляются на Форум по следующим направлениям: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экономика (уровень взаимодействия предприятий и организаций)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357" w:hanging="357"/>
              <w:rPr/>
            </w:pPr>
            <w:r>
              <w:rPr>
                <w:bCs/>
                <w:sz w:val="20"/>
                <w:szCs w:val="20"/>
              </w:rPr>
              <w:t>Мезоэкономика (институты регионального и отраслевого уровня)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357" w:hanging="357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роэкономика (институты национальной экономики)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Международная Олимпиада научных работ молодежи «Инновационная Евразия» в рамках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ЕЭФ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Конкурсные работы на олимпиаду представляются по следующим тематическим направлениям: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спективные направления инновационной экономики стран Евразии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>
                <w:bCs/>
                <w:sz w:val="20"/>
                <w:szCs w:val="20"/>
              </w:rPr>
              <w:t>Эффективное управление интеллектуальной собственностью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>
                <w:bCs/>
                <w:sz w:val="20"/>
                <w:szCs w:val="20"/>
              </w:rPr>
              <w:t>Организационные формы создания инновационной инфраструктуры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>
                <w:bCs/>
                <w:sz w:val="20"/>
                <w:szCs w:val="20"/>
              </w:rPr>
              <w:t>Государственно-частное партнерство как инструмент создания инновационных производств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итуты инновационного развития стран Евразии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>
                <w:bCs/>
                <w:sz w:val="20"/>
                <w:szCs w:val="20"/>
              </w:rPr>
              <w:t>Международное сотрудничество как основа интеграции усилий в инновационном развитии в Евразийском пространстве.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hanging="357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региональной инновационной инфраструктуры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еждународный конкурс научно-исследовательских проектов «</w:t>
            </w:r>
            <w:r>
              <w:rPr>
                <w:sz w:val="28"/>
                <w:szCs w:val="28"/>
                <w:lang w:val="en-US"/>
              </w:rPr>
              <w:t>Euras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een</w:t>
            </w:r>
            <w:r>
              <w:rPr>
                <w:sz w:val="28"/>
                <w:szCs w:val="28"/>
              </w:rPr>
              <w:t xml:space="preserve">» в рамках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ЕЭФ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Научно-исследовательские проекты представляются на  конкурс по следующим направлениям:</w:t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. «Модель рационального природопользования» – сбалансированное развитие региона, населенного пункта, освоение природных ресурсов, территорий с учетом интересов настоящего и будущих поколений, обеспечения экологической и экономической безопасности;</w:t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sz w:val="20"/>
                <w:szCs w:val="20"/>
              </w:rPr>
              <w:t>2. «Отходы в доходы» – нормативные правовые, технологические, организационно-экономические аспекты сбора, переработки и безопасного размещения отходов;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«Чистая вода Евразии» – научно-технические, технологические и организационно-экономические аспекты охраны и рационального использования водных ресурсов (оборудование, технологии, средства и методы очистки водоемов, питьевой воды, сточных вод, бессточные системы водоснабжения)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 3-й Международный молодежный промышленный форум «Инженеры будущего 2013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 оз. Бай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8 июля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нформация на сайте: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futur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Международный конкурс студенческих идей «Шаг в будущее – 201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лав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февраля- 20 апреля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 апреля 2013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оминации конкурса</w:t>
              <w:br/>
              <w:t>- Каким Вы видите ВУЗ будущего? (досуг, наука, учеба);</w:t>
              <w:br/>
              <w:t>- Физическая культура и спорт в ВУЗе (современный взгляд, материально-техническое обеспечение, использование инновационных форм построения процесса, применение инновационных методик в учебной деятельности, проектирование учебных и тренировочных занятий);</w:t>
              <w:br/>
              <w:t>- Инновационные технологии 21 века (в области энергетики будущего, автоматизации технологических процессов, электроснабжении и энергосбережении, химической технологии, машин и аппаратов химической технологии).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аботы регистрируются  на сайте: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fugnt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Международный научный Интернет-СИМПОЗИУМ «Наука в жизни современного человека» (заоч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период с 18 по 25 февра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2 феврал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кции симпозиума: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bCs/>
                <w:iCs/>
                <w:sz w:val="20"/>
                <w:szCs w:val="20"/>
              </w:rPr>
              <w:t>Ключевая роль транспорта в современном мире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bCs/>
                <w:iCs/>
                <w:sz w:val="20"/>
                <w:szCs w:val="20"/>
              </w:rPr>
              <w:t>Эффективные подходы к развитию предприятий, отраслей, комплексов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bCs/>
                <w:iCs/>
                <w:sz w:val="20"/>
                <w:szCs w:val="20"/>
              </w:rPr>
              <w:t>Инновационные технологии управления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bCs/>
                <w:iCs/>
                <w:sz w:val="20"/>
                <w:szCs w:val="20"/>
              </w:rPr>
              <w:t>Автоматизация и информационные технологии – от постановки до ввода в эксплуатацию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спективные технологии XXI века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bCs/>
                <w:iCs/>
                <w:sz w:val="20"/>
                <w:szCs w:val="20"/>
              </w:rPr>
              <w:t>Современное состояние и пути развития экономики современности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bCs/>
                <w:iCs/>
                <w:sz w:val="20"/>
                <w:szCs w:val="20"/>
              </w:rPr>
              <w:t>Эффективные подходы к учету и отчетности на предприятиях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bCs/>
                <w:iCs/>
                <w:sz w:val="20"/>
                <w:szCs w:val="20"/>
              </w:rPr>
              <w:t>Развитие системы образования – обеспечение будущего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bCs/>
                <w:iCs/>
                <w:sz w:val="20"/>
                <w:szCs w:val="20"/>
              </w:rPr>
              <w:t>Современные аспекты педагогической работы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bCs/>
                <w:iCs/>
                <w:sz w:val="20"/>
                <w:szCs w:val="20"/>
              </w:rPr>
              <w:t>Лингвистика и межкультурная коммуникация – инновационные подходы и пути развития.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bCs/>
                <w:iCs/>
                <w:sz w:val="20"/>
                <w:szCs w:val="20"/>
              </w:rPr>
              <w:t>Философия: современность и ретроспектива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bCs/>
                <w:iCs/>
                <w:sz w:val="20"/>
                <w:szCs w:val="20"/>
              </w:rPr>
              <w:t>Юриспруденция – актуальные проблемы и пути совершенствования.</w:t>
            </w:r>
          </w:p>
          <w:p>
            <w:pPr>
              <w:pStyle w:val="Style13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Рабочие языки симпозиума: украинский, русский, английский.</w:t>
            </w:r>
          </w:p>
          <w:p>
            <w:pPr>
              <w:pStyle w:val="Style13"/>
              <w:spacing w:before="0" w:after="0"/>
              <w:rPr>
                <w:rStyle w:val="Emphasis"/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 xml:space="preserve">Все вопросы направляйте по e-mail: </w:t>
            </w:r>
            <w:hyperlink r:id="rId12">
              <w:r>
                <w:rPr>
                  <w:rStyle w:val="InternetLink"/>
                  <w:bCs/>
                  <w:iCs/>
                  <w:sz w:val="20"/>
                  <w:szCs w:val="20"/>
                </w:rPr>
                <w:t>orgcom@sworld.com.ua</w:t>
              </w:r>
            </w:hyperlink>
            <w:r>
              <w:rPr>
                <w:bCs/>
                <w:iCs/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bCs/>
                  <w:iCs/>
                  <w:sz w:val="20"/>
                  <w:szCs w:val="20"/>
                </w:rPr>
                <w:t>ksv80@rambler.ru</w:t>
              </w:r>
            </w:hyperlink>
            <w:r>
              <w:rPr>
                <w:bCs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Международная заочная научная конференция «Государство и право: теория и практика (II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рт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 28 февра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аправления работы:</w:t>
            </w:r>
          </w:p>
          <w:p>
            <w:pPr>
              <w:pStyle w:val="Style13"/>
              <w:spacing w:before="0" w:after="0"/>
              <w:rPr>
                <w:rStyle w:val="Emphasis"/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Теория государства и права</w:t>
              <w:br/>
              <w:t>2. История государства и права</w:t>
              <w:br/>
              <w:t>3. Конституционное (государственное) право</w:t>
              <w:br/>
              <w:t>4. Муниципальное право</w:t>
              <w:br/>
              <w:t>5. Административное право</w:t>
              <w:br/>
              <w:t>6. Информационное право</w:t>
              <w:br/>
              <w:t>7. Финансовое право</w:t>
              <w:br/>
              <w:t>8. Предпринимательское право</w:t>
              <w:br/>
              <w:t>9. Гражданское право и процесс</w:t>
              <w:br/>
              <w:t>10. Арбитражно-процессуальное право</w:t>
              <w:br/>
              <w:t>11. Патентное право</w:t>
              <w:br/>
              <w:t>12. Авторское право и смежные права</w:t>
              <w:br/>
              <w:t>13. Семейное право</w:t>
              <w:br/>
              <w:t>14. Экологическое, земельное, лесное, водное и воздухоохранное право</w:t>
              <w:br/>
              <w:t>15. Трудовое право</w:t>
              <w:br/>
              <w:t>16. Правоохранительные органы</w:t>
              <w:br/>
              <w:t>17. Уголовное право и процесс</w:t>
              <w:br/>
              <w:t>18. Криминология и криминалистика</w:t>
              <w:br/>
              <w:t>19. Уголовно-исполнительное право, пенитенциария</w:t>
              <w:br/>
              <w:t>20. Международное право</w:t>
              <w:br/>
              <w:t>21. Государство и право зарубежных стран</w:t>
              <w:br/>
              <w:t>22. Исполнительное право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 Международная заочная научная конференция «Вопросы исторической науки (II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 30 апрел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аправления работы:</w:t>
            </w:r>
          </w:p>
          <w:p>
            <w:pPr>
              <w:pStyle w:val="Style1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бщие вопросы исторических наук</w:t>
              <w:br/>
              <w:t>2. Всеобщая история</w:t>
              <w:br/>
              <w:t>3. История отдельных стран</w:t>
              <w:br/>
              <w:t>4. История отдельных процессов, сторон и явлений человеческой деятельности</w:t>
              <w:br/>
              <w:t>5. Археология</w:t>
              <w:br/>
              <w:t>6. Этнография и историческая антропология</w:t>
              <w:br/>
              <w:t>7. Вспомогательные исторические дисциплины.</w:t>
            </w:r>
          </w:p>
          <w:p>
            <w:pPr>
              <w:pStyle w:val="Style13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олее подробная информация на сайте: </w:t>
            </w:r>
            <w:hyperlink r:id="rId14">
              <w:r>
                <w:rPr>
                  <w:rStyle w:val="InternetLink"/>
                  <w:bCs/>
                  <w:sz w:val="20"/>
                  <w:szCs w:val="20"/>
                </w:rPr>
                <w:t>http://www.konferencii.ru/info/id/101697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>
          <w:sz w:val="20"/>
          <w:szCs w:val="20"/>
        </w:rPr>
        <w:t>За  интересующей информацией обращаться в молодежный научный центр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ауд. 5217,  тел. 29-85-12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 Narrow" w:hAnsi="Arial Narrow" w:cs="Arial Narrow"/>
      <w:sz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i21@mail.ru" TargetMode="External"/><Relationship Id="rId3" Type="http://schemas.openxmlformats.org/officeDocument/2006/relationships/hyperlink" Target="http://www.nauka21.ru/" TargetMode="External"/><Relationship Id="rId4" Type="http://schemas.openxmlformats.org/officeDocument/2006/relationships/hyperlink" Target="http://issc.nsu.ru/" TargetMode="External"/><Relationship Id="rId5" Type="http://schemas.openxmlformats.org/officeDocument/2006/relationships/hyperlink" Target="mailto:dmp.kpfu@yandex.ru" TargetMode="External"/><Relationship Id="rId6" Type="http://schemas.openxmlformats.org/officeDocument/2006/relationships/hyperlink" Target="http://www.fskn72.ru/pub.php?id=672" TargetMode="External"/><Relationship Id="rId7" Type="http://schemas.openxmlformats.org/officeDocument/2006/relationships/hyperlink" Target="http://tic.tsu.ru/" TargetMode="External"/><Relationship Id="rId8" Type="http://schemas.openxmlformats.org/officeDocument/2006/relationships/hyperlink" Target="http://kmu.ifmo.ru/" TargetMode="External"/><Relationship Id="rId9" Type="http://schemas.openxmlformats.org/officeDocument/2006/relationships/hyperlink" Target="http://nirs.usue.ru/" TargetMode="External"/><Relationship Id="rId10" Type="http://schemas.openxmlformats.org/officeDocument/2006/relationships/hyperlink" Target="http://enfuture.ru/" TargetMode="External"/><Relationship Id="rId11" Type="http://schemas.openxmlformats.org/officeDocument/2006/relationships/hyperlink" Target="http://www.sfugntu.ru/" TargetMode="External"/><Relationship Id="rId12" Type="http://schemas.openxmlformats.org/officeDocument/2006/relationships/hyperlink" Target="mailto:orgcom@sworld.com.ua" TargetMode="External"/><Relationship Id="rId13" Type="http://schemas.openxmlformats.org/officeDocument/2006/relationships/hyperlink" Target="mailto:ksv80@rambler.ru" TargetMode="External"/><Relationship Id="rId14" Type="http://schemas.openxmlformats.org/officeDocument/2006/relationships/hyperlink" Target="http://www.konferencii.ru/info/id/10169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00:00Z</dcterms:created>
  <dc:creator>aaa</dc:creator>
  <dc:description/>
  <cp:keywords/>
  <dc:language>en-US</dc:language>
  <cp:lastModifiedBy>n.fogel</cp:lastModifiedBy>
  <cp:lastPrinted>2008-09-16T10:15:00Z</cp:lastPrinted>
  <dcterms:modified xsi:type="dcterms:W3CDTF">2013-04-01T02:27:00Z</dcterms:modified>
  <cp:revision>13</cp:revision>
  <dc:subject/>
  <dc:title>Деканам: для информации и работы</dc:title>
</cp:coreProperties>
</file>