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  <w:szCs w:val="20"/>
        </w:rPr>
        <w:t>не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М.В. Чук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2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7.03.13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1. Первый этап Международной олимпиады профессионального мастерства обучающихся в  учреждениях ВПО и СПО по направлению  «Основы сетев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(заочный):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-25 марта 2013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(очный):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 апрел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 марта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айт Олимпиады: </w:t>
            </w:r>
            <w:hyperlink r:id="rId2">
              <w:r>
                <w:rPr>
                  <w:rStyle w:val="InternetLink"/>
                  <w:bCs/>
                  <w:iCs/>
                  <w:sz w:val="20"/>
                  <w:szCs w:val="20"/>
                </w:rPr>
                <w:t>http://urtk.su/net/</w:t>
              </w:r>
            </w:hyperlink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ожение по Олимпиаде: </w:t>
            </w:r>
            <w:hyperlink r:id="rId3">
              <w:r>
                <w:rPr>
                  <w:rStyle w:val="InternetLink"/>
                  <w:bCs/>
                  <w:iCs/>
                  <w:sz w:val="20"/>
                  <w:szCs w:val="20"/>
                </w:rPr>
                <w:t>http://urtk.su/net/polo.html</w:t>
              </w:r>
            </w:hyperlink>
          </w:p>
          <w:p>
            <w:pPr>
              <w:pStyle w:val="Style14"/>
              <w:spacing w:before="0" w:after="0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атериалы для подготовки: </w:t>
            </w:r>
            <w:hyperlink r:id="rId4">
              <w:r>
                <w:rPr>
                  <w:rStyle w:val="InternetLink"/>
                  <w:bCs/>
                  <w:iCs/>
                  <w:sz w:val="20"/>
                  <w:szCs w:val="20"/>
                </w:rPr>
                <w:t>http://urtk.su/net/mat.html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нкурс работ, представляемых на соискание премий Правительства России в области науки и техники для молодых учё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апрел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Работы, оформленные в соответствии с изложенными в Перечне требованиями, принимаются лично от авторов или их доверенных лиц в Министерстве образования и науки Российской Федерации по адресу: 125993, Москва, Тверская ул., д. 11.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лефоны для справок: (8-495) 629-19-71, 629-10-28, 629-17-09, 629-49-33.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ы, оформленные с нарушением указанных требований, не принимаются.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тавленные материалы авторам не возвращаются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Ежегодная Всероссийская научная конференция молодых учёных и студентов «Эволюция Российского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-13 апр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2 марта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екции: </w:t>
              <w:br/>
              <w:t>- Юридическая наука и правовые системы: вопросы теории и методологии;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История государства и права;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Фундаментальные проблемы и тенденции развития современного конституционного и муниципального права в Российской Федерации; 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Международное право и интеграционные тенденции; 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Уголовное право и процесс; 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Современные проблемы цивилистического процесса в национальном и международном измерении;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Финансовое и административное право; 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Модернизация гражданского и предпринимательского законодательства России: спорные вопросы теории и практики;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Модернизация трудового права в современных экономических условиях; 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реемственность и тенденции в развитии экологического законодательства; 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. почта</w:t>
            </w:r>
            <w:r>
              <w:rPr>
                <w:b/>
                <w:bCs/>
                <w:iCs/>
                <w:sz w:val="20"/>
                <w:szCs w:val="20"/>
              </w:rPr>
              <w:t>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bCs/>
                  <w:iCs/>
                  <w:sz w:val="20"/>
                  <w:szCs w:val="20"/>
                </w:rPr>
                <w:t>chir-aldar@yandex.ru</w:t>
              </w:r>
            </w:hyperlink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олее подробная информация на сайте: </w:t>
            </w:r>
            <w:hyperlink r:id="rId6">
              <w:r>
                <w:rPr>
                  <w:rStyle w:val="InternetLink"/>
                  <w:bCs/>
                  <w:iCs/>
                  <w:sz w:val="20"/>
                  <w:szCs w:val="20"/>
                </w:rPr>
                <w:t>http://www.konferencii.ru/info/id/102983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НИ НАУКИ в Уральском институте – филиале РАНХиГ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9 апрел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 апрел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Планируются следующие мероприятия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18" w:hanging="360"/>
              <w:rPr/>
            </w:pPr>
            <w:r>
              <w:rPr>
                <w:bCs/>
                <w:iCs/>
                <w:sz w:val="20"/>
                <w:szCs w:val="20"/>
              </w:rPr>
              <w:t>открытие  XI Всероссийского форума «Молодежная наука России: перезагрузка»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18" w:hanging="360"/>
              <w:rPr/>
            </w:pPr>
            <w:r>
              <w:rPr>
                <w:bCs/>
                <w:iCs/>
                <w:sz w:val="20"/>
                <w:szCs w:val="20"/>
              </w:rPr>
              <w:t>Всероссийский конкурс студенческих научно-исследовательских проектов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18" w:hanging="360"/>
              <w:rPr/>
            </w:pPr>
            <w:r>
              <w:rPr>
                <w:bCs/>
                <w:iCs/>
                <w:sz w:val="20"/>
                <w:szCs w:val="20"/>
              </w:rPr>
              <w:t>Всероссийская олимпиада студентов высших учебных заведений по экономике, управлению и праву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18" w:hanging="360"/>
              <w:rPr/>
            </w:pPr>
            <w:r>
              <w:rPr>
                <w:bCs/>
                <w:iCs/>
                <w:sz w:val="20"/>
                <w:szCs w:val="20"/>
              </w:rPr>
              <w:t>индивидуальный рейтинг участников: деловая игра «Модель ООН» интеллектуальная игра «Что? Где? Когда?», тренинг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18" w:hanging="360"/>
              <w:rPr/>
            </w:pPr>
            <w:r>
              <w:rPr>
                <w:bCs/>
                <w:iCs/>
                <w:sz w:val="20"/>
                <w:szCs w:val="20"/>
              </w:rPr>
              <w:t>круглый стол «Молодежная наука в ВУЗе: рецепты выживания и развития»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18" w:hanging="360"/>
              <w:rPr/>
            </w:pPr>
            <w:r>
              <w:rPr>
                <w:bCs/>
                <w:iCs/>
                <w:sz w:val="20"/>
                <w:szCs w:val="20"/>
              </w:rPr>
              <w:t>Турнир по парламентским дебатам в системе РАНХиГС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углый стол «Формирование системы парламентских дебатов в Президентской академии».</w:t>
            </w:r>
          </w:p>
          <w:p>
            <w:pPr>
              <w:pStyle w:val="Style14"/>
              <w:spacing w:before="0" w:after="0"/>
              <w:ind w:left="-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left="-42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нтактные телефоны:</w:t>
            </w:r>
            <w:r>
              <w:rPr>
                <w:bCs/>
                <w:iCs/>
                <w:sz w:val="20"/>
                <w:szCs w:val="20"/>
              </w:rPr>
              <w:t xml:space="preserve"> (343) 251 78 48, (343) 251 78 98</w:t>
            </w:r>
          </w:p>
          <w:p>
            <w:pPr>
              <w:pStyle w:val="Style14"/>
              <w:spacing w:before="0" w:after="0"/>
              <w:ind w:left="-42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Cs/>
                <w:sz w:val="20"/>
                <w:szCs w:val="20"/>
              </w:rPr>
              <w:t>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sno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-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uapa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olga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trofimova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uapa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региональная научно-практическая конференция студентов, аспирантов, молодых учёных «Научное творчество молодёжи – шаг в будущее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прел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Основные направления работы конференции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318" w:hanging="284"/>
              <w:rPr/>
            </w:pPr>
            <w:r>
              <w:rPr>
                <w:bCs/>
                <w:iCs/>
                <w:sz w:val="20"/>
                <w:szCs w:val="20"/>
              </w:rPr>
              <w:t>Инновации в аграрном секторе России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318" w:hanging="284"/>
              <w:rPr/>
            </w:pPr>
            <w:r>
              <w:rPr>
                <w:bCs/>
                <w:iCs/>
                <w:sz w:val="20"/>
                <w:szCs w:val="20"/>
              </w:rPr>
              <w:t>Современные тенденции в архитектуре и строительстве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318" w:hanging="284"/>
              <w:rPr/>
            </w:pPr>
            <w:r>
              <w:rPr>
                <w:bCs/>
                <w:iCs/>
                <w:sz w:val="20"/>
                <w:szCs w:val="20"/>
              </w:rPr>
              <w:t>Социально-экономические приоритеты развития России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318" w:hanging="284"/>
              <w:rPr/>
            </w:pPr>
            <w:r>
              <w:rPr>
                <w:bCs/>
                <w:iCs/>
                <w:sz w:val="20"/>
                <w:szCs w:val="20"/>
              </w:rPr>
              <w:t>Актуальные вопросы в бухгалтерском учете, анализе, аудите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318" w:hanging="284"/>
              <w:rPr/>
            </w:pPr>
            <w:r>
              <w:rPr>
                <w:bCs/>
                <w:iCs/>
                <w:sz w:val="20"/>
                <w:szCs w:val="20"/>
              </w:rPr>
              <w:t>Развитие финансовой сферы в России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318" w:hanging="284"/>
              <w:rPr/>
            </w:pPr>
            <w:r>
              <w:rPr>
                <w:bCs/>
                <w:iCs/>
                <w:sz w:val="20"/>
                <w:szCs w:val="20"/>
              </w:rPr>
              <w:t>Актуальные вопросы современн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Для школьников будет проходить специальная секция: «Юные академики».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боты школьников, студентов и аспирантов/соискателей оцениваются отдельно 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явки и статьи следует направлять по адресу: 353440, г.-к. Анапа, ул. Черноморская, 11, или по электронной почте: </w:t>
            </w:r>
            <w:hyperlink r:id="rId9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afkgau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_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nauka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iCs/>
                <w:sz w:val="20"/>
                <w:szCs w:val="20"/>
              </w:rPr>
              <w:t>, в теме письма указать: Научное творчество молодежи – шаг в будущее! Предварительные заявки можно направлять по факсу (86133) 4-62-42.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дробную информацию смотрите на сайте: </w:t>
            </w:r>
            <w:hyperlink r:id="rId10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afkgau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</w:rPr>
              <w:t>XI</w:t>
            </w:r>
            <w:r>
              <w:rPr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Научно-техническая конференция молодых работников ОАО «ММ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гнит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 апрел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апрел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Приглашаются студенты, аспиранты и молодые ученые университета, желающие принять участие в конференции в качестве докладчиков.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Работа конференции проводится в следующих секциях: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глодоменная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катная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нергетическая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ранспорта и логистики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а и контроля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rPr/>
            </w:pPr>
            <w:r>
              <w:rPr>
                <w:bCs/>
                <w:iCs/>
                <w:sz w:val="20"/>
                <w:szCs w:val="20"/>
              </w:rPr>
              <w:t xml:space="preserve">Экономики, финансов, аудита и бухгалтерского учета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ксохимическая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таллургическая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ханическая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налитическая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тизная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итейная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rPr/>
            </w:pPr>
            <w:r>
              <w:rPr>
                <w:bCs/>
                <w:iCs/>
                <w:sz w:val="20"/>
                <w:szCs w:val="20"/>
              </w:rPr>
              <w:t xml:space="preserve">Управления персоналом, кадрового менеджмента, общественных связей, PR-технологий 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формационных технологий и автоматизированных систем управления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дународная научно-практическая олимпиада по нефтехимии и нефтепереработ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8 апрел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марта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iCs/>
                <w:sz w:val="20"/>
                <w:szCs w:val="20"/>
              </w:rPr>
              <w:t>Для участия приглашаются студенты — 1 бакалавр, 1 магистр (специалист) и 1 аспирант технологических и технических вузов РФ и Стран СНГ.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айт олимпиады: </w:t>
            </w:r>
            <w:hyperlink r:id="rId11" w:tgtFrame="_blank">
              <w:r>
                <w:rPr>
                  <w:rStyle w:val="InternetLink"/>
                  <w:bCs/>
                  <w:iCs/>
                  <w:sz w:val="20"/>
                  <w:szCs w:val="20"/>
                </w:rPr>
                <w:t>http://vk.com/event49972047</w:t>
              </w:r>
            </w:hyperlink>
            <w:r>
              <w:rPr>
                <w:bCs/>
                <w:iCs/>
                <w:sz w:val="20"/>
                <w:szCs w:val="20"/>
              </w:rPr>
              <w:br/>
              <w:t>Тел: (843) 272-62-23, +79063240621</w:t>
              <w:br/>
              <w:t>Факс: (843) 231-41-03</w:t>
              <w:br/>
              <w:t xml:space="preserve">E-mail: </w:t>
            </w:r>
            <w:hyperlink r:id="rId12">
              <w:r>
                <w:rPr>
                  <w:rStyle w:val="InternetLink"/>
                  <w:bCs/>
                  <w:iCs/>
                  <w:sz w:val="20"/>
                  <w:szCs w:val="20"/>
                </w:rPr>
                <w:t>Lukoil-olimp.knrtu2013@yandex.ru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сероссийская научно-практическая конференция «Науки о Земле. Современное состоя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диционная база «Шира» (республика Хакасия, пос. Жемчуж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июля - 4 августа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марта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частники конференции:  </w:t>
            </w:r>
            <w:r>
              <w:rPr>
                <w:bCs/>
                <w:iCs/>
                <w:sz w:val="20"/>
                <w:szCs w:val="20"/>
              </w:rPr>
              <w:br/>
              <w:t>студенты, аспиранты, молодые ученые и специалисты в возрасте до 35 лет.</w:t>
              <w:br/>
              <w:t>Основные секции конференции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иональная геология и тектоника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еология месторождений полезных ископаемых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трология и минералогия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тология и седиментология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еология и геохимия нефти и газа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идрогеология и геоэкология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леонтология и стратиграфия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18" w:hanging="360"/>
              <w:rPr/>
            </w:pPr>
            <w:r>
              <w:rPr>
                <w:bCs/>
                <w:iCs/>
                <w:sz w:val="20"/>
                <w:szCs w:val="20"/>
              </w:rPr>
              <w:t>Геофизика и геомеханика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318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ИС и ДЗ в Науках о Земле.</w:t>
            </w:r>
          </w:p>
          <w:p>
            <w:pPr>
              <w:pStyle w:val="Style14"/>
              <w:spacing w:before="0" w:after="0"/>
              <w:ind w:left="-4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лектронная регистрация участников на сайте: </w:t>
            </w:r>
            <w:hyperlink r:id="rId13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geosciences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-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today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ipgg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sbras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k.su/net/" TargetMode="External"/><Relationship Id="rId3" Type="http://schemas.openxmlformats.org/officeDocument/2006/relationships/hyperlink" Target="http://urtk.su/net/polo.html" TargetMode="External"/><Relationship Id="rId4" Type="http://schemas.openxmlformats.org/officeDocument/2006/relationships/hyperlink" Target="http://urtk.su/net/mat.html" TargetMode="External"/><Relationship Id="rId5" Type="http://schemas.openxmlformats.org/officeDocument/2006/relationships/hyperlink" Target="mailto:chir-aldar@yandex.ru" TargetMode="External"/><Relationship Id="rId6" Type="http://schemas.openxmlformats.org/officeDocument/2006/relationships/hyperlink" Target="http://www.konferencii.ru/info/id/102983" TargetMode="External"/><Relationship Id="rId7" Type="http://schemas.openxmlformats.org/officeDocument/2006/relationships/hyperlink" Target="mailto:sno-uapa@yandex.ru" TargetMode="External"/><Relationship Id="rId8" Type="http://schemas.openxmlformats.org/officeDocument/2006/relationships/hyperlink" Target="mailto:olga.trofimova@uapa.ru" TargetMode="External"/><Relationship Id="rId9" Type="http://schemas.openxmlformats.org/officeDocument/2006/relationships/hyperlink" Target="mailto:afkgau_nauka@mail.ru" TargetMode="External"/><Relationship Id="rId10" Type="http://schemas.openxmlformats.org/officeDocument/2006/relationships/hyperlink" Target="http://www.afkgau.ru/" TargetMode="External"/><Relationship Id="rId11" Type="http://schemas.openxmlformats.org/officeDocument/2006/relationships/hyperlink" Target="http://obshestvo.org/?goto=http%3A%2F%2Fvk.com%2Fevent49972047" TargetMode="External"/><Relationship Id="rId12" Type="http://schemas.openxmlformats.org/officeDocument/2006/relationships/hyperlink" Target="mailto:Lukoil-olimp.knrtu2013@yandex.ru" TargetMode="External"/><Relationship Id="rId13" Type="http://schemas.openxmlformats.org/officeDocument/2006/relationships/hyperlink" Target="http://geosciences-today.ipgg.sbra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9:00Z</dcterms:created>
  <dc:creator>aaa</dc:creator>
  <dc:description/>
  <cp:keywords/>
  <dc:language>en-US</dc:language>
  <cp:lastModifiedBy>n.fogel</cp:lastModifiedBy>
  <cp:lastPrinted>2008-09-16T10:15:00Z</cp:lastPrinted>
  <dcterms:modified xsi:type="dcterms:W3CDTF">2013-04-01T02:27:00Z</dcterms:modified>
  <cp:revision>6</cp:revision>
  <dc:subject/>
  <dc:title>Деканам: для информации и работы</dc:title>
</cp:coreProperties>
</file>