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FF00FF"/>
          <w:sz w:val="20"/>
          <w:szCs w:val="20"/>
        </w:rPr>
      </w:pPr>
      <w:r>
        <w:rPr>
          <w:sz w:val="20"/>
          <w:szCs w:val="20"/>
        </w:rPr>
        <w:t>___________/М.В. Чукин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3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14.03.13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ждународная научно-практическая конференция «Молодежь и наука: актуальные проблемы и инновационные решения» </w:t>
            </w:r>
            <w:r>
              <w:rPr>
                <w:b/>
                <w:sz w:val="28"/>
                <w:szCs w:val="28"/>
              </w:rPr>
              <w:t>(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-27 ма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7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актный телефон: 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8442) - 28-27-50</w:t>
            </w:r>
          </w:p>
          <w:p>
            <w:pPr>
              <w:pStyle w:val="Style14"/>
              <w:spacing w:before="0" w:after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онные адреса: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rcos2010@rambler.ru</w:t>
              </w:r>
            </w:hyperlink>
            <w:r>
              <w:rPr>
                <w:b/>
                <w:bCs/>
                <w:i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iCs/>
                  <w:sz w:val="20"/>
                  <w:szCs w:val="20"/>
                </w:rPr>
                <w:t>rcos10@yandex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курс исследовательских и проектных работ «Юный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(заочный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февраля –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 апреля 2013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(очный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ая 2013 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7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13" w:hanging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Конкурса. </w:t>
            </w:r>
            <w:r>
              <w:rPr>
                <w:bCs/>
                <w:iCs/>
                <w:sz w:val="20"/>
                <w:szCs w:val="20"/>
              </w:rPr>
              <w:t>Развитие исследовательской, проектной, изобретательской деятельности обучающихся в различных областях естественных, технических, общественных и гуманитарных наук.</w:t>
              <w:br/>
            </w:r>
            <w:r>
              <w:rPr>
                <w:b/>
                <w:bCs/>
                <w:iCs/>
                <w:sz w:val="20"/>
                <w:szCs w:val="20"/>
              </w:rPr>
              <w:t>Задачи Конкурса</w:t>
            </w:r>
            <w:r>
              <w:rPr>
                <w:bCs/>
                <w:iCs/>
                <w:sz w:val="20"/>
                <w:szCs w:val="20"/>
              </w:rPr>
              <w:t>: - создание условий для формирования у учащихся интереса к познавательной, творческой, экспериментально-исследовательской деятельности;</w:t>
              <w:br/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выявление талантливых, одаренных учащихся в научном, техническом и декоративно-прикладном творчестве;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bCs/>
                <w:i/>
                <w:iCs/>
                <w:sz w:val="20"/>
                <w:szCs w:val="20"/>
              </w:rPr>
              <w:t>- развитие интереса участников Конкурса  к выбору профессии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 xml:space="preserve">Участники Конкурса: </w:t>
            </w:r>
            <w:r>
              <w:rPr>
                <w:bCs/>
                <w:iCs/>
                <w:sz w:val="20"/>
                <w:szCs w:val="20"/>
              </w:rPr>
              <w:t xml:space="preserve">участие учащиеся образовательных учреждений всех видов и типов в возрастных группах: </w:t>
              <w:br/>
              <w:t>I возрастная группа: участники 7-9 лет;</w:t>
              <w:br/>
              <w:t>II возрастная группа: участники 10-12 лет;</w:t>
              <w:br/>
              <w:t>III возрастная группа: участники 13-15 лет;</w:t>
              <w:br/>
              <w:t>IV возрастная группа: участники16-18 лет.</w:t>
            </w:r>
          </w:p>
          <w:p>
            <w:pPr>
              <w:pStyle w:val="Style14"/>
              <w:spacing w:before="0" w:after="0"/>
              <w:ind w:left="-57" w:right="-113" w:hanging="0"/>
              <w:rPr>
                <w:rStyle w:val="Emphasis"/>
                <w:bCs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На заочный конкурс принимаются законченные работы по направлениям:</w:t>
            </w:r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- художественное творчество;</w:t>
            </w:r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- техническое творчество;</w:t>
            </w:r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- информационные технологии;</w:t>
            </w:r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- медицина и здоровый образ жизни;</w:t>
            </w:r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- этнография и краеведение;</w:t>
            </w:r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- история;</w:t>
            </w:r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- экология и биология;</w:t>
            </w:r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- психология, социология;</w:t>
            </w:r>
          </w:p>
          <w:p>
            <w:pPr>
              <w:pStyle w:val="Style14"/>
              <w:spacing w:before="0" w:after="0"/>
              <w:ind w:left="-57" w:right="-113" w:hanging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- социальное проектирование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ероссийская молодежная научная конференция «Инновации в материаловед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 июн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 конференции</w:t>
            </w:r>
            <w:r>
              <w:rPr>
                <w:sz w:val="20"/>
                <w:szCs w:val="20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 xml:space="preserve">Ознакомление молодых ученых с новейшими результатами научных исследований и вовлечение их в систему информационного обмена в области современного материаловедения, разработки новых материалов для различных отраслей науки и техники и технологий их получения. 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онференции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, керамические и композиционные материалы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материалы авиационной и космической техн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териалы для энерге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териалы для электрон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иомедицинские материа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номатериалы и нанотехноло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дкие и драгоценные металлы, высокочистые вещ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териалы для энергосбережения. Зеленые техноло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ерамические и композиционные материа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поверхностные явления и технология покры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лазерно-информационные технологии создания изделий сложной конфигу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компьютерное моделирование материалов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 новые технологии в металлургическом процессе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ероссийский конкурс «Мир молод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 мая 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 июн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марта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курс проводится в два этап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1 этап – прием заявок от Участников Конкурса (до 15 марта 2013 г.);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2 этап - собеседования с Участниками Конкурса (до 29 марта 2013 г.)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ритериями оценки Эссе являются: - краткость и доступность раскрытия темы; - аргументация своей позиции с опорой на факты из общественной жизни или собственный опыт</w:t>
            </w:r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Критериями оценки Портфолио являются: - наглядность материалов Участника Конкурса, демонстрирующих его социально-ориентированную деятельность; - творческий подход; - информативность Конкурсных материалов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Критериями оценки Собеседования являются: - умение вести диалог; - умение аргументировать свою точку зрения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сьмой Всероссийский конкурс молодежи образовательных учреждений и научных организаций на лучшую работу «Моя законотворческая инициат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этап (заочны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кабря-3 апреля 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этап (очный):</w:t>
            </w:r>
          </w:p>
          <w:p>
            <w:pPr>
              <w:pStyle w:val="Normal"/>
              <w:rPr/>
            </w:pPr>
            <w:r>
              <w:rPr>
                <w:b/>
              </w:rPr>
              <w:t>22-24 мая 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в цел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паганды принципов формирования правового государ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влечения молодежи к государственному управлению посредством ее участия в законо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я условий для подготовки кадрового резерва политических лидеров и специалистов в области правового регул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йствия распространению и развитию </w:t>
            </w:r>
            <w:r>
              <w:rPr>
                <w:rStyle w:val="T7"/>
                <w:sz w:val="20"/>
                <w:szCs w:val="20"/>
              </w:rPr>
              <w:t>правовой культуры в молодежной сре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ониторинга уровня правового сознания, интересов на краткосрочную и долговременную перспективу, качества юридической подготовки обучающейся и работающей молодежи; 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ления, отбора и поддержки наиболее перспективных проектов и других значимых инициатив молодежи для подготовки законодательных инициати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тимулирования дальнейшего профессионального образования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я талантливой молодежи к сотрудничеству с комитетами Государственной Думы, депутатами Государственной Думы, органами государственной власти и органами местного самоуправления, аппаратами депутатских приемных в субъектах Российской Федерации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ждународная научно-практическая конференция молодых учёных и студентов «Уральская горная школа – регио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5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секции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еология, поиски и разведка твердых полезных ископаемых, минерагения. Общая и региональная ге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тология. Палеонтология и стратиграфия. Геология, поиски и разведка нефтяных и газовых месторо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идрогеология. Инженерная геология, мерзлотоведение и грунтове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инералогия, кристаллография. Геохимия, геохимические методы поисков полезных ископ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физика, геофизические методы поисков полезных ископае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етрология и метрологическое обеспечение. Стандартизация и управление качеством продукции. Техническое регулир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 Технологии конструирования и эксплуатации гор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огащение полезных ископ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еоинформационные контроль и 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лектротехнические комплексы и сист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Землеустройство, кадастр и мониторинг зем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Геомеханика. Маркшейдерское де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Геотехнология (подземная, открытая и строительна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Безопасность в чрезвычай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Пожарная и промышленная безопас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Геоэк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Информатика, вычислительная техника и управ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Биоэнергетика, экология и рациональное природополь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Экономика и управление в недро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Управление персон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Горнопромышленный Урал в художественном твор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нференции на сайте УГГУ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ursmu.ru/science/ugpd.html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еждународная научно-практическая конференция «Закономерности и тенденции развития науки в современном обществ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9 марта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конференции: поиск решений по актуальным проблемам современной науки и распространение научных  теоретических и практических знаний среди заинтересованных групп студентов, аспирантов, докторантов и уче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-математически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о-минералогически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ски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нау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центр «Аэтер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 917 80 29992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science@aeterna-ufa.r</w:t>
              </w:r>
            </w:hyperlink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vk.com/aeterna.science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Межрегиональный сборник научных  трудов «Наука и производство Ура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Межрегиональной научной конференции студентов, аспирантов и молодых учёных «Наука и производство Урала-2013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основных разделов сборн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сурсо- и энергосберегающие технологии в чёрной металлу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ханическое оборудование и автоматизированный электропривод металлургических машин и агрега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кономика современного произво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гиональные проблемы подготовки кадров высшей квалиф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овременные информацион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ициальный сайт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nfmisis.ne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сероссийский открытый конкурс на получение стипендий Президента Российской Федерации для обучения за рубежом студентов и аспирантов российских вузов в 2013/2014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согласования условий и сроков приема, определение порядка выплаты стипендий Президента Российской Федерации, для обучения (научной стажировки), с принимающими зарубежными учебными заведениями (научными центрами) относятся к компетенции направляющих российских ву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б итогах всероссийского открытого конкурса размещается в сети Интернет на сайтах Министерства образования и науки Российской Федерации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mon.gov.ru</w:t>
              </w:r>
            </w:hyperlink>
            <w:r>
              <w:rPr>
                <w:sz w:val="20"/>
                <w:szCs w:val="20"/>
              </w:rPr>
              <w:t xml:space="preserve"> и  Международного департамент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dic.edu.ru</w:t>
              </w:r>
            </w:hyperlink>
            <w:r>
              <w:rPr>
                <w:sz w:val="20"/>
                <w:szCs w:val="20"/>
              </w:rPr>
              <w:t xml:space="preserve"> не позднее 5 дней после подписания приказа об утверждении списка победителей  всероссийского открытого  конкур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для справок: (495) 629-69-62  (Богомолов С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ее подробная информация нас сайте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минобрнауки.рф/%D0%BD%D0%BE%D0%B2%D0%BE%D1%81%D1%82%D0%B8/312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T7">
    <w:name w:val="t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s2010@rambler.ru" TargetMode="External"/><Relationship Id="rId3" Type="http://schemas.openxmlformats.org/officeDocument/2006/relationships/hyperlink" Target="mailto:rcos10@yandex.ru" TargetMode="External"/><Relationship Id="rId4" Type="http://schemas.openxmlformats.org/officeDocument/2006/relationships/hyperlink" Target="http://www.ursmu.ru/science/ugpd.html" TargetMode="External"/><Relationship Id="rId5" Type="http://schemas.openxmlformats.org/officeDocument/2006/relationships/hyperlink" Target="mailto:science@aeterna-ufa.r" TargetMode="External"/><Relationship Id="rId6" Type="http://schemas.openxmlformats.org/officeDocument/2006/relationships/hyperlink" Target="http://vk.com/aeterna.science" TargetMode="External"/><Relationship Id="rId7" Type="http://schemas.openxmlformats.org/officeDocument/2006/relationships/hyperlink" Target="http://www.nfmisis.net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dic.edu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7:00Z</dcterms:created>
  <dc:creator>aaa</dc:creator>
  <dc:description/>
  <cp:keywords/>
  <dc:language>en-US</dc:language>
  <cp:lastModifiedBy>n.fogel</cp:lastModifiedBy>
  <cp:lastPrinted>2008-09-16T10:15:00Z</cp:lastPrinted>
  <dcterms:modified xsi:type="dcterms:W3CDTF">2013-04-01T02:27:00Z</dcterms:modified>
  <cp:revision>10</cp:revision>
  <dc:subject/>
  <dc:title>Деканам: для информации и работы</dc:title>
</cp:coreProperties>
</file>