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  интересующей информацией обращаться  в </w:t>
      </w:r>
    </w:p>
    <w:p>
      <w:pPr>
        <w:pStyle w:val="Normal"/>
        <w:ind w:left="0" w:right="0"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лодежный научный центр</w:t>
      </w:r>
    </w:p>
    <w:p>
      <w:pPr>
        <w:pStyle w:val="Normal"/>
        <w:ind w:left="0" w:right="0"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уд. 5217,</w:t>
      </w:r>
    </w:p>
    <w:p>
      <w:pPr>
        <w:pStyle w:val="Normal"/>
        <w:ind w:left="0" w:right="0" w:firstLine="708"/>
        <w:jc w:val="right"/>
        <w:rPr>
          <w:b/>
          <w:b/>
          <w:color w:val="FF00FF"/>
          <w:sz w:val="20"/>
          <w:szCs w:val="20"/>
        </w:rPr>
      </w:pPr>
      <w:r>
        <w:rPr>
          <w:b/>
          <w:color w:val="FF0000"/>
          <w:sz w:val="28"/>
          <w:szCs w:val="28"/>
        </w:rPr>
        <w:t>тел. 22-15-48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FF"/>
          <w:sz w:val="32"/>
          <w:szCs w:val="32"/>
        </w:rPr>
        <w:t>(01.07.13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9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 3-ий «Конкурс выпускных квалификационных работ» среди выпускников ВУЗов Уральско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вгуста-1 декабр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 1 августа по 1 октября 2013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 участию в конкурсе приглашаются выпускники (специалисты, бакалавры, магистры) высших учебных заведений 2012 года выпуска, получившие первое высшее образование по специальностям </w:t>
            </w:r>
            <w:bookmarkStart w:id="0" w:name="OLE_LINK2"/>
            <w:bookmarkStart w:id="1" w:name="OLE_LINK1"/>
            <w:bookmarkEnd w:id="0"/>
            <w:r>
              <w:rPr>
                <w:sz w:val="20"/>
                <w:szCs w:val="20"/>
              </w:rPr>
              <w:t>«Стандартизация и сертификация»</w:t>
            </w:r>
            <w:bookmarkEnd w:id="1"/>
            <w:r>
              <w:rPr>
                <w:sz w:val="20"/>
                <w:szCs w:val="20"/>
              </w:rPr>
              <w:t>, «Стандартизация и метрология», «Управление качеством».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дробная информация о конкурсных темах исследования размещена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rostehcert.ru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олодежная научно-техническая конференция «Наукоемкие химические технологии –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Москва (МИТХТ им. М.В. Ломонос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ноября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до 15 сентября 2013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следующих секций: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Теоретические основы химических технологий и технология глубокой переработки нефти и получения органических веществ.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: д.т.н. Пешнев Б.В.,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ретарь: Сазонова А.Ю. </w:t>
            </w:r>
            <w:r>
              <w:rPr>
                <w:b/>
                <w:bCs/>
                <w:i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nht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_13_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1@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хнология лекарственных препаратов и биологически-активных веществ. Председатель: д.х.н. Маслов М.А.,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ретарь: Гущина О.И. </w:t>
            </w:r>
            <w:r>
              <w:rPr>
                <w:b/>
                <w:bCs/>
                <w:i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nht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_13_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2@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Технология получения неорганических материалов и нанотехнологии. Председатель: д.х.н. Фомичев В.В.,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ретарь: Ершова Я.Ю. </w:t>
            </w:r>
            <w:r>
              <w:rPr>
                <w:b/>
                <w:bCs/>
                <w:i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nht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_13_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3@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олимеры и нанокомпозиты на их основе – технологические принципы и методы синтеза, модификации и переработки.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: д.т.н. Марков А.В.,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ретарь: Глебова Ю.А </w:t>
            </w:r>
            <w:r>
              <w:rPr>
                <w:b/>
                <w:bCs/>
                <w:i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nht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_13_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4@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ая программа конференции  будет  состоять из секционных сообщений (7 мин.), в которых должны быть отражены новые принципы и методы в химической технологии, и стендовой секции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ференции будут отбираться участники (возраст до 27 лет) программы «УМНИК», проводимой Фондом содействия развитию малого предпринимательства в научно-технической сфер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ланируется издание тезисов конференции к началу ее работы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Международный форум по проблемам науки, техники и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13 дека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чные доклад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декабря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ые доклады и стать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о 27</w:t>
            </w:r>
            <w:r>
              <w:rPr>
                <w:b/>
                <w:bCs/>
                <w:szCs w:val="28"/>
              </w:rPr>
              <w:t xml:space="preserve"> декабря 2013г</w:t>
            </w:r>
            <w:r>
              <w:rPr>
                <w:b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форума: </w:t>
            </w:r>
            <w:r>
              <w:rPr>
                <w:bCs/>
                <w:sz w:val="20"/>
                <w:szCs w:val="20"/>
              </w:rPr>
              <w:t>«Региональные и национальные достижения ведущих и молодых учёных»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гионоведение: региональные программы инновационного развития, инвестиционная политика и право: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екты инновационной экономики, социально-экономические проблемы и их решения; инновационные методы и технологии в системах муниципального, регионального и государственного управления, межрегиональная интеграция и межгосударственные союзы; вопросы теории государства и права, философия права и др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ономика, финансы и торговля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стижения сельского хозяйства, технологии производства и переработки продукции, экоанализ. 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рода России и Мира:</w:t>
            </w:r>
            <w:r>
              <w:rPr>
                <w:bCs/>
                <w:sz w:val="20"/>
                <w:szCs w:val="20"/>
              </w:rPr>
              <w:t xml:space="preserve"> проблемы урбанизации и экология городской среды; инженерные проекты и сооружения, градостроительный кадастр; технологии водоснабжения и водоотведения; санитарно-эпидемиологический контроль и др. 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о и архитектура, ландшафтный дизайн и садово-парковое искусство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: новые модели, технологии перевозок, методы управления движением и безопасность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нергетика: производство, преобразование и экономия энергии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язь: научные проблемы, сети и системы, мобильные и интернет-технологии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шиностроение: теория, конструирование и испытания машин и оборудования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грессивные промышленные технологии, материалы и химические продукты. 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вые технические и робототехнические системы, электронные и оптические приборы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ьютерная техника, АСУ, САПР, информационные и геоинформационные технологии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учение физических полей Земли, исследование атмосферы, гидросферы, литосферы и ноосфер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иология, биохимия, биофизика и генетика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ология биосферы, мониторинг, охрана и безопасность окружающей среды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ология человека, здравоохранение и медицинские науки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еоэкология, геология, геохимия, геофизика и горные науки. 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еодезия, фотограмметрия, картография, землеустройство и кадастр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ысшее и среднее профессиональное образование -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стижения начального, среднего и высшего образования по формированию «инновационного человека» и по подготовке «инновационных специалистов»; послевузовское образование; компьютерные обучающие программы, тесты, сборники задач и упражнений, лабораторные работы, программы лекционного сопровождения; вопросы педагогики, психологии, семейного и правового образования молодёжи; образовательные стандарты и оригинальные технологии обучения; реформа образования и др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Конференция молодых учёных высшей школы и выпускников ВУЗов:</w:t>
            </w:r>
            <w:r>
              <w:rPr>
                <w:bCs/>
                <w:sz w:val="20"/>
                <w:szCs w:val="20"/>
              </w:rPr>
              <w:t xml:space="preserve"> тематические работы студентов, бакалавров, магистров и аспирантов, изобретения и открытия молодых учёных, философские и идеологические эссе и др.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усский язык, русская литература и мировая культура. </w:t>
            </w:r>
          </w:p>
          <w:p>
            <w:pPr>
              <w:pStyle w:val="Style15"/>
              <w:spacing w:before="0" w:after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рия России и Мира, археология, этнография и культурология:</w:t>
            </w:r>
            <w:r>
              <w:rPr>
                <w:bCs/>
                <w:sz w:val="20"/>
                <w:szCs w:val="20"/>
              </w:rPr>
              <w:t xml:space="preserve"> исследования по отечественной и зарубежной истории, и по взаимодействию культур, неизвестные факты и открытия, записки путешественников и др.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илософия, социология, политология и международные отношения.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Все вопросы по E-mai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saevvvsp@m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тел. оперативной связи: 8-920-161-16-15; 8-909-667-76-45; 8-920-161-16-14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//forum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tvcom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XII Международная научно-практическая конференция «Проблемы карьерного тран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-4 октябр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до 15 сентября 2013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ференция пройдет в рамках V Уральского горнопромышленного форума, включающего в себя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о-технические конференции;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зированную выставку «Горное дело: Наука. Технологии. Оборудование. Спецтехника»;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ческие «круглые столы»;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ые встречи и переговоры руководителей горнодобывающего, металлургического и машиностроительного комплексов России, стран СНГ и дальнего зарубежья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конференции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адаптации транспортных систем карьеров к изменениям экзогенных и эндогенных фактор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ологические вопросы прогнозирования формирования транспортных систем карьер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проектирования, выбора, эксплуатации и моделирования транспортных систем карьер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технологии и транспорт для отработки карьеров с крутыми бортам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людные технологии транспорт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и создание горно-транспортных машин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сбережение на карьерном транспорт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ормативной базы проектирования и эксплуатации карьерного транспорт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роблемы проектирования и эксплуатации карьерного транспорта на предприятиях АК «Алроса» в современных условиях.</w:t>
            </w:r>
          </w:p>
          <w:p>
            <w:pPr>
              <w:pStyle w:val="Style15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+7 343 3504763, +7 343 3505975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акс: +7 343 3504763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kt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gduran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Сайт конференции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http://conf.igduran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III Международная дистанционная научно-практическая конференция «Проблемы и перспективы развития современной гуманитаристики: история, филология, философия, искусствоведение, культур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 июл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bCs/>
              </w:rPr>
              <w:t>15 июля 2013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ставит своей</w:t>
            </w:r>
            <w:r>
              <w:rPr>
                <w:i/>
                <w:iCs/>
                <w:sz w:val="20"/>
                <w:szCs w:val="20"/>
              </w:rPr>
              <w:t xml:space="preserve"> целью</w:t>
            </w:r>
            <w:r>
              <w:rPr>
                <w:sz w:val="20"/>
                <w:szCs w:val="20"/>
              </w:rPr>
              <w:t xml:space="preserve"> систематизацию и публикацию результатов исследований отечественных и зарубежных ученых, докторантов, аспирантов в рамках широкого спектра гуманитарных наук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языки конференции: русский и английский. Конференция проводится в дистанционной (заочной) форме.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(Работы студентов и магистрантов принимаются к рассмотрению и публикации только в соавторстве с научным руководителем!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 центр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sci-cooperation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III Международная дистанционная научно-практическая конференция «Проблемы и перспективы развития социально-экономических и общественных наук: психология, экономика, педагогика, социология, юриспруденция, политолог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Публикация многотомной коллективной монографии «Профессиональное образование: модернизационные аспе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</w:rPr>
              <w:t>до 31 августа 2013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стие в написании многотомной коллективной монографии (в 9-ти томах).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онография индексируется в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оссийском индексе научного цитирования (РИНЦ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нографию принимаются материалы в которых рассматриваются вопросы, связанные с особенностями осуществления профессионального обучения, подготовки, переподготовки и повышения квалификации во всех видах и уровнях образовательных учреждений, предметных и отраслевых областях, включая вопросы управления и организации учебно-воспитательного процесса, прогнозирования и определения структуры подготовки кадров с учетом потребностей личности и рынка труда, общества и государства в рамках следующих направлений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искусство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нау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;   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нау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 центра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www.sci-cooperation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Публикация многотомной коллективной монографии «Наука сегодня: теория, практика, инновации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Коллективная монография «Проблемы и вопросы современной псих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30 июня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Международный исследовательский центр «Научное сотрудничество»  (г. Ростов-на-Дону, Россия) </w:t>
            </w:r>
            <w:r>
              <w:rPr>
                <w:bCs/>
                <w:iCs/>
                <w:sz w:val="20"/>
                <w:szCs w:val="20"/>
              </w:rPr>
              <w:t>в партнерстве 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Cs/>
                <w:sz w:val="20"/>
                <w:szCs w:val="20"/>
              </w:rPr>
              <w:t>niverzitní servis s.r.o (г. Прага, Чехия) приглашает авторов к участию в написании коллективной монографии «проблемы и вопросы современной психологии» (публикуется в Праге).</w:t>
            </w:r>
          </w:p>
          <w:p>
            <w:pPr>
              <w:pStyle w:val="Style15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Более подробная информация на сайте центра: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www.sci-cooperation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Коллективная монография «Актуальные вопросы истории и педагогики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Коллективная монография «Экономическая наука в различных культурных контекстах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июля 2013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Коллективная монография «Современные проблемы юриспруденции: опыт России и Европ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hcert.ru/" TargetMode="External"/><Relationship Id="rId3" Type="http://schemas.openxmlformats.org/officeDocument/2006/relationships/hyperlink" Target="mailto:nht_13_s1@mail.ru" TargetMode="External"/><Relationship Id="rId4" Type="http://schemas.openxmlformats.org/officeDocument/2006/relationships/hyperlink" Target="mailto:nht_13_s2@mail.ru" TargetMode="External"/><Relationship Id="rId5" Type="http://schemas.openxmlformats.org/officeDocument/2006/relationships/hyperlink" Target="mailto:nht_13_s3@mail.ru" TargetMode="External"/><Relationship Id="rId6" Type="http://schemas.openxmlformats.org/officeDocument/2006/relationships/hyperlink" Target="mailto:nht_13_s4@mail.ru" TargetMode="External"/><Relationship Id="rId7" Type="http://schemas.openxmlformats.org/officeDocument/2006/relationships/hyperlink" Target="mailto:saevvvif@mtu-net.ru" TargetMode="External"/><Relationship Id="rId8" Type="http://schemas.openxmlformats.org/officeDocument/2006/relationships/hyperlink" Target="http://forum.tvcom.ru/" TargetMode="External"/><Relationship Id="rId9" Type="http://schemas.openxmlformats.org/officeDocument/2006/relationships/hyperlink" Target="mailto:pkt@igduran.ru" TargetMode="External"/><Relationship Id="rId10" Type="http://schemas.openxmlformats.org/officeDocument/2006/relationships/hyperlink" Target="http://conf.igduran.ru/" TargetMode="External"/><Relationship Id="rId11" Type="http://schemas.openxmlformats.org/officeDocument/2006/relationships/hyperlink" Target="http://www.sci-cooperation.ru/" TargetMode="External"/><Relationship Id="rId12" Type="http://schemas.openxmlformats.org/officeDocument/2006/relationships/hyperlink" Target="http://www.sci-cooperation.ru/" TargetMode="External"/><Relationship Id="rId13" Type="http://schemas.openxmlformats.org/officeDocument/2006/relationships/hyperlink" Target="http://www.sci-cooperatio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dc:language>en-US</dc:language>
  <cp:lastModifiedBy>s.pyhtunova</cp:lastModifiedBy>
  <cp:lastPrinted>2008-09-16T10:15:00Z</cp:lastPrinted>
  <dcterms:modified xsi:type="dcterms:W3CDTF">2013-06-26T03:06:00Z</dcterms:modified>
  <cp:revision>30</cp:revision>
  <dc:subject/>
  <dc:title>Деканам: для информации и работы</dc:title>
</cp:coreProperties>
</file>