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Молодежный научный центр</w:t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оздравляем  победителей в конкурсе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на право получения повышенной стипендии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а достижения в научно-исследовательской деятельности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среди студентов ФГБОУ ВПО «МГТУ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2-е полугодие 2013 г.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9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87"/>
        <w:gridCol w:w="1215"/>
        <w:gridCol w:w="3920"/>
        <w:gridCol w:w="2929"/>
      </w:tblGrid>
      <w:tr>
        <w:trPr>
          <w:trHeight w:val="64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участника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ЧМ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сыров Тимур Мухтаса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в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бовских Кирилл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льина Еле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НМиФ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нчев  Александр Владими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лова Ольга Андр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врилова Евгения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чкова Кристина Вячеслав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У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емнева Анастасия Владислав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хметова Ксения Казбек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иТТ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инцева Марина Геннад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ишан Мария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М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именева Айгуль Амагал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шимова Екатерин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У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укова Валерия Арту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жкин Игорь Александ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в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пак Анастасия Владислав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лашкин Сергей Олег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арушина Ольга Борис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паненко Татья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хайлова Ксения Алекс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рова Елена Вале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заренко Дмитрий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енко Анастасия Андр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У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ский Сергей Константин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винов Евгений Серг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чная Мария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тачев Владимир Андр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цко Ольг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икова Елизавета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рак Артем Андр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М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понова Илона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ирова Дилара Рамил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ймулина Анастасия Валериан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солапова Яна Андр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иТТ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хова Наталья Евген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М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санова Елена Ринат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чиков Матвей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етнева Татья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М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ная Анастасия Пет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иБЖ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бизова Ирина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иБЖ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ванина Елен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лахиев Максим Рамил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А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мякова Анастасия Михайл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А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дыгина Анна Евген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жина Ксения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лова Евгения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аров Алексей Анатоль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ель Иван Андр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есина Валерия Вале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нева Екатерин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замасцева Вероника Айва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А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воварова Ксения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йорова Евгения Станислав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Э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деева Ирин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зарова Наталья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аков Кирилл Никола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сина Наталья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Б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жевский Владислав Леонид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Пи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лупов Платон Гарри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алашова Маргарита Викто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Пи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якина Екатерина Андр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сильева Татьяна Алекс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и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теринина Ири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Э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харов Роман Владими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ельева Ксения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М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отников Дмитрий Пет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довикова Полина Дмитри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У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ерякова Ксения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НМиФ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ев Данил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в Владимир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10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Рейтинг студентов, участвующих в конкурсе на право получения повышенной стипендии за достижения в научно-исследовательской деятельности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реди студентов ФГБОУ ВПО «МГТУ»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2-е полугодие 2013 г.)</w:t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99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87"/>
        <w:gridCol w:w="1215"/>
        <w:gridCol w:w="3920"/>
        <w:gridCol w:w="2929"/>
      </w:tblGrid>
      <w:tr>
        <w:trPr>
          <w:trHeight w:val="64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участника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ЧМ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сыров Тимур Мухтаса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в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бовских Кирилл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льина Еле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НМиФ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нчев  Александр Владими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лова Ольга Андр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врилова Евгения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чкова Кристина Вячеслав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У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емнева Анастасия Владислав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хметова Ксения Казбек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иТТ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инцева Марина Геннад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ишан Мария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М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именева Айгуль Амагал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шимова Екатерин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У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укова Валерия Арту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жкин Игорь Александ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в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пак Анастасия Владислав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лашкин Сергей Олег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арушина Ольга Борис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паненко Татья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хайлова Ксения Алекс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C26"/>
            <w:r>
              <w:rPr/>
              <w:t>Озерова Елена Валерьевна</w:t>
            </w:r>
            <w:bookmarkEnd w:id="0"/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заренко Дмитрий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енко Анастасия Андр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У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ский Сергей Константин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винов Евгений Серг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чная Мария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тачев Владимир Андр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цко Ольг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икова Елизавета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рак Артем Андр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М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понова Илона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ирова Дилара Рамил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ймулина Анастасия Валериан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солапова Яна Андр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иТТ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хова Наталья Евген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М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санова Елена Ринат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чиков Матвей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етнева Татья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М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ная Анастасия Пет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иБЖ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бизова Ирина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иБЖ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ванина Елен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лахиев Максим Рамил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А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мякова Анастасия Михайл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А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дыгина Анна Евген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жина Ксения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лова Евгения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аров Алексей Анатоль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ель Иван Андр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лесина Валерия Вале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нева Екатерин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замасцева Вероника Айва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А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воварова Ксения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иП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йорова Евгения Станислав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Э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деева Ирин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зарова Наталья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аков Кирилл Никола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ксина Наталья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Б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жевский Владислав Леонид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Пи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лупов Платон Гарри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алашова Маргарита Викто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Пи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якина Екатерина Андр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сильева Татьяна Алекс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и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теринина Ири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Э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харов Роман Владими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ельева Ксения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М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отников Дмитрий Пет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довикова Полина Дмитри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У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ерякова Ксения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НМиФ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ев Данил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7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М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елов Владимир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-ма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птев Егор Аркадь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а Галина Дмитри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иТ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дорова Елена Вячеслав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изова Гульназ Да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Б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бунова Анна Алекс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Б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годин Владислав Владими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а Мария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онов Андрей Андр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ушина Анна Валентин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кварт Татьяна Юр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Э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апова Лариса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остелева Ольга Серг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Л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исимова Елена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Ди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лалова Зарина Мирас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Э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парнюк Михаил Никола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китина Елена Викто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тафина Алина Фарит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Ти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юзина Мария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Пи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тавкин Александр Алекс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Эи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Пи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нин Сергей Серг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ме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генова Даригуль Аб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ЭиП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уницына Виктория Александ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2:00Z</dcterms:created>
  <dc:creator>t.degtyareva</dc:creator>
  <dc:description/>
  <cp:keywords/>
  <dc:language>en-US</dc:language>
  <cp:lastModifiedBy>s.pyhtunova</cp:lastModifiedBy>
  <cp:lastPrinted>2013-07-09T16:21:00Z</cp:lastPrinted>
  <dcterms:modified xsi:type="dcterms:W3CDTF">2013-07-11T05:03:00Z</dcterms:modified>
  <cp:revision>6</cp:revision>
  <dc:subject/>
  <dc:title/>
</cp:coreProperties>
</file>